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 xml:space="preserve">Kurzbiografie von Kurt Heerklotz, Alt-Bündischer und Liederschöpfer </w:t>
      </w:r>
      <w:r>
        <w:rPr/>
        <w:t xml:space="preserve"> </w:t>
      </w:r>
    </w:p>
    <w:p>
      <w:pPr>
        <w:pStyle w:val="Normal"/>
        <w:rPr/>
      </w:pPr>
      <w:r>
        <w:rPr/>
      </w:r>
    </w:p>
    <w:p>
      <w:pPr>
        <w:pStyle w:val="Normal"/>
        <w:rPr/>
      </w:pPr>
      <w:r>
        <w:rPr/>
      </w:r>
    </w:p>
    <w:p>
      <w:pPr>
        <w:pStyle w:val="Normal"/>
        <w:rPr>
          <w:b/>
          <w:b/>
          <w:sz w:val="24"/>
          <w:szCs w:val="24"/>
        </w:rPr>
      </w:pPr>
      <w:r>
        <w:rPr>
          <w:b/>
          <w:sz w:val="24"/>
          <w:szCs w:val="24"/>
        </w:rPr>
        <w:t>1. Die Vorfahren und das Elternhaus von Kurt Heerklotz</w:t>
      </w:r>
    </w:p>
    <w:p>
      <w:pPr>
        <w:pStyle w:val="Normal"/>
        <w:rPr>
          <w:b/>
          <w:b/>
          <w:sz w:val="24"/>
          <w:szCs w:val="24"/>
        </w:rPr>
      </w:pPr>
      <w:r>
        <w:rPr>
          <w:b/>
          <w:sz w:val="24"/>
          <w:szCs w:val="24"/>
        </w:rPr>
      </w:r>
    </w:p>
    <w:p>
      <w:pPr>
        <w:pStyle w:val="Normal"/>
        <w:rPr/>
      </w:pPr>
      <w:r>
        <w:rPr/>
        <w:t>Der Vater von Kurt Heerklotz hieß Paul Heerklotz. Er wurde 1880 in Oberbayern geboren. Er war beruflich als Koch im Hotelgewerbe tätig. Die Mutter Magdalene Heerklotz stammte aus Niederbayern, war eine geborene Retsch und arbeitete ebenfalls im Hotelgewerbe, als so genannte „kalte Mamsell“. Der Vater starb am 24. 2. 1960</w:t>
      </w:r>
    </w:p>
    <w:p>
      <w:pPr>
        <w:pStyle w:val="Normal"/>
        <w:rPr/>
      </w:pPr>
      <w:r>
        <w:rPr/>
      </w:r>
    </w:p>
    <w:p>
      <w:pPr>
        <w:pStyle w:val="Normal"/>
        <w:rPr/>
      </w:pPr>
      <w:r>
        <w:rPr/>
        <w:t>Die Eltern kamen nach Wiesbaden aus beruflichen Gründen. In Bayern glaubte der Vater weniger günstige berufliche Chancen zu haben. Der Vater hatte sich deswegen nach Wiesbaden in die aufstrebende Kurstadt beworben und arbeitete als Koch im Hotel „Rotes Haus“ in der Kirchgasse.</w:t>
      </w:r>
    </w:p>
    <w:p>
      <w:pPr>
        <w:pStyle w:val="Normal"/>
        <w:rPr/>
      </w:pPr>
      <w:r>
        <w:rPr/>
      </w:r>
    </w:p>
    <w:p>
      <w:pPr>
        <w:pStyle w:val="Normal"/>
        <w:rPr/>
      </w:pPr>
      <w:r>
        <w:rPr/>
        <w:t xml:space="preserve">Die Familie hatte insgesamt 4 Kinder. Eine 1913 geborene Tochter Doris, einen 1916 geborenen Sohn Paul, einen 1918 geborenen Sohn Karl und den jüngsten Sohn Kurt, geboren am 27. 10. 1920. </w:t>
      </w:r>
    </w:p>
    <w:p>
      <w:pPr>
        <w:pStyle w:val="Normal"/>
        <w:rPr/>
      </w:pPr>
      <w:r>
        <w:rPr/>
      </w:r>
    </w:p>
    <w:p>
      <w:pPr>
        <w:pStyle w:val="Normal"/>
        <w:rPr/>
      </w:pPr>
      <w:r>
        <w:rPr/>
        <w:t>Ein Bruder ist im 2. Weltkrieg vermisst, ein weiterer ist relativ früh verstorben, die Schwester hatte 3 Kinder aus 2 Ehen.</w:t>
      </w:r>
    </w:p>
    <w:p>
      <w:pPr>
        <w:pStyle w:val="Normal"/>
        <w:rPr/>
      </w:pPr>
      <w:r>
        <w:rPr/>
      </w:r>
    </w:p>
    <w:p>
      <w:pPr>
        <w:pStyle w:val="Normal"/>
        <w:rPr>
          <w:b/>
          <w:b/>
          <w:sz w:val="24"/>
          <w:szCs w:val="24"/>
        </w:rPr>
      </w:pPr>
      <w:r>
        <w:rPr>
          <w:b/>
          <w:sz w:val="24"/>
          <w:szCs w:val="24"/>
        </w:rPr>
        <w:t>2. Der Lebensweg von Kurt Heerklotz bis 1933</w:t>
      </w:r>
    </w:p>
    <w:p>
      <w:pPr>
        <w:pStyle w:val="Normal"/>
        <w:rPr>
          <w:b/>
          <w:b/>
          <w:sz w:val="24"/>
          <w:szCs w:val="24"/>
        </w:rPr>
      </w:pPr>
      <w:r>
        <w:rPr>
          <w:b/>
          <w:sz w:val="24"/>
          <w:szCs w:val="24"/>
        </w:rPr>
      </w:r>
    </w:p>
    <w:p>
      <w:pPr>
        <w:pStyle w:val="Normal"/>
        <w:rPr/>
      </w:pPr>
      <w:r>
        <w:rPr/>
        <w:t>Kurt Heerklotz, mit Fahrtennamen Keh, ist also am 27. 10. 1920 in Wiesbaden geboren und fühlte sich zeitlebens als Wiesbadener Junge. Er besuchte die Volksschule an der Lahnstraße und dort die Klassen 1 bis 8. Ab 1934 bis 1937 besuchte er 3 Jahre lang die kaufmännische Berufsschule in Wiesbaden. Anschließend wurde er Versicherungsangestellter beim „Deutschen Herold“ in Wiesbaden.</w:t>
      </w:r>
    </w:p>
    <w:p>
      <w:pPr>
        <w:pStyle w:val="Normal"/>
        <w:rPr>
          <w:rFonts w:eastAsia="Verdana"/>
        </w:rPr>
      </w:pPr>
      <w:r>
        <w:rPr>
          <w:rFonts w:eastAsia="Verdana"/>
        </w:rPr>
        <w:t xml:space="preserve"> </w:t>
      </w:r>
    </w:p>
    <w:p>
      <w:pPr>
        <w:pStyle w:val="Normal"/>
        <w:rPr/>
      </w:pPr>
      <w:r>
        <w:rPr/>
        <w:t>Mit 10 Jahren, also 1930, kam er erstmals in Kontakt mit den Lebensformen der so genannten Jugendbewegung. Wandern, Singen, Abkochen und Übernachten im Zelt lernte er in den Jahren 1930-33 in der evangelischen Jungschar der Kreuzkirchen-Gemeinde in Wiesbaden-West. Die beiden Führer dieser Gruppe gehörten damals dem Bund Scharnhorst an.</w:t>
      </w:r>
    </w:p>
    <w:p>
      <w:pPr>
        <w:pStyle w:val="Normal"/>
        <w:rPr>
          <w:sz w:val="22"/>
          <w:szCs w:val="22"/>
        </w:rPr>
      </w:pPr>
      <w:r>
        <w:rPr>
          <w:sz w:val="22"/>
          <w:szCs w:val="22"/>
        </w:rPr>
      </w:r>
    </w:p>
    <w:p>
      <w:pPr>
        <w:pStyle w:val="Normal"/>
        <w:rPr/>
      </w:pPr>
      <w:r>
        <w:rPr>
          <w:b/>
          <w:sz w:val="24"/>
          <w:szCs w:val="24"/>
        </w:rPr>
        <w:t>3. Der Lebensweg von Kurt Heerklotz 1933 bis 1939</w:t>
      </w:r>
    </w:p>
    <w:p>
      <w:pPr>
        <w:pStyle w:val="Normal"/>
        <w:rPr>
          <w:b/>
          <w:b/>
          <w:sz w:val="22"/>
          <w:szCs w:val="22"/>
        </w:rPr>
      </w:pPr>
      <w:r>
        <w:rPr>
          <w:b/>
          <w:sz w:val="22"/>
          <w:szCs w:val="22"/>
        </w:rPr>
      </w:r>
    </w:p>
    <w:p>
      <w:pPr>
        <w:pStyle w:val="Normal"/>
        <w:rPr/>
      </w:pPr>
      <w:r>
        <w:rPr/>
        <w:t>Aber 3 Jahre später begannen in einer noch halb freiwillig gegründeten Jungvolk-Gruppe, so grotesk das klingt, seine eigentliche bündische Laufbahn und seine damaligen bündischen Umtriebe</w:t>
      </w:r>
    </w:p>
    <w:p>
      <w:pPr>
        <w:pStyle w:val="Normal"/>
        <w:rPr/>
      </w:pPr>
      <w:r>
        <w:rPr/>
      </w:r>
    </w:p>
    <w:p>
      <w:pPr>
        <w:pStyle w:val="Normal"/>
        <w:rPr/>
      </w:pPr>
      <w:r>
        <w:rPr/>
        <w:t xml:space="preserve">Denn 1933 wurde der 13-jährige Kurt von einem NS-Jungvolk-Führer für dessen freiwillig neu gegründeten NS-Jungzug geworben, dessen Führer weitgehend ehemalige Bündische waren. Der Jungzugführer gehörte vorher dem Bund Geusen an, der Fähnleinführer kam aus der dj.1.11 und andere Führer waren ehemalige Nerother. </w:t>
      </w:r>
    </w:p>
    <w:p>
      <w:pPr>
        <w:pStyle w:val="Normal"/>
        <w:rPr/>
      </w:pPr>
      <w:r>
        <w:rPr/>
      </w:r>
    </w:p>
    <w:p>
      <w:pPr>
        <w:pStyle w:val="Normal"/>
        <w:rPr/>
      </w:pPr>
      <w:r>
        <w:rPr/>
        <w:t xml:space="preserve">Offiziell wurde eine Zeitlang in diesem Jungvolk-Zug zwar der übliche Dienst getan, nämlich Exerzieren und Aufmärsche mit wehenden Fahnen und Wimpeln Es wurden zusätzlich aber auch zünftige Fahrten im bündischen Stil in die nähere und weitere Umgebung von Wiesbaden unternommen. </w:t>
      </w:r>
    </w:p>
    <w:p>
      <w:pPr>
        <w:pStyle w:val="Normal"/>
        <w:rPr/>
      </w:pPr>
      <w:r>
        <w:rPr/>
      </w:r>
    </w:p>
    <w:p>
      <w:pPr>
        <w:pStyle w:val="Normal"/>
        <w:rPr/>
      </w:pPr>
      <w:r>
        <w:rPr/>
        <w:t>Parallel dazu entstand ein Freundeskreis mit überwiegend ehemaligen Nerothern und solchen ehemaligen Bündischen, die nicht zum Jungvolk gegangen waren. Äußerliche Merkmale dieses bündischen Freundeskreises waren ein besonderer Erkennungspfiff („Nach Süden nun sich lenken...") und ein kariertes Hemd. Wer es sich leisten konnte, ließ sich kurze, blaue Piratenhose von einem der Väter (einem Schneidermeister) nähen und beschaffte sich Bundschuhe sowie weiße Zopfmuster-Kniestrümpfe. Auf Fahrt ging es mit dem bündischen Affen (Tornister), der Rucksack war verpönt. Untereinander wurden Nerother-Herolde und andere Jugendbundschriften, z.B. „Der Eisbrecher“ und „Die Kiefer“ usw. ausgetauscht. Über einen befreundeten Buchhändler wurden die Liederbücher des Günther-Wolff-Verlages bezogen.</w:t>
      </w:r>
    </w:p>
    <w:p>
      <w:pPr>
        <w:pStyle w:val="Normal"/>
        <w:rPr/>
      </w:pPr>
      <w:r>
        <w:rPr/>
      </w:r>
    </w:p>
    <w:p>
      <w:pPr>
        <w:pStyle w:val="Normal"/>
        <w:rPr/>
      </w:pPr>
      <w:r>
        <w:rPr/>
        <w:t>Nach einiger Zeit wurden die auf freiwilliger Basis entstandenen Jungvolk-Einheiten aufgelöst und eine straffere regionale Neugliederung vorgenommen. Das war der Zeitpunkt, dass Kurt und seine Freunde nach und nach aus dem Jungvolk austraten und zur Tarnung dem Reichskolonialbund beitraten.</w:t>
      </w:r>
      <w:r>
        <w:rPr>
          <w:rStyle w:val="FootnoteCharacters"/>
          <w:rStyle w:val="FootnoteAnchor"/>
        </w:rPr>
        <w:footnoteReference w:id="2"/>
      </w:r>
    </w:p>
    <w:p>
      <w:pPr>
        <w:pStyle w:val="Normal"/>
        <w:autoSpaceDE w:val="false"/>
        <w:rPr>
          <w:sz w:val="22"/>
          <w:szCs w:val="22"/>
        </w:rPr>
      </w:pPr>
      <w:r>
        <w:rPr>
          <w:sz w:val="22"/>
          <w:szCs w:val="22"/>
        </w:rPr>
      </w:r>
    </w:p>
    <w:p>
      <w:pPr>
        <w:pStyle w:val="NurText"/>
        <w:rPr/>
      </w:pPr>
      <w:r>
        <w:rPr>
          <w:rFonts w:cs="Verdana" w:ascii="Verdana" w:hAnsi="Verdana"/>
        </w:rPr>
        <w:t>So oft sie konnten, trafen sich diese bündischen Freunde in kleinen Gruppen (3-5 Mann), manchmal auch mit anderen illegalen Wiesbadener Nerother-Gruppen, in den elterlichen Wohnungen zum Erzählen, Pläneschmieden und Singen, außerdem auch zu häufigen Wochenendfahrten. Dieser illegalen bündischen Gruppe gehörte auch Alfred (Alf) Zschiesche (1908–1992) an, mit dem sich Kurt Heerklotz bald eng anfreundete und von dem er das anspruchsvolle Gitarrenspiel und das Verfassen eigener Lieder und eigener Liederweisen erlernte. Auch Werner Helwig war ein gelegentlicher Gast in dieser Wiesbadener Gruppe, wenn er bündische Bekannte in Wiesbaden besuchte oder wegen Bespitzelung für eine Zeit den Wohnsitz wechseln musste.</w:t>
      </w:r>
    </w:p>
    <w:p>
      <w:pPr>
        <w:pStyle w:val="Normal"/>
        <w:rPr>
          <w:rFonts w:ascii="Verdana" w:hAnsi="Verdana" w:cs="Verdana"/>
        </w:rPr>
      </w:pPr>
      <w:r>
        <w:rPr>
          <w:rFonts w:cs="Verdana"/>
        </w:rPr>
      </w:r>
    </w:p>
    <w:p>
      <w:pPr>
        <w:pStyle w:val="Normal"/>
        <w:rPr/>
      </w:pPr>
      <w:r>
        <w:rPr/>
        <w:t>Hussa (Fahrtenname für Werner Helwig) war nämlich bekannt mit dem Wiesbadener Buchhändler und Antiquar Hans-Joachim von Götz, dessen Geschäft in der Adelheidstraße war und der dort auch wohnte. Helwig wohnte dann ebenfalls dort. Dieser Herr von Götz war aber kein Nerother. Er gab, wenn Werner Helwig zu Besuch war, den anderen Wiesbadener Bündischen Bescheid und dann kamen die Bekannten von Helwig dorthin. Dort wurde gesungen und sich unterhalten. Keh selber war vor dem Krieg nicht dort, da er nicht zu dem engeren Kreis um Helwig-Götz gehörte. Aber Alf Zschiesche war dann bei dem Treffen mit Werner Helwig dabei. Werner Helwig wiederum nahm nicht an den späteren bündischen Bootsfahrten auf die Rheininsel Rettbergsau teil.</w:t>
      </w:r>
      <w:r>
        <w:rPr>
          <w:rStyle w:val="FootnoteCharacters"/>
          <w:rStyle w:val="FootnoteAnchor"/>
        </w:rPr>
        <w:footnoteReference w:id="3"/>
      </w:r>
    </w:p>
    <w:p>
      <w:pPr>
        <w:pStyle w:val="Normal"/>
        <w:rPr/>
      </w:pPr>
      <w:r>
        <w:rPr/>
      </w:r>
    </w:p>
    <w:p>
      <w:pPr>
        <w:pStyle w:val="Normal"/>
        <w:rPr/>
      </w:pPr>
      <w:r>
        <w:rPr/>
        <w:t xml:space="preserve">Im Sommer wurde das illegale bündische Gruppenleben teilweise aufs Wasser verlegt. Man fuhr im Sommer regelmäßig mit Faltbooten auf den Rhein und zu den Rheininseln zwischen Wiesbaden und Mainz. Fast jeder in der Gruppe hatte ein Faltboot. Wer keines hatte, wurde mitgenommen. Man fuhr in Gruppen bis zu 4 Booten an den Wochenenden (manchmal waren es auch nur 2-3 Boote, manchmal fuhr Keh auch alleine) ab Samstagnachmittag bis Sonntagabend los, überquerte den Rhein, fuhr einen toten Arm hinter der Rettbergsau hinauf und ging dann an Land. Es wurde dann dort gezeltet. Damals gab es noch eine richtige Wildnis auf diesen Rheininseln. Die Rettbergsau ist noch heute stellenweise mit dichtem Gebüsch und kleinen Waldstücken bewachsen. </w:t>
      </w:r>
    </w:p>
    <w:p>
      <w:pPr>
        <w:pStyle w:val="Normal"/>
        <w:rPr/>
      </w:pPr>
      <w:r>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Die regelmäßigen Bootsfahrten auf dem Rhein, hauptsächlich zur großen, mit Gebüsch und Wald bestandenen Rheininsel Rettbergsau zwischen Wiesbaden und Mainz, hatten einen besonderen Grund. Die Gruppe musste immer damit rechnen, von der Gestapo und den HJ-Streifen (jugendliche Hilfspolizisten gegen die bündischen Umtriebe, die mit der Gestapo zusammen arbeiteten) beobachtet zu werden. Auf dem Rhein und im Gebüsch und Wald der Rettbergsau konnte man sich sicher fühlen und verbrachte so unbeschwerte bündische Rhein-Wochenenden, frei von der Not der Bespitzelungen. Die Woche über lagen die Boote in Wiesbaden-Schierstein, einem Stadtteil von Wiesbaden mit einem Rheinhafen. </w:t>
      </w:r>
    </w:p>
    <w:p>
      <w:pPr>
        <w:pStyle w:val="Normal"/>
        <w:rPr>
          <w:rFonts w:ascii="Verdana" w:hAnsi="Verdana" w:cs="Verdana"/>
          <w:sz w:val="20"/>
          <w:szCs w:val="20"/>
        </w:rPr>
      </w:pPr>
      <w:r>
        <w:rPr>
          <w:rFonts w:cs="Verdana"/>
          <w:sz w:val="20"/>
          <w:szCs w:val="20"/>
        </w:rPr>
      </w:r>
    </w:p>
    <w:p>
      <w:pPr>
        <w:pStyle w:val="Normal"/>
        <w:rPr/>
      </w:pPr>
      <w:r>
        <w:rPr/>
        <w:t xml:space="preserve">Auch Alf Zschiesche hatte ein Boot. Alf und Keh haben aber keine mehrtägige Fahrten rheinabwärts mit Booten gemacht, z.B. nach Holland. Auch mehrtägige Bootsfahrten der anderen, eventuell den Rhein hinab, haben wohl nicht statt gefunden. </w:t>
      </w:r>
    </w:p>
    <w:p>
      <w:pPr>
        <w:pStyle w:val="Normal"/>
        <w:rPr/>
      </w:pPr>
      <w:r>
        <w:rPr/>
      </w:r>
    </w:p>
    <w:p>
      <w:pPr>
        <w:pStyle w:val="Normal"/>
        <w:rPr/>
      </w:pPr>
      <w:r>
        <w:rPr/>
        <w:t>Nach dem Krieg hörten die Bootsfahrten für Keh und Alf Zschiesche auf, weil sie beide</w:t>
      </w:r>
    </w:p>
    <w:p>
      <w:pPr>
        <w:pStyle w:val="Normal"/>
        <w:rPr/>
      </w:pPr>
      <w:r>
        <w:rPr/>
        <w:t xml:space="preserve">schwer Kriegsversehrte waren. Aber direkt nach Kriegsende, Alf Zschiesche hatte noch in den letzten Kriegstagen ein Bein verloren und eine Grantsplitter-Verletzung am Kopf erhalten, dichtete Alf rückwirkend auf diese unbeschwerten Wochenenden auf dem Rhein und auf der Rettbergsau das bekannte Lied: „Mein kleines Boot, bald bist du wieder flott und ein End hat alle Not“ (erstmals veröffentlicht 1946). Ob es ihm schon in Ansätzen während einer solchen Rhein-Fahrt durch den Kopf gegangen war, ist möglich. Die Stelle „… und ein End hat alle Not“ bezieht sich nach Keh auf das mit großer Erleichterung von Alf aufgenommene Ende der Naziherrschaft, aber es könne auch möglich sein, dass die Erinnerung an das damalige Entschlüpfen vor der Bespitzelung mit gemeint ist.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r>
    </w:p>
    <w:p>
      <w:pPr>
        <w:pStyle w:val="Aufzhlungszeichen"/>
        <w:numPr>
          <w:ilvl w:val="0"/>
          <w:numId w:val="0"/>
        </w:numPr>
        <w:ind w:left="0" w:hanging="0"/>
        <w:rPr>
          <w:rFonts w:ascii="Verdana" w:hAnsi="Verdana" w:cs="Verdana"/>
          <w:sz w:val="20"/>
          <w:szCs w:val="20"/>
        </w:rPr>
      </w:pPr>
      <w:r>
        <w:rPr>
          <w:rFonts w:cs="Verdana" w:ascii="Verdana" w:hAnsi="Verdana"/>
          <w:sz w:val="20"/>
          <w:szCs w:val="20"/>
        </w:rPr>
        <w:t xml:space="preserve">Dieses Lied ist also nicht am Amazonas, nicht auf den Flüssen Kanadas und auch nicht in Skandinavien entstanden, sondern der Verfasser erinnert sich rückblickend an die unbeschwerten Rheinfahrten und Wochenenden auf einer Rheininsel in der illegalen bündischen Zeit. </w:t>
      </w:r>
    </w:p>
    <w:p>
      <w:pPr>
        <w:pStyle w:val="Normal"/>
        <w:rPr>
          <w:rFonts w:ascii="Verdana" w:hAnsi="Verdana" w:cs="Verdana"/>
          <w:sz w:val="20"/>
          <w:szCs w:val="20"/>
        </w:rPr>
      </w:pPr>
      <w:r>
        <w:rPr>
          <w:rFonts w:cs="Verdana"/>
          <w:sz w:val="20"/>
          <w:szCs w:val="20"/>
        </w:rPr>
      </w:r>
    </w:p>
    <w:p>
      <w:pPr>
        <w:pStyle w:val="Normal"/>
        <w:rPr/>
      </w:pPr>
      <w:r>
        <w:rPr/>
        <w:t xml:space="preserve">Ansonsten wurden Ferien und Urlaub zu Trampfahrten im In- und Ausland genutzt. Durch einen Verbindungsmann gab es dafür Reisepass und Passverlängerung ohne eine sonst notwendige Unbedenklichkeitsbescheinigung der HJ. </w:t>
      </w:r>
    </w:p>
    <w:p>
      <w:pPr>
        <w:pStyle w:val="Normal"/>
        <w:rPr/>
      </w:pPr>
      <w:r>
        <w:rPr/>
      </w:r>
    </w:p>
    <w:p>
      <w:pPr>
        <w:pStyle w:val="Normal"/>
        <w:rPr/>
      </w:pPr>
      <w:r>
        <w:rPr/>
        <w:t xml:space="preserve">Mit 15 Jahren ging Keh erstmals auf Auslandsfahrt und zwar nach Frankreich zur Weltausstellung in Paris 1935. Er machte diese Fahrt privat zusammen mit seinem damaligen Freund Helmut Petermann, genannt Pit, der Nerother war. Es war also seine Art erste illegale bündische Auslandsfahrt. </w:t>
      </w:r>
    </w:p>
    <w:p>
      <w:pPr>
        <w:pStyle w:val="Normal"/>
        <w:rPr/>
      </w:pPr>
      <w:r>
        <w:rPr/>
      </w:r>
    </w:p>
    <w:p>
      <w:pPr>
        <w:pStyle w:val="Normal"/>
        <w:rPr/>
      </w:pPr>
      <w:r>
        <w:rPr/>
        <w:t xml:space="preserve">Trotz großer Vorsicht blieb es nicht aus, dass sie einmal von einem HJ-Streifendienst erwischt wurden. So wanderten sie von einer Übernachtung auf einer Burgruine im Lahntal hinunter direkt vor ein Cabriolet einer HJ-Streife. Das Ereignis, bei der auch ein Gestapo-Mann mit im Auto saß, spielte sich an der Lahn im damals noch kleinen Alten-Diez südlich von Limburg ab. Die Gruppe hatte auf einer Höhe über Alten-Diez die Nacht von Samstag auf Sonntag verbracht und stolperte am Sonntagvormittag den Hang hinunter nach Alten-Diez und lief im Zentrum des Städtchens der JH-Streife in die Arme. Blau-rote Bändchen waren eines der Erkennungszeichen dieser Gruppe. Diese Bändchen waren damals fertig zu kaufen und hatten keine Traditionsbedeutung von früheren Bünden her. Ein solches blau-rotes Bändchen hatte Kurt auch an seiner Gitarre befestigt. </w:t>
      </w:r>
    </w:p>
    <w:p>
      <w:pPr>
        <w:pStyle w:val="Normal"/>
        <w:rPr/>
      </w:pPr>
      <w:r>
        <w:rPr/>
      </w:r>
    </w:p>
    <w:p>
      <w:pPr>
        <w:pStyle w:val="Normal"/>
        <w:rPr/>
      </w:pPr>
      <w:r>
        <w:rPr/>
        <w:t xml:space="preserve">Es erfolgte ein kurzes Verhör, Aufnahme der Personalien und Beschlagnahmung der Fahrtenmesser. Gegen die Beschlagnahmung der Klampfe von Kurt wehrten sie sich so lautstark, dass eine Schar Kirchgänger aufmerksam wurde und Partei für sie ergriff. Der HJ-Führer gab die Klampfe zwar zurück, riss aber vorher die blau-roten Quasten von der Gitarre ab. Dann fuhr er mit dem Hinweis davon, dass die Fahrtenmesser auf der Gebietsführung in Wiesbaden wieder abgeholt werden könnten. Die Gruppe verzichtete aber klugerweise darauf, wusste sie doch, dass andere vor ihnen dort Schläge statt Fahrtenmesser bekommen hatten. </w:t>
      </w:r>
    </w:p>
    <w:p>
      <w:pPr>
        <w:pStyle w:val="Normal"/>
        <w:rPr/>
      </w:pPr>
      <w:r>
        <w:rPr/>
      </w:r>
    </w:p>
    <w:p>
      <w:pPr>
        <w:pStyle w:val="Normal"/>
        <w:rPr/>
      </w:pPr>
      <w:r>
        <w:rPr/>
        <w:t xml:space="preserve">1937 gab es bei den Älteren dieser illegalen Gruppe Hausdurchsuchungen und Beschlagnahmungen von bündischer Literatur und von sonstigen bündischen Utensilien. </w:t>
      </w:r>
    </w:p>
    <w:p>
      <w:pPr>
        <w:pStyle w:val="Normal"/>
        <w:rPr>
          <w:rFonts w:cs="Verdana"/>
        </w:rPr>
      </w:pPr>
      <w:r>
        <w:rPr>
          <w:rFonts w:cs="Verdana"/>
        </w:rPr>
        <w:t>Einige wirkliche oder angebliche Anführer wurden in Untersuchungshaft genommen. Auch Alf Zschiesche saß 4 Wochen in U-Haft. Im Oktober 1937 kam es zum Prozess vor dem Sondergericht in Frankfurt/M gegen 17 Wiesbadener Ältere wegen bündischer Umtriebe</w:t>
      </w:r>
    </w:p>
    <w:p>
      <w:pPr>
        <w:pStyle w:val="Normal"/>
        <w:rPr/>
      </w:pPr>
      <w:r>
        <w:rPr/>
      </w:r>
    </w:p>
    <w:p>
      <w:pPr>
        <w:pStyle w:val="Normal"/>
        <w:rPr/>
      </w:pPr>
      <w:r>
        <w:rPr/>
        <w:t>Es war ein Wunder, dass das Strafmaß gnädig ausfiel. Die verhängten Freiheitsstrafen galten als durch die U-Haft abgegolten. Die Verteidiger hatten sogar den Mut im Plädoyer zu sagen, dass die HJ sich glücklich schätzen könne, wenn sie solch ungewöhnlich unternehmungslustige junge Menschen als Führungskräfte gewinnen könnte.</w:t>
      </w:r>
    </w:p>
    <w:p>
      <w:pPr>
        <w:pStyle w:val="Normal"/>
        <w:rPr/>
      </w:pPr>
      <w:r>
        <w:rPr/>
      </w:r>
    </w:p>
    <w:p>
      <w:pPr>
        <w:pStyle w:val="Normal"/>
        <w:rPr/>
      </w:pPr>
      <w:r>
        <w:rPr/>
        <w:t>Trotz diesem Warnsignal gaben die Freunde ihr bündisches Fahrtenleben nicht auf.</w:t>
      </w:r>
    </w:p>
    <w:p>
      <w:pPr>
        <w:pStyle w:val="Aufzhlungszeichen"/>
        <w:numPr>
          <w:ilvl w:val="0"/>
          <w:numId w:val="0"/>
        </w:numPr>
        <w:ind w:left="0" w:hanging="0"/>
        <w:rPr/>
      </w:pPr>
      <w:r>
        <w:rPr>
          <w:rFonts w:cs="Verdana" w:ascii="Verdana" w:hAnsi="Verdana"/>
          <w:sz w:val="20"/>
          <w:szCs w:val="20"/>
        </w:rPr>
        <w:t xml:space="preserve">Einige Wiesbadener Illegalen, darunter Kurt Heerklotz, ließen sich aber nicht einschüchtern. 1938 gingen sie zu dritt auf Auslandsfahrt nach Ungarn und Jugoslawien. Über Italien und die Schweiz wurde zurück getrampt. 1939 ging es noch einmal zu viert nach Frankreich bis in die niederen Pyrenäen. Die meisten Strecken wurden dabei zünftig getrampt.  </w:t>
      </w:r>
    </w:p>
    <w:p>
      <w:pPr>
        <w:pStyle w:val="Normal"/>
        <w:rPr>
          <w:rFonts w:ascii="Verdana" w:hAnsi="Verdana" w:cs="Verdana"/>
          <w:sz w:val="20"/>
          <w:szCs w:val="20"/>
        </w:rPr>
      </w:pPr>
      <w:r>
        <w:rPr>
          <w:rFonts w:cs="Verdana"/>
          <w:sz w:val="20"/>
          <w:szCs w:val="20"/>
        </w:rPr>
      </w:r>
    </w:p>
    <w:p>
      <w:pPr>
        <w:pStyle w:val="Normal"/>
        <w:rPr/>
      </w:pPr>
      <w:r>
        <w:rPr/>
        <w:t>1938 mietete Keh noch in einem kleinen Taunusdorf einen Raum an, den die Gruppe als Landheim einrichtete und benutzte, bis sie 1939 alle zum Kriegsdienst einrücken mussten. Ähnlich hat es die Frankfurter illegale Gruppe um Berry Westenburger gemacht, die eine Hütte im Taunus als Treffpunkt anmietete.</w:t>
      </w:r>
      <w:r>
        <w:rPr>
          <w:rStyle w:val="FootnoteCharacters"/>
          <w:rStyle w:val="FootnoteAnchor"/>
        </w:rPr>
        <w:footnoteReference w:id="4"/>
      </w:r>
      <w:r>
        <w:rPr/>
        <w:t xml:space="preserve"> </w:t>
      </w:r>
    </w:p>
    <w:p>
      <w:pPr>
        <w:pStyle w:val="Normal"/>
        <w:rPr/>
      </w:pPr>
      <w:r>
        <w:rPr/>
      </w:r>
    </w:p>
    <w:p>
      <w:pPr>
        <w:pStyle w:val="Normal"/>
        <w:rPr/>
      </w:pPr>
      <w:r>
        <w:rPr/>
        <w:t>Ergänzend ist noch zu erwähnen, dass Alf Zschiesche als Mitglied dieser illegalen Wiesbadener bündischen Gruppe 1936 noch zusammen mit Ottsch Leis das Liederheft „Wenn die bunten Fahnen wehen" beim Verlag Günther Wolff, Plauen i. V., herausgab. Die Illustration stammte von Fritz (Fips) Bernecker, der ebenfalls diesem Kreis angehörte. Fips hat für das Heft 3 eigene Lieder beigesteuert. Der Text des später von Alf vertonten Liedes „Auf vielen Straßen dieser Welt" ist von Björn Behnke, der 1937 als einer der führenden Älteren in Untersuchungshaft mit dem Vorwurf der bündischen Umtriebe kam.</w:t>
      </w:r>
    </w:p>
    <w:p>
      <w:pPr>
        <w:pStyle w:val="Normal"/>
        <w:autoSpaceDE w:val="false"/>
        <w:rPr>
          <w:sz w:val="22"/>
          <w:szCs w:val="22"/>
        </w:rPr>
      </w:pPr>
      <w:r>
        <w:rPr>
          <w:sz w:val="22"/>
          <w:szCs w:val="22"/>
        </w:rPr>
      </w:r>
    </w:p>
    <w:p>
      <w:pPr>
        <w:pStyle w:val="Aufzhlungszeichen"/>
        <w:numPr>
          <w:ilvl w:val="0"/>
          <w:numId w:val="0"/>
        </w:numPr>
        <w:ind w:left="0" w:hanging="0"/>
        <w:rPr/>
      </w:pPr>
      <w:r>
        <w:rPr>
          <w:rFonts w:cs="Verdana" w:ascii="Verdana" w:hAnsi="Verdana"/>
          <w:sz w:val="20"/>
          <w:szCs w:val="20"/>
        </w:rPr>
        <w:t>Die damals dafür notwendigen Reisepässe und Reisepassverlängerungen besorgten sie sich über einen Verbindungsmann, der sogar die Unbedenklichkeits-Bescheinigungen der HJ umging (also die Bemerkung von Seiten der HJ, dass die Betreffenden nicht zu eventuellen Bündischen gehörten</w:t>
      </w:r>
      <w:r>
        <w:rPr>
          <w:rFonts w:cs="Verdana" w:ascii="Verdana" w:hAnsi="Verdana"/>
          <w:sz w:val="22"/>
          <w:szCs w:val="22"/>
        </w:rPr>
        <w:t xml:space="preserve">).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Normal"/>
        <w:rPr/>
      </w:pPr>
      <w:r>
        <w:rPr>
          <w:b/>
          <w:sz w:val="24"/>
          <w:szCs w:val="24"/>
        </w:rPr>
        <w:t>4. Der Lebensweg von Kurt Heerklotz von 1939 bis 1945</w:t>
      </w:r>
    </w:p>
    <w:p>
      <w:pPr>
        <w:pStyle w:val="Normal"/>
        <w:rPr>
          <w:b/>
          <w:b/>
          <w:sz w:val="24"/>
          <w:szCs w:val="24"/>
        </w:rPr>
      </w:pPr>
      <w:r>
        <w:rPr>
          <w:b/>
          <w:sz w:val="24"/>
          <w:szCs w:val="24"/>
        </w:rPr>
      </w:r>
    </w:p>
    <w:p>
      <w:pPr>
        <w:pStyle w:val="Normal"/>
        <w:rPr/>
      </w:pPr>
      <w:r>
        <w:rPr/>
        <w:t>1939 leistete er seinen Arbeitsdienst und 1940 wurde er zur Wehrmacht eingezogen. Seinen Grundwehrdienst, Dauer 6 Monate, leistete er in der damaligen Kaserne Wiesbaden-Kohlheck ab und zwar bei der Einheit Luftnachrichten-Fernschreiber. Danach kam er nach Frankreich und war von Ende 1940 bis Ende 1942 in Mayenne/Normandie stationiert, also dort, wo Alo Hamm ebenfalls stationiert war und seinen Singekreis hatte. Keh hat aber Alo Hamm nicht kennen gelernt und nichts von einem solchen/diesem Singekreis gehört.</w:t>
      </w:r>
    </w:p>
    <w:p>
      <w:pPr>
        <w:pStyle w:val="Normal"/>
        <w:rPr/>
      </w:pPr>
      <w:r>
        <w:rPr/>
      </w:r>
    </w:p>
    <w:p>
      <w:pPr>
        <w:pStyle w:val="Normal"/>
        <w:rPr/>
      </w:pPr>
      <w:r>
        <w:rPr/>
        <w:t xml:space="preserve">1942 heiratete Keh in Wiesbaden seine 1 Jahr jüngere Frau Ursel, geborene Baumbach, die er schon vorher in Wiesbaden kennen gelernt hatte. </w:t>
      </w:r>
    </w:p>
    <w:p>
      <w:pPr>
        <w:pStyle w:val="Normal"/>
        <w:rPr/>
      </w:pPr>
      <w:r>
        <w:rPr/>
      </w:r>
    </w:p>
    <w:p>
      <w:pPr>
        <w:pStyle w:val="Normal"/>
        <w:rPr/>
      </w:pPr>
      <w:r>
        <w:rPr/>
        <w:t xml:space="preserve">Ende 1942 wurde Keh als Unteroffizier nach Russland in den Nordwest-Abschnitt Nähe des Ilmensees versetzt und war dort als Truppführer in einer Minenverlegungs-Einheit tätig. Bei dem dortigen damaligen Pendeln der Frontlinie legten einmal die Deutschen und einmal die Russen in diesem Gebiete Minen. Man wusste also nicht immer, welche Minen gerade im Boden eine Gefahr bedeuteten. </w:t>
      </w:r>
    </w:p>
    <w:p>
      <w:pPr>
        <w:pStyle w:val="Normal"/>
        <w:rPr/>
      </w:pPr>
      <w:r>
        <w:rPr/>
      </w:r>
    </w:p>
    <w:p>
      <w:pPr>
        <w:pStyle w:val="Normal"/>
        <w:rPr/>
      </w:pPr>
      <w:r>
        <w:rPr/>
        <w:t>Anfang 1943, Keh war mittlerweile Feldwebel, trat Keh auf eine solche Mine, deren Herkunft unbekannt war. Der Unterschenkel des linken Beines wurde abgerissen und die Knochen des anderen rechten Beines durch Grantsplitter vielfach zertrümmert, so dass dieses Bein ohne spätere Schienung nicht mehr den Körper tragen konnte. Die Kameraden seines Trupps holten ihn sofort von der Unglücksstelle und brachten ihn zum rückwärtigen Hauptverbandsplatz. Erst dort verlor Keh das Bewusstsein, vorher hatte er noch die Papiere der Minenlegearbeiten ordnungsgemäß abgegeben. Von dort wurde er mit einer alten Ju nach Estland in ein Lazarett geflogen, wo die medizinische Hauptversorgung erfolgte. Nach 14 Tagen wurde er nach Zischenau (heute Zischenow) in Ostpolen verlegt in ein Lazarett, das in einer umgebauten alten Schule eingerichtet worden war.</w:t>
      </w:r>
    </w:p>
    <w:p>
      <w:pPr>
        <w:pStyle w:val="Normal"/>
        <w:rPr/>
      </w:pPr>
      <w:r>
        <w:rPr/>
      </w:r>
    </w:p>
    <w:p>
      <w:pPr>
        <w:pStyle w:val="Normal"/>
        <w:rPr/>
      </w:pPr>
      <w:r>
        <w:rPr/>
        <w:t xml:space="preserve">An seinem 23. Geburtstag, am 27. 10. 1943, fuhr seine Frau Ursel von Wiesbaden nach Zischenau. Sie hatte von ihrem damaligen militärischen Dienststellenleiter eine GKdS-Bescheinigung (Geheime Kommando-Sache) bekommen, mit der sie das Recht hatte, im Zug in Abteilen 1. Klasse zu fahren. Die Zugfahrt dauerte ca. 1,5 Tage. Dann durfte sie Keh 3 Tage besuchen. Sie hatte ihm einen Blumenstrauß als verspätetes Geburtstagsgeschenk mitgebracht. Nach 3 Tagen mussten Besuche damals beendet werden. Am 24. 12. 43 hat Ursel Heerklotz ihren Mann wieder für 3 Tage im Lazarett besucht und ein 3. Mal im März 1944. Jedes Mal hatte ihr Dienststellenleiter ihr eine GKdS-Bescheinigung ausgestellt. </w:t>
      </w:r>
    </w:p>
    <w:p>
      <w:pPr>
        <w:pStyle w:val="Normal"/>
        <w:rPr/>
      </w:pPr>
      <w:r>
        <w:rPr/>
      </w:r>
    </w:p>
    <w:p>
      <w:pPr>
        <w:pStyle w:val="Normal"/>
        <w:rPr/>
      </w:pPr>
      <w:r>
        <w:rPr/>
        <w:t xml:space="preserve">Im Frühjahr 1944 wurde Keh in ein Krankenhaus nach Breslau verlegt. Ursel Heerklotz war gerade von ihrem 3. Besuch wieder 10 Tage in Wiesbaden, als sie einen Brief vom behandelnden Stabs-Arzt in Breslau erhielt, dass sie ihrem Mann nach Wiesbaden abholen könne. Man werde ihn soweit gehfähig machen, dass er die Fahrt nach Wiesbaden antreten könne. </w:t>
      </w:r>
    </w:p>
    <w:p>
      <w:pPr>
        <w:pStyle w:val="Normal"/>
        <w:rPr/>
      </w:pPr>
      <w:r>
        <w:rPr/>
      </w:r>
    </w:p>
    <w:p>
      <w:pPr>
        <w:pStyle w:val="Normal"/>
        <w:rPr/>
      </w:pPr>
      <w:r>
        <w:rPr/>
        <w:t xml:space="preserve">Frau Heerklotz holte ihren Mann daraufhin, wieder mit einem GKdS-Schein, vom Krankenhaus in Breslau ab. Sie traf ihren Mann, eingegipst bis zur Körpermitte und mit Krücken bis unter die Achseln. Die Rückfahrt nach Wiesbaden dauerte 3 Tage. Die Luftangriffe erschwerten damals das Eisenbahnfahren bereits erheblich. </w:t>
      </w:r>
    </w:p>
    <w:p>
      <w:pPr>
        <w:pStyle w:val="Normal"/>
        <w:rPr/>
      </w:pPr>
      <w:r>
        <w:rPr/>
      </w:r>
    </w:p>
    <w:p>
      <w:pPr>
        <w:pStyle w:val="Normal"/>
        <w:rPr/>
      </w:pPr>
      <w:r>
        <w:rPr/>
        <w:t xml:space="preserve">In Wiesbaden bekam Kurt von einem Prothesenbauer in Wiesbaden-Biebrich seine Dauerprothesen angepasst. Das war für beide ein beklemmender Eindruck. Links bekam Keh eine Holzprothese ab unter dem Knie, rechts eine Stütz-Prothese entlang des ganzen Beines. Damit war für den ehemals begeisterten bündischen Wanderer der Aktionskreis zu Fuß auf maximal 1 bis 2 km begrenzt – sofern er keine Wundschmerzen oder Entzündungen im Bereich der Prothesen hatte, was bei längerem Laufen schnell eintrat. </w:t>
      </w:r>
    </w:p>
    <w:p>
      <w:pPr>
        <w:pStyle w:val="Normal"/>
        <w:rPr/>
      </w:pPr>
      <w:r>
        <w:rPr/>
      </w:r>
    </w:p>
    <w:p>
      <w:pPr>
        <w:pStyle w:val="Normal"/>
        <w:rPr/>
      </w:pPr>
      <w:r>
        <w:rPr/>
        <w:t xml:space="preserve">Danach, noch im Jahr 1944, wurde Keh Verwaltungsangestellter in der Stadtverwaltung Wiesbaden. Bis dahin hatte die Familie Heerklotz in Wiesbaden, Ecke Wallramstraße-Emserstraße, gewohnt. Weil die Luftangriffe auch auf Wiesbaden aber immer heftiger wurden, zogen Keh und seine Frau Ende 1944 zu Bekannten nach Bitterfeld bei Leipzig. Dort bleiben sie nur ½ Jahr, weil die Leuna-Werke in der Nähe waren und die Luftangriffe auf diesen kriegswichtigen Industrie-Komplex immer heftiger wurden. Deshalb zogen sie Anfang 1945 in das Dorf Weißenstatt im Fichtelgebirge zu Freunden. Dort wohnten sie ¼ Jahr in einem kleinen Zimmer. Als die Amerikaner in das Dorf einmarschierten und die Wohnungen durchsuchten, gab sich Keh gefangen. Er kam für einige Wochen in ein Gefangenenlager der Amerikaner in der Nähe. Seine Frau, die in dem Zimmer wohnen geblieben war, besuchte ihn täglich um die Mittagszeit und reichte ihm durch den Zaun zusätzlich zur Lagerkost etwas zu essen, obwohl die Gefangenen der US-Armee keinen eigentlichen Hunger litten. </w:t>
      </w:r>
    </w:p>
    <w:p>
      <w:pPr>
        <w:pStyle w:val="Normal"/>
        <w:rPr/>
      </w:pPr>
      <w:r>
        <w:rPr/>
      </w:r>
    </w:p>
    <w:p>
      <w:pPr>
        <w:pStyle w:val="Normal"/>
        <w:rPr>
          <w:b/>
          <w:b/>
          <w:sz w:val="24"/>
          <w:szCs w:val="24"/>
        </w:rPr>
      </w:pPr>
      <w:r>
        <w:rPr>
          <w:b/>
          <w:sz w:val="24"/>
          <w:szCs w:val="24"/>
        </w:rPr>
        <w:t>5. Der Lebensweg von Kurt Heerklotz nach 1945</w:t>
      </w:r>
    </w:p>
    <w:p>
      <w:pPr>
        <w:pStyle w:val="Normal"/>
        <w:rPr>
          <w:b/>
          <w:b/>
          <w:sz w:val="24"/>
          <w:szCs w:val="24"/>
        </w:rPr>
      </w:pPr>
      <w:r>
        <w:rPr>
          <w:b/>
          <w:sz w:val="24"/>
          <w:szCs w:val="24"/>
        </w:rPr>
      </w:r>
    </w:p>
    <w:p>
      <w:pPr>
        <w:pStyle w:val="Aufzhlungszeichen"/>
        <w:numPr>
          <w:ilvl w:val="0"/>
          <w:numId w:val="0"/>
        </w:numPr>
        <w:ind w:left="0" w:hanging="0"/>
        <w:rPr>
          <w:rFonts w:ascii="Verdana" w:hAnsi="Verdana" w:cs="Verdana"/>
          <w:sz w:val="22"/>
          <w:szCs w:val="22"/>
        </w:rPr>
      </w:pPr>
      <w:r>
        <w:rPr>
          <w:rFonts w:cs="Verdana" w:ascii="Verdana" w:hAnsi="Verdana"/>
          <w:sz w:val="20"/>
          <w:szCs w:val="20"/>
        </w:rPr>
        <w:t xml:space="preserve">Keh und Alf Zschiesche kamen aus dem Krieg als Schwerbehinderte zurück. Für beide war damit die Zeit bündischer Fahrten vorbei. </w:t>
      </w:r>
    </w:p>
    <w:p>
      <w:pPr>
        <w:pStyle w:val="Normal"/>
        <w:rPr>
          <w:rFonts w:ascii="Verdana" w:hAnsi="Verdana" w:cs="Verdana"/>
          <w:sz w:val="22"/>
          <w:szCs w:val="22"/>
        </w:rPr>
      </w:pPr>
      <w:r>
        <w:rPr>
          <w:rFonts w:cs="Verdana"/>
          <w:sz w:val="22"/>
          <w:szCs w:val="22"/>
        </w:rPr>
      </w:r>
    </w:p>
    <w:p>
      <w:pPr>
        <w:pStyle w:val="Normal"/>
        <w:rPr/>
      </w:pPr>
      <w:r>
        <w:rPr/>
        <w:t xml:space="preserve">Als Kurt dann entlassen wurde, bewarb er sich wieder bei seiner früheren Versicherung, dem Deutschen Herold, Niederlassung Bamberg. Es gab damals die Möglichkeit eines Antrags auf Weiterbeschäftigung nach dem Krieg bei einer früheren Arbeitsstelle. Weil aber in Bamberg eine Zuzugssperre erlassen war und der gehbehinderte Keh keine langen Fahrten und Wege auf sich nehmen konnte, konnte er diese Stelle nicht annehmen. Er bewarb sich deswegen wieder beim Deutschen Herold in Wiesbaden, wo er auch angenommen wurde. Er wohnte dort bei seinen Eltern, weil das Haus, in dem die Eltern wohnten, im Krieg unzerstört geblieben war. Seine Frau blieb vorerst noch in Weißenstatt/Fichtelgebirge. </w:t>
      </w:r>
    </w:p>
    <w:p>
      <w:pPr>
        <w:pStyle w:val="Normal"/>
        <w:rPr/>
      </w:pPr>
      <w:r>
        <w:rPr/>
      </w:r>
    </w:p>
    <w:p>
      <w:pPr>
        <w:pStyle w:val="Normal"/>
        <w:rPr/>
      </w:pPr>
      <w:r>
        <w:rPr/>
        <w:t xml:space="preserve">Weil Keh für die notwendigen Kundenbesuche einer Versicherungsgesellschaft zu schlecht laufen konnte, bewarb er sich nach einiger Zeit um eine Angestellten-Stelle bei der Stadtverwaltung Wiesbaden und wurde angenommen. Ab Herbst 1946 wurde er bei der Stadtverwaltung angestellt. Im Jahr 1947 absolvierte er erfolgreich einen Beamtenlehrgang für eine Beamten-Stelle innerhalb der Stadtverwaltung Wiesbaden. Der Lehrgang fand in der Rosenstraße statt. Ab 1948 erhielt er die Verwaltungs-Leitung eines kleineren Wiesbadener Kinderheimes für Kinder unter 6 Jahren in der Kapellenstraße. </w:t>
      </w:r>
    </w:p>
    <w:p>
      <w:pPr>
        <w:pStyle w:val="Normal"/>
        <w:rPr/>
      </w:pPr>
      <w:r>
        <w:rPr/>
      </w:r>
    </w:p>
    <w:p>
      <w:pPr>
        <w:pStyle w:val="Normal"/>
        <w:rPr/>
      </w:pPr>
      <w:r>
        <w:rPr/>
        <w:t>Keh hat in den weiteren Jahren ein Kinderheim für Kinder über 6 Jahren bis zur beruflichen Lehrzeit im Dambachtal mit eingerichtet und dort dann die Verwaltungs-Leitung übernommen.</w:t>
      </w:r>
    </w:p>
    <w:p>
      <w:pPr>
        <w:pStyle w:val="Normal"/>
        <w:rPr/>
      </w:pPr>
      <w:r>
        <w:rPr/>
        <w:t xml:space="preserve">Seine Aufgabe als Verwaltungs-Leiter war, für das materielle Leben allgemein in dem Heim zu sorgen. Die pädagogische Leitung hatte jemand anderes. </w:t>
      </w:r>
    </w:p>
    <w:p>
      <w:pPr>
        <w:pStyle w:val="Normal"/>
        <w:rPr/>
      </w:pPr>
      <w:r>
        <w:rPr/>
      </w:r>
    </w:p>
    <w:p>
      <w:pPr>
        <w:pStyle w:val="Normal"/>
        <w:rPr/>
      </w:pPr>
      <w:r>
        <w:rPr/>
        <w:t xml:space="preserve">1977 ließ sich Keh als Schwerkriegsversehrter vorzeitig pensionieren. </w:t>
      </w:r>
    </w:p>
    <w:p>
      <w:pPr>
        <w:pStyle w:val="Normal"/>
        <w:rPr/>
      </w:pPr>
      <w:r>
        <w:rPr/>
      </w:r>
    </w:p>
    <w:p>
      <w:pPr>
        <w:pStyle w:val="Normal"/>
        <w:rPr/>
      </w:pPr>
      <w:r>
        <w:rPr/>
        <w:t xml:space="preserve">Kurt und Ursel Heerklotz haben eine Tochter Dagmar, die eine Laufbahn in den medizinischen Diensten einschlug. Sein Enkel ließ sich zu einer deutschen Filiale in der Schweiz versetzen und sein Urenkel geht jetzt dort in der Schweiz auch zur Schule. </w:t>
      </w:r>
    </w:p>
    <w:p>
      <w:pPr>
        <w:pStyle w:val="Normal"/>
        <w:rPr/>
      </w:pPr>
      <w:r>
        <w:rPr/>
      </w:r>
    </w:p>
    <w:p>
      <w:pPr>
        <w:pStyle w:val="Normal"/>
        <w:rPr/>
      </w:pPr>
      <w:r>
        <w:rPr/>
        <w:t xml:space="preserve">Die Zeit nach dem Krieg nutzte Keh neben seiner beruflichen Tätigkeit dazu, zusammen mit Alf Zschiesche wieder den Nerother Wandervogel in Wiesbaden mit aufbauen zu helfen. Sie konnten der neu erwachenden bündischen Bewegung aber hauptsächlich noch mit ihrem Singen und ihren Liedern dienlich sein. Und das taten beide gerne und mit Erfolg. </w:t>
      </w:r>
    </w:p>
    <w:p>
      <w:pPr>
        <w:pStyle w:val="Normal"/>
        <w:rPr/>
      </w:pPr>
      <w:r>
        <w:rPr/>
      </w:r>
    </w:p>
    <w:p>
      <w:pPr>
        <w:pStyle w:val="Normal"/>
        <w:rPr/>
      </w:pPr>
      <w:r>
        <w:rPr/>
        <w:t xml:space="preserve">Keh leitete jahrelang einen bündischen Singekreis in Wiesbaden, der sich anfangs überwiegend in der Wohnung der Familie Heerklotz in unregelmäßigen Abständen traf und im Mittel 15 Personen umfasste. Zu diesem Singekreis gehörten neben Alf Zschiesche auch Kai Debusmann, Helmut Petermann (Pitt) und andere. Etwa 3 Jahre, ungefähr von 1977 bis 1980, traf sich dieser Singekreis dann in einem Nebenraum der Gaststätte „Schwalbacher Hof“ in der Emser Straße.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r>
    </w:p>
    <w:p>
      <w:pPr>
        <w:pStyle w:val="Aufzhlungszeichen"/>
        <w:numPr>
          <w:ilvl w:val="0"/>
          <w:numId w:val="0"/>
        </w:numPr>
        <w:ind w:left="0" w:hanging="0"/>
        <w:rPr/>
      </w:pPr>
      <w:r>
        <w:rPr>
          <w:rFonts w:cs="Verdana" w:ascii="Verdana" w:hAnsi="Verdana"/>
          <w:b/>
        </w:rPr>
        <w:t>6. Keh als bündischer Liederschöpfer</w:t>
      </w:r>
    </w:p>
    <w:p>
      <w:pPr>
        <w:pStyle w:val="Aufzhlungszeichen"/>
        <w:numPr>
          <w:ilvl w:val="0"/>
          <w:numId w:val="0"/>
        </w:numPr>
        <w:ind w:left="0" w:hanging="0"/>
        <w:rPr>
          <w:rFonts w:ascii="Verdana" w:hAnsi="Verdana" w:cs="Verdana"/>
          <w:b/>
          <w:b/>
          <w:sz w:val="20"/>
          <w:szCs w:val="20"/>
        </w:rPr>
      </w:pPr>
      <w:r>
        <w:rPr>
          <w:rFonts w:cs="Verdana" w:ascii="Verdana" w:hAnsi="Verdana"/>
          <w:b/>
          <w:sz w:val="20"/>
          <w:szCs w:val="20"/>
        </w:rPr>
      </w:r>
    </w:p>
    <w:p>
      <w:pPr>
        <w:pStyle w:val="Normal"/>
        <w:rPr/>
      </w:pPr>
      <w:r>
        <w:rPr/>
        <w:t xml:space="preserve">Keh widmete sich der Vertonung von bündisch geeigneten Texten oder der Komposition eigener Lieder. Alf Zschiesche fertigte zu einer Anzahl dieser Lieder Gitarren-Begleitsätze an. Er gab manchen guten Rat für dessen Liederschaffen. </w:t>
      </w:r>
    </w:p>
    <w:p>
      <w:pPr>
        <w:pStyle w:val="Aufzhlungszeichen"/>
        <w:numPr>
          <w:ilvl w:val="0"/>
          <w:numId w:val="0"/>
        </w:numPr>
        <w:ind w:left="0" w:hanging="0"/>
        <w:rPr>
          <w:rFonts w:ascii="Verdana" w:hAnsi="Verdana" w:cs="Verdana"/>
          <w:sz w:val="20"/>
          <w:szCs w:val="20"/>
        </w:rPr>
      </w:pPr>
      <w:r>
        <w:rPr>
          <w:rFonts w:cs="Verdana" w:ascii="Verdana" w:hAnsi="Verdana"/>
          <w:sz w:val="20"/>
          <w:szCs w:val="20"/>
        </w:rPr>
      </w:r>
    </w:p>
    <w:p>
      <w:pPr>
        <w:pStyle w:val="Normal"/>
        <w:rPr/>
      </w:pPr>
      <w:r>
        <w:rPr/>
        <w:t>Man sollte bei den Liedern von Alf Zschiesche und Kurt Heerklotz aber genau den Unterschied zwischen Abenteuerliedern und Kriegsverherrlichungsliedern beachten. Beide waren schon seit ihrer Jugendzeit Nazi-Gegner und ihr persönliches Schicksal im Krieg hat sie zu entschiedenen Kriegsgegnern gemacht</w:t>
      </w:r>
      <w:r>
        <w:rPr>
          <w:sz w:val="22"/>
          <w:szCs w:val="22"/>
        </w:rPr>
        <w:t>.</w:t>
      </w:r>
    </w:p>
    <w:p>
      <w:pPr>
        <w:pStyle w:val="Normal"/>
        <w:rPr/>
      </w:pPr>
      <w:r>
        <w:rPr/>
      </w:r>
    </w:p>
    <w:p>
      <w:pPr>
        <w:pStyle w:val="Aufzhlungszeichen"/>
        <w:numPr>
          <w:ilvl w:val="0"/>
          <w:numId w:val="0"/>
        </w:numPr>
        <w:ind w:left="0" w:hanging="0"/>
        <w:rPr>
          <w:rFonts w:ascii="Verdana" w:hAnsi="Verdana" w:cs="Verdana"/>
          <w:sz w:val="22"/>
          <w:szCs w:val="22"/>
        </w:rPr>
      </w:pPr>
      <w:r>
        <w:rPr>
          <w:rFonts w:cs="Verdana" w:ascii="Verdana" w:hAnsi="Verdana"/>
          <w:sz w:val="20"/>
          <w:szCs w:val="20"/>
        </w:rPr>
        <w:t>Das Liederwerk von Keh umfasst ca. 100 Lieder. Teilweise hat er geeignete Gedichttexte vertont (besonders von Rudolf Baumbach), teilweise hat er eigene neue Melodien zu älteren Vertonungen verfasst und teilweise Texte und Melodien selbst geschaffen.</w:t>
      </w:r>
      <w:r>
        <w:rPr>
          <w:rFonts w:cs="Verdana" w:ascii="Verdana" w:hAnsi="Verdana"/>
          <w:sz w:val="22"/>
          <w:szCs w:val="22"/>
        </w:rPr>
        <w:t xml:space="preserve"> </w:t>
      </w:r>
    </w:p>
    <w:p>
      <w:pPr>
        <w:pStyle w:val="Aufzhlungszeichen"/>
        <w:numPr>
          <w:ilvl w:val="0"/>
          <w:numId w:val="0"/>
        </w:numPr>
        <w:ind w:left="0" w:hanging="0"/>
        <w:rPr>
          <w:rFonts w:ascii="Verdana" w:hAnsi="Verdana" w:cs="Verdana"/>
          <w:sz w:val="22"/>
          <w:szCs w:val="22"/>
        </w:rPr>
      </w:pPr>
      <w:r>
        <w:rPr>
          <w:rFonts w:cs="Verdana" w:ascii="Verdana" w:hAnsi="Verdana"/>
          <w:sz w:val="22"/>
          <w:szCs w:val="22"/>
        </w:rPr>
      </w:r>
    </w:p>
    <w:p>
      <w:pPr>
        <w:pStyle w:val="Aufzhlungszeichen"/>
        <w:numPr>
          <w:ilvl w:val="0"/>
          <w:numId w:val="0"/>
        </w:numPr>
        <w:ind w:left="0" w:hanging="0"/>
        <w:rPr>
          <w:rFonts w:ascii="Verdana" w:hAnsi="Verdana" w:cs="Verdana"/>
          <w:sz w:val="22"/>
          <w:szCs w:val="22"/>
        </w:rPr>
      </w:pPr>
      <w:r>
        <w:rPr>
          <w:rFonts w:cs="Verdana" w:ascii="Verdana" w:hAnsi="Verdana"/>
          <w:sz w:val="20"/>
          <w:szCs w:val="20"/>
        </w:rPr>
        <w:t>Während die Lieder von Alf Zschiesche schnell bekannt wurden, blieb den Liedern von Kurt Heerklotz bisher die größere Bekanntheit verwehrt. Aber allmählich erscheinen einige Keh-Lieder auch auf neu herausgebrachten bündischen CD’s.</w:t>
      </w:r>
      <w:r>
        <w:rPr>
          <w:rStyle w:val="FootnoteCharacters"/>
          <w:rStyle w:val="FootnoteAnchor"/>
          <w:rFonts w:cs="Verdana" w:ascii="Verdana" w:hAnsi="Verdana"/>
          <w:sz w:val="20"/>
          <w:szCs w:val="20"/>
        </w:rPr>
        <w:footnoteReference w:id="5"/>
      </w:r>
    </w:p>
    <w:p>
      <w:pPr>
        <w:pStyle w:val="Normal"/>
        <w:rPr>
          <w:rFonts w:ascii="Verdana" w:hAnsi="Verdana" w:cs="Verdana"/>
          <w:sz w:val="22"/>
          <w:szCs w:val="22"/>
        </w:rPr>
      </w:pPr>
      <w:r>
        <w:rPr>
          <w:rFonts w:cs="Verdana"/>
          <w:sz w:val="22"/>
          <w:szCs w:val="22"/>
        </w:rPr>
      </w:r>
    </w:p>
    <w:p>
      <w:pPr>
        <w:pStyle w:val="Normal"/>
        <w:rPr/>
      </w:pPr>
      <w:r>
        <w:rPr/>
        <w:t>Dementsprechend sind die Lieder von Kurt Heerklotz keine bündischen Gassenhauer, sondern anspruchsvolle Lieder im Stile der frühen bündischen Balladen. Ca. 70 Keh-Lieder wurden von Hubertus Schendel (mit einigen kleinen gelegentlichen Melodie-Änderungen) gut gelungen interpretiert und auf einen Datenträger gesungen und sind</w:t>
      </w:r>
      <w:r>
        <w:rPr>
          <w:rStyle w:val="FootnoteCharacters"/>
          <w:rStyle w:val="FootnoteAnchor"/>
        </w:rPr>
        <w:footnoteReference w:id="6"/>
      </w:r>
      <w:r>
        <w:rPr/>
        <w:t xml:space="preserve"> auf der Webseite </w:t>
      </w:r>
      <w:hyperlink r:id="rId2">
        <w:r>
          <w:rPr>
            <w:rStyle w:val="InternetLink"/>
          </w:rPr>
          <w:t>www.buendische-blaue-blume</w:t>
        </w:r>
      </w:hyperlink>
      <w:r>
        <w:rPr/>
        <w:t xml:space="preserve"> frei herunterladbar. Eine Anzahl der Lieder von Kurt Heerklotz sind, wie bei fast allen Liederschöpfern, weniger gut gelungen und können mit Einverständnis von Kurt Heerklotz von bündisch Interessierten weiter bearbeitet werden.</w:t>
      </w:r>
      <w:r>
        <w:rPr>
          <w:rStyle w:val="FootnoteCharacters"/>
          <w:rStyle w:val="FootnoteAnchor"/>
        </w:rPr>
        <w:footnoteReference w:id="7"/>
      </w:r>
      <w:r>
        <w:rPr/>
        <w:t xml:space="preserve"> </w:t>
      </w:r>
    </w:p>
    <w:p>
      <w:pPr>
        <w:pStyle w:val="Normal"/>
        <w:rPr/>
      </w:pPr>
      <w:r>
        <w:rPr/>
      </w:r>
    </w:p>
    <w:p>
      <w:pPr>
        <w:pStyle w:val="Normal"/>
        <w:rPr/>
      </w:pPr>
      <w:r>
        <w:rPr/>
        <w:t xml:space="preserve">Als gelungene Lieder sind z.B. folgende Keh-Lieder zu nennen: </w:t>
      </w:r>
    </w:p>
    <w:p>
      <w:pPr>
        <w:pStyle w:val="Normal"/>
        <w:rPr/>
      </w:pPr>
      <w:r>
        <w:rPr/>
        <w:t>- Die Heidengötter sitzen stumm...</w:t>
      </w:r>
    </w:p>
    <w:p>
      <w:pPr>
        <w:pStyle w:val="Normal"/>
        <w:rPr/>
      </w:pPr>
      <w:r>
        <w:rPr/>
        <w:t>- Ein Jäger sang vor seinem Haus...</w:t>
      </w:r>
    </w:p>
    <w:p>
      <w:pPr>
        <w:pStyle w:val="Normal"/>
        <w:rPr/>
      </w:pPr>
      <w:r>
        <w:rPr/>
        <w:t>- Es lagen einst 3 Knaben zur Ruh am Waldesrand...</w:t>
      </w:r>
    </w:p>
    <w:p>
      <w:pPr>
        <w:pStyle w:val="Normal"/>
        <w:rPr/>
      </w:pPr>
      <w:r>
        <w:rPr/>
        <w:t>- Es ruft und lockt mit Zaubermacht das Fernweh in die Weite...</w:t>
      </w:r>
    </w:p>
    <w:p>
      <w:pPr>
        <w:pStyle w:val="Normal"/>
        <w:rPr/>
      </w:pPr>
      <w:r>
        <w:rPr/>
        <w:t>- Frau Fortuna mit ihrem Horn...</w:t>
      </w:r>
    </w:p>
    <w:p>
      <w:pPr>
        <w:pStyle w:val="Normal"/>
        <w:rPr/>
      </w:pPr>
      <w:r>
        <w:rPr/>
        <w:t>- Freunde, der Tag steht am Rande...</w:t>
      </w:r>
    </w:p>
    <w:p>
      <w:pPr>
        <w:pStyle w:val="Normal"/>
        <w:rPr/>
      </w:pPr>
      <w:r>
        <w:rPr/>
        <w:t>- Habt ihr gehört von Roll der Stadt...</w:t>
      </w:r>
    </w:p>
    <w:p>
      <w:pPr>
        <w:pStyle w:val="Normal"/>
        <w:rPr/>
      </w:pPr>
      <w:r>
        <w:rPr/>
        <w:t>- Hoch am Himmel fährt der Große Wagen sacht...</w:t>
      </w:r>
    </w:p>
    <w:p>
      <w:pPr>
        <w:pStyle w:val="Normal"/>
        <w:rPr/>
      </w:pPr>
      <w:r>
        <w:rPr/>
        <w:t>- Kein Tröpflein mehr im Becher...</w:t>
      </w:r>
    </w:p>
    <w:p>
      <w:pPr>
        <w:pStyle w:val="Normal"/>
        <w:rPr/>
      </w:pPr>
      <w:r>
        <w:rPr/>
        <w:t>- Lacht und singt...</w:t>
      </w:r>
    </w:p>
    <w:p>
      <w:pPr>
        <w:pStyle w:val="Normal"/>
        <w:rPr/>
      </w:pPr>
      <w:r>
        <w:rPr/>
        <w:t>- Meine alten Stiefel tragen...</w:t>
      </w:r>
    </w:p>
    <w:p>
      <w:pPr>
        <w:pStyle w:val="Normal"/>
        <w:rPr/>
      </w:pPr>
      <w:r>
        <w:rPr/>
        <w:t>- Singt, singt, singt und singt...</w:t>
      </w:r>
    </w:p>
    <w:p>
      <w:pPr>
        <w:pStyle w:val="Normal"/>
        <w:rPr/>
      </w:pPr>
      <w:r>
        <w:rPr/>
        <w:t>- So lieblich lacht am Morgen der goldne Sonnenschein...</w:t>
      </w:r>
    </w:p>
    <w:p>
      <w:pPr>
        <w:pStyle w:val="Normal"/>
        <w:rPr/>
      </w:pPr>
      <w:r>
        <w:rPr/>
        <w:t>- Ströme fließen von den Höhen...</w:t>
      </w:r>
    </w:p>
    <w:p>
      <w:pPr>
        <w:pStyle w:val="Normal"/>
        <w:rPr/>
      </w:pPr>
      <w:r>
        <w:rPr/>
        <w:t>- Und als ich in meinen Keller stieg, da saßen sie bei den Flaschen...</w:t>
      </w:r>
    </w:p>
    <w:p>
      <w:pPr>
        <w:pStyle w:val="Normal"/>
        <w:rPr/>
      </w:pPr>
      <w:r>
        <w:rPr/>
        <w:t>- Verloren hab ich all mein Geld...</w:t>
      </w:r>
    </w:p>
    <w:p>
      <w:pPr>
        <w:pStyle w:val="Normal"/>
        <w:rPr/>
      </w:pPr>
      <w:r>
        <w:rPr/>
        <w:t>- Von Norden klingt das herbe Lied...</w:t>
      </w:r>
    </w:p>
    <w:p>
      <w:pPr>
        <w:pStyle w:val="Normal"/>
        <w:rPr/>
      </w:pPr>
      <w:r>
        <w:rPr/>
        <w:t>- Wie Krieger in Zinnober steh’n Bäume auf der Wacht</w:t>
      </w:r>
    </w:p>
    <w:p>
      <w:pPr>
        <w:pStyle w:val="Normal"/>
        <w:rPr/>
      </w:pPr>
      <w:r>
        <w:rPr/>
      </w:r>
    </w:p>
    <w:p>
      <w:pPr>
        <w:pStyle w:val="Normal"/>
        <w:rPr/>
      </w:pPr>
      <w:r>
        <w:rPr/>
        <w:t>Keh wohnt jetzt mit seiner Frau in einem Senioren-Stift in Wiesbaden in der Nähe des schönen Kurparks. Dort trifft er sich noch ab und an mit einem alten bündischen Freund zum Singen.</w:t>
      </w:r>
    </w:p>
    <w:p>
      <w:pPr>
        <w:pStyle w:val="Normal"/>
        <w:rPr/>
      </w:pPr>
      <w:r>
        <w:rPr/>
        <w:t>Seinen 90. Geburtstag hat Keh zurückgezogen im Kreise seiner Familie verlebt. Eine größere Gratulations-Feier von Bündischen bat er, bescheiden wie immer, zu unterlassen. Er hat sich aber sehr über Post und Anrufe gefreut.</w:t>
      </w:r>
      <w:r>
        <w:rPr>
          <w:sz w:val="22"/>
          <w:szCs w:val="22"/>
        </w:rPr>
        <w:t xml:space="preserve"> </w:t>
      </w:r>
    </w:p>
    <w:p>
      <w:pPr>
        <w:pStyle w:val="Normal"/>
        <w:rPr/>
      </w:pPr>
      <w:r>
        <w:rPr/>
      </w:r>
    </w:p>
    <w:p>
      <w:pPr>
        <w:pStyle w:val="Normal"/>
        <w:rPr/>
      </w:pPr>
      <w:r>
        <w:rPr/>
        <w:t xml:space="preserve">Benutzte Quellen: </w:t>
      </w:r>
    </w:p>
    <w:p>
      <w:pPr>
        <w:pStyle w:val="Normal"/>
        <w:rPr/>
      </w:pPr>
      <w:r>
        <w:rPr/>
      </w:r>
    </w:p>
    <w:p>
      <w:pPr>
        <w:pStyle w:val="Normal"/>
        <w:rPr/>
      </w:pPr>
      <w:r>
        <w:rPr/>
        <w:t xml:space="preserve">1. Eine kurze Selbstbiografie von Kurt Heerklotz, einsehbar in </w:t>
      </w:r>
      <w:hyperlink r:id="rId3">
        <w:r>
          <w:rPr>
            <w:rStyle w:val="InternetLink"/>
          </w:rPr>
          <w:t>www.buendische-blaue-blume.de/</w:t>
        </w:r>
        <w:r>
          <w:rPr>
            <w:rStyle w:val="InternetLink"/>
            <w:color w:val="000000"/>
            <w:u w:val="none"/>
          </w:rPr>
          <w:t>Biografien</w:t>
        </w:r>
      </w:hyperlink>
      <w:r>
        <w:rPr/>
        <w:t xml:space="preserve"> und Bundesgeschichten/Kurt Heerklotz</w:t>
      </w:r>
    </w:p>
    <w:p>
      <w:pPr>
        <w:pStyle w:val="Normal"/>
        <w:rPr/>
      </w:pPr>
      <w:r>
        <w:rPr/>
      </w:r>
    </w:p>
    <w:p>
      <w:pPr>
        <w:pStyle w:val="Normal"/>
        <w:rPr/>
      </w:pPr>
      <w:r>
        <w:rPr/>
        <w:t xml:space="preserve">2. Mehrere Besuche bei und Telefonate mit Kurt Heerklotz, besonders in den letzten 10 Jahren.  </w:t>
      </w:r>
    </w:p>
    <w:p>
      <w:pPr>
        <w:pStyle w:val="Normal"/>
        <w:rPr/>
      </w:pPr>
      <w:r>
        <w:rPr/>
      </w:r>
    </w:p>
    <w:p>
      <w:pPr>
        <w:pStyle w:val="Normal"/>
        <w:rPr/>
      </w:pPr>
      <w:r>
        <w:rPr/>
      </w:r>
    </w:p>
    <w:p>
      <w:pPr>
        <w:pStyle w:val="Normal"/>
        <w:rPr/>
      </w:pPr>
      <w:r>
        <w:rPr/>
      </w:r>
    </w:p>
    <w:p>
      <w:pPr>
        <w:pStyle w:val="Normal"/>
        <w:rPr/>
      </w:pPr>
      <w:r>
        <w:rPr/>
        <w:t>(Verfasst von Helmut Wurm, September 2011)</w:t>
      </w:r>
    </w:p>
    <w:sectPr>
      <w:headerReference w:type="default" r:id="rId4"/>
      <w:headerReference w:type="firs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Ich möchte als Anmerkung hinzufügen, dass ich das als vorbildhaft empfinde, dass sich junge Männer damals einfach aus der HJ abmeldeten, weil sie keine Lust hatten, in zentralen NS-Organisationen mitzumachen, weil es ihnen dort nicht gefiel. Dazu gehörte Mut und gleichzeitig war das für die damaligen Machthaber viel demütigender, als wenn sie sich als offene Gegner bekannt hätten. Stellen wir uns doch einmal vor, wie es künftige Bewegungen mit diktatorischen Ansprüchen und mit Werben um die Massengunst empfinden müssen, wenn die Menschen einfach nicht hingehen, weil es ihnen nicht gefällt… </w:t>
      </w:r>
    </w:p>
    <w:p>
      <w:pPr>
        <w:pStyle w:val="Footnote"/>
        <w:rPr>
          <w:rFonts w:eastAsia="Verdana"/>
        </w:rPr>
      </w:pPr>
      <w:r>
        <w:rPr>
          <w:rFonts w:eastAsia="Verdana"/>
        </w:rPr>
        <w:t xml:space="preserve"> </w:t>
      </w:r>
    </w:p>
  </w:footnote>
  <w:footnote w:id="3">
    <w:p>
      <w:pPr>
        <w:pStyle w:val="Normal"/>
        <w:rPr/>
      </w:pPr>
      <w:r>
        <w:rPr>
          <w:rStyle w:val="FootnoteCharacters"/>
        </w:rPr>
        <w:footnoteRef/>
      </w:r>
      <w:r>
        <w:rPr/>
        <w:t xml:space="preserve"> </w:t>
      </w:r>
      <w:r>
        <w:rPr>
          <w:sz w:val="18"/>
          <w:szCs w:val="18"/>
        </w:rPr>
        <w:t>Nach dem Krieg, als Werner Helwig in der Schweiz wohnte, war er nach Meinung von Keh noch ca. 4-mal in Wiesbaden.</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Aber beide Gruppen hatten keinen Kontakt miteinander</w:t>
      </w:r>
      <w:r>
        <w:rPr/>
        <w:t xml:space="preserve"> </w:t>
      </w:r>
    </w:p>
  </w:footnote>
  <w:footnote w:id="5">
    <w:p>
      <w:pPr>
        <w:pStyle w:val="Footnote"/>
        <w:rPr/>
      </w:pPr>
      <w:r>
        <w:rPr>
          <w:rStyle w:val="FootnoteCharacters"/>
        </w:rPr>
        <w:footnoteRef/>
      </w:r>
      <w:r>
        <w:rPr/>
        <w:t xml:space="preserve"> </w:t>
      </w:r>
      <w:r>
        <w:rPr>
          <w:sz w:val="18"/>
          <w:szCs w:val="18"/>
        </w:rPr>
        <w:t>Z.B. auf jüngsten Lieder-CD’s der Bockreiter.</w:t>
      </w:r>
    </w:p>
  </w:footnote>
  <w:footnote w:id="6">
    <w:p>
      <w:pPr>
        <w:pStyle w:val="Footnote"/>
        <w:rPr/>
      </w:pPr>
      <w:r>
        <w:rPr>
          <w:rStyle w:val="FootnoteCharacters"/>
        </w:rPr>
        <w:footnoteRef/>
      </w:r>
      <w:r>
        <w:rPr>
          <w:sz w:val="18"/>
          <w:szCs w:val="18"/>
        </w:rPr>
        <w:t>mit Genehmigung von Kurt Heerklot</w:t>
      </w:r>
      <w:r>
        <w:rPr/>
        <w:t xml:space="preserve">z </w:t>
      </w:r>
    </w:p>
  </w:footnote>
  <w:footnote w:id="7">
    <w:p>
      <w:pPr>
        <w:pStyle w:val="Footnote"/>
        <w:rPr/>
      </w:pPr>
      <w:r>
        <w:rPr>
          <w:rStyle w:val="FootnoteCharacters"/>
        </w:rPr>
        <w:footnoteRef/>
      </w:r>
      <w:r>
        <w:rPr/>
        <w:t xml:space="preserve"> </w:t>
      </w:r>
      <w:r>
        <w:rPr>
          <w:sz w:val="18"/>
          <w:szCs w:val="18"/>
        </w:rPr>
        <w:t xml:space="preserve">Sie sind aufgelistet unter </w:t>
      </w:r>
      <w:hyperlink r:id="rId1">
        <w:r>
          <w:rPr>
            <w:rStyle w:val="InternetLink"/>
            <w:sz w:val="18"/>
            <w:szCs w:val="18"/>
          </w:rPr>
          <w:t>www.buendische-blaue-blume.de/</w:t>
        </w:r>
        <w:r>
          <w:rPr>
            <w:rStyle w:val="InternetLink"/>
            <w:color w:val="000000"/>
            <w:sz w:val="18"/>
            <w:szCs w:val="18"/>
            <w:u w:val="none"/>
          </w:rPr>
          <w:t>Kurt</w:t>
        </w:r>
      </w:hyperlink>
      <w:r>
        <w:rPr>
          <w:sz w:val="18"/>
          <w:szCs w:val="18"/>
        </w:rPr>
        <w:t xml:space="preserve"> Heerklotz, Lieder und Liederhefte/Kurt Heerklotz: Lieder noch nicht gesung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rFonts w:ascii="Times New Roman" w:hAnsi="Times New Roman" w:cs="Times New Roman"/>
      <w:color w:val="000000"/>
      <w:sz w:val="24"/>
      <w:szCs w:val="24"/>
    </w:rPr>
  </w:style>
  <w:style w:type="paragraph" w:styleId="NurText">
    <w:name w:val="Nur Text"/>
    <w:basedOn w:val="Normal"/>
    <w:qFormat/>
    <w:pPr/>
    <w:rPr>
      <w:rFonts w:ascii="Courier New" w:hAnsi="Courier New" w:cs="Courier New"/>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ische-blaue-blume/" TargetMode="External"/><Relationship Id="rId3" Type="http://schemas.openxmlformats.org/officeDocument/2006/relationships/hyperlink" Target="http://www.buendische-blaue-blume.de/Biografi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endische-blaue-blume.de/Kur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5:00Z</dcterms:created>
  <dc:creator>Helmut Wurm</dc:creator>
  <dc:description/>
  <cp:keywords/>
  <dc:language>en-US</dc:language>
  <cp:lastModifiedBy>Helmut Wurm</cp:lastModifiedBy>
  <dcterms:modified xsi:type="dcterms:W3CDTF">2011-09-13T11:20:00Z</dcterms:modified>
  <cp:revision>3</cp:revision>
  <dc:subject/>
  <dc:title>Biografie von Kurt Heerklotz </dc:title>
</cp:coreProperties>
</file>