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sz w:val="22"/>
          <w:szCs w:val="22"/>
        </w:rPr>
        <w:t>MEISSNER 2013</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KURZE BESTANDSAUFNAHME UND ERSTE IDE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Als sich im Oktober 1913 über 2000 junge Menschen gemeinsam mit einer Reihe älterer Mentoren, Pädagogen und Jugendführern auf dem nordhessischen Meißner, einem 600 Meter über dem Werratal gelegenen Bergrücken, versammelten, steuerte Deutschland nach einer Phase des politischen und vor allem auch wirtschaftlichen Aufbruchs gerade auf einen Krieg zu, der einerseits herbeigeredet und andererseits prophetisch als Katastrophe vorausgeahnt wurd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Von nationaler Euphorie getragen, erinnerte zur gleichen Zeit die politische deutsche Öffentlichkeit in Leipzig bei der Einweihung des Völkerschlachtdenkmals mit militärischem Pomp an das Jahr 1813, der Völkerschlacht bei Leipzig, als sich Mitteleuropa von Napoleons Besatzung befrei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uf dem Meißner sollte im Gegensatz dazu ein „Fest der Jugend" stattfinden. „Jugend" bezeichnete dabei nicht nur ganz konkret Jugendliche, sondern „Jugend" war um 1900 gleichsam ein Zauberwort, das „Aufbruch" signalisieren sollte: aus bürgerlicher Enge, aus großstädtischer Massenzivilisation, dem Ödnis der Fabrikarbeiter in der rasant wachsenden Wirtschaft und der schon damals daraus erkennbar werdenden Verflachung menschlicher Lebensfülle und Entfaltungsmöglichkeiten, insbesondere in den großen Städ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Jugend gewann aber auch eine besondere Bedeutung als wichtige Lebens- und Entwicklungszeit zwischen Kindheit und Erwachsensein. Beim Meißnertreffen wurden Begriffe wie „Selbstfindung", „Selbsterprobung" und „eigene Identität" im Zusammenhang mit Jugend als Lebensphase diskutiert und Freiräume gesucht, in denen sich Jugend entfalten und begegnen konnte. Junge Erwachsene, Jugendliche und verschiedene anwesende Jugendführer sahen sich aufgerufen, verantwortlich eigene Zukunft zu gestalten. Sie fühlten sich in einem sehr allgemeinen und unbestimmten Sinne „aufbruchsbereit", ohne ahnen oder gar wissen zu können, was daraus folgen würd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och auf dem Meißner wurde nicht nur geredet und philosophiert, sondern jugend-liches Leben drückte sich auch in ganz praktischem Leben und Zusammenleben, in Spiel, Tanz und Musizieren, in Theateraufführungen und vor allem auch in der gemeinsamen Wanderung der recht langen Strecke von der Burg Hahnstein zum Meißner aus. Während dieser Wanderung soll, aus Gesprächen heraus, die Meißnerformel entstanden sei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den Jahren 1963 und 1988 fanden Gedenktreffen statt, die beide nicht nur unter dem Eindruck der wegen der nahen DDR-Grenze im Meißner-Werragebiet besonders deutlich sichtbaren deutschen Teilung standen, sondern auch unter der noch weiter fortschreitenden Vermassung und Umweltzerstöru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och was konnten die dabei versammelten jungen Leute dem entgegensetzen? 1963 war noch ein gewisser eigener Lebensentwurf, der sich in vielfältigem Lagerleben, Aufführungen, Texten und Initiativen, wie z.B. der Gründung des „Ring junger Bünde" ausdrückte. 1988 war es hingegen im Wesentlichen ein nettes Fest mit durchaus vereinzelten Lichtblicken, aber gänzlich ohne Ausstrahlung, was sich sowohl im Medieninteresse, das kaum über die örtliche Presse hinausging, als auch in fehlender Folgewirkung zeig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d wie ist die Situation heute?! Was erwartet uns 2013? Aufbruch, anspruchsvolles Gedenken oder große „Part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Um es gleich zu sagen, nach meiner Einschätzung wohl Party. Jedenfalls im allgemeinen und Großen. Zu allem anderen müssten noch wirkliche Wunder geschehen - und die sind nicht zu erwarten. Zu sehr sind die Bahnen schon eingefahren, auf dem sachten, beschaulichen und anstrengungslosem Weg, auf dem sich die meisten Bünde heute bewegen. Auch die Blicke zurück, die man bei einem Jubiläumstreffen ja erwarten kann, richten sich hauptsächlich auf die Unzulänglichkeiten der Vorgänger, indem man, stets ausgelöst durch Vorlagen gerade aktueller Medienhauptthemen, Persönlichkeiten dahingehend betrachtet, was wohl ihr persönlicher Antrieb war, ob es z.B. eine Affinität zu Jungen gab oder wie sie sich später, z.B. der Weimarer Zeit oder während der NS Diktatur politisch geäußert haben. Bei dieser gerade in jüngster Zeit oft genug erlebten Art von Betrachtung, bei der bewusst „schwarze Flecken" gesucht werden, geht leider der Blick fürs Ganze verloren. Das positive Gesamtwerk tritt hinter die (oft nur einzelnen) Unzulänglichkeiten zurück und verliert dadurch an Wert. Dabei wird übersehen, dass es auch in persönlichen Entwicklungen oft Brüche und Irrwege gibt. Selbst Paulus war einmal Christenverfolger. Ähnlich ist das Verhalten, wenn in die gegenwärtige bündische Landschaft geschaut wird, man sieht dabei fast ausschließlich auf das Trennende statt auf das Verbindend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as kommt wahrscheinlich auch daher, dass sich recht viele Bünde nicht mehr über eigene Ideen und Ziele definieren, die sie selbst erproben und leben, sondern im wesentlichen über die Erwartungen, die von außen an sie herangetragen werden.</w:t>
      </w:r>
    </w:p>
    <w:p>
      <w:pPr>
        <w:pStyle w:val="Normal"/>
        <w:rPr/>
      </w:pPr>
      <w:r>
        <w:rPr>
          <w:rFonts w:cs="Verdana" w:ascii="Verdana" w:hAnsi="Verdana"/>
          <w:sz w:val="22"/>
          <w:szCs w:val="22"/>
        </w:rPr>
        <w:t>Eigene Leere wird dann oft über die Unzulänglichkeiten anderer kompensiert, wie z. B. persönliche Fehltritte, heute nicht mehr zeitgemäßer politischer Ansichten, Einstellungen zu Volk, Vaterland, Frauenrechten, anderer Religionen usw., auch wenn sie denn schon lange zurückliegen. Anhand von und gedrängt durch Medien, Moden und zeitgeistigen Strömungen „erkennt" und benennt man so etwas dann laut, öffentlich und Aufmerksamkeit erheischend und hofft, allein dadurch per se „gut" zu sein. Dabei bedient man sich sogar selbst innerhalb einiger Bünde, die sich</w:t>
      </w:r>
    </w:p>
    <w:p>
      <w:pPr>
        <w:pStyle w:val="Normal"/>
        <w:rPr/>
      </w:pPr>
      <w:r>
        <w:rPr>
          <w:rFonts w:cs="Verdana" w:ascii="Verdana" w:hAnsi="Verdana"/>
          <w:sz w:val="22"/>
          <w:szCs w:val="22"/>
        </w:rPr>
        <w:t>„</w:t>
      </w:r>
      <w:r>
        <w:rPr>
          <w:rFonts w:cs="Verdana" w:ascii="Verdana" w:hAnsi="Verdana"/>
          <w:sz w:val="22"/>
          <w:szCs w:val="22"/>
        </w:rPr>
        <w:t>jugendbewegt” nennen oder in dieser Tradition sehen, teilweise höchst fragwürdiger Methoden, wie der Ausspähung (nicht im Indianer- sondern Gestapo/Stasi-Stil) und bezieht sich auf ebenso fragwürdige Personen und Veröffentlichung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Ähnlich verhält man sich beim Blick zurück auf die Vorgänger. Deren Verhalten, auch die Fehler, versucht man, oft nicht mal ansatzweise aus der damaligen Erlebnis- und Erkenntnissicht im Gesamtbild des Erreichten zu betrachten, sondern (oh, wie einfach) lediglich aus heute gültigen Normen und vom Zeitgeist bestimmten Werten. Volk und Vaterland z.B. hatten, wie auch die Hausfrau, zu Beginn des letzten Jahrhunderts eine andere Wertstellung als heute. Die Pervertierung so mancher Begriffe und politischer Einstellungen durch die Nationalsozialisten war Anfang des 20. Jahrhunderts weder vorauszusehen, noch beschädigt sie vormalige Wertordnungen per s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olches Verhalten, wie eben auch das Betrachten und Beurteilen vom Ende her, sowie das Suchen und „Aufdecken" von Unzulänglichkeiten bei anderen ist recht einfach, denn schon durch das Zeigen auf andere, die offensichtlich schlecht sind, sich falsch verhalten, Fehler gemacht haben, gehört man selbst zu denen, die ganz offensichtlich besser sind. Natürlich ist es nicht falsch auch andere und deren Verhalten zu betrachten, auch nicht Fehler aufzuzeigen oder daraus eigenes Verhalten sowie Nähe oder Distanz abzuleiten. Es ist allerdings zu wenig und zu banal, sich und eigenes Wollen fast allein darüber zu definieren. Fatal ist es zudem, dabei fast ausschließlich dem Zeitgeist zu folgen, manchmal auch der Angst vor dem Entzug von Fördermitteln oder schlechter Presse. Es zeugt zudem von wenig Selbstvertrauen, wenn man sich konstruktiver Auseinandersetzung und dem Austausch und Ringen um bessere Argumente, ja sogar eigener Beurteilungsmöglichkeit durch Ausgrenzung und Ausschluss entzieh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isher lag auf diesem Gebiet der Hauptfokus vieler Beteiligter, da blieb wenig Raum für anderes. Obwohl natürlich durchaus auch gesellschaftliche, ökonomische und ökologische Fehlentwicklungen erkannt und benannt werden, führt das aber, bis auf Ausnahmen, im wesentlichen nur zu öffentlich geäußerter Traurigkeit (Meißnertreffen 1988, „Mit Betroffenheit stellen wir fest....)‚ allenfalls zu verbalen Allgemeinplätzen wie sie sowieso schon allerorten zu finden sin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lles wäre noch zu verkraften, wenn daneben oder auch darauf aufbauend, wenigstens ein eigener Lebensentwurf, eigene alternative Ideen der Lebens- und Gesellschaftsgestaltung präsentiert oder vorgelebt würden, die geeignet wären, Versagen und Fehler früherer Generationen, der Umgebung, anderer Bünde oder auch Fehlentwicklungen zu korrigieren oder entgegenzuwirken. Das war z.B. nach dem Meißnertreffen 1913 der Fall, aIs Schule und Bildung nicht nur thematisiert, sondern Alternativen in Projekten und Versuchen auch gelebt wurden, aus deren Erfahrungsschatz man die öffentliche Diskussion beleben konnte, z.B. als Reform- und Erlebnispädagogik gesellschaftliche Themen wurden.</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Die Entfernung zwischen dem, was auf dem Hohen Meißner 1913 stattfand, nämlich tatsächlich eigene Ideen zu entwickeln und vorzustellen, dabei diese auch in Rede und Gegenrede, Auseinandersetzung und Streiten anhand von anderen Sichtweisen in überprüfen und dabei um den besseren Weg ringen, und heute ist gewaltig. Sie war wohl noch nie so groß wie jetzt. Das ist die Ausgangsbasis und daraus speist sich meine und unsere Erwartungshaltung auf das nächste Tref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ir haben uns als Weinbacher dennoch entschieden, beim großen Lager mitzutun. In der Abwägung aller Möglichkeiten wollen wir trotz aller Unzulänglichkeiten, trotz der gezeigten Plumpheit und Intoleranz einiger anderer potentieller Teilnehmer, die wir bewusst und aufmerksam wahrnehmen, aber uns nicht zu eigen machen, uns dort engagieren, wo wir selbst und auch andere durch uns am meisten profitieren können. Wir bleiben dabei Weinbacher, mit ganz eigenen Ansprüchen, Vorstellungen und Lebenswegen - auch wenn wir auf einem großen Lager mittun. Wir werden ebenso wenig darin aufgehen, wie es die Teilnehmer 1913 taten und wie all die anderen Bünde mit Inhalt, Anspruch und Selbstvertrauen. Zudem sind wir in der Lage, uns mit Andersdenkenden auseinander zu setzt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ir werden als recht kleiner Bund dort gewiss nichts „reißen" und eine große Wendung hin zu einer Annäherung an Qualität, Anspruch und Ausstrahlung von 1913 bewirken können. Doch es wäre trotzdem ein falscher Weg, sich deshalb enttäuscht abzuwenden und einfach nichts zu tun oder alleine im Wald an das frühere Treffen zu erinnern. Auch auf Fahrt meiden wir ja meist einfache, bequeme Wege und suchen uns vielmehr die anstrengenden Pfade, bei denen wir mit Widerständen zu kämpfen haben, die aber oft zu besonders schönen Stellen führen und vor allem auch durch Forderung und Anspruch Möglichkeiten der Selbstverwirklichung und des inneren Wachsens geben. Wir gehen sogar zu Fuß in die Wüste und freuen uns dort, mitten in großer Tristesse und Lebensfeindlichkeit, wenn wir in Oasen, bei Brunnen und einzelnen Zelten buntes Leben, interessante Menschen und ganz neue Eindrücke entdecken. Vielleicht fällt solches dort sogar noch mehr auf! Immer haben dabei auch wir entscheidendes mitgenommen, immer haben wir gerade auf schwierigen Wegen auch eigene Vorstellungen, Sichtweisen, Lebensweisen, Werte, wie z.B. Verlässlichkeit und Kameradschaft überprüfen und ebenso wie Vorurteile manchmal auch berichtigen können - bei Widerstand und Sturm stets mehr als bei ebenem Grund und schönem Wett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och noch einmal zurück zu 1913. Die grundsätzlichen Problemfelder der damaligen Ausgangssituation haben sich nicht wesentlich geändert. Einzig, heute liegt kein Krieg in der Luft, jedenfalls keiner zwischen benachbarten Ländern und es gibt in der Gesellschaft unseres Landes keine erkennbare militärische Prägung mehr. Doch die Vermassung der Gesellschaft, deren teilweise geringes Niveau, das Primat der Wirtschaft, die die Unterordnung des Menschen, sogar der schulischen und universitären Bildung fordert - und in weiten Zügen m. M. nach leider erfüllt bekommt - und die Entfernung des Menschen von einem ausgefüllten und (innerlich) reichen Leben ist auch heute nicht überwunden. Wahrscheinlich hat sich all das sogar noch verstärk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as also ist zutu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un, weitere Mitstreiter finden! Solche, die ebenso eigenen Anspruch und Ideen haben und diese in positiver Weise leben. Mitstreiter, die wie wir zu dem Wagnis bereit sind stets aufs Neue bessere Wege der Gemeinschaft, der Bildung und des Zusammen-lebens zu finden und im Gruppen-, Bundesleben und auf Fahrten auszuprobieren, es Jüngeren vorleben und dadurch dem Leben der Einzelnen durch mehr Fülle zur größerer Blüte verhelfen. Und die zudem bereit sind, auch andere an ihren Vorstellungen und Ideen teilhaben zu la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zu ist der erste Schritt getan, zusammen mit dem Pfadfinderbund Kreuzfahrer haben wir das „Forum Mitte" gegründet, das nun neben und mit den anderen Foren „Nord", „Süd", „Ost" und „West" das Lager gestalten und mit Leben erfüllen soll.</w:t>
      </w:r>
    </w:p>
    <w:p>
      <w:pPr>
        <w:pStyle w:val="Normal"/>
        <w:rPr>
          <w:rFonts w:ascii="Verdana" w:hAnsi="Verdana" w:cs="Verdana"/>
          <w:sz w:val="22"/>
          <w:szCs w:val="22"/>
        </w:rPr>
      </w:pPr>
      <w:r>
        <w:rPr>
          <w:rFonts w:cs="Verdana" w:ascii="Verdana" w:hAnsi="Verdana"/>
          <w:sz w:val="22"/>
          <w:szCs w:val="22"/>
        </w:rPr>
        <w:t>Dabei gilt es, bei Vorbereitungstreffen, in der Planung und bei Veröffentlichungen,</w:t>
      </w:r>
    </w:p>
    <w:p>
      <w:pPr>
        <w:pStyle w:val="Normal"/>
        <w:rPr>
          <w:rFonts w:ascii="Verdana" w:hAnsi="Verdana" w:cs="Verdana"/>
          <w:sz w:val="22"/>
          <w:szCs w:val="22"/>
        </w:rPr>
      </w:pPr>
      <w:r>
        <w:rPr>
          <w:rFonts w:cs="Verdana" w:ascii="Verdana" w:hAnsi="Verdana"/>
          <w:sz w:val="22"/>
          <w:szCs w:val="22"/>
        </w:rPr>
        <w:t>schließlich beim Lagerleben selbst sowie bei Projekten Gemeinsamkeiten, aber auch neue Möglichkeiten zu entdecken, die nicht nur bereichernd für uns selbst, im eigenen Bund und im eigenen Forum, sondern im ganzen Lager und sogar darüber hinaus sein könn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in stilles Motto unseres gemeinsamen Vorgehens könnte ein Liedvers von Axi sein, in dem es heißt; „in Traurigkeit sind wir verloren, in Freude Siegen wir". Es gilt also die im ersten Teil dieses Textes beschrieben Probleme, wie Fixierung auf andere, fehlender eigener Inhalt, sowie auch die Unzulänglichkeiten der umgebenden Gesellschaft, aufmerksam wahrzunehmen, sich aber darüber nicht in Selbstmitleid und gegenseitigem Bedauern und Schulterklopfen zu ergehen, sondern das als Anspruch zu nehmen, es tatsächlich und ganz praktisch besser zu machen, zu zeigen wie es anders geht. Vielleicht mit dem Anspruch, „jetzt erst recht", der ja auf Fahrt gerade bei schlechtem Wetter antreibt. Wir kennen das mitreißende und antreibende, wenn trotz argem Wetter zwei, drei gutgelaunt vorangehen. Warum soll das nicht auch auf Ebene der Bünde gelingen? Würde sich nicht genau darin jugendlicher, auch unbefangener Schwung ausdrüc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jenigen, die in unseren Bünden mittun, die Fahrt, Freundschaft und vielfältiges Leben erleben und später, wenn sie ihr Leben auf eigene Beine stellen, von den vorgestellten Möglichkeiten oder auch vom angelegten Fundament, z.B. dem Musischen, profitieren, wissen, was gemeint ist. Wir brauchen für 2013 nichts Neues, gar Skurriles zu erfinden, sondern müssen nur das, was uns auch heute schon zueigen und wichtig ist, das, was uns ausmacht, auch die Werte, die uns wichtig sind, und die </w:t>
      </w:r>
    </w:p>
    <w:p>
      <w:pPr>
        <w:pStyle w:val="Normal"/>
        <w:rPr/>
      </w:pPr>
      <w:r>
        <w:rPr>
          <w:rFonts w:cs="Verdana" w:ascii="Verdana" w:hAnsi="Verdana"/>
          <w:sz w:val="22"/>
          <w:szCs w:val="22"/>
        </w:rPr>
        <w:t>Ansprüche, die wir uns selbst stellen, für andere sichtbar und nachvollziehbar und deutlich ma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zu gilt es diejenigen zu finden die das bereichern können und es gilt Ideen zu sammeln, wie das alles auf dem Lager lebbar aber auch darstellbar is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ine zentrale Idee unseres Forums gibt es schon. Wir wollen auf den Spuren der Meißnerfahrer von 1913 vom Hahnstein in zweitägiger Wanderung zum Meißner laufen. Nicht als nostalgisches Element, sondern gemeinsam bewusst zu Fuß unterwegs und dabei der Natur nahe sein, mit den bei langen Wanderungen typischerweise sich durchmischenden und wechselnden Gruppen, viele Stunden Zeit haben für intensive Gespräche; sich dabei über Bundesgrenzen hinweg kennen lernen, hier und da gemeinsam musizieren und vielleicht auch neue Freundschaften schließ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abei ist der Zweiklang interessant: Die Wanderung und das dazugehörige lockere Lagerleben an den ersten zwei Tagen, das nicht durch ein festes Programm und geforderter Außenwirkung voll gestopft ist, sondern Zeit für einander, für Gespräche und Kennenlernen biete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ann auf dem Lager gemeinsame Projekte und Aufgaben, die vorbereitet sein müssen, die Ideen, Erfahrung und Potential aus allen beteiligten Bünden und Gruppen schon in der Vorbereitung zusammenführt -und spannt- und dabei alle Aspekte unserer Art zu leben für uns selbst, aber auch für andere in den Vordergrund stellen soll; zudem, wenn möglich, auch Hinwendung zu gesellschaftlichen, aber insbesondere die Jugend betreffenden Themen, wie z.B. Bildung, zu schaff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araus können sich insgesamt neue Ideen, aber auch ein neuer Schwung, neue Freundschaften zwischen Bünden und ein neues gemeinsames Miteinander ergeben, von dem letztlich alle Beteiligten und vielleicht sogar noch einige andere profitier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uch für uns wird das Niveau von 1913 unerreichbar bleiben. Es sollte jedoch als Ziel vor uns stehen und uns animieren mit Schwung und Jugendlichkeit ans Werk zu gehen und dabei nicht zu vergessen, wer im Mittelpunkt all unserer Bünde steht und was Hauptaufgabe bleiben soll: die Jugend und deren Entfaltung, Entwicklung und Beweg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r haben noch fast zwei Jahre Zeit, machen wir gemeinsam etwas dara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dreas Gürke, Bundesführer des Weinbacher Wandervoge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41:00Z</dcterms:created>
  <dc:creator>Wurm</dc:creator>
  <dc:description/>
  <cp:keywords/>
  <dc:language>en-US</dc:language>
  <cp:lastModifiedBy>Helmut Wurm</cp:lastModifiedBy>
  <dcterms:modified xsi:type="dcterms:W3CDTF">2012-02-06T17:41:00Z</dcterms:modified>
  <cp:revision>2</cp:revision>
  <dc:subject/>
  <dc:title>Als sich im Oktober 1913 über 2000 junge Menschen gemeinsam mit einer Reihe älterer Mentoren, Pädagogen und Jugendführern auf </dc:title>
</cp:coreProperties>
</file>