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Mephisto und die bündische Jugendführer-Akademie </w:t>
      </w:r>
    </w:p>
    <w:p>
      <w:pPr>
        <w:pStyle w:val="Normal"/>
        <w:rPr/>
      </w:pPr>
      <w:r>
        <w:rPr/>
      </w:r>
    </w:p>
    <w:p>
      <w:pPr>
        <w:pStyle w:val="Normal"/>
        <w:rPr>
          <w:i/>
          <w:i/>
          <w:sz w:val="20"/>
          <w:szCs w:val="20"/>
        </w:rPr>
      </w:pPr>
      <w:r>
        <w:rPr>
          <w:b/>
          <w:sz w:val="20"/>
          <w:szCs w:val="20"/>
        </w:rPr>
        <w:t>Mephisto</w:t>
      </w:r>
      <w:r>
        <w:rPr>
          <w:sz w:val="20"/>
          <w:szCs w:val="20"/>
        </w:rPr>
        <w:t xml:space="preserve"> </w:t>
      </w:r>
      <w:r>
        <w:rPr>
          <w:i/>
          <w:sz w:val="20"/>
          <w:szCs w:val="20"/>
        </w:rPr>
        <w:t>sitzt wieder an seinem Lieblingsort, in den Felsen am Brockengipfel. Er ist zufrieden mit der Entwicklung in Deutschland. Er zählt innerlich auf</w:t>
      </w:r>
      <w:r>
        <w:rPr>
          <w:sz w:val="20"/>
          <w:szCs w:val="20"/>
        </w:rPr>
        <w:t xml:space="preserve">: Deutschlands Bedeutung in der Welt beginnt zu sinken, immer mehr Banken-Manager werden immer geldgieriger, immer mehr Politiker belügen die Bevölkerung, immer mehr Unternehmer haben nur noch die Steigerung ihrer Gewinne als Ziel, immer mehr Menschen werden immer oberflächlich-materialistischer, immer mehr Familien wollen nur ein oder keine Kinder mehr, um sich das Leben schöner zu gestalten, immer mehr Schüler wollen weniger lernen, immer mehr Lehrer biedern sich den Schülern an, um es leichter zu haben... </w:t>
      </w:r>
      <w:r>
        <w:rPr>
          <w:i/>
          <w:sz w:val="20"/>
          <w:szCs w:val="20"/>
        </w:rPr>
        <w:t xml:space="preserve">Eigentlich eine ganz zufrieden stellende Bilanz. Die teuflischen Bemühungen waren nicht umsonst... </w:t>
      </w:r>
    </w:p>
    <w:p>
      <w:pPr>
        <w:pStyle w:val="Normal"/>
        <w:rPr>
          <w:i/>
          <w:i/>
          <w:sz w:val="20"/>
          <w:szCs w:val="20"/>
        </w:rPr>
      </w:pPr>
      <w:r>
        <w:rPr>
          <w:i/>
          <w:sz w:val="20"/>
          <w:szCs w:val="20"/>
        </w:rPr>
      </w:r>
    </w:p>
    <w:p>
      <w:pPr>
        <w:pStyle w:val="Normal"/>
        <w:rPr/>
      </w:pPr>
      <w:r>
        <w:rPr>
          <w:i/>
          <w:sz w:val="20"/>
          <w:szCs w:val="20"/>
        </w:rPr>
        <w:t>Bis auf eine ärgerliche Ausnahme: die Bündischen. Hier fehlt noch der große Durchbruch zum Negativen hin... Was hat er sich Zeit bemüht und jedes Mal hat er ärgerliche, nein peinlich-demütigende Niederlagen einstecken müssen. Mephisto geht es wie den meisten erfolgreichen Politikern, für die ein Misserfolg oder ein Scheitern im Kleinen unerträglich ist. Sie denken nur noch an die Misserfolge, die ihren Ehrgeiz und ihr Persönlichkeitsgefühl verwundet haben, sie denken nur noch an diejenigen Menschen, die sich ihnen widersetzt haben... So geht es auch Mephisto. Er könnte doch sehr zufrieden sein... Aber dieser Schandfleck Bündische innerhalb seiner Bemühungen lässt ihm keine Ruhe, lässt ihn seine anderen Erfolge nicht angemessen genießen... Und er murmelt</w:t>
      </w:r>
      <w:r>
        <w:rPr>
          <w:sz w:val="20"/>
          <w:szCs w:val="20"/>
        </w:rPr>
        <w:t>: Dieser alte Führer, dieser bündische Gandalf, wie dieser Mann meine gut geplanten teuflischen Aktionen immer wieder durchkreuzt und zunichte gemacht hat. Wie kann nur ein so kleiner, schwacher Mensch einem Teufel solche Schwierigkeiten machen, einen solchen Widerstand leisten...</w:t>
      </w:r>
      <w:r>
        <w:rPr>
          <w:i/>
          <w:sz w:val="20"/>
          <w:szCs w:val="20"/>
        </w:rPr>
        <w:t xml:space="preserve">     </w:t>
      </w:r>
    </w:p>
    <w:p>
      <w:pPr>
        <w:pStyle w:val="Normal"/>
        <w:rPr>
          <w:i/>
          <w:i/>
          <w:sz w:val="20"/>
          <w:szCs w:val="20"/>
        </w:rPr>
      </w:pPr>
      <w:r>
        <w:rPr>
          <w:i/>
          <w:sz w:val="20"/>
          <w:szCs w:val="20"/>
        </w:rPr>
      </w:r>
    </w:p>
    <w:p>
      <w:pPr>
        <w:pStyle w:val="Normal"/>
        <w:rPr>
          <w:i/>
          <w:i/>
          <w:sz w:val="20"/>
          <w:szCs w:val="20"/>
        </w:rPr>
      </w:pPr>
      <w:r>
        <w:rPr>
          <w:b/>
          <w:sz w:val="20"/>
          <w:szCs w:val="20"/>
        </w:rPr>
        <w:t>Mephisto</w:t>
      </w:r>
      <w:r>
        <w:rPr>
          <w:i/>
          <w:sz w:val="20"/>
          <w:szCs w:val="20"/>
        </w:rPr>
        <w:t xml:space="preserve"> brütet, er hat noch nicht aufgegeben... Er muss die Entwicklung bei den Bündischen aufmerksam verfolgen... Er hat dazu den teuflischen Presse-Ausschnittsdienst eingeschaltet. Der kontrolliert alle Zeitungen, Zeitschriften, Bücher, Druckerzeugnisse der Welt und sucht nach möglichen Schwachstellen bei den Menschen für teuflische Aktionen und verfolgt die auch Erfolge von teuflischen Aktionen... Für die Hölle interessante Text-Ausschnitte werden dann an die einzelnen Höllen-Abteilungen und teuflischen Referenten weitergereicht. Die Hölle ist so strukturiert wie ein großes erfolgreiches Unternehmen oder ein Ministerium... Dieser teuflische Ausschnitts-Pressedienst kontrolliert jetzt auch alle bündischen Zeitschriften, Jahreshefte und Berichtshefte und informiert Mephisto regelmäßig... Mephisto brütet missmutig, obwohl er doch eigentlich ganz zufrieden sein müsste... </w:t>
      </w:r>
    </w:p>
    <w:p>
      <w:pPr>
        <w:pStyle w:val="Normal"/>
        <w:rPr>
          <w:i/>
          <w:i/>
          <w:sz w:val="20"/>
          <w:szCs w:val="20"/>
        </w:rPr>
      </w:pPr>
      <w:r>
        <w:rPr>
          <w:i/>
          <w:sz w:val="20"/>
          <w:szCs w:val="20"/>
        </w:rPr>
      </w:r>
    </w:p>
    <w:p>
      <w:pPr>
        <w:pStyle w:val="Normal"/>
        <w:rPr>
          <w:sz w:val="20"/>
          <w:szCs w:val="20"/>
        </w:rPr>
      </w:pPr>
      <w:r>
        <w:rPr>
          <w:i/>
          <w:sz w:val="20"/>
          <w:szCs w:val="20"/>
        </w:rPr>
        <w:t xml:space="preserve">Da kommt ein </w:t>
      </w:r>
      <w:r>
        <w:rPr>
          <w:b/>
          <w:sz w:val="20"/>
          <w:szCs w:val="20"/>
        </w:rPr>
        <w:t>Bote aus der Hölle</w:t>
      </w:r>
      <w:r>
        <w:rPr>
          <w:i/>
          <w:sz w:val="20"/>
          <w:szCs w:val="20"/>
        </w:rPr>
        <w:t xml:space="preserve"> mit einem Packen Text-Ausschnitte und überreicht ihn Mephisto mit den Worten</w:t>
      </w:r>
      <w:r>
        <w:rPr>
          <w:sz w:val="20"/>
          <w:szCs w:val="20"/>
        </w:rPr>
        <w:t xml:space="preserve">: „Hallo Chef, ein neues Projekt bei den Bündischen, vielleicht für dich interessant.“ </w:t>
      </w:r>
    </w:p>
    <w:p>
      <w:pPr>
        <w:pStyle w:val="Normal"/>
        <w:rPr>
          <w:sz w:val="20"/>
          <w:szCs w:val="20"/>
        </w:rPr>
      </w:pPr>
      <w:r>
        <w:rPr>
          <w:sz w:val="20"/>
          <w:szCs w:val="20"/>
        </w:rPr>
      </w:r>
    </w:p>
    <w:p>
      <w:pPr>
        <w:pStyle w:val="Normal"/>
        <w:rPr>
          <w:sz w:val="20"/>
          <w:szCs w:val="20"/>
        </w:rPr>
      </w:pPr>
      <w:r>
        <w:rPr>
          <w:b/>
          <w:sz w:val="20"/>
          <w:szCs w:val="20"/>
        </w:rPr>
        <w:t>Mephisto</w:t>
      </w:r>
      <w:r>
        <w:rPr>
          <w:i/>
          <w:sz w:val="20"/>
          <w:szCs w:val="20"/>
        </w:rPr>
        <w:t xml:space="preserve"> nimmt den Packen und beginnt zu sichten und zu lesen. Dann murmelt er:</w:t>
      </w:r>
      <w:r>
        <w:rPr>
          <w:sz w:val="20"/>
          <w:szCs w:val="20"/>
        </w:rPr>
        <w:t xml:space="preserve"> Der alte Gandalf und seine Freunde wollen eine bündische Akademie einrichten, um Führer auszubilden, um das Niveau bei den Bündischen weiter zu verbessern und ihr Profil zu stärken. Sie werben dafür und suchen per Annoncen nach einem Gebäudekomplex, in dem man diese Akademie unterbringen kann. Führer ausbilden, das Niveau verbessern, das bündische Profil stärken – das ist das, was ich am wenigsten dulden kann... Mir beginnt die teuflische Galle zu kochen. Wenn man dieses Projekt verhindern könnte...</w:t>
      </w:r>
    </w:p>
    <w:p>
      <w:pPr>
        <w:pStyle w:val="Normal"/>
        <w:rPr>
          <w:sz w:val="20"/>
          <w:szCs w:val="20"/>
        </w:rPr>
      </w:pPr>
      <w:r>
        <w:rPr>
          <w:sz w:val="20"/>
          <w:szCs w:val="20"/>
        </w:rPr>
      </w:r>
    </w:p>
    <w:p>
      <w:pPr>
        <w:pStyle w:val="Normal"/>
        <w:rPr/>
      </w:pPr>
      <w:r>
        <w:rPr>
          <w:b/>
          <w:sz w:val="20"/>
          <w:szCs w:val="20"/>
        </w:rPr>
        <w:t>Mephisto</w:t>
      </w:r>
      <w:r>
        <w:rPr>
          <w:sz w:val="20"/>
          <w:szCs w:val="20"/>
        </w:rPr>
        <w:t xml:space="preserve"> (</w:t>
      </w:r>
      <w:r>
        <w:rPr>
          <w:i/>
          <w:sz w:val="20"/>
          <w:szCs w:val="20"/>
        </w:rPr>
        <w:t>sitzt noch missmutiger und brütet noch dumpfer und murmelt ab und zu die Worte „bündische Akademie“ vor sich. Aber auf einmal beginnen sich seine finsteren Gesichtszüge langsam zu entspannen zu glätten, sie werden pfiffiger und mutiger und schließlich springt er auf und ruft ganz unbedacht – auch Teufel sind manchmal unbedacht</w:t>
      </w:r>
      <w:r>
        <w:rPr>
          <w:sz w:val="20"/>
          <w:szCs w:val="20"/>
        </w:rPr>
        <w:t xml:space="preserve">): Bündische Akademie... natürlich, aber mit uns, mit mir.... Das wäre eine Möglichkeit, den Fuß bei den Bündischen in die Tür zu bekommen.... Ich muss überlegen. Das ist ein noch weiter führendes Projekt wie damals das Projekt der bündischen Begegnungsstätte... Wo mich der alte bündische Gandalf so beschämend reingelegt hat... Nicht daran denken... Aber diesmal werde ich die Gelegenheit ergreifen. Eine Akademie vor allen für die Führerausbildung und Führerschulung. Wenn ich da hineinkomme, rolle ich langfristig die ganz verhasst bündische Bewegung von innen her auf.  </w:t>
      </w:r>
    </w:p>
    <w:p>
      <w:pPr>
        <w:pStyle w:val="Normal"/>
        <w:rPr>
          <w:sz w:val="20"/>
          <w:szCs w:val="20"/>
        </w:rPr>
      </w:pPr>
      <w:r>
        <w:rPr>
          <w:sz w:val="20"/>
          <w:szCs w:val="20"/>
        </w:rPr>
      </w:r>
    </w:p>
    <w:p>
      <w:pPr>
        <w:pStyle w:val="Normal"/>
        <w:rPr>
          <w:i/>
          <w:i/>
          <w:sz w:val="20"/>
          <w:szCs w:val="20"/>
        </w:rPr>
      </w:pPr>
      <w:r>
        <w:rPr>
          <w:i/>
          <w:sz w:val="20"/>
          <w:szCs w:val="20"/>
        </w:rPr>
        <w:t>Und dann setzt er sich hin, stützt das Kinn in die Hand und überlegt. Und allmählich reift ein wirklich gefährlicher teuflischer Plan, der wirklich Erfolg versprechend ist... Mephisto hätte nur nicht unbedacht rufen dürfen und hätte auf die kleine Wolke über ihm achten sollen... Aber alles der Reihe nach...</w:t>
      </w:r>
    </w:p>
    <w:p>
      <w:pPr>
        <w:pStyle w:val="Normal"/>
        <w:rPr>
          <w:i/>
          <w:i/>
          <w:sz w:val="20"/>
          <w:szCs w:val="20"/>
        </w:rPr>
      </w:pPr>
      <w:r>
        <w:rPr>
          <w:i/>
          <w:sz w:val="20"/>
          <w:szCs w:val="20"/>
        </w:rPr>
      </w:r>
    </w:p>
    <w:p>
      <w:pPr>
        <w:pStyle w:val="Normal"/>
        <w:rPr>
          <w:i/>
          <w:i/>
          <w:sz w:val="20"/>
          <w:szCs w:val="20"/>
        </w:rPr>
      </w:pPr>
      <w:r>
        <w:rPr>
          <w:i/>
          <w:sz w:val="20"/>
          <w:szCs w:val="20"/>
        </w:rPr>
        <w:t xml:space="preserve">Als Mephisto das letzte Mal bei seinem Versuch, den Bündischen zu schaden, wieder jämmer-lich gescheitert war, hatten der alte bündische Gandalf und sein Freund Sokrates anschließend noch zusammen gesessen und beide hatten die Vermutung, dass Mephisto natürlich nicht ganz aufgeben werde, den Bündischen schaden zu wollen, dass er nur noch rachgieriger geworden ist und dass es besser sein würde, ihn sicherheitshalber etwas zu überwachen. Weil es aber für Menschen schwer ist, einen Teufel zu überwachen, hatte Sokrates eine Idee. Er hatte sich mit einem Engel aus dem Personal-Himmelsbüro in Verbindung gesetzt - man kannte ihn dort gut, denn er hat ja das Recht, zur Erde zurückzukehren wann er möchte – und um einen aufmerk-samen Beobachtungsengel gebeten – es gibt im Himmel einen Art CIA-Dienst zur rechtzeitigen Aufdeckung teuflischer Pläne – und ein pfiffiger Beobachtungsengel hatte sich daraufhin bei ihm gemeldet und einen Dauerposten im Harzraum bezogen, dem bekannten Lieblingsaufent-halt von Mephisto, wenn er nicht gerade wegen irgendeiner Schlechtigkeit unterwegs war. Und seit einiger Zeit begleitete nun dieser Beobachtungsengel, in einer kleinen dicken Wolke gut versteckt und mit einem modernen Abhörgerät ausgerüstet, Mephisto bei seinen Wanderungen im Brockenbereich. So war das auch heute gewesen und der Engel hatte natürlich die lauten unbedachten Worte gehört und sie sofort per Himmels-Handy an Sokrates weitergegeben, der sie wiederum an seinen Freund, den bündischen Gandalf, weiter geleitet hatte. </w:t>
      </w:r>
    </w:p>
    <w:p>
      <w:pPr>
        <w:pStyle w:val="Normal"/>
        <w:rPr>
          <w:i/>
          <w:i/>
          <w:sz w:val="20"/>
          <w:szCs w:val="20"/>
        </w:rPr>
      </w:pPr>
      <w:r>
        <w:rPr>
          <w:i/>
          <w:sz w:val="20"/>
          <w:szCs w:val="20"/>
        </w:rPr>
      </w:r>
    </w:p>
    <w:p>
      <w:pPr>
        <w:pStyle w:val="Normal"/>
        <w:rPr>
          <w:i/>
          <w:i/>
          <w:sz w:val="20"/>
          <w:szCs w:val="20"/>
        </w:rPr>
      </w:pPr>
      <w:r>
        <w:rPr>
          <w:i/>
          <w:sz w:val="20"/>
          <w:szCs w:val="20"/>
        </w:rPr>
        <w:t xml:space="preserve">Und das war wichtig, denn der alte weise Führer steckte gerade mitten in seinem Lieblings-plan, eine bündische Akademie einzurichten. Er hatte in vielen Inseraten in bündischen und nichtbündischen Zeitungen und Zeitschriften nach einem geeigneten Ort gesucht und tat-sächlich ein interessantes Angebot bekommen. Darin zeigte ein reicher Graf Interesse daran, ein ehemaliges großes Rittergut innerhalb seines Besitzes, das landwirtschaftlich nicht mehr genügend Rendite einbrachte und das sie eigentlich als Feriengäste-Hotel umbauen wollten, </w:t>
      </w:r>
    </w:p>
    <w:p>
      <w:pPr>
        <w:pStyle w:val="Normal"/>
        <w:rPr>
          <w:sz w:val="20"/>
          <w:szCs w:val="20"/>
        </w:rPr>
      </w:pPr>
      <w:r>
        <w:rPr>
          <w:i/>
          <w:sz w:val="20"/>
          <w:szCs w:val="20"/>
        </w:rPr>
        <w:t>für eine bündische Akademie kostenlos zur Verfügung zu stellen, denn der Graf war in seiner Jugend selber begeisterter Wandervogel gewesen. Er wollte aber genauer über dieses Projekt in einem gemeinsamen Gespräch informiert werden</w:t>
      </w:r>
      <w:r>
        <w:rPr>
          <w:sz w:val="20"/>
          <w:szCs w:val="20"/>
        </w:rPr>
        <w:t xml:space="preserve">. </w:t>
      </w:r>
    </w:p>
    <w:p>
      <w:pPr>
        <w:pStyle w:val="Normal"/>
        <w:rPr>
          <w:sz w:val="20"/>
          <w:szCs w:val="20"/>
        </w:rPr>
      </w:pPr>
      <w:r>
        <w:rPr>
          <w:sz w:val="20"/>
          <w:szCs w:val="20"/>
        </w:rPr>
      </w:r>
    </w:p>
    <w:p>
      <w:pPr>
        <w:pStyle w:val="Normal"/>
        <w:rPr>
          <w:sz w:val="20"/>
          <w:szCs w:val="20"/>
        </w:rPr>
      </w:pPr>
      <w:r>
        <w:rPr>
          <w:i/>
          <w:sz w:val="20"/>
          <w:szCs w:val="20"/>
        </w:rPr>
        <w:t>Daraufhin hatte der alte Führer alle seine Freunde, die an diesem Projekt mitarbeiten wollten, zusammen gerufen und hatte sie gebeten, mit ihm zu diesem Gespräch zu kommen. Vorher sollten sie sich aber über die realen, vor ihnen stehenden Aufgaben durch Besuche bei anderen Akademien informieren und mit ihm inhaltliche Konzepte für diese neue bündische Akademie entwerfen</w:t>
      </w:r>
      <w:r>
        <w:rPr>
          <w:sz w:val="20"/>
          <w:szCs w:val="20"/>
        </w:rPr>
        <w:t xml:space="preserve">. </w:t>
      </w:r>
    </w:p>
    <w:p>
      <w:pPr>
        <w:pStyle w:val="Normal"/>
        <w:rPr>
          <w:sz w:val="20"/>
          <w:szCs w:val="20"/>
        </w:rPr>
      </w:pPr>
      <w:r>
        <w:rPr>
          <w:sz w:val="20"/>
          <w:szCs w:val="20"/>
        </w:rPr>
      </w:r>
    </w:p>
    <w:p>
      <w:pPr>
        <w:pStyle w:val="Normal"/>
        <w:rPr/>
      </w:pPr>
      <w:r>
        <w:rPr>
          <w:i/>
          <w:sz w:val="20"/>
          <w:szCs w:val="20"/>
        </w:rPr>
        <w:t>Daraufhin besuchten seine interessierten Freunde Akademien verschiedener Art und trafen sich dann wieder bei dem alten Führer, um für ihre bündische Akademie ein inhaltliches Konzept zu entwerfen. Dabei waren natürlich jeweils Informationen und Erklärungen bei den Besuchen der realen Akademien unumgänglich, so dass der Plan bereits eine gewisse Publicity erreicht hatte. Das nutzte dann Mephisto aus, wie sich zeigen wird.</w:t>
      </w:r>
    </w:p>
    <w:p>
      <w:pPr>
        <w:pStyle w:val="Normal"/>
        <w:rPr>
          <w:i/>
          <w:i/>
          <w:sz w:val="20"/>
          <w:szCs w:val="20"/>
        </w:rPr>
      </w:pPr>
      <w:r>
        <w:rPr>
          <w:i/>
          <w:sz w:val="20"/>
          <w:szCs w:val="20"/>
        </w:rPr>
      </w:r>
    </w:p>
    <w:p>
      <w:pPr>
        <w:pStyle w:val="Normal"/>
        <w:rPr>
          <w:sz w:val="20"/>
          <w:szCs w:val="20"/>
        </w:rPr>
      </w:pPr>
      <w:r>
        <w:rPr>
          <w:i/>
          <w:sz w:val="20"/>
          <w:szCs w:val="20"/>
        </w:rPr>
        <w:t>In der Zwischenzeit war sich Mephisto genauer im Klaren geworden, wie und wo er seine ge-plante neue Aktion gegen die Bündischen ansetzen könnte. Er wusste als böser erfahrener Psychologe, dass die meisten Menschen leicht das glauben, was ihnen anerkannte Personen wie z.B. Lehrer und Professoren vortragen. Wenn es ihm, Mephisto deswegen gelänge, seine teuflischen Lehrer an diese Akademie zu bringen, dann könnten sie ganze Generationen von Jugendführern mit schlechten Leitbildern und Verhaltensanweisungen irreführen und mental verderben, und diese Jugendführer würden dann wiederum ihre irreführenden, schlechten und falschen Leitbilder an die Breite der bündischen Jugendlichen weitergeben. Man könnte auf diesem Wege die ganze bündische Bewegung allmählich faulend und verderbt machen.</w:t>
      </w:r>
      <w:r>
        <w:rPr>
          <w:sz w:val="20"/>
          <w:szCs w:val="20"/>
        </w:rPr>
        <w:t xml:space="preserve"> </w:t>
      </w:r>
    </w:p>
    <w:p>
      <w:pPr>
        <w:pStyle w:val="Normal"/>
        <w:rPr>
          <w:sz w:val="20"/>
          <w:szCs w:val="20"/>
        </w:rPr>
      </w:pPr>
      <w:r>
        <w:rPr>
          <w:sz w:val="20"/>
          <w:szCs w:val="20"/>
        </w:rPr>
      </w:r>
    </w:p>
    <w:p>
      <w:pPr>
        <w:pStyle w:val="Normal"/>
        <w:rPr>
          <w:sz w:val="20"/>
          <w:szCs w:val="20"/>
        </w:rPr>
      </w:pPr>
      <w:r>
        <w:rPr>
          <w:i/>
          <w:sz w:val="20"/>
          <w:szCs w:val="20"/>
        </w:rPr>
        <w:t>Mephisto wusste aus seiner Erfahrung der Geschichte mit den Menschen, dass das ein Erfolg versprechendes Rezept ist, wenn man das Bewusstsein und das Denken ganzer Generationen beeinflussen kann. Wer die Schulen und die Lehrer in der Hand hat, kann eine Bevölkerung lenken. Mephisto bat deswegen sofort bei der teuflischen Lehrerakademie - diese versucht schlechte, irreführende Lehrer in Schulen einzuschleusen - um einige qualifizierte junge Lehrer und bat diese dann zu einem Vorbereitungsgespräch auf den Brocken. Dort erklärte er ihnen ihre Aufgabe, nämlich die jungen bündischen Führer auf einer künftigen bündischen Akademie irrezuleiten. Aber vorher müsse man natürlich klarer das geplante Programm der Bündischen heraus bekommen und deswegen sollten sie, als Bündische getarnt, sich umhören. Und das taten diese jungen teuflischen Lehrer auch, und, man muss es leider zugeben, gründlich und mit viel Phantasie. Dabei bekamen sie auch Kenntnis von dem Angebot, das dem alten Führer gemacht worden war, und von dem gewünschten informativen Gespräch</w:t>
      </w:r>
      <w:r>
        <w:rPr>
          <w:sz w:val="20"/>
          <w:szCs w:val="20"/>
        </w:rPr>
        <w:t xml:space="preserve">. </w:t>
      </w:r>
    </w:p>
    <w:p>
      <w:pPr>
        <w:pStyle w:val="Normal"/>
        <w:rPr>
          <w:sz w:val="20"/>
          <w:szCs w:val="20"/>
        </w:rPr>
      </w:pPr>
      <w:r>
        <w:rPr>
          <w:sz w:val="20"/>
          <w:szCs w:val="20"/>
        </w:rPr>
      </w:r>
    </w:p>
    <w:p>
      <w:pPr>
        <w:pStyle w:val="Normal"/>
        <w:rPr>
          <w:i/>
          <w:i/>
          <w:sz w:val="20"/>
          <w:szCs w:val="20"/>
        </w:rPr>
      </w:pPr>
      <w:r>
        <w:rPr>
          <w:i/>
          <w:sz w:val="20"/>
          <w:szCs w:val="20"/>
        </w:rPr>
        <w:t xml:space="preserve">Jetzt konnte Mephisto klar planen und bei der nächsten Gesprächsrunde mit seinen jungen teuflische Lehrern informierte er sie, dass er ebenfalls an diesen wohlwollenden Gutsherren schreiben und sich um diesen Gutshof bewerben wolle, um dort eine allgemeine Akademie für    </w:t>
      </w:r>
    </w:p>
    <w:p>
      <w:pPr>
        <w:pStyle w:val="Normal"/>
        <w:rPr>
          <w:i/>
          <w:i/>
          <w:sz w:val="20"/>
          <w:szCs w:val="20"/>
        </w:rPr>
      </w:pPr>
      <w:r>
        <w:rPr>
          <w:i/>
          <w:sz w:val="20"/>
          <w:szCs w:val="20"/>
        </w:rPr>
        <w:t xml:space="preserve">Jugendführer einzurichten, also nicht nur für bündische Führer. Er hoffe, dass sein weiter gefasstes Konzept den Zuschlag bekommen werde und er dann sein langfristiges teuflisches Beeinflussungswerk starten könne. Da bei dem Gespräch mit dem wohlwollenden Gutsherrn alles wissenschaftlich aussehen solle, sollten die einzelnen Teufelslehrer ihre Konzepte, nach Themen geordnet, wissenschaftlich vortragen. Sie sollten vorbereitet sein und deshalb wolle man in einem Art Sandkasten-Manöver das Ganz einmal durchüben. Das geschah dann auch und Mephisto zeigte sich sehr zufrieden und zuversichtlich, dass der wohlwollende Graf ihm den Zuschlag geben und erlauben würde, sein teuflisches Akademie-Konzept in dem Gut einzurichten. </w:t>
      </w:r>
    </w:p>
    <w:p>
      <w:pPr>
        <w:pStyle w:val="Normal"/>
        <w:rPr>
          <w:i/>
          <w:i/>
          <w:sz w:val="20"/>
          <w:szCs w:val="20"/>
        </w:rPr>
      </w:pPr>
      <w:r>
        <w:rPr>
          <w:i/>
          <w:sz w:val="20"/>
          <w:szCs w:val="20"/>
        </w:rPr>
      </w:r>
    </w:p>
    <w:p>
      <w:pPr>
        <w:pStyle w:val="Normal"/>
        <w:rPr/>
      </w:pPr>
      <w:r>
        <w:rPr>
          <w:i/>
          <w:sz w:val="20"/>
          <w:szCs w:val="20"/>
        </w:rPr>
        <w:t>Der sagte übrigens, neugierig auf dieses erweiterte Akademie-Angebot, zu, diese 2 Konzepte von 2 verschiedenen Seiten sich vorstellen zu lassen, obwohl er innerlich mehr dem engeren Konzept einer bündischen Akademie zuneigte, weil er in seiner Jugend selber begeisterter Wandervogel gewesen war. Als Mephisto die Zusage erhielt, an dem festgesetzten Termin ebenfalls mit seinen Mitarbeitern erschienen zu dürfen, hielt er sich diesmal bereits für den Sieger</w:t>
      </w:r>
      <w:r>
        <w:rPr>
          <w:sz w:val="20"/>
          <w:szCs w:val="20"/>
        </w:rPr>
        <w:t xml:space="preserve">.    </w:t>
      </w:r>
    </w:p>
    <w:p>
      <w:pPr>
        <w:pStyle w:val="Normal"/>
        <w:rPr>
          <w:sz w:val="20"/>
          <w:szCs w:val="20"/>
        </w:rPr>
      </w:pPr>
      <w:r>
        <w:rPr>
          <w:sz w:val="20"/>
          <w:szCs w:val="20"/>
        </w:rPr>
      </w:r>
    </w:p>
    <w:p>
      <w:pPr>
        <w:pStyle w:val="Normal"/>
        <w:rPr>
          <w:i/>
          <w:i/>
          <w:sz w:val="20"/>
          <w:szCs w:val="20"/>
        </w:rPr>
      </w:pPr>
      <w:r>
        <w:rPr>
          <w:i/>
          <w:sz w:val="20"/>
          <w:szCs w:val="20"/>
        </w:rPr>
        <w:t xml:space="preserve">Mephisto hatte nur wieder nicht auf die kleine, dicke Wolke geachtet, die wieder wie zufällig über dem Brockengipfel schwebte und in der der Abhörengel die ganze Sandkasten-Übung Wort für Wort auf Band aufnahm, die teuflischen Sprachausdrücke ins Deutsche übersetzte und dann das Band dem alten bündische Führer zukommen ließ. Auch der Himmel verfügt also über ein gut funktionierendes und technisch gut ausgerüstetes Spionage- und Spionageab-wehrsystem und die Aktionen und Gegenaktionen zwischen Himmel und Hölle ähneln einem klassischen Spionage-Thriller. </w:t>
      </w:r>
    </w:p>
    <w:p>
      <w:pPr>
        <w:pStyle w:val="Normal"/>
        <w:rPr>
          <w:i/>
          <w:i/>
          <w:sz w:val="20"/>
          <w:szCs w:val="20"/>
        </w:rPr>
      </w:pPr>
      <w:r>
        <w:rPr>
          <w:i/>
          <w:sz w:val="20"/>
          <w:szCs w:val="20"/>
        </w:rPr>
      </w:r>
    </w:p>
    <w:p>
      <w:pPr>
        <w:pStyle w:val="Normal"/>
        <w:rPr>
          <w:i/>
          <w:i/>
          <w:sz w:val="20"/>
          <w:szCs w:val="20"/>
        </w:rPr>
      </w:pPr>
      <w:r>
        <w:rPr>
          <w:i/>
          <w:sz w:val="20"/>
          <w:szCs w:val="20"/>
        </w:rPr>
        <w:t>Der alte Führer war gerade in dem Vorbereitungsgespräch mit seinen Freunden und sie hatten</w:t>
      </w:r>
      <w:r>
        <w:rPr>
          <w:sz w:val="20"/>
          <w:szCs w:val="20"/>
        </w:rPr>
        <w:t xml:space="preserve"> </w:t>
      </w:r>
      <w:r>
        <w:rPr>
          <w:i/>
          <w:sz w:val="20"/>
          <w:szCs w:val="20"/>
        </w:rPr>
        <w:t xml:space="preserve">gerade den Entwurf eines Detail-Konzeptes beendet, als ein Bote mit dem Abhör-Protokoll ankam. Der alte Führer beschloss, sofort dieses Protokoll in seiner Freundesrunde abzuhören. Alle waren entsetzt über die teuflischen Konzepte, Vorschläge, Pläne und Argumente, die sie da hörten. Der alte bündische Gandalf sagte, dass sie sehr froh sein könnten, dass sie noch rechtzeitig und so konkret von der neuen Aktion des Mephistos informiert wurden. Er schlug deswegen vor, passende, verantwortungsbewusste und überzeugende Gegenargumente zu sammeln und ebenfalls eine Übungsrunde mit diesen Gegenargumenten abzuhalten, was auch geschah. </w:t>
      </w:r>
    </w:p>
    <w:p>
      <w:pPr>
        <w:pStyle w:val="Normal"/>
        <w:rPr>
          <w:i/>
          <w:i/>
          <w:sz w:val="20"/>
          <w:szCs w:val="20"/>
        </w:rPr>
      </w:pPr>
      <w:r>
        <w:rPr>
          <w:i/>
          <w:sz w:val="20"/>
          <w:szCs w:val="20"/>
        </w:rPr>
      </w:r>
    </w:p>
    <w:p>
      <w:pPr>
        <w:pStyle w:val="Normal"/>
        <w:rPr/>
      </w:pPr>
      <w:r>
        <w:rPr>
          <w:i/>
          <w:sz w:val="20"/>
          <w:szCs w:val="20"/>
        </w:rPr>
        <w:t xml:space="preserve">Als dann der festgesetzte Termin gekommen ist, erscheinen also 2 Gruppen mit 2 Programm-Vorschlägen für eine Akademie bei dem wohlwollenden Grafen. Jede Gruppe hat 6 Mitarbeiter mitgebracht, die nacheinander ihre Konzepte vortragen sollen. Man trifft sich in einem Saal. In der Mitte sitzt der wohlwollende Graf, ihm rechts bzw. links gegenüber die Gruppe um den alten bündischen Führer und die Gruppe um Mephisto. Mephisto hatte sich natürlich äußerlich und bezüglich seiner Personalien getarnt. Er hatte sich als ein sehr angesehener moderner Pädagogikprofessor vorgestellt, der dafür bekannt sei, modernste Erkenntnisse der Pädagogik umzusetzen. Die Leute um ihn seien junge akademische Mitarbeiter an seinem Institut.  </w:t>
      </w:r>
    </w:p>
    <w:p>
      <w:pPr>
        <w:pStyle w:val="Normal"/>
        <w:rPr>
          <w:i/>
          <w:i/>
          <w:sz w:val="20"/>
          <w:szCs w:val="20"/>
        </w:rPr>
      </w:pPr>
      <w:r>
        <w:rPr>
          <w:i/>
          <w:sz w:val="20"/>
          <w:szCs w:val="20"/>
        </w:rPr>
      </w:r>
    </w:p>
    <w:p>
      <w:pPr>
        <w:pStyle w:val="Normal"/>
        <w:rPr/>
      </w:pPr>
      <w:r>
        <w:rPr>
          <w:i/>
          <w:sz w:val="20"/>
          <w:szCs w:val="20"/>
        </w:rPr>
        <w:t>Mephisto ist sich seiner Sache so sicher und ist so selbstbewusst, dass er sich vordrängte, den Anfang mit seiner Gruppe zu machen. Das ist dem alten bündischen Führer und seiner Gruppe sogar recht, denn so kann man konkret auf die vorgetragenen teuflischen Programmpunkte antworten, diese entlarven und die richtigen Gegenargumente vortragen, in dem Wissen, dass das zuletzt Gesagte  am intensivsten wirkt. Mephisto lässt nun seine teuflischen Mitarbeiter der Reihe nach vortreten und ihre jeweiligen Konzepte vortragen</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Der 1. teuflische Mitarbeiter</w:t>
      </w:r>
      <w:r>
        <w:rPr>
          <w:sz w:val="20"/>
          <w:szCs w:val="20"/>
        </w:rPr>
        <w:t xml:space="preserve">: Ich bin der Leitlinien-Philosoph unserer geplanten Akademie. Wir wollen einen ganz neuen, anderen Geist in der Jugendführer-Ausbildung einziehen lassen und dieser soll dann an die Jugendgruppen weiter gegeben werden. Wir wollen mit allen alten traditionellen Vorstellungen brechen und neue, freie Konzepte verwirklichen. Alles Alte ist nur hinderlich für die Entwicklung der Jugend. Jegliche Normen behindern die Entwicklung eines jungen Menschen. Die totale Freiheit, die völlig ungehemmte jugendliche Selbstverwirklichung muss das künftige Ausbildungsprinzip der Jugendführung und damit der Jugenderziehung sein. </w:t>
      </w:r>
    </w:p>
    <w:p>
      <w:pPr>
        <w:pStyle w:val="Normal"/>
        <w:rPr>
          <w:sz w:val="20"/>
          <w:szCs w:val="20"/>
        </w:rPr>
      </w:pPr>
      <w:r>
        <w:rPr>
          <w:sz w:val="20"/>
          <w:szCs w:val="20"/>
        </w:rPr>
      </w:r>
    </w:p>
    <w:p>
      <w:pPr>
        <w:pStyle w:val="Normal"/>
        <w:rPr/>
      </w:pPr>
      <w:r>
        <w:rPr>
          <w:b/>
          <w:sz w:val="20"/>
          <w:szCs w:val="20"/>
        </w:rPr>
        <w:t>Ein Mitarbeiter des alten bündischen Führers</w:t>
      </w:r>
      <w:r>
        <w:rPr>
          <w:sz w:val="20"/>
          <w:szCs w:val="20"/>
        </w:rPr>
        <w:t xml:space="preserve">: Dagegen erheben wir Einspruch. Jugend benötigt Erziehung, Kulturrichtungen und Normen. Es hat sich bei allen Beobachtungen an Naturvölkern und bei allen solchen Schulversuchen immer wieder gezeigt, dass Jugendliche auch Orientierungen und Normen wünschen. Jugendgruppen und Gesellschaften ohne Normen und Orientierungs-Richtungen sind nach kürzerer oder längerer Zeit in chaotische Zustände geraten bzw. geendet oder die betreffenden Jugendlichen haben sich von der Orientierungs-losigkeit hin zu sehr starren oder sehr anspruchsvollen Normen umorientiert. Die Erziehung der Jugendlichen muss so sein, dass diese tolerant anderen Kulturen und Normen gegenüber werden und sich später als Erwachsene aufgrund eigener Meinungsbildung umorientieren selbstständig können. </w:t>
      </w:r>
    </w:p>
    <w:p>
      <w:pPr>
        <w:pStyle w:val="Normal"/>
        <w:rPr>
          <w:sz w:val="20"/>
          <w:szCs w:val="20"/>
        </w:rPr>
      </w:pPr>
      <w:r>
        <w:rPr>
          <w:sz w:val="20"/>
          <w:szCs w:val="20"/>
        </w:rPr>
      </w:r>
    </w:p>
    <w:p>
      <w:pPr>
        <w:pStyle w:val="Normal"/>
        <w:rPr/>
      </w:pPr>
      <w:r>
        <w:rPr>
          <w:b/>
          <w:sz w:val="20"/>
          <w:szCs w:val="20"/>
        </w:rPr>
        <w:t>Der wohlwollende Graf</w:t>
      </w:r>
      <w:r>
        <w:rPr>
          <w:sz w:val="20"/>
          <w:szCs w:val="20"/>
        </w:rPr>
        <w:t xml:space="preserve">: Ich kann mich ebenfalls nicht der Richtung anschließen, die Jugend in totaler Freiheit sich selbst zu überlassen und alle bisherigen Normen als falsch und überholt zu klassifizieren. Wenn dieser Mitarbeiter des modernen Pädagogikprofessors an der Akademie in meinem Hofgut etwas zu sagen hat, werde ich dem alten bündischen Führer und seinem Team sofort den Zuschlag geben. </w:t>
      </w:r>
    </w:p>
    <w:p>
      <w:pPr>
        <w:pStyle w:val="Normal"/>
        <w:rPr>
          <w:sz w:val="20"/>
          <w:szCs w:val="20"/>
        </w:rPr>
      </w:pPr>
      <w:r>
        <w:rPr>
          <w:sz w:val="20"/>
          <w:szCs w:val="20"/>
        </w:rPr>
      </w:r>
    </w:p>
    <w:p>
      <w:pPr>
        <w:pStyle w:val="Normal"/>
        <w:rPr>
          <w:sz w:val="20"/>
          <w:szCs w:val="20"/>
        </w:rPr>
      </w:pPr>
      <w:r>
        <w:rPr>
          <w:sz w:val="20"/>
          <w:szCs w:val="20"/>
        </w:rPr>
        <w:t xml:space="preserve">Daraufhin </w:t>
      </w:r>
      <w:r>
        <w:rPr>
          <w:b/>
          <w:sz w:val="20"/>
          <w:szCs w:val="20"/>
        </w:rPr>
        <w:t xml:space="preserve">Mephisto </w:t>
      </w:r>
      <w:r>
        <w:rPr>
          <w:sz w:val="20"/>
          <w:szCs w:val="20"/>
        </w:rPr>
        <w:t>(</w:t>
      </w:r>
      <w:r>
        <w:rPr>
          <w:i/>
          <w:sz w:val="20"/>
          <w:szCs w:val="20"/>
        </w:rPr>
        <w:t>sein Gesicht</w:t>
      </w:r>
      <w:r>
        <w:rPr>
          <w:b/>
          <w:i/>
          <w:sz w:val="20"/>
          <w:szCs w:val="20"/>
        </w:rPr>
        <w:t xml:space="preserve"> </w:t>
      </w:r>
      <w:r>
        <w:rPr>
          <w:i/>
          <w:sz w:val="20"/>
          <w:szCs w:val="20"/>
        </w:rPr>
        <w:t>ist etwas nüchterner geworden</w:t>
      </w:r>
      <w:r>
        <w:rPr>
          <w:sz w:val="20"/>
          <w:szCs w:val="20"/>
        </w:rPr>
        <w:t>)</w:t>
      </w:r>
      <w:r>
        <w:rPr>
          <w:b/>
          <w:sz w:val="20"/>
          <w:szCs w:val="20"/>
        </w:rPr>
        <w:t>:</w:t>
      </w:r>
      <w:r>
        <w:rPr>
          <w:sz w:val="20"/>
          <w:szCs w:val="20"/>
        </w:rPr>
        <w:t xml:space="preserve"> Ich gebe zu, der junge Kollege ist noch etwas unreif und in seinen Ansichten überzogen. Ich werde ihn natürlich nicht in dem Projekt-Team behalten. Darauf gibt Mephisto seinem 1. Sprecher einen Wink, dieser entfernt sich aus dem Saal und ist vor der Tür plötzlich verschwunden, so, als wenn er sich in Rauch aufgelöst hätte. </w:t>
      </w:r>
    </w:p>
    <w:p>
      <w:pPr>
        <w:pStyle w:val="Normal"/>
        <w:rPr>
          <w:sz w:val="20"/>
          <w:szCs w:val="20"/>
        </w:rPr>
      </w:pPr>
      <w:r>
        <w:rPr>
          <w:sz w:val="20"/>
          <w:szCs w:val="20"/>
        </w:rPr>
      </w:r>
    </w:p>
    <w:p>
      <w:pPr>
        <w:pStyle w:val="Normal"/>
        <w:rPr>
          <w:sz w:val="20"/>
          <w:szCs w:val="20"/>
        </w:rPr>
      </w:pPr>
      <w:r>
        <w:rPr>
          <w:b/>
          <w:sz w:val="20"/>
          <w:szCs w:val="20"/>
        </w:rPr>
        <w:t>Der 2. teuflische Mitarbeiter</w:t>
      </w:r>
      <w:r>
        <w:rPr>
          <w:sz w:val="20"/>
          <w:szCs w:val="20"/>
        </w:rPr>
        <w:t>: Mein Vorgänger war in der Tat etwas überzogen in seinem Bestreben. Wir bleiben aber ein modernes Team und lehnen deswegen jegliche einheitliche Kleidung, sei es bei Postboten, Bahnangestellten Forstbeamten oder eben bei Jugendgruppen, ab. Einheitliche Kleidung ist für uns nicht nur ein Zeichen für ein Zusammengehörigkeitsgefühl und ein Bekenntnis zu einer bestimmten Richtung, es ist immer die Vorstufe von soldatischer Uniform und führt letztlich immer hin zu Kriegslust und Krieg. Wer Frieden will, muss alle ein-heitlichen Kleidungstraditionen beseitigen, vom Kindergarten an. Und das gilt natürlich auch in der allgemeinen Jugendarbeit.</w:t>
      </w:r>
    </w:p>
    <w:p>
      <w:pPr>
        <w:pStyle w:val="Normal"/>
        <w:rPr>
          <w:sz w:val="20"/>
          <w:szCs w:val="20"/>
        </w:rPr>
      </w:pPr>
      <w:r>
        <w:rPr>
          <w:sz w:val="20"/>
          <w:szCs w:val="20"/>
        </w:rPr>
      </w:r>
    </w:p>
    <w:p>
      <w:pPr>
        <w:pStyle w:val="Normal"/>
        <w:rPr>
          <w:sz w:val="20"/>
          <w:szCs w:val="20"/>
        </w:rPr>
      </w:pPr>
      <w:r>
        <w:rPr>
          <w:b/>
          <w:sz w:val="20"/>
          <w:szCs w:val="20"/>
        </w:rPr>
        <w:t>Ein anderer Mitarbeiter des alten Führers</w:t>
      </w:r>
      <w:r>
        <w:rPr>
          <w:sz w:val="20"/>
          <w:szCs w:val="20"/>
        </w:rPr>
        <w:t>: Da muss ich aber entschieden widersprechen. Wenn Jugendliche und auch Erwachsene ihre Orientierung in Form einer bestimmten Kleidung zeigen wollen, dann haben sie das Recht dazu. Einheitliche Kleidung schafft ein Zusammen-gehörigkeitsgefühl und eine Geborgenheit in einer Gruppe. Und es ist ein Zeichen von Mut, sich offen zu etwas zu bekennen. Wenn man über Kleidung Kriege verhindern zu können glaubt, dann kann man eindeutig militärische Uniformen außerhalb der Armeen ablehnen. Aber gerade die romantischen Kleidungsattribute bei den Bündischen sind weit fort von kriegstreiberischen Bekleidungsformen.</w:t>
      </w:r>
    </w:p>
    <w:p>
      <w:pPr>
        <w:pStyle w:val="Normal"/>
        <w:rPr>
          <w:sz w:val="20"/>
          <w:szCs w:val="20"/>
        </w:rPr>
      </w:pPr>
      <w:r>
        <w:rPr>
          <w:sz w:val="20"/>
          <w:szCs w:val="20"/>
        </w:rPr>
      </w:r>
    </w:p>
    <w:p>
      <w:pPr>
        <w:pStyle w:val="Normal"/>
        <w:rPr/>
      </w:pPr>
      <w:r>
        <w:rPr>
          <w:b/>
          <w:sz w:val="20"/>
          <w:szCs w:val="20"/>
        </w:rPr>
        <w:t>Der wohlwollende Graf</w:t>
      </w:r>
      <w:r>
        <w:rPr>
          <w:sz w:val="20"/>
          <w:szCs w:val="20"/>
        </w:rPr>
        <w:t>: Über eine so übertriebene Ablehnung von einheitlicher Kleidung, Tracht oder Kluft bei Jugendlichen und Erwachsenen kann ich mich nur wundern. Das ist völlig überzogen. Wenn dieser Mitarbeiter des bekannten Professors solche Thesen an der geplanten Akademie verbreitet, kann ich dem Team des Professors den Zuschlag nicht geben.</w:t>
      </w:r>
    </w:p>
    <w:p>
      <w:pPr>
        <w:pStyle w:val="Normal"/>
        <w:rPr>
          <w:sz w:val="20"/>
          <w:szCs w:val="20"/>
        </w:rPr>
      </w:pPr>
      <w:r>
        <w:rPr>
          <w:sz w:val="20"/>
          <w:szCs w:val="20"/>
        </w:rPr>
      </w:r>
    </w:p>
    <w:p>
      <w:pPr>
        <w:pStyle w:val="Normal"/>
        <w:rPr/>
      </w:pPr>
      <w:r>
        <w:rPr>
          <w:sz w:val="20"/>
          <w:szCs w:val="20"/>
        </w:rPr>
        <w:t>Daraufhin</w:t>
      </w:r>
      <w:r>
        <w:rPr>
          <w:b/>
          <w:sz w:val="20"/>
          <w:szCs w:val="20"/>
        </w:rPr>
        <w:t xml:space="preserve"> Mephisto </w:t>
      </w:r>
      <w:r>
        <w:rPr>
          <w:sz w:val="20"/>
          <w:szCs w:val="20"/>
        </w:rPr>
        <w:t>(</w:t>
      </w:r>
      <w:r>
        <w:rPr>
          <w:i/>
          <w:sz w:val="20"/>
          <w:szCs w:val="20"/>
        </w:rPr>
        <w:t>sein Gesicht ist etwas verkniffen geworden</w:t>
      </w:r>
      <w:r>
        <w:rPr>
          <w:sz w:val="20"/>
          <w:szCs w:val="20"/>
        </w:rPr>
        <w:t>): Mein junger Mitarbeiter kennt allerdings nicht jene Forschungsergebnisse, dass eine gemeinsame Kleidung, Kluft oder Tracht das Zugehörigkeits- und Zusammengehörigkeitsgefühl festigen und steigern. Er ist noch nicht reif für unser Team und sollte sich zunächst einmal um die Vertiefung seines Wissens bemühen. (</w:t>
      </w:r>
      <w:r>
        <w:rPr>
          <w:i/>
          <w:sz w:val="20"/>
          <w:szCs w:val="20"/>
        </w:rPr>
        <w:t>Dann gibt er ihm einen Wink zu gehen, dieser entfernte sich aus dem Saal und ist vor der Tür plötzlich verschwunden, so als wenn er sich in Rauch aufgelöst hätte.</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Der 3. teuflische Mitarbeiter</w:t>
      </w:r>
      <w:r>
        <w:rPr>
          <w:sz w:val="20"/>
          <w:szCs w:val="20"/>
        </w:rPr>
        <w:t xml:space="preserve">: Mein Vorgänger-Redner kannte offensichtlich noch nicht die ganze Breite der soziologischen Forschung. Ich werde aber unbestrittene moderne Ergebnisse und ihre Umsetzung vortragen. Eine Demokratie lebt davon, dass von frühester Jugend an die Menschen an kritisches Denken, Beobachten und Handeln gewöhnt werden und sich wachsam für Politik interessieren. Wir streben deswegen an, dass in jeder Gruppe und bei jeder Aktivität einer Gruppe immer auch politisch-kritische Aktionen mit einfließen. Kein Treffen, kein Lager, keine Singerunde, keine Gruppenstunde ohne kritische Politik und kritische Aktionen. Dafür hat der Gruppenleiter und Lagerleiter zu sorgen. Es geht darum, die Jugend kritisch gegen alles zu machen. Keine Singerunde, auf der nicht kritisch-politische Lieder gesungen werden, keine Gruppenstunde ohne einen kritisch-politischen Zeitungsartikel, kein Lager ohne ein kritisch-politisches Projekt. Heftige Kritik an allem und jedem muss den jungen Leuten in Fleisch und Blut übergehen. Nur so bleibt nirgends eine Person länger in einer Position und entwickelt dann eventuell Machtbewusstsein. </w:t>
      </w:r>
    </w:p>
    <w:p>
      <w:pPr>
        <w:pStyle w:val="Normal"/>
        <w:rPr>
          <w:sz w:val="20"/>
          <w:szCs w:val="20"/>
        </w:rPr>
      </w:pPr>
      <w:r>
        <w:rPr>
          <w:sz w:val="20"/>
          <w:szCs w:val="20"/>
        </w:rPr>
      </w:r>
    </w:p>
    <w:p>
      <w:pPr>
        <w:pStyle w:val="Normal"/>
        <w:rPr>
          <w:sz w:val="20"/>
          <w:szCs w:val="20"/>
        </w:rPr>
      </w:pPr>
      <w:r>
        <w:rPr>
          <w:b/>
          <w:sz w:val="20"/>
          <w:szCs w:val="20"/>
        </w:rPr>
        <w:t>Ein weiterer Mitarbeiter des alten Führers</w:t>
      </w:r>
      <w:r>
        <w:rPr>
          <w:sz w:val="20"/>
          <w:szCs w:val="20"/>
        </w:rPr>
        <w:t>: Da müssen wir aber entschieden Widerspruch einlegen. Eine solche permanente Mecker-Jugend und Kritik-Gesellschaft stabilisiert keine Demokratie, sondern belastet und destabilisiert jegliches gesellschaftliche Zusammenleben. Wir streben in ihrem Urteil selbstständige junge Menschen und noch mehr Erwachsene an, die aber nicht nur permanent kritisieren, sondern auch zustimmen, bejahen und unterstützen können und so eine Gesellschaft stabilisieren. Ständige Meckerer und Kritisierer sind außerdem sehr intolerant. Wir dagegen wollen zu Toleranz und Akzeptanz anderer Meinungen und zur Unterstützung von politisch bewährten Zielen und verdiensten Personen erziehen. Eigen-ständiges Denken bedeutet nicht nur permanentes Kritik-Denken.</w:t>
      </w:r>
    </w:p>
    <w:p>
      <w:pPr>
        <w:pStyle w:val="Normal"/>
        <w:rPr>
          <w:sz w:val="20"/>
          <w:szCs w:val="20"/>
        </w:rPr>
      </w:pPr>
      <w:r>
        <w:rPr>
          <w:sz w:val="20"/>
          <w:szCs w:val="20"/>
        </w:rPr>
      </w:r>
    </w:p>
    <w:p>
      <w:pPr>
        <w:pStyle w:val="Normal"/>
        <w:rPr/>
      </w:pPr>
      <w:r>
        <w:rPr>
          <w:b/>
          <w:sz w:val="20"/>
          <w:szCs w:val="20"/>
        </w:rPr>
        <w:t>Der wohlwollende Graf</w:t>
      </w:r>
      <w:r>
        <w:rPr>
          <w:sz w:val="20"/>
          <w:szCs w:val="20"/>
        </w:rPr>
        <w:t>: Eine solche ständige Kritisier-Jugend möchte ich nicht mit einer Akademie auf meinem Gut fördern. Wenn dieser Mitarbeiter dort Dozent werden sollte, werde ich mein Gut seiner Gruppe nicht zur Verfügung stellen.</w:t>
      </w:r>
    </w:p>
    <w:p>
      <w:pPr>
        <w:pStyle w:val="Normal"/>
        <w:rPr>
          <w:sz w:val="20"/>
          <w:szCs w:val="20"/>
        </w:rPr>
      </w:pPr>
      <w:r>
        <w:rPr>
          <w:sz w:val="20"/>
          <w:szCs w:val="20"/>
        </w:rPr>
      </w:r>
    </w:p>
    <w:p>
      <w:pPr>
        <w:pStyle w:val="Normal"/>
        <w:rPr/>
      </w:pPr>
      <w:r>
        <w:rPr>
          <w:sz w:val="20"/>
          <w:szCs w:val="20"/>
        </w:rPr>
        <w:t xml:space="preserve">Daraufhin </w:t>
      </w:r>
      <w:r>
        <w:rPr>
          <w:b/>
          <w:sz w:val="20"/>
          <w:szCs w:val="20"/>
        </w:rPr>
        <w:t xml:space="preserve">Mephisto </w:t>
      </w:r>
      <w:r>
        <w:rPr>
          <w:sz w:val="20"/>
          <w:szCs w:val="20"/>
        </w:rPr>
        <w:t>(</w:t>
      </w:r>
      <w:r>
        <w:rPr>
          <w:i/>
          <w:sz w:val="20"/>
          <w:szCs w:val="20"/>
        </w:rPr>
        <w:t>rasch und mit einem etwas verlegenen Gesicht</w:t>
      </w:r>
      <w:r>
        <w:rPr>
          <w:sz w:val="20"/>
          <w:szCs w:val="20"/>
        </w:rPr>
        <w:t>): So einseitig sollte man Jugend nicht erziehen. Mein Mitarbeiter kommt aus einem Elternhaus, das keine eigene poli-tische Meinung hatte und erst die Nazis und dann die Kommunisten unterstützte, nur weil die jeweils an der Macht waren. Er muss sich von dieser privaten Negativ-Erfahrung noch etwas befreien und wird vorerst nicht in dieser Akademie mitarbeiten. (</w:t>
      </w:r>
      <w:r>
        <w:rPr>
          <w:i/>
          <w:sz w:val="20"/>
          <w:szCs w:val="20"/>
        </w:rPr>
        <w:t>Dann gibt er ihm einen Wink zu gehen, dieser entfernte sich aus dem Saal und ist vor der Tür plötzlich verschwunden, so als wenn er sich in Rauch aufgelöst hätte</w:t>
      </w:r>
      <w:r>
        <w:rPr>
          <w:sz w:val="20"/>
          <w:szCs w:val="20"/>
        </w:rPr>
        <w:t xml:space="preserve">). </w:t>
      </w:r>
    </w:p>
    <w:p>
      <w:pPr>
        <w:pStyle w:val="Normal"/>
        <w:rPr>
          <w:sz w:val="20"/>
          <w:szCs w:val="20"/>
        </w:rPr>
      </w:pPr>
      <w:r>
        <w:rPr>
          <w:sz w:val="20"/>
          <w:szCs w:val="20"/>
        </w:rPr>
      </w:r>
    </w:p>
    <w:p>
      <w:pPr>
        <w:pStyle w:val="Normal"/>
        <w:rPr/>
      </w:pPr>
      <w:r>
        <w:rPr>
          <w:b/>
          <w:sz w:val="20"/>
          <w:szCs w:val="20"/>
        </w:rPr>
        <w:t>Der 4. teuflische Mitarbeiter</w:t>
      </w:r>
      <w:r>
        <w:rPr>
          <w:sz w:val="20"/>
          <w:szCs w:val="20"/>
        </w:rPr>
        <w:t>: Ich beschäftige mich mit Führertypen und Führungsstilen. Es gibt im Grunde 2 Haupttypen von Führern: Einmal solche, die aus Geltungsdrang und Macht-bedürfnis Gruppen leiten und solche, die es aus Liebe zu Jugendlichen tun. Geltungsdrang-Führer lehnen wir ab. Wir präferieren Führer aus Liebe zu Jugendlichen, wobei wir darunter eine Liebe verstehen, die der Liebe zwischen einem jungen Mann und einem Mädchen oder zwischen einem Mann und einer Frau nahe kommt oder gleicht. Solche Liebesbeziehungen aktivieren sehr viele und auch emotional tiefer liegende Kräfte und garantieren so ein sehr intensives Bemühen des Gruppenleiters um seine Jugendlichen, gleichgültig ob es sich um Jungen oder Mädchen handelt. Wir meinen, dass bei manchen bedeutenden Pädagogen eine solche Liebe die Triebfeder für ihr lebenslanges Bemühen um die Erziehung und Formung von Jugendlichen gewesen ist. Solche Liebesbeziehungen beschränken sich natürlich häufig nicht nur auf die geistige Ebene, sondern schließen auch ein... Ihr wisst schon, was ich meine. Man sollte in dieser Hinsicht nicht zu spießbürgerlich denken... Die Geschichte gibt viele Beispiele solcher Beziehungen zwischen Erziehern und Jugendlichen... Und da die heutigen Jugendlichen mit 16 oder schon mit 14 Jahren wie Erwachsene körperlich aussehen und fühlen, sollte man nicht kleinlich auf die Volljährigkeit achten... Sie verstehen, wie ich es meine. Die menschliche Beziehung in ihrer emotionalen Tiefe ist wichtiger als spießbürgerliche Moral und Paragrafen...</w:t>
      </w:r>
    </w:p>
    <w:p>
      <w:pPr>
        <w:pStyle w:val="Normal"/>
        <w:rPr>
          <w:sz w:val="20"/>
          <w:szCs w:val="20"/>
        </w:rPr>
      </w:pPr>
      <w:r>
        <w:rPr>
          <w:sz w:val="20"/>
          <w:szCs w:val="20"/>
        </w:rPr>
      </w:r>
    </w:p>
    <w:p>
      <w:pPr>
        <w:pStyle w:val="Normal"/>
        <w:rPr>
          <w:sz w:val="20"/>
          <w:szCs w:val="20"/>
        </w:rPr>
      </w:pPr>
      <w:r>
        <w:rPr>
          <w:b/>
          <w:sz w:val="20"/>
          <w:szCs w:val="20"/>
        </w:rPr>
        <w:t>Ein anderer Mitarbeiter der bündischen alten Führers</w:t>
      </w:r>
      <w:r>
        <w:rPr>
          <w:sz w:val="20"/>
          <w:szCs w:val="20"/>
        </w:rPr>
        <w:t xml:space="preserve"> (</w:t>
      </w:r>
      <w:r>
        <w:rPr>
          <w:i/>
          <w:sz w:val="20"/>
          <w:szCs w:val="20"/>
        </w:rPr>
        <w:t>unterbricht sehr heftig</w:t>
      </w:r>
      <w:r>
        <w:rPr>
          <w:sz w:val="20"/>
          <w:szCs w:val="20"/>
        </w:rPr>
        <w:t xml:space="preserve">): Da muss ich aber sehr energisch Widerspruch anmelden. Was hier geduldet oder sogar gefordert wird, kann auch einfach ein Ausnutzen noch unreifer Jugendlicher sein. Es gibt aber nicht nur die Motivationen zum Führen aus Geltungssucht und unnormaler Liebe, es gibt auch die Motivation aus Verantwortung um die Jugendlichen und weil man an Jugendliche weitergeben möchte, was man selber an Fähigkeiten erworben und was man an Erlebnissen beglückend erlebt hat. Wir präferieren die beiden letzten Motivationen. Natürlich wollen wir den Tatbestand nicht abstreiten, dass es Erwachsene gibt, die Jugendliche lieben und dass daraus besondere Kräfte und Fürsorgebereitschaft entstehen können. Wenn so veranlagte Erwachsene sich darauf beschränken, nur auf emotionaler Ebene die ihnen anvertrauten Jugendlichen zu lieben, dann sollte das akzeptiert werden. Es gibt viele Beispiele in der Geschichte für sehr fruchtbare platonische Beziehungen. Aber die Hauptmotivation zum Führersein sollte Verantwortung um die jugendlichen Generationen sein. </w:t>
      </w:r>
    </w:p>
    <w:p>
      <w:pPr>
        <w:pStyle w:val="Normal"/>
        <w:rPr>
          <w:sz w:val="20"/>
          <w:szCs w:val="20"/>
        </w:rPr>
      </w:pPr>
      <w:r>
        <w:rPr>
          <w:sz w:val="20"/>
          <w:szCs w:val="20"/>
        </w:rPr>
      </w:r>
    </w:p>
    <w:p>
      <w:pPr>
        <w:pStyle w:val="Normal"/>
        <w:rPr>
          <w:sz w:val="20"/>
          <w:szCs w:val="20"/>
        </w:rPr>
      </w:pPr>
      <w:r>
        <w:rPr>
          <w:b/>
          <w:sz w:val="20"/>
          <w:szCs w:val="20"/>
        </w:rPr>
        <w:t>Der wohlwollende Graf</w:t>
      </w:r>
      <w:r>
        <w:rPr>
          <w:sz w:val="20"/>
          <w:szCs w:val="20"/>
        </w:rPr>
        <w:t>: Auch ich möchte dieser Liebes-Beziehung zwischen Führenden und Jugendlichen einschließlich der körperlichen Ebene entschieden widersprechen. Solche Liebes-Beziehungen möchte ich auf der Akademie in meinem Hofgut nicht gelehrt und toleriert wissen. Wenn so etwas geplant wäre, werde ich sofort den Bündischen den Zuschlag geben.</w:t>
      </w:r>
    </w:p>
    <w:p>
      <w:pPr>
        <w:pStyle w:val="Normal"/>
        <w:rPr>
          <w:sz w:val="20"/>
          <w:szCs w:val="20"/>
        </w:rPr>
      </w:pPr>
      <w:r>
        <w:rPr>
          <w:sz w:val="20"/>
          <w:szCs w:val="20"/>
        </w:rPr>
      </w:r>
    </w:p>
    <w:p>
      <w:pPr>
        <w:pStyle w:val="Normal"/>
        <w:rPr/>
      </w:pPr>
      <w:r>
        <w:rPr>
          <w:b/>
          <w:sz w:val="20"/>
          <w:szCs w:val="20"/>
        </w:rPr>
        <w:t>Mephisto</w:t>
      </w:r>
      <w:r>
        <w:rPr>
          <w:sz w:val="20"/>
          <w:szCs w:val="20"/>
        </w:rPr>
        <w:t xml:space="preserve"> (</w:t>
      </w:r>
      <w:r>
        <w:rPr>
          <w:i/>
          <w:sz w:val="20"/>
          <w:szCs w:val="20"/>
        </w:rPr>
        <w:t>sehr rasch und mit ängstlich-ärgerlichem Gesichtsausdruck</w:t>
      </w:r>
      <w:r>
        <w:rPr>
          <w:sz w:val="20"/>
          <w:szCs w:val="20"/>
        </w:rPr>
        <w:t>): Natürlich lehne ich das auch ab. Mein Mitarbeiter hat sich zu viel mit der antiken Erziehung beschäftigt. Das wird auf unserer Akademie natürlich nicht unterrichtet oder geduldet. (</w:t>
      </w:r>
      <w:r>
        <w:rPr>
          <w:i/>
          <w:sz w:val="20"/>
          <w:szCs w:val="20"/>
        </w:rPr>
        <w:t>Dann gibt er dem letzten Sprecher den Wink zu gehen, dieser entfernte sich aus dem Saal und ist vor der Tür plötzlich verschwunden, so als wenn er sich in Rauch aufgelöst hätte</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Der 5. teuflische Mitarbeiter</w:t>
      </w:r>
      <w:r>
        <w:rPr>
          <w:sz w:val="20"/>
          <w:szCs w:val="20"/>
        </w:rPr>
        <w:t xml:space="preserve"> (</w:t>
      </w:r>
      <w:r>
        <w:rPr>
          <w:i/>
          <w:sz w:val="20"/>
          <w:szCs w:val="20"/>
        </w:rPr>
        <w:t>beruhigend</w:t>
      </w:r>
      <w:r>
        <w:rPr>
          <w:sz w:val="20"/>
          <w:szCs w:val="20"/>
        </w:rPr>
        <w:t>): Natürlich ist das, was mein Vorgänger gesagt hat, für uns heute in Europa nicht tolerierbar. Aber es ist doch ein allgemeines und offenes Anliegen unserer Zeit, Jugendliche sexuell zu entkrampften und nicht zu seelisch verkrüppelten Menschen zu erziehen. Das kann man in vielen Schulen am Sexualkundeunterricht erkennen. Deswegen sind wir gegen die Unterdrückung und Tabuisierung der sexuellen Gefühle von Jugendlichen. Sigmund Freud hat ja anschaulich gezeigt, welche tiefenpsychologischen Folgen frühe sexuelle Tabuisierung haben kann. Wir werden den Aspekt des modernen Sexualkunde-unterrichts aufgreifen und sogar so weit gehen, dass wir die Jugendlichen bewusst zu sexuellen Aktivitäten ermuntern und den Jugendlichen bewusst die Möglichkeit innerhalb einer Gruppe geben, sexuelle Erfahrungen zu machen. Dazu sind das Leben und das Lager in der Natur besonders gut geeignet. Wir wollen sexuell befreite Menschen, und da muss man in der Jugend anfangen.</w:t>
      </w:r>
    </w:p>
    <w:p>
      <w:pPr>
        <w:pStyle w:val="Normal"/>
        <w:rPr>
          <w:sz w:val="20"/>
          <w:szCs w:val="20"/>
        </w:rPr>
      </w:pPr>
      <w:r>
        <w:rPr>
          <w:sz w:val="20"/>
          <w:szCs w:val="20"/>
        </w:rPr>
      </w:r>
    </w:p>
    <w:p>
      <w:pPr>
        <w:pStyle w:val="Normal"/>
        <w:rPr/>
      </w:pPr>
      <w:r>
        <w:rPr>
          <w:b/>
          <w:sz w:val="20"/>
          <w:szCs w:val="20"/>
        </w:rPr>
        <w:t>Der nächste Mitarbeiter des alten Führers</w:t>
      </w:r>
      <w:r>
        <w:rPr>
          <w:sz w:val="20"/>
          <w:szCs w:val="20"/>
        </w:rPr>
        <w:t xml:space="preserve"> (</w:t>
      </w:r>
      <w:r>
        <w:rPr>
          <w:i/>
          <w:sz w:val="20"/>
          <w:szCs w:val="20"/>
        </w:rPr>
        <w:t>entschieden)</w:t>
      </w:r>
      <w:r>
        <w:rPr>
          <w:sz w:val="20"/>
          <w:szCs w:val="20"/>
        </w:rPr>
        <w:t>: Diese Zielsetzung finden wir verantwortungslos und nicht richtig. Natürlich muss man als Erzieher die natürliche sexuelle Neugierde von Jugendlichen kennen, akzeptieren und behutsam mit ihr umgehen. Aber die bündischen Gruppen und ihre Lager in der Natur sind keine Spielwiesen für intensive sexuelle Aktivitäten. Damit würde das Vertrauen der Eltern, die ihre Kinder den Gruppenführern anver-traut haben, enttäuscht und den Jugendlichen keinen Gefallen getan, denn diese sollen ihre Gefühle für engere Beziehungen aufheben lernen.</w:t>
      </w:r>
    </w:p>
    <w:p>
      <w:pPr>
        <w:pStyle w:val="Normal"/>
        <w:rPr>
          <w:sz w:val="20"/>
          <w:szCs w:val="20"/>
        </w:rPr>
      </w:pPr>
      <w:r>
        <w:rPr>
          <w:sz w:val="20"/>
          <w:szCs w:val="20"/>
        </w:rPr>
      </w:r>
    </w:p>
    <w:p>
      <w:pPr>
        <w:pStyle w:val="Normal"/>
        <w:rPr>
          <w:sz w:val="20"/>
          <w:szCs w:val="20"/>
        </w:rPr>
      </w:pPr>
      <w:r>
        <w:rPr>
          <w:b/>
          <w:sz w:val="20"/>
          <w:szCs w:val="20"/>
        </w:rPr>
        <w:t>Der wohlwollende Graf</w:t>
      </w:r>
      <w:r>
        <w:rPr>
          <w:sz w:val="20"/>
          <w:szCs w:val="20"/>
        </w:rPr>
        <w:t xml:space="preserve"> (</w:t>
      </w:r>
      <w:r>
        <w:rPr>
          <w:i/>
          <w:sz w:val="20"/>
          <w:szCs w:val="20"/>
        </w:rPr>
        <w:t>langsam ungeduldig</w:t>
      </w:r>
      <w:r>
        <w:rPr>
          <w:sz w:val="20"/>
          <w:szCs w:val="20"/>
        </w:rPr>
        <w:t xml:space="preserve">): Auch da muss ich deutlichen Widerspruch anmelden. Diese Zielsetzung wird auf der Akademie auf meinem Hofgut nicht umgesetzt. Und bisher habe ich, um es deutlich zu sagen, von der Seite des modernen Herrn Professors nur überzogene, unreife oder nicht akzeptierbare Zielsetzungen für die hier geplante Akademie gehört. Ich will jetzt auch den letzten noch verblieben Mitarbeiter des Herrn Professors noch anhören, aber eigentlich ist meine Entscheidung schon gefallen. </w:t>
      </w:r>
    </w:p>
    <w:p>
      <w:pPr>
        <w:pStyle w:val="Normal"/>
        <w:rPr>
          <w:sz w:val="20"/>
          <w:szCs w:val="20"/>
        </w:rPr>
      </w:pPr>
      <w:r>
        <w:rPr>
          <w:sz w:val="20"/>
          <w:szCs w:val="20"/>
        </w:rPr>
      </w:r>
    </w:p>
    <w:p>
      <w:pPr>
        <w:pStyle w:val="Normal"/>
        <w:rPr/>
      </w:pPr>
      <w:r>
        <w:rPr>
          <w:sz w:val="20"/>
          <w:szCs w:val="20"/>
        </w:rPr>
        <w:t xml:space="preserve">Darauf </w:t>
      </w:r>
      <w:r>
        <w:rPr>
          <w:b/>
          <w:sz w:val="20"/>
          <w:szCs w:val="20"/>
        </w:rPr>
        <w:t>Mephisto</w:t>
      </w:r>
      <w:r>
        <w:rPr>
          <w:sz w:val="20"/>
          <w:szCs w:val="20"/>
        </w:rPr>
        <w:t xml:space="preserve"> (</w:t>
      </w:r>
      <w:r>
        <w:rPr>
          <w:i/>
          <w:sz w:val="20"/>
          <w:szCs w:val="20"/>
        </w:rPr>
        <w:t>starr und wütend</w:t>
      </w:r>
      <w:r>
        <w:rPr>
          <w:sz w:val="20"/>
          <w:szCs w:val="20"/>
        </w:rPr>
        <w:t>): Ich merke schon, moderne Pädagogik hat hier keine Chance. Aber ich will auch dem Rechnung tragen und den letzten Sprecher ebenfalls aus dem Mitarbeiterkreis ausschließen. Ich werde mich nach anderen, hier akzeptierteren Mitarbeitern umsehen. (</w:t>
      </w:r>
      <w:r>
        <w:rPr>
          <w:i/>
          <w:sz w:val="20"/>
          <w:szCs w:val="20"/>
        </w:rPr>
        <w:t>Dann gibt er diesem Sprecher aus seiner Gruppe den Wink zu gehen, dieser entfernte sich aus dem Saal und ist vor der Tür plötzlich verschwunden, so als wenn er sich in Rauch aufgelöst hätte</w:t>
      </w:r>
      <w:r>
        <w:rPr>
          <w:sz w:val="20"/>
          <w:szCs w:val="20"/>
        </w:rPr>
        <w:t xml:space="preserve">). </w:t>
      </w:r>
    </w:p>
    <w:p>
      <w:pPr>
        <w:pStyle w:val="Normal"/>
        <w:rPr>
          <w:sz w:val="20"/>
          <w:szCs w:val="20"/>
        </w:rPr>
      </w:pPr>
      <w:r>
        <w:rPr>
          <w:sz w:val="20"/>
          <w:szCs w:val="20"/>
        </w:rPr>
      </w:r>
    </w:p>
    <w:p>
      <w:pPr>
        <w:pStyle w:val="Normal"/>
        <w:rPr/>
      </w:pPr>
      <w:r>
        <w:rPr>
          <w:b/>
          <w:sz w:val="20"/>
          <w:szCs w:val="20"/>
        </w:rPr>
        <w:t>Der letzte noch im Saal verblieben Mitarbeiter des Mephisto</w:t>
      </w:r>
      <w:r>
        <w:rPr>
          <w:sz w:val="20"/>
          <w:szCs w:val="20"/>
        </w:rPr>
        <w:t xml:space="preserve"> (</w:t>
      </w:r>
      <w:r>
        <w:rPr>
          <w:i/>
          <w:sz w:val="20"/>
          <w:szCs w:val="20"/>
        </w:rPr>
        <w:t>aufgeregt, aber trotzig</w:t>
      </w:r>
      <w:r>
        <w:rPr>
          <w:sz w:val="20"/>
          <w:szCs w:val="20"/>
        </w:rPr>
        <w:t xml:space="preserve">): </w:t>
      </w:r>
    </w:p>
    <w:p>
      <w:pPr>
        <w:pStyle w:val="Normal"/>
        <w:rPr/>
      </w:pPr>
      <w:r>
        <w:rPr>
          <w:sz w:val="20"/>
          <w:szCs w:val="20"/>
        </w:rPr>
        <w:t xml:space="preserve">Man soll uns modernen Pädagogen nicht nachsagen, wir wären feige. Unsere Zeit ist scheinbar noch nicht reif, sie wird aber noch kommen. Deswegen trage ich meine Richtung nur in einer kurzen Skizze vor. Denn ich merke, dass hier in diesem Kreis die Einsicht für zukunftsweisende Zielsetzungen noch fehlt. Die Zukunft gehört dem Internationalismus, dem Kulturgemisch und nicht einer bunten Vielfalt von Einzelkulturen. Und das im Niedergang begriffene Deutschland wird in diesem Internationalismus keine Bedeutung mehr haben. </w:t>
      </w:r>
    </w:p>
    <w:p>
      <w:pPr>
        <w:pStyle w:val="Normal"/>
        <w:rPr>
          <w:sz w:val="20"/>
          <w:szCs w:val="20"/>
        </w:rPr>
      </w:pPr>
      <w:r>
        <w:rPr>
          <w:sz w:val="20"/>
          <w:szCs w:val="20"/>
        </w:rPr>
      </w:r>
    </w:p>
    <w:p>
      <w:pPr>
        <w:pStyle w:val="Normal"/>
        <w:rPr>
          <w:sz w:val="20"/>
          <w:szCs w:val="20"/>
        </w:rPr>
      </w:pPr>
      <w:r>
        <w:rPr>
          <w:sz w:val="20"/>
          <w:szCs w:val="20"/>
        </w:rPr>
        <w:t>Man kann meine zukunftsweisende Konzeption mit den zwei Worten „Entdeutschung“ und „Internationalisierung“ kennzeichnen. Das bedeutet im Zusammenhang mit der Akademie Folgendes: Es ist für die Jugendführer und für die Jugendlichen allgemein notwendig, sie auf die Internationalisierung vorzubereiten und von jeglichem Ballast deutscher Kulturtradition zu befreien. Der Unterricht in dieser geplanten Akademie wird deswegen in einem Sprachgemisch mit zunehmenden ausländischen Ausdrücken verschiedenster Herkunft geführt werden. Die Studienreisen und Studienfahrten werden nur ins Ausland führen, deutsche Landschaften werden wir als lächerliche Reiseziele abwerten. Musik- und Gesangsunterricht werden nur noch an ausländischen Liedern orientiert sein, denn besonders Lieder können eine Kulturtradition stabilisieren oder sie aufweichen. Und wir wollen auf die Jugend auf die internationale Zukunft vorbereiten... (</w:t>
      </w:r>
      <w:r>
        <w:rPr>
          <w:i/>
          <w:sz w:val="20"/>
          <w:szCs w:val="20"/>
        </w:rPr>
        <w:t>der Sprecher kommt ab hier nicht mehr weiter</w:t>
      </w:r>
      <w:r>
        <w:rPr>
          <w:sz w:val="20"/>
          <w:szCs w:val="20"/>
        </w:rPr>
        <w:t>).</w:t>
      </w:r>
    </w:p>
    <w:p>
      <w:pPr>
        <w:pStyle w:val="Normal"/>
        <w:rPr>
          <w:sz w:val="20"/>
          <w:szCs w:val="20"/>
        </w:rPr>
      </w:pPr>
      <w:r>
        <w:rPr>
          <w:sz w:val="20"/>
          <w:szCs w:val="20"/>
        </w:rPr>
      </w:r>
    </w:p>
    <w:p>
      <w:pPr>
        <w:pStyle w:val="Normal"/>
        <w:rPr>
          <w:sz w:val="20"/>
          <w:szCs w:val="20"/>
        </w:rPr>
      </w:pPr>
      <w:r>
        <w:rPr>
          <w:b/>
          <w:sz w:val="20"/>
          <w:szCs w:val="20"/>
        </w:rPr>
        <w:t>Der bisher noch schweigsame Mitarbeiter des alten Führers</w:t>
      </w:r>
      <w:r>
        <w:rPr>
          <w:sz w:val="20"/>
          <w:szCs w:val="20"/>
        </w:rPr>
        <w:t xml:space="preserve"> (</w:t>
      </w:r>
      <w:r>
        <w:rPr>
          <w:i/>
          <w:sz w:val="20"/>
          <w:szCs w:val="20"/>
        </w:rPr>
        <w:t>sehr entschieden und kurz formulierend</w:t>
      </w:r>
      <w:r>
        <w:rPr>
          <w:sz w:val="20"/>
          <w:szCs w:val="20"/>
        </w:rPr>
        <w:t xml:space="preserve">): Wir wollen nicht die bewusst geplante Entdeutschung. Der Wandervogel ist in seiner Kulturheimat deutsch, auch wenn es die Wandervögel häufig in die Fremde zieht. Und wir finden eine Vielfalt von Kulturen in friedlichem Nebeneinander erhaltenswerter als das Anstreben eines Kultur-Mischmasches. Wir sind uns bewusst, dass langfristig eine allmähliche erhebliche Angleichung der Kulturen erfolgen wird, wir möchten aber einen Beitrag dazu leisten, die guten Seiten der deutschen Kultur für die Zukunft zu erhalten. Und die deutschen Landschaften sind so vielfältig, romantisch und schön, dass sie als Wander- und Fahrtenziele lohnen. </w:t>
      </w:r>
    </w:p>
    <w:p>
      <w:pPr>
        <w:pStyle w:val="Normal"/>
        <w:rPr>
          <w:sz w:val="20"/>
          <w:szCs w:val="20"/>
        </w:rPr>
      </w:pPr>
      <w:r>
        <w:rPr>
          <w:sz w:val="20"/>
          <w:szCs w:val="20"/>
        </w:rPr>
      </w:r>
    </w:p>
    <w:p>
      <w:pPr>
        <w:pStyle w:val="Normal"/>
        <w:rPr>
          <w:sz w:val="20"/>
          <w:szCs w:val="20"/>
        </w:rPr>
      </w:pPr>
      <w:r>
        <w:rPr>
          <w:b/>
          <w:sz w:val="20"/>
          <w:szCs w:val="20"/>
        </w:rPr>
        <w:t>Der wohlwollende Graf</w:t>
      </w:r>
      <w:r>
        <w:rPr>
          <w:sz w:val="20"/>
          <w:szCs w:val="20"/>
        </w:rPr>
        <w:t xml:space="preserve"> (</w:t>
      </w:r>
      <w:r>
        <w:rPr>
          <w:i/>
          <w:sz w:val="20"/>
          <w:szCs w:val="20"/>
        </w:rPr>
        <w:t>springt verärgert auf und antwortet sehr entschieden</w:t>
      </w:r>
      <w:r>
        <w:rPr>
          <w:sz w:val="20"/>
          <w:szCs w:val="20"/>
        </w:rPr>
        <w:t xml:space="preserve">): Gerade die Umgebung meines Gutshofes ist so romantisch und schön, dass die Jugendführer und Jugend-lichen, die die Akademie besuchen, hier häufig wandern sollen. Als ich noch junger Wander-vogel war, hieß es etwas euphorisch, dass Deutschland das schönste Wanderland der Welt sei. Bescheiden wir uns heutzutage darauf, dass es ein schönes Wanderland ist. Ein Programm der Entdeutschung ist für mich undiskutabel. Auch dieser Mitarbeiter wird nicht an der geplanten Akademie auf meinen Hofgut unterrichten. </w:t>
      </w:r>
    </w:p>
    <w:p>
      <w:pPr>
        <w:pStyle w:val="Normal"/>
        <w:rPr>
          <w:sz w:val="20"/>
          <w:szCs w:val="20"/>
        </w:rPr>
      </w:pPr>
      <w:r>
        <w:rPr>
          <w:sz w:val="20"/>
          <w:szCs w:val="20"/>
        </w:rPr>
      </w:r>
    </w:p>
    <w:p>
      <w:pPr>
        <w:pStyle w:val="Normal"/>
        <w:rPr>
          <w:sz w:val="20"/>
          <w:szCs w:val="20"/>
        </w:rPr>
      </w:pPr>
      <w:r>
        <w:rPr>
          <w:sz w:val="20"/>
          <w:szCs w:val="20"/>
        </w:rPr>
        <w:t xml:space="preserve">Darauf </w:t>
      </w:r>
      <w:r>
        <w:rPr>
          <w:b/>
          <w:sz w:val="20"/>
          <w:szCs w:val="20"/>
        </w:rPr>
        <w:t xml:space="preserve">Mephisto </w:t>
      </w:r>
      <w:r>
        <w:rPr>
          <w:sz w:val="20"/>
          <w:szCs w:val="20"/>
        </w:rPr>
        <w:t>(</w:t>
      </w:r>
      <w:r>
        <w:rPr>
          <w:i/>
          <w:sz w:val="20"/>
          <w:szCs w:val="20"/>
        </w:rPr>
        <w:t>er wirkt sehr angespannt, versucht aber verzerrt zu lächeln</w:t>
      </w:r>
      <w:r>
        <w:rPr>
          <w:sz w:val="20"/>
          <w:szCs w:val="20"/>
        </w:rPr>
        <w:t>): Natürlich war das überzogen, was dieser junge Mitarbeiter hier anstrebt. Er hatte Weltreisende als Eltern und hat nie den Tatbestand eines Zuhauses gekannt. Er ist im Flugzeug, auf dem Schiff und in der Eisenbahn groß geworden. Er sollte besser nicht an der geplanten Akademie tätig sein. (</w:t>
      </w:r>
      <w:r>
        <w:rPr>
          <w:i/>
          <w:sz w:val="20"/>
          <w:szCs w:val="20"/>
        </w:rPr>
        <w:t>Dann gibt er diesem letzten Sprecher aus seiner Gruppe den Wink zu gehen, dieser entfernte sich aus dem Saal und ist vor der Tür plötzlich verschwunden, so als wenn er sich in Rauch aufgelöst hätte</w:t>
      </w:r>
      <w:r>
        <w:rPr>
          <w:sz w:val="20"/>
          <w:szCs w:val="20"/>
        </w:rPr>
        <w:t xml:space="preserve">). </w:t>
      </w:r>
    </w:p>
    <w:p>
      <w:pPr>
        <w:pStyle w:val="Normal"/>
        <w:rPr>
          <w:sz w:val="20"/>
          <w:szCs w:val="20"/>
        </w:rPr>
      </w:pPr>
      <w:r>
        <w:rPr>
          <w:sz w:val="20"/>
          <w:szCs w:val="20"/>
        </w:rPr>
      </w:r>
    </w:p>
    <w:p>
      <w:pPr>
        <w:pStyle w:val="Normal"/>
        <w:rPr/>
      </w:pPr>
      <w:r>
        <w:rPr>
          <w:b/>
          <w:sz w:val="20"/>
          <w:szCs w:val="20"/>
        </w:rPr>
        <w:t>Mephisto</w:t>
      </w:r>
      <w:r>
        <w:rPr>
          <w:sz w:val="20"/>
          <w:szCs w:val="20"/>
        </w:rPr>
        <w:t xml:space="preserve"> (</w:t>
      </w:r>
      <w:r>
        <w:rPr>
          <w:i/>
          <w:sz w:val="20"/>
          <w:szCs w:val="20"/>
        </w:rPr>
        <w:t>steht jetzt ohne seine mitgebrachten teuflischen Mitarbeiter alleine im Saal. Er versucht die Situation noch zu retten und sagt zu dem wohlwollenden Grafen</w:t>
      </w:r>
      <w:r>
        <w:rPr>
          <w:sz w:val="20"/>
          <w:szCs w:val="20"/>
        </w:rPr>
        <w:t>): Ich hatte ursprünglich vor, hier die modernste, fortschrittlichste Akademie in Deutschland einzurichten und hatte danach meine Mitarbeiter ausgewählt. Aber da ich merke, dass hier noch Tradition gepflegt werden soll, werde ich mit anderen Mitarbeitern noch einmal nach hier kommen. Wir haben genügend junge Fachkräfte bei uns. Wann wäre das möglich, vielleicht...?</w:t>
      </w:r>
    </w:p>
    <w:p>
      <w:pPr>
        <w:pStyle w:val="Normal"/>
        <w:rPr>
          <w:sz w:val="20"/>
          <w:szCs w:val="20"/>
        </w:rPr>
      </w:pPr>
      <w:r>
        <w:rPr>
          <w:sz w:val="20"/>
          <w:szCs w:val="20"/>
        </w:rPr>
      </w:r>
    </w:p>
    <w:p>
      <w:pPr>
        <w:pStyle w:val="Normal"/>
        <w:rPr>
          <w:sz w:val="20"/>
          <w:szCs w:val="20"/>
        </w:rPr>
      </w:pPr>
      <w:r>
        <w:rPr>
          <w:b/>
          <w:sz w:val="20"/>
          <w:szCs w:val="20"/>
        </w:rPr>
        <w:t>Der wohlwollender Graf</w:t>
      </w:r>
      <w:r>
        <w:rPr>
          <w:sz w:val="20"/>
          <w:szCs w:val="20"/>
        </w:rPr>
        <w:t xml:space="preserve"> (</w:t>
      </w:r>
      <w:r>
        <w:rPr>
          <w:i/>
          <w:sz w:val="20"/>
          <w:szCs w:val="20"/>
        </w:rPr>
        <w:t>schneidet Mephisto das Wort ab</w:t>
      </w:r>
      <w:r>
        <w:rPr>
          <w:sz w:val="20"/>
          <w:szCs w:val="20"/>
        </w:rPr>
        <w:t xml:space="preserve">): Ein zweites Gespräch wird nicht mehr stattfinden. Ich habe mich bereits entschieden. Von ihren Mitarbeitern habe ich, offen-sichtlich mit ihrem vollen Einverständnis, derart unreife, überzogene und für mich undiskutable Thesen und Zielsetzungen vorgetragen bekommen, dass ich von Ihrer Seite nichts weiter mehr hören möchte. Das Gespräch ist für Sie beendet. </w:t>
      </w:r>
    </w:p>
    <w:p>
      <w:pPr>
        <w:pStyle w:val="Normal"/>
        <w:rPr>
          <w:sz w:val="20"/>
          <w:szCs w:val="20"/>
        </w:rPr>
      </w:pPr>
      <w:r>
        <w:rPr>
          <w:sz w:val="20"/>
          <w:szCs w:val="20"/>
        </w:rPr>
      </w:r>
    </w:p>
    <w:p>
      <w:pPr>
        <w:pStyle w:val="Normal"/>
        <w:rPr/>
      </w:pPr>
      <w:r>
        <w:rPr>
          <w:b/>
          <w:sz w:val="20"/>
          <w:szCs w:val="20"/>
        </w:rPr>
        <w:t>Mephisto</w:t>
      </w:r>
      <w:r>
        <w:rPr>
          <w:sz w:val="20"/>
          <w:szCs w:val="20"/>
        </w:rPr>
        <w:t xml:space="preserve"> (</w:t>
      </w:r>
      <w:r>
        <w:rPr>
          <w:i/>
          <w:sz w:val="20"/>
          <w:szCs w:val="20"/>
        </w:rPr>
        <w:t>steht einen Augenblick erstarrt da, dann ballt er die Fäuste, fletscht die Zähne und murmelt</w:t>
      </w:r>
      <w:r>
        <w:rPr>
          <w:sz w:val="20"/>
          <w:szCs w:val="20"/>
        </w:rPr>
        <w:t xml:space="preserve">): Weg von hier will ich. </w:t>
      </w:r>
    </w:p>
    <w:p>
      <w:pPr>
        <w:pStyle w:val="Normal"/>
        <w:rPr>
          <w:sz w:val="20"/>
          <w:szCs w:val="20"/>
        </w:rPr>
      </w:pPr>
      <w:r>
        <w:rPr>
          <w:sz w:val="20"/>
          <w:szCs w:val="20"/>
        </w:rPr>
      </w:r>
    </w:p>
    <w:p>
      <w:pPr>
        <w:pStyle w:val="Normal"/>
        <w:rPr>
          <w:sz w:val="20"/>
          <w:szCs w:val="20"/>
        </w:rPr>
      </w:pPr>
      <w:r>
        <w:rPr>
          <w:i/>
          <w:sz w:val="20"/>
          <w:szCs w:val="20"/>
        </w:rPr>
        <w:t>Dann beginnt er sich plötzlich wie eine Windhose zu drehen, wird immer unsichtbarer und schließlich steht nur noch ein schwacher Dunst dort, wo er stand, der deutlich nach Schwefel riecht</w:t>
      </w:r>
      <w:r>
        <w:rPr>
          <w:sz w:val="20"/>
          <w:szCs w:val="20"/>
        </w:rPr>
        <w:t xml:space="preserve">. </w:t>
      </w:r>
    </w:p>
    <w:p>
      <w:pPr>
        <w:pStyle w:val="Normal"/>
        <w:rPr>
          <w:sz w:val="20"/>
          <w:szCs w:val="20"/>
        </w:rPr>
      </w:pPr>
      <w:r>
        <w:rPr>
          <w:rFonts w:eastAsia="Verdana"/>
          <w:sz w:val="20"/>
          <w:szCs w:val="20"/>
        </w:rPr>
        <w:t xml:space="preserve">  </w:t>
      </w:r>
    </w:p>
    <w:p>
      <w:pPr>
        <w:pStyle w:val="Normal"/>
        <w:rPr>
          <w:sz w:val="20"/>
          <w:szCs w:val="20"/>
        </w:rPr>
      </w:pPr>
      <w:r>
        <w:rPr>
          <w:b/>
          <w:sz w:val="20"/>
          <w:szCs w:val="20"/>
        </w:rPr>
        <w:t>Der wohlwollende Graf</w:t>
      </w:r>
      <w:r>
        <w:rPr>
          <w:sz w:val="20"/>
          <w:szCs w:val="20"/>
        </w:rPr>
        <w:t xml:space="preserve">: Das Ganze kommt mir fast wie Teufelsspuk vor. Dieser Professor hätte durchaus Mephisto sein können, der hier einen bösen Streich ausführen wollte... </w:t>
      </w:r>
    </w:p>
    <w:p>
      <w:pPr>
        <w:pStyle w:val="Normal"/>
        <w:rPr>
          <w:sz w:val="20"/>
          <w:szCs w:val="20"/>
        </w:rPr>
      </w:pPr>
      <w:r>
        <w:rPr>
          <w:sz w:val="20"/>
          <w:szCs w:val="20"/>
        </w:rPr>
      </w:r>
    </w:p>
    <w:p>
      <w:pPr>
        <w:pStyle w:val="Normal"/>
        <w:rPr>
          <w:sz w:val="20"/>
          <w:szCs w:val="20"/>
        </w:rPr>
      </w:pPr>
      <w:r>
        <w:rPr>
          <w:b/>
          <w:sz w:val="20"/>
          <w:szCs w:val="20"/>
        </w:rPr>
        <w:t>Der alte bündische Führer</w:t>
      </w:r>
      <w:r>
        <w:rPr>
          <w:sz w:val="20"/>
          <w:szCs w:val="20"/>
        </w:rPr>
        <w:t xml:space="preserve"> (</w:t>
      </w:r>
      <w:r>
        <w:rPr>
          <w:i/>
          <w:sz w:val="20"/>
          <w:szCs w:val="20"/>
        </w:rPr>
        <w:t>zum Erstaunen des wohlwollenden Grafen</w:t>
      </w:r>
      <w:r>
        <w:rPr>
          <w:sz w:val="20"/>
          <w:szCs w:val="20"/>
        </w:rPr>
        <w:t xml:space="preserve">): Er hätte es nicht nur ein können, er war es. Aber wir waren informiert und vorbereitet. So, und jetzt wollen wir mit dem Aufbau der Akademie beginnen, die uns der wohlwollende Herr Graf auf seinem schönen Gut einrichten lässt. </w:t>
      </w:r>
    </w:p>
    <w:p>
      <w:pPr>
        <w:pStyle w:val="Normal"/>
        <w:rPr>
          <w:sz w:val="20"/>
          <w:szCs w:val="20"/>
        </w:rPr>
      </w:pPr>
      <w:r>
        <w:rPr>
          <w:sz w:val="20"/>
          <w:szCs w:val="20"/>
        </w:rPr>
      </w:r>
    </w:p>
    <w:p>
      <w:pPr>
        <w:pStyle w:val="Normal"/>
        <w:rPr/>
      </w:pPr>
      <w:r>
        <w:rPr>
          <w:sz w:val="20"/>
          <w:szCs w:val="20"/>
        </w:rPr>
        <w:t>(</w:t>
      </w:r>
      <w:r>
        <w:rPr>
          <w:i/>
          <w:sz w:val="20"/>
          <w:szCs w:val="20"/>
        </w:rPr>
        <w:t>Und dann zu seinen Mitarbeitern gewandt</w:t>
      </w:r>
      <w:r>
        <w:rPr>
          <w:sz w:val="20"/>
          <w:szCs w:val="20"/>
        </w:rPr>
        <w:t>): Ihr habt euere Sache gut gemacht. Was meint ihr, was in der Hölle jetzt ein wütender Teufelstanz beginnt. (</w:t>
      </w:r>
      <w:r>
        <w:rPr>
          <w:i/>
          <w:sz w:val="20"/>
          <w:szCs w:val="20"/>
        </w:rPr>
        <w:t>Und damit sollte er Recht haben</w:t>
      </w:r>
      <w:r>
        <w:rPr>
          <w:sz w:val="20"/>
          <w:szCs w:val="20"/>
        </w:rPr>
        <w:t>)</w:t>
      </w:r>
    </w:p>
    <w:p>
      <w:pPr>
        <w:pStyle w:val="Normal"/>
        <w:rPr>
          <w:sz w:val="20"/>
          <w:szCs w:val="20"/>
        </w:rPr>
      </w:pPr>
      <w:r>
        <w:rPr>
          <w:sz w:val="20"/>
          <w:szCs w:val="20"/>
        </w:rPr>
      </w:r>
    </w:p>
    <w:p>
      <w:pPr>
        <w:pStyle w:val="Normal"/>
        <w:rPr>
          <w:sz w:val="20"/>
          <w:szCs w:val="20"/>
        </w:rPr>
      </w:pPr>
      <w:r>
        <w:rPr>
          <w:sz w:val="20"/>
          <w:szCs w:val="20"/>
        </w:rPr>
        <w:t>(Aufgezeichnet von discipulus sokratei, nach der schadenfrohen Erzählung des Sokrates, der das Ganze von seinem Freund, dem alten bündischen Führer erzählt bek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Verdana"/>
          <w:sz w:val="20"/>
          <w:szCs w:val="20"/>
        </w:rPr>
        <w:t xml:space="preserve"> </w:t>
      </w:r>
    </w:p>
    <w:p>
      <w:pPr>
        <w:pStyle w:val="Normal"/>
        <w:rPr>
          <w:sz w:val="20"/>
          <w:szCs w:val="20"/>
        </w:rPr>
      </w:pPr>
      <w:r>
        <w:rPr>
          <w:sz w:val="20"/>
          <w:szCs w:val="20"/>
        </w:rPr>
      </w:r>
    </w:p>
    <w:p>
      <w:pPr>
        <w:pStyle w:val="Normal"/>
        <w:rPr/>
      </w:pPr>
      <w:r>
        <w:rPr>
          <w:rFonts w:eastAsia="Verdana"/>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45:00Z</dcterms:created>
  <dc:creator>Helmut Wurm</dc:creator>
  <dc:description/>
  <cp:keywords/>
  <dc:language>en-US</dc:language>
  <cp:lastModifiedBy>Helmut Wurm</cp:lastModifiedBy>
  <dcterms:modified xsi:type="dcterms:W3CDTF">2009-10-01T15:57:00Z</dcterms:modified>
  <cp:revision>3</cp:revision>
  <dc:subject/>
  <dc:title>Mephisto und die bündische Akademie </dc:title>
</cp:coreProperties>
</file>