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b/>
          <w:sz w:val="22"/>
          <w:szCs w:val="22"/>
          <w:u w:val="single"/>
        </w:rPr>
        <w:t>Mögliche Gründe für das teilweise relativ geringe historische Interesse in bündischen Gruppierungen</w:t>
      </w:r>
    </w:p>
    <w:p>
      <w:pPr>
        <w:pStyle w:val="Normal"/>
        <w:rPr>
          <w:sz w:val="22"/>
          <w:szCs w:val="22"/>
          <w:u w:val="single"/>
        </w:rPr>
      </w:pPr>
      <w:r>
        <w:rPr>
          <w:sz w:val="22"/>
          <w:szCs w:val="22"/>
          <w:u w:val="single"/>
        </w:rPr>
      </w:r>
    </w:p>
    <w:p>
      <w:pPr>
        <w:pStyle w:val="Normal"/>
        <w:rPr/>
      </w:pPr>
      <w:r>
        <w:rPr>
          <w:sz w:val="22"/>
          <w:szCs w:val="22"/>
        </w:rPr>
        <w:t xml:space="preserve">Es dürfte innerhalb der deutschen/der mitteleuropäischen Gesellschaft kaum eine soziale Gruppierung gegeben, die derart vielfältig schillernde Profil-Strukturen und interessante Persönlichkeiten hervorgebracht hat wie die bündische Bewegung (hier als übergeordneter Begriff benutzt). Aber gleichzeitig sind diese Bewegung und die personale Vielfältigkeit vergleichsweise wenig dokumentiert und damit für die Zukunft zu wenig festgehalten. Das betrifft bereits die Anfänge der Bewegung und die frühen handelnden Personen, die doch in ihren ersten Jahrzehnten deutliches Aufsehen erregt und bis in die Mode, in das Liedgut und in die Schulen hinein gewirkt haben. </w:t>
      </w:r>
    </w:p>
    <w:p>
      <w:pPr>
        <w:pStyle w:val="Normal"/>
        <w:rPr>
          <w:sz w:val="22"/>
          <w:szCs w:val="22"/>
        </w:rPr>
      </w:pPr>
      <w:r>
        <w:rPr>
          <w:sz w:val="22"/>
          <w:szCs w:val="22"/>
        </w:rPr>
      </w:r>
    </w:p>
    <w:p>
      <w:pPr>
        <w:pStyle w:val="Normal"/>
        <w:rPr>
          <w:sz w:val="22"/>
          <w:szCs w:val="22"/>
        </w:rPr>
      </w:pPr>
      <w:r>
        <w:rPr>
          <w:sz w:val="22"/>
          <w:szCs w:val="22"/>
        </w:rPr>
        <w:t>Man sollte sich das einmal konkreter verdeutlichen. Über die Jahrzehnte des Bestehens örtlicher Sportvereine, Feuerwehren, Heimatvereine usw. gibt es in der Regel relativ detaillierte Chroniken, ebenso über regionale und landesweite politische Parteien, usw. Man könnte z. B. ziemlich genau die Entstehung und die ersten Jahre eines solchen Vereines, einer solchen Partei in einem Vortrag oder in einem Buch darstellen. Nicht so bezüglich der Wandervogelbewegung.</w:t>
      </w:r>
    </w:p>
    <w:p>
      <w:pPr>
        <w:pStyle w:val="Normal"/>
        <w:rPr>
          <w:sz w:val="22"/>
          <w:szCs w:val="22"/>
        </w:rPr>
      </w:pPr>
      <w:r>
        <w:rPr>
          <w:sz w:val="22"/>
          <w:szCs w:val="22"/>
        </w:rPr>
      </w:r>
    </w:p>
    <w:p>
      <w:pPr>
        <w:pStyle w:val="Normal"/>
        <w:rPr/>
      </w:pPr>
      <w:r>
        <w:rPr>
          <w:sz w:val="22"/>
          <w:szCs w:val="22"/>
        </w:rPr>
        <w:t>Ihre Mitglieder, die frühen wie die heutigen, haben es häufig für unwichtig gehalten über sich zu schreiben. So weiß man bis heute über die Entstehung der Wandervogelbewegung erstaunlich wenig Details. Heinrich Voggenreiter schrieb zu diesem Tatbestand 1954: „Verschiedene Versuche (zur Schaffung einer umfassenden und gültigen Geschichte der Jugendbewegung; Anmerkung der Verfassers) scheiterten, darunter auch der, durch Selbstdarstellung die großen Bünde und Verbände zu Wort kommen zu lassen. Es wird aber immer schwieriger, die wenigen noch lebenden Menschen aus der Aufbruchszeit der Jugendbewegung zu wichtigen Aussagen aus dem eigenen Erlebnis heraus zu veranlassen“. Und Heinrich Voggenreiter hat gewissermaßen in letzter Minute noch 2 Veteranen veranlassen können, eine knappe Schrift über die ersten Jahre des Wandervogels aus ihrer eigenen Erinnerung heraus zu verfassen (Siegfried Copalle und Heinrich Ahrens, Chronik der freien deutschen Jugendbewegung, 1954, Voggenreiter Verlag, Bad Godesberg). An dieser Unlust zum Aufschreiben von Erlebnissen und Erinnerungen hat sich auch nach 50 Jahren bei vielen älteren Wandervögeln nichts Wesentliches geändert. Woran mag das liegen? Ich möchte 3 Gründe aufzeigen:</w:t>
      </w:r>
    </w:p>
    <w:p>
      <w:pPr>
        <w:pStyle w:val="Normal"/>
        <w:rPr>
          <w:sz w:val="22"/>
          <w:szCs w:val="22"/>
        </w:rPr>
      </w:pPr>
      <w:r>
        <w:rPr>
          <w:sz w:val="22"/>
          <w:szCs w:val="22"/>
        </w:rPr>
      </w:r>
    </w:p>
    <w:p>
      <w:pPr>
        <w:pStyle w:val="Normal"/>
        <w:rPr>
          <w:sz w:val="22"/>
          <w:szCs w:val="22"/>
        </w:rPr>
      </w:pPr>
      <w:r>
        <w:rPr>
          <w:sz w:val="22"/>
          <w:szCs w:val="22"/>
        </w:rPr>
        <w:t xml:space="preserve">1. Die dauerhaften Mitglieder der Wandervogelbewegung/der bündischen Bewegung sind in der Regel eine Auswahl (man sagt auch wissenschaftlich „Siebung“) von Menschen auf Interesse am romantischen Erleben: Wandern in der Natur, Fahrten ins In- und Ausland, Lagerfeuer, Schlafen im Heu oder Zelt, einfaches Essen, Wind und Wetter trotzen, von Burgen ins Land schauen, an Meeresküsten sitzen, singen,  besonders zur Laute bzw. Gitarre singen, das sind die Erlebnisse, die hauptsächlich immer wieder gesucht wurden. Es sind keine schlechten oder wertlosen Erlebnisse, aber eigentlich sind sie sich immer ähnlich. So waren sie so zur Zeit der frühen Wandervögel und so sind sie es heute noch in ähnlicher Weise. </w:t>
      </w:r>
    </w:p>
    <w:p>
      <w:pPr>
        <w:pStyle w:val="Normal"/>
        <w:rPr>
          <w:sz w:val="22"/>
          <w:szCs w:val="22"/>
        </w:rPr>
      </w:pPr>
      <w:r>
        <w:rPr>
          <w:sz w:val="22"/>
          <w:szCs w:val="22"/>
        </w:rPr>
      </w:r>
    </w:p>
    <w:p>
      <w:pPr>
        <w:pStyle w:val="Normal"/>
        <w:rPr>
          <w:sz w:val="22"/>
          <w:szCs w:val="22"/>
        </w:rPr>
      </w:pPr>
      <w:r>
        <w:rPr>
          <w:sz w:val="22"/>
          <w:szCs w:val="22"/>
        </w:rPr>
        <w:t>Das ist, wenn man ehrlich ist, eine gewisse Gleichförmigkeit (Eintönigkeit wäre ungerecht abwertend ausgedrückt). Weshalb darüber Biografien anfertigen? Die Treffen und Charaktere der führenden Persönlichkeiten werden in den nächsten Jahren ähnlich sein wie in der Vergangenheit. Geschichtsbewusstsein wird aber vom Wechsel angeregt. Man möchte festhalten, wie die Vergangenheit war, man möchte in die Zukunft Bewährtes einbringen, man möchte Einmaliges beschreiben, eben weil es sich so als Person oder als Ereignis vermutlich nicht wiederholen wird. Dazu besteht in der bündischen Bewegung weniger Motivation.</w:t>
      </w:r>
    </w:p>
    <w:p>
      <w:pPr>
        <w:pStyle w:val="Normal"/>
        <w:rPr>
          <w:sz w:val="22"/>
          <w:szCs w:val="22"/>
        </w:rPr>
      </w:pPr>
      <w:r>
        <w:rPr>
          <w:sz w:val="22"/>
          <w:szCs w:val="22"/>
        </w:rPr>
      </w:r>
    </w:p>
    <w:p>
      <w:pPr>
        <w:pStyle w:val="Normal"/>
        <w:rPr>
          <w:sz w:val="22"/>
          <w:szCs w:val="22"/>
        </w:rPr>
      </w:pPr>
      <w:r>
        <w:rPr>
          <w:sz w:val="22"/>
          <w:szCs w:val="22"/>
        </w:rPr>
        <w:t>2. Innerhalb dieser auf Romantik hin orientierten Bewegung mit ihrer Liebäugelei mit dem Vagantentum/mit der Vagabondage, bei diesen Wandervögeln/Bündischen mit ihrer einfachen, praktischen Kleidung und dem schweren Rucksack gibt es eigentlich kaum äußere oder soziale Unterschiede. Gleichgültig, woher die Einzelnen aus ihrer realen Wochentagswelt auch kommen mögen, auf Fahrt am Wochenende und in den Ferien sind sie alle irgendwie gleich, gleich gekleidet, bald gleich etwas schmutzig, gleich interessiert. Es besteht ein äußerlicher und sozialer Vaganten-/Vagabondage-Konformismus. Das „andere Leben“ der einzelnen Bündischen, das Privatleben, interessiert bewusst weniger, weil es diese Gleichheit stören würde.</w:t>
      </w:r>
    </w:p>
    <w:p>
      <w:pPr>
        <w:pStyle w:val="Normal"/>
        <w:rPr>
          <w:sz w:val="22"/>
          <w:szCs w:val="22"/>
        </w:rPr>
      </w:pPr>
      <w:r>
        <w:rPr>
          <w:sz w:val="22"/>
          <w:szCs w:val="22"/>
        </w:rPr>
      </w:r>
    </w:p>
    <w:p>
      <w:pPr>
        <w:pStyle w:val="Normal"/>
        <w:rPr>
          <w:sz w:val="22"/>
          <w:szCs w:val="22"/>
        </w:rPr>
      </w:pPr>
      <w:r>
        <w:rPr>
          <w:sz w:val="22"/>
          <w:szCs w:val="22"/>
        </w:rPr>
        <w:t xml:space="preserve">3. Einzelne innerhalb dieses bündischen Konformismus gewinnen hauptsächlich nur Ansehen durch ihr romantisches Führer-Charisma, ihre Fähigkeit zu singen und ein Instrument zu spielen und durch eigene Lieder, die sie dem bündischen Liedgut beigesteuert haben. Hauptsächlich als Liedermacher sollten und werden sie nach der Einstellung vieler Bündischer in der Zukunft weiterleben und nur in dieser Hinsicht sind viele Bündische bereit, Vergangenheit von einzelnen Bündischen aufzuarbeiten. Das wurde mir so auch direkt in vielen Gesprächen, die ich darüber geführt habe, gesagt: „Mich interessiert der und der Bündische nur als Liedersammler und Liederdichter, ansonsten muss man von ihm nichts weiter Biografisches wissen. Wozu auch?“. </w:t>
      </w:r>
    </w:p>
    <w:p>
      <w:pPr>
        <w:pStyle w:val="Normal"/>
        <w:rPr>
          <w:sz w:val="22"/>
          <w:szCs w:val="22"/>
        </w:rPr>
      </w:pPr>
      <w:r>
        <w:rPr>
          <w:sz w:val="22"/>
          <w:szCs w:val="22"/>
        </w:rPr>
      </w:r>
    </w:p>
    <w:p>
      <w:pPr>
        <w:pStyle w:val="Normal"/>
        <w:rPr/>
      </w:pPr>
      <w:r>
        <w:rPr>
          <w:sz w:val="22"/>
          <w:szCs w:val="22"/>
        </w:rPr>
        <w:t xml:space="preserve">Das ist natürlich ein enger Blickwinkel, der bei vielen Bündischen anzutreffen ist. Aber ganz davon abgesehen, dass sich Kulturwerke nur richtig verstehen und beurteilen lassen, wenn man auch die Personen und Biografien der jeweiligen Kulturschaffenden kennt, wüssten natürlich soziologisch und historisch Interessierte außerhalb der bündischen Gruppierungen gerne mehr über als Liederschöpfer und Liedersammler bekannt gewordenen bündischen Personen. Sie finden aber außerhalb der jeweiligen vorliegenden Liedersammlungen oft nur dürre biografische Gerüste. Breiter historisch Interessierten ist das zu wenig. Deswegen sollten innerhalb der bündischen Bewegung historisch-biografisch Interessierte versuchen, möglichst viele personal-biografische Daten von Lebenden und Verstorbenen zu sammeln. Die Zukunft wird sicher darauf zurückgreifen.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7:00Z</dcterms:created>
  <dc:creator>Helmut Wurm</dc:creator>
  <dc:description/>
  <cp:keywords/>
  <dc:language>en-US</dc:language>
  <cp:lastModifiedBy>Helmut Wurm</cp:lastModifiedBy>
  <dcterms:modified xsi:type="dcterms:W3CDTF">2008-11-15T18:00:00Z</dcterms:modified>
  <cp:revision>7</cp:revision>
  <dc:subject/>
  <dc:title>   Nachdenkliche Einleitung über das teilweise relativ geringe historische    </dc:title>
</cp:coreProperties>
</file>