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rPr>
          <w:rFonts w:eastAsia="MS Mincho;ＭＳ 明朝"/>
        </w:rPr>
      </w:pPr>
      <w:r>
        <w:rPr>
          <w:rFonts w:eastAsia="MS Mincho;ＭＳ 明朝"/>
        </w:rPr>
      </w:r>
    </w:p>
    <w:p>
      <w:pPr>
        <w:pStyle w:val="NurText"/>
        <w:rPr>
          <w:rFonts w:eastAsia="MS Mincho;ＭＳ 明朝"/>
        </w:rPr>
      </w:pPr>
      <w:r>
        <w:rPr>
          <w:rFonts w:eastAsia="MS Mincho;ＭＳ 明朝"/>
        </w:rPr>
      </w:r>
    </w:p>
    <w:p>
      <w:pPr>
        <w:pStyle w:val="NurText"/>
        <w:rPr/>
      </w:pPr>
      <w:r>
        <w:rPr>
          <w:rFonts w:eastAsia="MS Mincho;ＭＳ 明朝"/>
          <w:b/>
          <w:sz w:val="24"/>
          <w:szCs w:val="24"/>
          <w:u w:val="single"/>
        </w:rPr>
        <w:t>Vorschläge für mögliche künftige Fahrtenziele der Blauen Blume in Deutschland/Mitteleuropa</w:t>
      </w:r>
    </w:p>
    <w:p>
      <w:pPr>
        <w:pStyle w:val="NurText"/>
        <w:rPr>
          <w:rFonts w:eastAsia="MS Mincho;ＭＳ 明朝"/>
          <w:b/>
          <w:b/>
          <w:sz w:val="24"/>
          <w:szCs w:val="24"/>
          <w:u w:val="single"/>
        </w:rPr>
      </w:pPr>
      <w:r>
        <w:rPr>
          <w:rFonts w:eastAsia="MS Mincho;ＭＳ 明朝"/>
          <w:b/>
          <w:sz w:val="24"/>
          <w:szCs w:val="24"/>
          <w:u w:val="single"/>
        </w:rPr>
      </w:r>
    </w:p>
    <w:p>
      <w:pPr>
        <w:pStyle w:val="NurText"/>
        <w:rPr>
          <w:rFonts w:eastAsia="MS Mincho;ＭＳ 明朝"/>
        </w:rPr>
      </w:pPr>
      <w:r>
        <w:rPr>
          <w:rFonts w:eastAsia="MS Mincho;ＭＳ 明朝"/>
        </w:rPr>
        <w:t>(von Helmut Wurm, Schützenstr. 54, 57518 Betzdorf/Sieg)</w:t>
      </w:r>
    </w:p>
    <w:p>
      <w:pPr>
        <w:pStyle w:val="NurText"/>
        <w:rPr>
          <w:rFonts w:eastAsia="MS Mincho;ＭＳ 明朝"/>
        </w:rPr>
      </w:pPr>
      <w:r>
        <w:rPr>
          <w:rFonts w:eastAsia="MS Mincho;ＭＳ 明朝"/>
        </w:rPr>
      </w:r>
    </w:p>
    <w:p>
      <w:pPr>
        <w:pStyle w:val="NurText"/>
        <w:rPr/>
      </w:pPr>
      <w:r>
        <w:rPr>
          <w:rFonts w:eastAsia="MS Mincho;ＭＳ 明朝"/>
        </w:rPr>
        <w:t>- Die Fahrten der Blauen Blume sollten im Sinne von Hans Breuer eine etwas mehr volkskundliche und kulturhistorische Gewichtungen haben als viele bisherige bün-dische Fahrten, ohne die romantisch-bündische Prägung einzuschränken und ohne ausschließen zu wollen, dass man sich auch einfach einmal treffen darf, nur um zu singen. Die  schönen Osterfahrten der Altnerother an den Main bei Bamberg, in den Rheingau und an die Lahn wären Muster für einen solchen „Blaue-Blume-Stil“. Es gibt in Deutschland/Mitteleuropa genügend Gegenden, die als Fahrtenziel für solche kürzeren und längeren anspruchsvolleren Fahrten geeignet sind. Zur Über-nachtung bzw. als Standquartiere könnten bevorzugt Pfadfinderheime, Wandervogel-heime, Dorfgemeinschaftshäuser, Naturfreundehütten, Berghütten usw. gewählt werden. Folgende Fahrtengegenden wären z.B. denkbar:</w:t>
      </w:r>
    </w:p>
    <w:p>
      <w:pPr>
        <w:pStyle w:val="NurText"/>
        <w:rPr>
          <w:rFonts w:eastAsia="MS Mincho;ＭＳ 明朝"/>
        </w:rPr>
      </w:pPr>
      <w:r>
        <w:rPr>
          <w:rFonts w:eastAsia="MS Mincho;ＭＳ 明朝"/>
        </w:rPr>
      </w:r>
    </w:p>
    <w:p>
      <w:pPr>
        <w:pStyle w:val="NurText"/>
        <w:rPr/>
      </w:pPr>
      <w:r>
        <w:rPr>
          <w:rFonts w:eastAsia="MS Mincho;ＭＳ 明朝"/>
        </w:rPr>
        <w:t>1. Das Wesergebiet zwischen Hannoversch-Münden und Hameln unter dem Motto "Käuze – Lügner - Märchensammler". Käuze steht z.B. für den Dr. Eisenbart, der auch in Hannoversch-Münden praktiziert haben soll; Lügner steht für den Baron von Münchhausen in Bodenwerder und Märchensammler steht für die Sababurg mit der Ausstellung über die Gebrüder Grimm und für die Rattenfängerstadt Hameln.</w:t>
      </w:r>
    </w:p>
    <w:p>
      <w:pPr>
        <w:pStyle w:val="NurText"/>
        <w:rPr>
          <w:rFonts w:eastAsia="MS Mincho;ＭＳ 明朝"/>
        </w:rPr>
      </w:pPr>
      <w:r>
        <w:rPr>
          <w:rFonts w:eastAsia="MS Mincho;ＭＳ 明朝"/>
        </w:rPr>
      </w:r>
    </w:p>
    <w:p>
      <w:pPr>
        <w:pStyle w:val="NurText"/>
        <w:rPr/>
      </w:pPr>
      <w:r>
        <w:rPr>
          <w:rFonts w:eastAsia="MS Mincho;ＭＳ 明朝"/>
        </w:rPr>
        <w:t>2. Der Arnsberger Wald zwischen Hellweg und oberer Ruhr unter dem Motto "Varus – Bier - Talsperre - dichte Wälder" Hier gab es zur Zeit des Varus ein kleines Römerlager in Kneblinghausen und eine Theorie verlegt die Varusschlacht in die Nähe von Arnsberg; das Warsteiner Bier ist weit bekannt; die Möhnetalsperre bezieht ihr Wasser aus dem Gebirgsmassiv und der Arnsberger Wald hat dichte, schöne  Mischwälder.</w:t>
      </w:r>
    </w:p>
    <w:p>
      <w:pPr>
        <w:pStyle w:val="NurText"/>
        <w:rPr>
          <w:rFonts w:eastAsia="MS Mincho;ＭＳ 明朝"/>
        </w:rPr>
      </w:pPr>
      <w:r>
        <w:rPr>
          <w:rFonts w:eastAsia="MS Mincho;ＭＳ 明朝"/>
        </w:rPr>
      </w:r>
    </w:p>
    <w:p>
      <w:pPr>
        <w:pStyle w:val="NurText"/>
        <w:rPr/>
      </w:pPr>
      <w:r>
        <w:rPr>
          <w:rFonts w:eastAsia="MS Mincho;ＭＳ 明朝"/>
        </w:rPr>
        <w:t>3. Von Limburg bis Bad Ems, das romantische Lahntal unter dem Motto: "Mittel-alterliche Kaufleute - berühmte Adelige - Weinenklave und mondänes Fürstenbad". Limburg war eine reiche mittelalterlich-frühneuzeitliche Handelsstadt; in dieser Gegend liegt der ehemalige Stammsitz der Grafen von Nassau und des Freiherrn vom und zum Stein; die Weinenklave Obernhof/Weinähr hat einen guten Wein und Bad Ems war ehemals ein mondänes internationales Fürstenbad.</w:t>
      </w:r>
    </w:p>
    <w:p>
      <w:pPr>
        <w:pStyle w:val="NurText"/>
        <w:rPr>
          <w:rFonts w:eastAsia="MS Mincho;ＭＳ 明朝"/>
        </w:rPr>
      </w:pPr>
      <w:r>
        <w:rPr>
          <w:rFonts w:eastAsia="MS Mincho;ＭＳ 明朝"/>
        </w:rPr>
      </w:r>
    </w:p>
    <w:p>
      <w:pPr>
        <w:pStyle w:val="NurText"/>
        <w:rPr/>
      </w:pPr>
      <w:r>
        <w:rPr>
          <w:rFonts w:eastAsia="MS Mincho;ＭＳ 明朝"/>
        </w:rPr>
        <w:t>4. Von Miltenberg nach Lohr am Main quer durch den Spessart unter dem Motto "Rund um das Räuber-Wirtshaus im Spessart - reiches Mittelalter am Main -  Bauernkrieger - arme Köhler". In diesem Abschnitt des Maintals liegt die im Mittelalter reiche Stadt Miltenberg, in der frühen Neuzeit war hier im Maintal einer der Schwerpunkt der Bauernkriege, Hauff verlegte in den Spessart sein Räuber-Wirtshaus und im 18./19. Jahrhundert lebten im Spessart vorwiegend arme Köhler vom Kohlebrennen und der Wilddieberei.</w:t>
      </w:r>
    </w:p>
    <w:p>
      <w:pPr>
        <w:pStyle w:val="NurText"/>
        <w:rPr>
          <w:rFonts w:eastAsia="MS Mincho;ＭＳ 明朝"/>
        </w:rPr>
      </w:pPr>
      <w:r>
        <w:rPr>
          <w:rFonts w:eastAsia="MS Mincho;ＭＳ 明朝"/>
        </w:rPr>
      </w:r>
    </w:p>
    <w:p>
      <w:pPr>
        <w:pStyle w:val="NurText"/>
        <w:rPr/>
      </w:pPr>
      <w:r>
        <w:rPr>
          <w:rFonts w:eastAsia="MS Mincho;ＭＳ 明朝"/>
        </w:rPr>
        <w:t>5. Weinfahrt durch Rheinhessen von Ingelheim nach Bad Kreuznach unter dem Motto "Karls des Großen zweite Lieblingspfalz Ingelheim - leichte Weine auf Kalkböden - Kurorte seit der Römerzeit". In Ingelheim lag die zweitgrößte Pfalz Karls des Großen, von der aus er den Weinbau im Rheingau förderte; auf den Hängen der leichtwelligen Kalkhügel wächst ein milder Rotwein und Bad Kreuznach war bereits eine Reha-Klinik der Römer.</w:t>
      </w:r>
    </w:p>
    <w:p>
      <w:pPr>
        <w:pStyle w:val="NurText"/>
        <w:rPr>
          <w:rFonts w:eastAsia="MS Mincho;ＭＳ 明朝"/>
        </w:rPr>
      </w:pPr>
      <w:r>
        <w:rPr>
          <w:rFonts w:eastAsia="MS Mincho;ＭＳ 明朝"/>
        </w:rPr>
      </w:r>
    </w:p>
    <w:p>
      <w:pPr>
        <w:pStyle w:val="NurText"/>
        <w:rPr/>
      </w:pPr>
      <w:r>
        <w:rPr>
          <w:rFonts w:eastAsia="MS Mincho;ＭＳ 明朝"/>
        </w:rPr>
        <w:t>6. Wandern durchs wilde Rothaargebirge von Hilchenbach über den Rotharsteig nach Schmallenberg unter dem Motto "Der kleine Bruder des Schwarzwaldes nördlich des Rheines - wo die frühe Jugendherbergsidee Unterstüzung fand - von wo Wilhelm der Schweiger auszog um die Niederlande zu befreien - wo Werner Hellwig begraben ist". Das zerfurchte Rothargebirge gleicht auffallend dem Schwarzwald; in Hilchenbach wohnte der Wanderfreund Karl Münker, der die frühe Idee der Jugendherbergen tatkräftig unterstützte; die Burg Ginsburg war der Truppen-Sammelplatz Wilhelms des Schweigers, um die Niederlande von spanischer Herr-schaft zu befreien und in Schmallenberg liegt, ziemlich vergessen, der bündische Dichter Werner Hellwig begraben.</w:t>
      </w:r>
    </w:p>
    <w:p>
      <w:pPr>
        <w:pStyle w:val="NurText"/>
        <w:rPr>
          <w:rFonts w:eastAsia="MS Mincho;ＭＳ 明朝"/>
        </w:rPr>
      </w:pPr>
      <w:r>
        <w:rPr>
          <w:rFonts w:eastAsia="MS Mincho;ＭＳ 明朝"/>
        </w:rPr>
      </w:r>
    </w:p>
    <w:p>
      <w:pPr>
        <w:pStyle w:val="NurText"/>
        <w:rPr/>
      </w:pPr>
      <w:r>
        <w:rPr>
          <w:rFonts w:eastAsia="MS Mincho;ＭＳ 明朝"/>
        </w:rPr>
        <w:t>7 und ... ? Weitere Vorschläge sind willkommen.</w:t>
      </w:r>
    </w:p>
    <w:sectPr>
      <w:type w:val="nextPage"/>
      <w:pgSz w:w="11906" w:h="16838"/>
      <w:pgMar w:left="1152" w:right="115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9T10:54:00Z</dcterms:created>
  <dc:creator>Helmut Wurm</dc:creator>
  <dc:description/>
  <cp:keywords/>
  <dc:language>en-US</dc:language>
  <cp:lastModifiedBy>Helmut Wurm</cp:lastModifiedBy>
  <dcterms:modified xsi:type="dcterms:W3CDTF">2007-08-19T10:54:00Z</dcterms:modified>
  <cp:revision>2</cp:revision>
  <dc:subject/>
  <dc:title>Vorschläge für mögliche künftige Fahrtenziele der Blauen Blume in Deutschland/Mitteleuropa</dc:title>
</cp:coreProperties>
</file>