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u w:val="single"/>
        </w:rPr>
        <w:t>Nachtrag zum bündischen 90-Jahre-Jubilar Kurt Heerklotz (Keh)</w:t>
      </w:r>
    </w:p>
    <w:p>
      <w:pPr>
        <w:pStyle w:val="Normal"/>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Dankenswerterweise hat bereits Lothar Fröher in der Oktoberausgabe 2010 von Idee-und-Bewegung an den 90-jährigen Geburtstag von Kurt Heerklotz erinnert. Es sei aber noch ein Nachtrag erlaubt.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Keh, wie sein bündischer Name lautet, ist einer jener stillen, bündischen Vorbilder,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die  noch zu wenig beachtet worden sind. Wie bei vielen Alt-Bündischen begann sein bündisches Leben nicht von Anfang an in einer Wandervogelgruppe, sondern bei ihm mit 10 Jahren in einer Jugendgruppe einer ev. Kirchengemeinde. Aber 3 Jahre später begannen in einer noch halb freiwillig gegründeten Jungvolk- Gruppe, so grotesk sich das anhört, seine eigentliche bündische Laufbahn und seine damaligen bündischen Umtriebe. Denn die Führer dieser NS-Gruppierung waren ehemalige Wandervögel, überwiegend Nerother, die hier unterzutauchen versucht hatten und neben dem obligatorischen Exerzieren und den Fahnenaufmärschen ein durchaus bündisches Fahrtenprogramm pflegten. Parallel dazu entstand aber ein illegaler Freundeskreis überwiegenden aus Nerothern und Nicht-Jungvolk-Jugendlichen, die sich eine eigene äußere Kluft schufen, bestehend aus karierten Hemden, kurzen blauen Hosen, Schnürschuhen und weißen Zopfmuster-Kniestrümpfen. Man traf sich in Kleingruppen in elterlichen Wohnungen zum Erzählen, Singen und Fahrtenpläne schmieden und es wurden alte Nerother-Herold-Hefte und andere bündische Schriften getauscht. Auf Fahrt gingen die Gruppenmitglieder mit Affen und Gitarren, an den Wochenenden in die weitere Umgebung von Wiesbaden, mit erworbenen Paddelbooten auf den Rhein und zu Rheininseln.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Später wurden diese auf freiwilliger Basis entstandenen HJ-Einheiten aufgelöst und eine offizielle regionale Einteilung vorgenommen. Das war der Zeitpunkt, dass Keh und seine Freunde nach und nach dem Jungvolk Ade sagten. Er und einige Freunde traten zur Tarnung dem Reichskolonialbund bei, widmeten sich in Wirklichkeit aber verstärkt einem freien Leben als illegale Bündisch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Ich möchte als Anmerkung hinzufügen, dass ich das als vorbildhaft empfinde, dass sich junge Männer damals einfach aus der HJ abmeldeten, weil sie keine Lust hatten, in zentralen NS-Organisationen mitzumachen, weil es ihnen dort nicht gefiel. Dazu gehörte Mut und gleichzeitig war das für die damaligen Machthaber viel demütigender, als wenn sie sich als offene Gegner bekannt hätten. Stellen wir uns doch einmal vor, wie es künftige Bewegungen mit diktatorischen Ansprüchen und mit Werben um die Massengunst empfinden müssen, wenn die Menschen einfach nicht hingehen, weil es ihnen nicht gefäll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Zu dieser illegalen bündischen Gruppe gehörte fest der Wiesbadener Alf Zschiesche und gelegentlich auch Werner Helwig, wenn er bündische Bekannte in Wiesbaden besuchte oder wegen Bespitzelung für eine Zeit lang den Wohnsitz wechseln musste. Er wohnte dann bei dem Wiesbadener Buchhändler und Antiquar von Götz. Dieser informierte dann jeweils die anderen Wiesbadener bündischen Illegalen und man traf sich dort bei ihm und sang gemeinsam bündische Lieder zusammen mit Hussa, wie der Fahrtenname von Werner Helwig lautet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rotz aller Vorsicht wurde die Gruppe  von HJ-Streifen gelegentlich aufgegriffen und verhört. 1937 gab es dann bei den Älteren schlagartig Hausdurchsuchungen und Beschlagnahmungen von bündischer Literatur. Einige wirkliche oder angebliche Anführer wurden in Untersuchungshaft genommen. Auch Alf Zschiesche saß 4 Wochen in U-Haft. Im Oktober 1937 kam es zum Prozess vor dem Sondergericht in Frankfurt/M gegen 17 Wiesbadener Ältere wegen bündischer Umtriebe. Das Strafmaß fiel gnädig aus. Die verhängten Freiheitsstrafen galten als durch die U-Haft abgegolten. Die Verteidiger hatten sogar in ihrem Plädoyer den Mut zu sagen, dass die HJ sich glücklich schätzen könnte, wenn sie solche jungen unternehmungslustigen Menschen als Führungskräfte gewinnen könnte</w:t>
      </w:r>
    </w:p>
    <w:p>
      <w:pPr>
        <w:pStyle w:val="Normal"/>
        <w:autoSpaceDE w:val="false"/>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Trotz diesem Warnsignal gaben die Freunde ihr bündisches Fahrtenleben nicht auf. Mit zunehmendem Alter unternahm Keh zusammen mit einigen Freunden in den Ferien wiederholt sogar Fahrten ins Ausland: 1938 zu dritt in einer großen Fahrt nach Ungarn und Jugoslawien, zurück über Italien und die Schweiz, 1939 zu viert quer durch ganz Frankreich. Die meisten Strecken wurden dabei zünftig getrampt.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 xml:space="preserve">Die damals dafür notwendigen Reisepässe und Reisepassverlängerungen besorgten sie sich über einen Verbindungsmann, der sogar die Unbedenklichkeits-Bescheinigungen der HJ umging (also die Bemerkung von Seiten der HJ, dass die Betreffenden nicht zu eventuellen Bündischen gehörten).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Die regelmäßigen Bootsfahrten auf dem Rhein, hauptsächlich zur großen, mit Gebüsch und Wald bestandenen Rheininsel Rettbergsau zwischen Wiesbaden und Mainz, hatten einen besonderen Grund. Die Gruppe musste immer damit rechnen, von der Gestapo und den HJ-Streifen (jugendliche Hilfspolizisten gegen die bündischen Umtriebe, die mit der Gestapo zusammen arbeiteten) beobachtet zu werden. Auf dem Rhein und im Gebüsch und Wald der Rettbergsau konnte man sich sicher fühlen und verbrachte so unbeschwerte bündische Rhein-Wochenenden, frei von der Not der Bespitzelungen. </w:t>
      </w:r>
    </w:p>
    <w:p>
      <w:pPr>
        <w:pStyle w:val="Normal"/>
        <w:autoSpaceDE w:val="false"/>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 xml:space="preserve">Direkt nach Kriegsende, Alf Zschiesche hatte noch in den letzten Kriegstagen ein Bein verloren und eine Grantsplitter-Verletzung am Kopf erhalten, dichtete Alf rückwirkend auf diese unbeschwerten Wochenenden auf dem Rhein und auf der Rettbergsau das bekannte Lied: „Mein kleines Boot, bald bist du wieder flott und ein End hat alle Not“ (erstmals veröffentlicht 1946). Ob es ihm schon in Ansätzen während einer solchen Rhein-Fahrt durch den Kopf gegangen war, ist möglich (Keh konnte sich daran nicht genau erinnern). Jedenfalls bezieht sich nach Keh die Liedstelle „… und ein End hat alle Not“ auch und besonders auf das von Alf Zschiesche mit großer Erleichterung aufgenommene Ende der NS-Diktatur.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Dieses Lied ist also nicht am Amazonas, nicht auf den Flüssen Kanadas und auch nicht in Skandinavien entstanden, sondern der Verfasser erinnert sich rückblickend an die unbeschwerten Rheinfahrten und Wochenenden auf einer Rheininsel in der illegalen bündischen Zei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1938 mietete Keh noch in einem kleinen Taunusdorf einen Raum an, den die Gruppe als Landheim einrichtete und benutzte, bis sie 1939 alle zum Kriegsdienst einrücken mussten. Ähnlich hat es die Frankfurter illegale Gruppe um Berry Westenburger gemacht, die eine Hütte im Taunus als Treffpunkt anmietete. Aber beide Gruppen hatten keinen Kontakt miteinander.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Keh und Alf Zschiesche kamen aus dem Krieg als Schwerbehinderte zurück. Keh hatte bei einer Tretminen-Explosion ein Bein verloren und die Knochen des anderen Beines waren dauerhaft zertrümmert. Für beide war damit die Zeit bündischer Fahrten, wo und wie auch immer, vorbei. Sie konnten der neu erwachenden bündischen Bewegung nur noch mit ihrem Singen und ihren Liedern dienlich sein. Und das taten beide gerne und mit Erfolg. Alf Zschiesche gab Liederhefte mit eigenen Liedern heraus und beriet Kurt Heerklotz bei dessen Melodieentwürfen. Keh leitete jahrelang einen  bündischen Singekreis in Wiesbaden. Man sollte bei beider Liedern aber genau den Unterschied zwischen Abenteuerliedern und Kriegsverherrlichungsliedern beachten. Beide waren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schon seit ihrer Jugendzeit Nazi-Gegner und ihr persönliches Schicksal im Krieg hatte sie zu entschiedenen Kriegsgegnern gemacht.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Während die Lieder von Alf Zschiesche schnell bekannt wurden, blieb den Liedern von Kurt Heerklotz bisher die größere Bekanntheit verwehrt. Seine Lieder (teilweise hat er reine Gedichttexte vertont, teilweise eigene neue Melodien zu  älteren Vertonungen verfasst, teilweise Texte und Melodien selbst geschaffen) sind weniger als bündische Gassenhauer geeignet und teilweise anspruchsvoll. Wer aber einige dieser Lieder hört, kann sie nicht mehr vergessen – jedenfalls geht es mir so, obwohl ich unmusikalisch bin. Ich möchte hier Lieder nennen wie: Hoch am Himmel fährt der große Wagen sacht…, Wie Krieger in Zinnober stehn Bäume auf der Wacht…, Habt ihr gehört von Roll der Stadt…, Es lagen einst 3 Knaben zur Ruh am Waldessaum…, Es ruft und lockt mit Zaubermacht das Fernweh in die Weite…, Singt, singt, singt und singt…, Von Norden klingt das herbe Lied…, Ein Jäger sang vor seinem Haus…, Ströme fließen von den Höhen…, Frau Fortuna mit ihrem Horn…, Verloren hab ich all mein Geld, u.a.</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Hubertus Schendel hat ca. 70 Keh-Lieder gut interpretiert auf CD gesungen und sie sind schon seit längerem auf der Webseite </w:t>
      </w:r>
      <w:hyperlink r:id="rId2">
        <w:r>
          <w:rPr>
            <w:rStyle w:val="InternetLink"/>
            <w:rFonts w:cs="Verdana" w:ascii="Verdana" w:hAnsi="Verdana"/>
            <w:sz w:val="22"/>
            <w:szCs w:val="22"/>
          </w:rPr>
          <w:t>www.buendische-blaue-blume.de</w:t>
        </w:r>
      </w:hyperlink>
      <w:r>
        <w:rPr>
          <w:rFonts w:cs="Verdana" w:ascii="Verdana" w:hAnsi="Verdana"/>
          <w:sz w:val="22"/>
          <w:szCs w:val="22"/>
        </w:rPr>
        <w:t xml:space="preserve"> direkt anzuhören und kostenlos herunter zu laden. Auch die Texte und Noten der Keh-Lieder sind dort zu finden. Ich empfehle einen Stöber-Versuch.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 xml:space="preserve">Ich habe dann mit Erfolg angeregt, im Sommer 2006 auf der Freusburg im Siegerland ein Keh-Liedertreffen zu veranstalten, bei dem ich tüchtige Mitarbeiter fand (Gerhard Mayer, genannt Spatz, hatte gelungen die Aufgabe des Moderators übernommen) und auf dem Lieder von Keh einem interessierten Kreis bekannt gemacht und eingeübt wurden. Danach wurden mehrfach auf Bardentreffen Keh-Lieder vorgetragen und sind auch auf den CDs dieser Bardentreffen zu hören.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Seinen Geburtstag hat Keh still im Kreise seiner Familie verlebt. Eine Gratulations-Feier von Bündischen bat er, bescheiden wie immer, zu unterlassen. Er hat sich aber sehr über Post und Anrufe gefreut. Ich habe ihm nicht nur gratuliert, ich habe ihm besonders gedankt für die schönen Lieder, die er uns geschenkt hat.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 xml:space="preserve">Ich hoffe, dass das Interesse an diesen Keh-Liedern allmählich weiter wachsen wird. Sie gehören zu den Liedern, die zur anspruchsvolleren Ebene bündischer Lieder gehören und an denen sicher Hans Breuer seine Freude gehabt hätte. Aber vielleicht motiviert das den Ehrgeiz von bündischen Barden und bündischen Gruppen, die sich besondere Ziele gesetzt haben.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b/>
          <w:sz w:val="22"/>
          <w:szCs w:val="22"/>
        </w:rPr>
        <w:t>Benutzte Quellen</w:t>
      </w:r>
      <w:r>
        <w:rPr>
          <w:rFonts w:cs="Verdana" w:ascii="Verdana" w:hAnsi="Verdana"/>
          <w:sz w:val="22"/>
          <w:szCs w:val="22"/>
        </w:rPr>
        <w:t>:</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t xml:space="preserve">1. Eine handgeschriebene eigene Kurz-Vita, die Kurt Heerklotz an den Verfasser   </w:t>
      </w:r>
    </w:p>
    <w:p>
      <w:pPr>
        <w:pStyle w:val="Aufzhlungszeichen"/>
        <w:numPr>
          <w:ilvl w:val="0"/>
          <w:numId w:val="0"/>
        </w:numPr>
        <w:ind w:left="360" w:hanging="360"/>
        <w:rPr/>
      </w:pPr>
      <w:r>
        <w:rPr>
          <w:rFonts w:cs="Verdana" w:ascii="Verdana" w:hAnsi="Verdana"/>
          <w:sz w:val="22"/>
          <w:szCs w:val="22"/>
        </w:rPr>
        <w:t xml:space="preserve">sandte und die auch in der Webseite </w:t>
      </w:r>
      <w:hyperlink r:id="rId3">
        <w:r>
          <w:rPr>
            <w:rStyle w:val="InternetLink"/>
            <w:rFonts w:cs="Verdana" w:ascii="Verdana" w:hAnsi="Verdana"/>
            <w:sz w:val="22"/>
            <w:szCs w:val="22"/>
          </w:rPr>
          <w:t>www.bundische-blaue-blume</w:t>
        </w:r>
      </w:hyperlink>
      <w:r>
        <w:rPr>
          <w:rFonts w:cs="Verdana" w:ascii="Verdana" w:hAnsi="Verdana"/>
          <w:sz w:val="22"/>
          <w:szCs w:val="22"/>
        </w:rPr>
        <w:t>.de steht.</w:t>
      </w:r>
    </w:p>
    <w:p>
      <w:pPr>
        <w:pStyle w:val="Aufzhlungszeichen"/>
        <w:numPr>
          <w:ilvl w:val="0"/>
          <w:numId w:val="0"/>
        </w:numPr>
        <w:ind w:left="72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eastAsia="Verdana" w:cs="Verdana" w:ascii="Verdana" w:hAnsi="Verdana"/>
          <w:sz w:val="22"/>
          <w:szCs w:val="22"/>
        </w:rPr>
        <w:t xml:space="preserve"> </w:t>
      </w:r>
      <w:r>
        <w:rPr>
          <w:rFonts w:cs="Verdana" w:ascii="Verdana" w:hAnsi="Verdana"/>
          <w:sz w:val="22"/>
          <w:szCs w:val="22"/>
        </w:rPr>
        <w:t xml:space="preserve">2. Verschiedene persönliche und telefonische Gespräche des Verfassers mit Kurt Heerklotz in den letzten 2 Jahrzehnten, zuletzt ein Telefongespräch am 7. 11. 010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pPr>
      <w:r>
        <w:rPr>
          <w:rFonts w:cs="Verdana" w:ascii="Verdana" w:hAnsi="Verdana"/>
          <w:sz w:val="22"/>
          <w:szCs w:val="22"/>
        </w:rPr>
        <w:t xml:space="preserve">(Helmut Wurm, Betzdorf, im November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hyperlink" Target="http://www.bundische-blaue-blu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1:00Z</dcterms:created>
  <dc:creator>Helmut Wurm</dc:creator>
  <dc:description/>
  <cp:keywords/>
  <dc:language>en-US</dc:language>
  <cp:lastModifiedBy>Helmut Wurm</cp:lastModifiedBy>
  <dcterms:modified xsi:type="dcterms:W3CDTF">2010-11-08T08:41:00Z</dcterms:modified>
  <cp:revision>2</cp:revision>
  <dc:subject/>
  <dc:title>Nachtrag zum bündischen 90-Jahre-Jubilar Kurt Heerklotz (Keh)</dc:title>
</cp:coreProperties>
</file>