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Der Nerother Kopf mit Burgruine und Nerother Höhle in der Eif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der Silvesternacht 1919/20 gründete hier Robert und karl Oelbermann mit einer kleinen Gruppe von Wandervögeln einen neuen Typus von Wandervogelbund, den nach diesem Gründungsort genannten „Nerother Wandervogel“. Heute noch ist er ein beliebtes Ziel für Wanderer und ein regelmäßiger Ort des Erinnerns von Alt-Nerother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achfolgend zuerst eine Reihe von Fotos. Ausführlichere Texterklärungen sind später gepla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drawing>
          <wp:inline distT="0" distB="0" distL="0" distR="0">
            <wp:extent cx="6320790" cy="691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20790" cy="69107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er Kartenausschnitt stammt aus dem freien Kartenwerk „www,openstreetmap.org-Mitwirke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39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98895" cy="43942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Karte abfotografiert von einer öffentlichen Infotafel in der Gemeine Neroth am Rande des Eifelstei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29680" cy="459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29680" cy="45948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90970" cy="925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90970" cy="92532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81725" cy="903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81725" cy="90322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Schild abfotografiert von einer öffentlichen Infotafel in der Gemeinde Neroth am Rande des Eifelstei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22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75375" cy="42265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27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254115" cy="42760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Öffentliche Infotafeln auf dem Nerother Kop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3189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478270" cy="31896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bfotografiert wurde eine Info-Tafel auf der Höhe des Nerother Kopf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29680" cy="5055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6329680" cy="50558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Fotografischer Ausschnitt einer öffentlichen Infotafel auf dem Nerother Kop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11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478270" cy="41179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Reste zerbrochener Mühlsteine, gewonnen aus dem Tuff-Bruch im Hintergru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11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478270" cy="41179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8637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478270" cy="86372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30595" cy="3989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030595" cy="39897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39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478270" cy="43942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344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478270" cy="4344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463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478270" cy="44634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drawing>
          <wp:inline distT="0" distB="0" distL="0" distR="0">
            <wp:extent cx="6478270" cy="4344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478270" cy="4344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463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478270" cy="44634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344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478270" cy="4344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463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478270" cy="44634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drawing>
          <wp:inline distT="0" distB="0" distL="0" distR="0">
            <wp:extent cx="6339840" cy="8110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48" t="11923" r="-6" b="-4"/>
                    <a:stretch>
                      <a:fillRect/>
                    </a:stretch>
                  </pic:blipFill>
                  <pic:spPr bwMode="auto">
                    <a:xfrm>
                      <a:off x="0" y="0"/>
                      <a:ext cx="6339840" cy="81108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8637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6478270" cy="86372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 Robert-Oelbermann-Buche am Eingang zur Gründungshöh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8637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6478270" cy="86372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 Karl-Oelbermann-Buche am Eingang zur Gründungshöh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344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478270" cy="4344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ses und das nächste Bild: Skurrile Baumwurzeln im ehemaligen Niederwa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344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478270" cy="4344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erfasst und dokumentiert von Helmut Wurm, Betzdorf, April 2015; alle Fotos vom Verfasser)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21:00Z</dcterms:created>
  <dc:creator>Helmut</dc:creator>
  <dc:description/>
  <cp:keywords/>
  <dc:language>en-US</dc:language>
  <cp:lastModifiedBy>Helmut</cp:lastModifiedBy>
  <dcterms:modified xsi:type="dcterms:W3CDTF">2015-04-06T14:00:00Z</dcterms:modified>
  <cp:revision>36</cp:revision>
  <dc:subject/>
  <dc:title>Der Nerother Kopf mit Burgruine und Nerother Höhle in der Eifel</dc:title>
</cp:coreProperties>
</file>