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rPr>
      </w:pPr>
      <w:r>
        <w:rPr>
          <w:rFonts w:cs="Verdana" w:ascii="Verdana" w:hAnsi="Verdana"/>
        </w:rPr>
        <w:t>Alexej Stachowitsch</w:t>
      </w:r>
    </w:p>
    <w:p>
      <w:pPr>
        <w:pStyle w:val="NurText"/>
        <w:rPr>
          <w:rFonts w:ascii="Verdana" w:hAnsi="Verdana" w:cs="Verdana"/>
        </w:rPr>
      </w:pPr>
      <w:r>
        <w:rPr>
          <w:rFonts w:cs="Verdana" w:ascii="Verdana" w:hAnsi="Verdana"/>
        </w:rPr>
        <w:t>Mittelstraße 6, Phönixhof</w:t>
      </w:r>
    </w:p>
    <w:p>
      <w:pPr>
        <w:pStyle w:val="NurText"/>
        <w:rPr>
          <w:rFonts w:ascii="Verdana" w:hAnsi="Verdana" w:cs="Verdana"/>
        </w:rPr>
      </w:pPr>
      <w:r>
        <w:rPr>
          <w:rFonts w:cs="Verdana" w:ascii="Verdana" w:hAnsi="Verdana"/>
        </w:rPr>
        <w:t>D-56414 Weroth/Westerwald</w:t>
      </w:r>
    </w:p>
    <w:p>
      <w:pPr>
        <w:pStyle w:val="NurText"/>
        <w:rPr>
          <w:rFonts w:ascii="Verdana" w:hAnsi="Verdana" w:cs="Verdana"/>
        </w:rPr>
      </w:pPr>
      <w:r>
        <w:rPr>
          <w:rFonts w:cs="Verdana" w:ascii="Verdana" w:hAnsi="Verdana"/>
        </w:rPr>
      </w:r>
    </w:p>
    <w:p>
      <w:pPr>
        <w:pStyle w:val="NurText"/>
        <w:rPr/>
      </w:pPr>
      <w:r>
        <w:rPr>
          <w:rFonts w:cs="Verdana" w:ascii="Verdana" w:hAnsi="Verdana"/>
        </w:rPr>
        <w:t>Phoenixhof, den 14. Mai 2003</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b/>
          <w:sz w:val="24"/>
          <w:szCs w:val="24"/>
          <w:u w:val="single"/>
        </w:rPr>
        <w:t>ORTHODOXIE - WAS IST DAS?</w:t>
      </w:r>
    </w:p>
    <w:p>
      <w:pPr>
        <w:pStyle w:val="NurText"/>
        <w:rPr>
          <w:rFonts w:ascii="Verdana" w:hAnsi="Verdana" w:cs="Verdana"/>
        </w:rPr>
      </w:pPr>
      <w:r>
        <w:rPr>
          <w:rFonts w:cs="Verdana" w:ascii="Verdana" w:hAnsi="Verdana"/>
        </w:rPr>
      </w:r>
    </w:p>
    <w:p>
      <w:pPr>
        <w:pStyle w:val="NurText"/>
        <w:rPr/>
      </w:pPr>
      <w:r>
        <w:rPr>
          <w:rFonts w:cs="Verdana" w:ascii="Verdana" w:hAnsi="Verdana"/>
          <w:sz w:val="24"/>
          <w:szCs w:val="24"/>
        </w:rPr>
        <w:t xml:space="preserve">Ein schwacher Versuch eine im Westen weithin unbekannte Welt etwas ver-ständlicher zu machen. </w:t>
      </w:r>
    </w:p>
    <w:p>
      <w:pPr>
        <w:pStyle w:val="NurText"/>
        <w:rPr>
          <w:rFonts w:ascii="Verdana" w:hAnsi="Verdana" w:cs="Verdana"/>
          <w:sz w:val="24"/>
          <w:szCs w:val="24"/>
        </w:rPr>
      </w:pPr>
      <w:r>
        <w:rPr>
          <w:rFonts w:cs="Verdana" w:ascii="Verdana" w:hAnsi="Verdana"/>
          <w:sz w:val="24"/>
          <w:szCs w:val="24"/>
        </w:rPr>
      </w:r>
    </w:p>
    <w:p>
      <w:pPr>
        <w:pStyle w:val="NurText"/>
        <w:rPr/>
      </w:pPr>
      <w:r>
        <w:rPr>
          <w:rFonts w:cs="Verdana" w:ascii="Verdana" w:hAnsi="Verdana"/>
        </w:rPr>
        <w:t>(Manuskript für einen Vortrag beim ökumenischen Kirchentag in Berlin, Mai 2003)</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Einige Worte zuvor</w:t>
      </w:r>
    </w:p>
    <w:p>
      <w:pPr>
        <w:pStyle w:val="NurText"/>
        <w:rPr>
          <w:rFonts w:ascii="Verdana" w:hAnsi="Verdana" w:cs="Verdana"/>
          <w:b/>
          <w:b/>
        </w:rPr>
      </w:pPr>
      <w:r>
        <w:rPr>
          <w:rFonts w:cs="Verdana" w:ascii="Verdana" w:hAnsi="Verdana"/>
          <w:b/>
        </w:rPr>
      </w:r>
    </w:p>
    <w:p>
      <w:pPr>
        <w:pStyle w:val="NurText"/>
        <w:rPr/>
      </w:pPr>
      <w:r>
        <w:rPr>
          <w:rFonts w:cs="Verdana" w:ascii="Verdana" w:hAnsi="Verdana"/>
        </w:rPr>
        <w:t>Ich bin kein Theologe, sondern schlicht ein russisch-orthodoxer Christ, der versucht, es nicht nur dem Namen nach zu sein. Vielleicht werde ich also, wenn es zu Fragestellungen kommen sollte, nicht alle Fragen korrekt beantworten können, aber ich werde mein Bestes tun. Ich weiß auch nicht, welche Vorkenntnisse meine Zuhörer haben und werde mich daher bemühen, eine möglichst einfache Sprache zu verwenden. Eine Frage beunruhigt mich etwas: soll ich Fest-stellungen, die einige Zuhörer vielleicht kränken könnten, vermeiden, oder auf Nachsicht hoffen und dafür nichts Wesentliches verschweigen?</w:t>
      </w:r>
    </w:p>
    <w:p>
      <w:pPr>
        <w:pStyle w:val="NurText"/>
        <w:rPr>
          <w:rFonts w:ascii="Verdana" w:hAnsi="Verdana" w:cs="Verdana"/>
        </w:rPr>
      </w:pPr>
      <w:r>
        <w:rPr>
          <w:rFonts w:cs="Verdana" w:ascii="Verdana" w:hAnsi="Verdana"/>
        </w:rPr>
      </w:r>
    </w:p>
    <w:p>
      <w:pPr>
        <w:pStyle w:val="NurText"/>
        <w:rPr/>
      </w:pPr>
      <w:r>
        <w:rPr>
          <w:rFonts w:cs="Verdana" w:ascii="Verdana" w:hAnsi="Verdana"/>
        </w:rPr>
        <w:t>Ich werde mich bemühen, alles so darzustellen, wie es aus der Sicht eines Orthodoxen sich eben ergibt, gerade weil ich weiß, wie wenig hier über die Orthodoxie gewusst wird, trotzdem es allein in Deutschland etwa 1,5 Millionen orthodoxe Christen geben dürfte. Weltweit dürften es etwa 250 Millionen sein.</w:t>
      </w:r>
    </w:p>
    <w:p>
      <w:pPr>
        <w:pStyle w:val="NurText"/>
        <w:rPr>
          <w:rFonts w:ascii="Verdana" w:hAnsi="Verdana" w:cs="Verdana"/>
        </w:rPr>
      </w:pPr>
      <w:r>
        <w:rPr>
          <w:rFonts w:cs="Verdana" w:ascii="Verdana" w:hAnsi="Verdana"/>
        </w:rPr>
      </w:r>
    </w:p>
    <w:p>
      <w:pPr>
        <w:pStyle w:val="NurText"/>
        <w:rPr/>
      </w:pPr>
      <w:r>
        <w:rPr>
          <w:rFonts w:cs="Verdana" w:ascii="Verdana" w:hAnsi="Verdana"/>
        </w:rPr>
        <w:t>Fast immer, wenn ich hier von "ökumenischen Veranstaltungen" zu hören bekam, handelte es sich lediglich um die römisch-katholische und verschiedene protestantischen Kirchen, die Orthodoxen wurden vergessen oder geflissentlich übersehen. Damit vergaß man die größten Teile der Griechen, Russen, Serben, Rumänen, Bulgaren, Georgier aber auch viele Syrer, Araber, Finnen, Esten, Afrikaner, Japaner usw. und auch die zunehmende Zahl von Orthodoxen aus westlichen Ländern, darunter auch in Deutschland. Das mag bequem sein, richtig ist es, gerade wenn man von "Ökumene" spricht, sicherlich nicht.</w:t>
      </w:r>
    </w:p>
    <w:p>
      <w:pPr>
        <w:pStyle w:val="NurText"/>
        <w:rPr>
          <w:rFonts w:ascii="Verdana" w:hAnsi="Verdana" w:cs="Verdana"/>
        </w:rPr>
      </w:pPr>
      <w:r>
        <w:rPr>
          <w:rFonts w:cs="Verdana" w:ascii="Verdana" w:hAnsi="Verdana"/>
        </w:rPr>
      </w:r>
    </w:p>
    <w:p>
      <w:pPr>
        <w:pStyle w:val="NurText"/>
        <w:rPr/>
      </w:pPr>
      <w:r>
        <w:rPr>
          <w:rFonts w:cs="Verdana" w:ascii="Verdana" w:hAnsi="Verdana"/>
        </w:rPr>
        <w:t>Das Wesen der Orthodoxie zu erklären ist schwierig, denn die Orthodoxie ist nicht einfach eine "Konfession" unter anderen, sie ist eine Welt für sich, die dem Westen lange völlig verschlos-sen blieb und erst durch das Wirken der russischen Emigranten nach der kommunistischen Revolution 1917 und dann nach 1945 etwas sichtbarer, aber deswegen nicht viel verständ-licher wurd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ei Begegnungen werde ich als Erstes immer gefragt: "Was sind die Unterschiede zwischen der römisch-katholischen Kirche, den protestantischen Kirchen und der Orthodoxie?" Da gerate ich in Verlegenheit. Wie soll man eine ganze Welt mit wenigen Worten erklären? Aber ich will es hier versuchen und dann auch auf eventuelle Fragen eingehen. Die orthodoxe Kirche gründet auf das Zeugnis der Apostel, die ja die Kirche gründeten und deren Zeugnis auf den ersten 7 ökumenischen Konzilen ausgelegt und zusammengefasst wurde (1. Nicäa l, im Jahr 325; 2. Konstantinopel l, im Jahr 381; 3. Ephesos, im Jahr 431; 4. Chaicedon, im Jahr 451; </w:t>
      </w:r>
    </w:p>
    <w:p>
      <w:pPr>
        <w:pStyle w:val="NurText"/>
        <w:rPr/>
      </w:pPr>
      <w:r>
        <w:rPr>
          <w:rFonts w:cs="Verdana" w:ascii="Verdana" w:hAnsi="Verdana"/>
        </w:rPr>
        <w:t>5. Konstantinopel II, im Jahr 553; 6. Konstantinopel III, im Jahr 680-81: 7. Nicäa II, im Jahr 787).</w:t>
      </w:r>
    </w:p>
    <w:p>
      <w:pPr>
        <w:pStyle w:val="NurText"/>
        <w:rPr>
          <w:rFonts w:ascii="Verdana" w:hAnsi="Verdana" w:cs="Verdana"/>
        </w:rPr>
      </w:pPr>
      <w:r>
        <w:rPr>
          <w:rFonts w:cs="Verdana" w:ascii="Verdana" w:hAnsi="Verdana"/>
        </w:rPr>
      </w:r>
    </w:p>
    <w:p>
      <w:pPr>
        <w:pStyle w:val="NurText"/>
        <w:rPr/>
      </w:pPr>
      <w:r>
        <w:rPr>
          <w:rFonts w:cs="Verdana" w:ascii="Verdana" w:hAnsi="Verdana"/>
        </w:rPr>
        <w:t>Für die Orthodoxen sind das die einzigen wirklich ökumenischen Konzile, also solche, die für die gesamte Christenheit die Wahrheit ausgesprochen haben und die auch von der gesamten Kirche als solche anerkannt wurden. Von dieser Wahrheit hat die Orthodoxie bis heute nichts für ungültig erklärt und auch nichts hinzugefügt.</w:t>
      </w:r>
    </w:p>
    <w:p>
      <w:pPr>
        <w:pStyle w:val="NurText"/>
        <w:rPr>
          <w:rFonts w:ascii="Verdana" w:hAnsi="Verdana" w:cs="Verdana"/>
        </w:rPr>
      </w:pPr>
      <w:r>
        <w:rPr>
          <w:rFonts w:cs="Verdana" w:ascii="Verdana" w:hAnsi="Verdana"/>
        </w:rPr>
      </w:r>
    </w:p>
    <w:p>
      <w:pPr>
        <w:pStyle w:val="NurText"/>
        <w:rPr/>
      </w:pPr>
      <w:r>
        <w:rPr>
          <w:rFonts w:cs="Verdana" w:ascii="Verdana" w:hAnsi="Verdana"/>
        </w:rPr>
        <w:t>Das Wort "orthodox" kann man übrigens sowohl als "rechtgläubig" im Sinne der 7 Konzilien, als auch als "rechtpreisend" verstehen, beides stimmt: Gott gegenüber kann der Mensch ja nur bitten, danken oder ihn preisen! Das aber soll so schön als möglich geschehen, eben orthodox. Die orthodoxe Kirche bezeichnet sich natürlich auch als "katholisch" (aber eben nicht als "römisch"-katholisch, wo es "das gläubige Volk, das über die ganze Welt hin ausgebreitet ist" meint (populus fidelis per omne Universum dispersus). Die Orthodoxie versteht unter "katholisch" darüber hinaus das, was gemäß dem Ganzen (Katholon) ist, das Ganze, das Sein in sich trägt. So etwa wie die Sonne sich nicht nur im Meer, sondern in jedem Tropfen ganz spiegelt. So ist auch jeder Christ Träger der ganzen Kirche und ist für die ganze Kirche verant-wortlich! Es gibt dabei kein rechtlich organisiertes unfehlbares Lehramt. Jeder Patriarch, jeder Bischof, ja, jedes Konzil können irren. Unfehlbar ist nur die Gesamtheit dar Kirche. Nach ortho-doxer Auffassung kann ein Konzil debattieren, abstimmen und Beschlüsse verkünden, aber dann muss, um den Beschlüssen Geltung zu verschaffen, erst die "Rezeption" durch das Kirchenvolk erfolgen, also die Annahme der Beschlüsse. Und es ist nirgends vorgeschrieben, wie lange das dauern und wie das erfolgen soll! Das ist für westliches Ordnungsdenken schwer verständlich, aber der Orthodoxe sagt:</w:t>
      </w:r>
    </w:p>
    <w:p>
      <w:pPr>
        <w:pStyle w:val="NurText"/>
        <w:rPr>
          <w:rFonts w:ascii="Verdana" w:hAnsi="Verdana" w:cs="Verdana"/>
        </w:rPr>
      </w:pPr>
      <w:r>
        <w:rPr>
          <w:rFonts w:cs="Verdana" w:ascii="Verdana" w:hAnsi="Verdana"/>
        </w:rPr>
      </w:r>
    </w:p>
    <w:p>
      <w:pPr>
        <w:pStyle w:val="NurText"/>
        <w:rPr/>
      </w:pPr>
      <w:r>
        <w:rPr>
          <w:rFonts w:cs="Verdana" w:ascii="Verdana" w:hAnsi="Verdana"/>
        </w:rPr>
        <w:t>"Entweder war das Konzil vom Heiligen Geist getragen, dann werden wir alle auch durch sein Wirken keine Einsprüche erheben, oder es waren rein menschliche Beschlüsse - und dann gelten sie nichts und das Konzil war gar kein Konzil". Auf diese Weise wurden viele Konzile für nichtig erklärt. Als gutes Beispiel kann das Konzil von Florenz/Ferrara (1439) gelten, als Konstantinopel von den Türken bedroht wurde und gerne die Hilfe des Westens gehabt hätte. Der römische Papst ließ wissen, dass das davon abhinge, ob sich Konstantinopel wieder unter seine Herrschaft begeben würde.</w:t>
      </w:r>
    </w:p>
    <w:p>
      <w:pPr>
        <w:pStyle w:val="NurText"/>
        <w:rPr>
          <w:rFonts w:ascii="Verdana" w:hAnsi="Verdana" w:cs="Verdana"/>
        </w:rPr>
      </w:pPr>
      <w:r>
        <w:rPr>
          <w:rFonts w:cs="Verdana" w:ascii="Verdana" w:hAnsi="Verdana"/>
        </w:rPr>
      </w:r>
    </w:p>
    <w:p>
      <w:pPr>
        <w:pStyle w:val="NurText"/>
        <w:rPr/>
      </w:pPr>
      <w:r>
        <w:rPr>
          <w:rFonts w:cs="Verdana" w:ascii="Verdana" w:hAnsi="Verdana"/>
        </w:rPr>
        <w:t>Die Delegierten aus Konstantinopel wurden äußerst schlecht behandelt, eingesperrt, dem Hunger ausgesetzt usw. und einige unterschrieben dann tatsächlich eine Art Vereinigungs-dokument. Als sie aber dann wieder nach Hause kamen, wurden sie von der Bevölkerung teils verprügelt, teils anderen Strafen ausgesetzt, weil sie die Orthodoxie verraten hätten. Damit war für Konstantinopel die Sache erledigt, der Beschluss war nicht rezepiert worden und damit ungültig. Rom aber betrachtete das als "Vertragsbruch", da ja Unterschriften vorlagen.</w:t>
      </w:r>
    </w:p>
    <w:p>
      <w:pPr>
        <w:pStyle w:val="NurText"/>
        <w:rPr>
          <w:rFonts w:ascii="Verdana" w:hAnsi="Verdana" w:cs="Verdana"/>
        </w:rPr>
      </w:pPr>
      <w:r>
        <w:rPr>
          <w:rFonts w:cs="Verdana" w:ascii="Verdana" w:hAnsi="Verdana"/>
        </w:rPr>
      </w:r>
    </w:p>
    <w:p>
      <w:pPr>
        <w:pStyle w:val="NurText"/>
        <w:rPr/>
      </w:pPr>
      <w:r>
        <w:rPr>
          <w:rFonts w:cs="Verdana" w:ascii="Verdana" w:hAnsi="Verdana"/>
        </w:rPr>
        <w:t>An diesem Beispiel wird klar, worum es geht: entweder "roma locuta - causa finita" ("Rom hat gesprochen - damit ist die Sache erledigt") allerdings auf Kosten der Freiheit, oder auch Gefahren auf sich zu nehmen, aber die Freiheit und Verantwortung jedes einzelnen Christen bewahren. Die Orthodoxie hat sich immer für diese 2. Möglichkeit entschieden und sich auf das Walten des Heiligen Geistes verlassen. Das hat dazu geführt, dass sich all die verschiedenen Völker in der orthodoxen Kirche einig fühlen, also in wahrer Kathotizität.</w:t>
      </w:r>
    </w:p>
    <w:p>
      <w:pPr>
        <w:pStyle w:val="NurText"/>
        <w:rPr>
          <w:rFonts w:ascii="Verdana" w:hAnsi="Verdana" w:cs="Verdana"/>
        </w:rPr>
      </w:pPr>
      <w:r>
        <w:rPr>
          <w:rFonts w:cs="Verdana" w:ascii="Verdana" w:hAnsi="Verdana"/>
        </w:rPr>
      </w:r>
    </w:p>
    <w:p>
      <w:pPr>
        <w:pStyle w:val="NurText"/>
        <w:rPr/>
      </w:pPr>
      <w:r>
        <w:rPr>
          <w:rFonts w:cs="Verdana" w:ascii="Verdana" w:hAnsi="Verdana"/>
        </w:rPr>
        <w:t>Da jeder orthodoxe Christ Träger der gesamten Kirche zu sein hat, versteht er auch die Forderung nach der "Verkirchlichung" des ganzen Lebens, der gesamten Kultur als seine Aufgabe. Die wahre Kirche ist die, die in richtiger Beziehung zu Gott steht und den Menschen lehrt, Gott richtig zu preisen. Daher auch die Bedeutung aller liturgischen Handlungen, die zu einem ständigen Preis Gottes in allen Lebenslagen führen und zum richtigen Verständnis des Mönchtums und der Mönche als "Maximalisten christlicher Lebensführung". Im Zweifel, ob es richtig sei, mit diesen nicht so einfach zu verstehenden Darlegungen zu beginnen, habe ich mich doch dazu entschlossen, weil die Hauptfrage für jede Kirche ja die Frage sein muss "Wie erkennt die Kirche die Wahrheit?". Alles Andere muss sich dann daraus ergeben. Damit komme      ich zu den vielleicht etwas leichter verständlichen Eigenheiten der Orthodoxi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lle orthodoxen Kirchen können sich als "griechisch-orthodox" bezeichnen, weil sie alle vom "Siegel griechischen Geistes" und dem der sieben Konzilien getragen werden, die ja alle im griechischen Bereich stattfanden. Als liturgische Sprache verwenden aber die verschiedenen Völker meist ihre Landessprache. Aber ob einer Grieche, Russe, Serbe, Bulgare usw. ist, er kann zu jeder anderen orthodoxen Kirche zur Kommunion gehen und sich in ihr zuhause füh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irchenrechtlich besteht die Orthodoxie aus voneinander unabhängigen nationalen Autonomien verschiedener Grade, mit Patriarchen oder Erzbischöfen mit entsprechenden Synoden an der Spitze. Der Patriarch von Konstantinopel (heute in Istanbul) ist ein "Primus inter Pares" der z.B. ein Konzil einzuberufen hätte, aber sonst keine Entscheidungsbefugnisse hat.</w:t>
      </w:r>
    </w:p>
    <w:p>
      <w:pPr>
        <w:pStyle w:val="NurText"/>
        <w:rPr>
          <w:rFonts w:ascii="Verdana" w:hAnsi="Verdana" w:cs="Verdana"/>
        </w:rPr>
      </w:pPr>
      <w:r>
        <w:rPr>
          <w:rFonts w:cs="Verdana" w:ascii="Verdana" w:hAnsi="Verdana"/>
        </w:rPr>
      </w:r>
    </w:p>
    <w:p>
      <w:pPr>
        <w:pStyle w:val="NurText"/>
        <w:rPr/>
      </w:pPr>
      <w:r>
        <w:rPr>
          <w:rFonts w:cs="Verdana" w:ascii="Verdana" w:hAnsi="Verdana"/>
        </w:rPr>
        <w:t>Es gibt in der Orthodoxie keine verbindlichen Bekenntnisschriften ("symbolische Bücher"), sie glaubt an den "Primat des Lebens". Gott ist so erhaben, dass der Mensch nichts Endgültiges und Vollkommenes über ihn sagen kann. Auch das Credo, also das Glaubensbekenntnis (das immer gesungen wird) heißt "Symbol des Glaubens". Es ist ein Hinweis auf geistige Realität zu der dogmatische Formeln nur ein Weg sein können. Alle Lehren über Heilige, Feiertage, Ikonen u.a. sind Wegweisungen, keine Paragraphen eines Gesetzes! Es gibt auch keinen Kanonisie-rungsprozess für eine Heiligsprechung, wie in der römisch- katholischen Kirche. Wenn die Kirche wahrnimmt, dass jemand in weiten Volkskreisen als Heiliger verehrt wird, wird ihn die Kirche auch als solchen verkünden.</w:t>
      </w:r>
    </w:p>
    <w:p>
      <w:pPr>
        <w:pStyle w:val="NurText"/>
        <w:rPr>
          <w:rFonts w:ascii="Verdana" w:hAnsi="Verdana" w:cs="Verdana"/>
        </w:rPr>
      </w:pPr>
      <w:r>
        <w:rPr>
          <w:rFonts w:cs="Verdana" w:ascii="Verdana" w:hAnsi="Verdana"/>
        </w:rPr>
      </w:r>
    </w:p>
    <w:p>
      <w:pPr>
        <w:pStyle w:val="NurText"/>
        <w:rPr/>
      </w:pPr>
      <w:r>
        <w:rPr>
          <w:rFonts w:cs="Verdana" w:ascii="Verdana" w:hAnsi="Verdana"/>
        </w:rPr>
        <w:t>Das große Geheimnis der Trinität, also wie man im Westen sagt der "Heiligen Dreifaltigkeit" ist Gemeingut aller christlichen Kirchen, aber mit verschiedener Betonung. So geht die röm.-kath. Kirche mehr von der "Einheit der göttlichen Natur" (nach Augustin) aus, die Orthodoxie aber von der Unterscheidung der drei Personen. Das muss kein direkter Widerspruch sein, führte aber doch zu weitreichenden Folgen. Das Christentum war ja anfangs eine Religion der Trinität und wandelte sich dann zunehmend zu einer Religion Christi mit der zentralen Frage der Erlösung von der Sünde. Aber zuerst muss das Geheimnis der Trinität kommen, dann die Schöpfung und erst dann die Erlösung! Sonst wird die göttliche Ordnung, die "Taxis" und die Monarchie des Vaters verletzt und das Wirken des Heiligen Geistes entpersonalisiert! Unter-schiede ähnlicher Art gäbe es noch viele, aber das würde den Rahmen dieser Darlegung sprengen.</w:t>
      </w:r>
    </w:p>
    <w:p>
      <w:pPr>
        <w:pStyle w:val="NurText"/>
        <w:rPr>
          <w:rFonts w:ascii="Verdana" w:hAnsi="Verdana" w:cs="Verdana"/>
        </w:rPr>
      </w:pPr>
      <w:r>
        <w:rPr>
          <w:rFonts w:cs="Verdana" w:ascii="Verdana" w:hAnsi="Verdana"/>
        </w:rPr>
      </w:r>
    </w:p>
    <w:p>
      <w:pPr>
        <w:pStyle w:val="NurText"/>
        <w:rPr/>
      </w:pPr>
      <w:r>
        <w:rPr>
          <w:rFonts w:cs="Verdana" w:ascii="Verdana" w:hAnsi="Verdana"/>
        </w:rPr>
        <w:t>Vor uns steht nun die Frage, wie es denn zu der bekannten Kirchenspaltung kam, die formell 1054 offenbar wurde. Konstantinopel galt als das 2. Rom und der Bischof von Konstantinopel fühlte sich, bei aller Ehrerbietung, nicht als dem Bischof von Rom untergeordnet. Bei dem werden, weil wir ja alle Menschen sind, durchaus auch menschliche Gefühle und Schwächen mitgespielt haben. Aber in dieser Zeit geschah auch etwas grundlegend Bedeutsames:</w:t>
      </w:r>
    </w:p>
    <w:p>
      <w:pPr>
        <w:pStyle w:val="NurText"/>
        <w:rPr>
          <w:rFonts w:ascii="Verdana" w:hAnsi="Verdana" w:cs="Verdana"/>
        </w:rPr>
      </w:pPr>
      <w:r>
        <w:rPr>
          <w:rFonts w:cs="Verdana" w:ascii="Verdana" w:hAnsi="Verdana"/>
        </w:rPr>
      </w:r>
    </w:p>
    <w:p>
      <w:pPr>
        <w:pStyle w:val="NurText"/>
        <w:rPr/>
      </w:pPr>
      <w:r>
        <w:rPr>
          <w:rFonts w:cs="Verdana" w:ascii="Verdana" w:hAnsi="Verdana"/>
        </w:rPr>
        <w:t>Im gemeinsamen Credo hieß es bis dahin, dass der Heilige Geist vom Vater ("ex patre") ausgehe und das hatte auch ein römischer Papst auf einer Tafel im St. Petersdom eingravieren lassen. Aber, zuerst im Kampfe gegen den Arianismus (Arianus bezweifelte die Gottheit Christi) und in der oben erwähnten Vorstellung von der "Einheit der göttlichen Natur" glaubte man (zur Hebung der Göttlichkeit Christi) die Formel "ex patre filioque" also "vom Vater und dem Sohne" einführen zu können - und das führte den endgültigen Bruch zwischen Konstantinopel und Rom herbei, die bis zum gegenseitigen Bann führte (der erst in unserer Zeit aufgehoben wurde). Konstantinopel sah in dem "filioque" den Bruch des Gleichgewichts, der "Taxis", der drei göttlichen Personen und dieser Bruch besteht bis heute.</w:t>
      </w:r>
    </w:p>
    <w:p>
      <w:pPr>
        <w:pStyle w:val="NurText"/>
        <w:rPr>
          <w:rFonts w:ascii="Verdana" w:hAnsi="Verdana" w:cs="Verdana"/>
        </w:rPr>
      </w:pPr>
      <w:r>
        <w:rPr>
          <w:rFonts w:cs="Verdana" w:ascii="Verdana" w:hAnsi="Verdana"/>
        </w:rPr>
      </w:r>
    </w:p>
    <w:p>
      <w:pPr>
        <w:pStyle w:val="NurText"/>
        <w:rPr/>
      </w:pPr>
      <w:r>
        <w:rPr>
          <w:rFonts w:cs="Verdana" w:ascii="Verdana" w:hAnsi="Verdana"/>
        </w:rPr>
        <w:t>Es wird Menschen geben, die diese Auseinandersetzung um das "filioque" für heute doch nicht mehr so wichtig halten, wer aber nachdenkt, wird ihre Bedeutung verstehen. Außerdem kamen aber noch viele andere Entwicklungen dazu, die den Bruch noch vertieften. So wurde in Rom die Lehre von der "Satisfaktion" (Genugtuung) immer stärker betont, das heißt, dass Sünden und Verdienste des Menschen von Gott gewissermaßen "berechnet" würden, was für die Ortho-doxen ein viel zu juridischer Begriff war und ist, weil er die Liebe Gottes nicht berücksichtigt. Der Orthodoxe geht von der Rechtfertigung und Erlösung sofort zur "Errettung" über, die wieder zur Vergöttlichung und Verklärung der ganzen Kreatur führt. Christus ist nicht nur das Löseopfer für die Sünden der Menschen, er ist auch der Retter der Welt, der ganzen Kreatur, des ganzen Kosmos. Damit mag auch zusammenhängen, dass die Orthodoxie das "Fegefeuer" der röm.-kath. Kirche nicht kennt.</w:t>
      </w:r>
    </w:p>
    <w:p>
      <w:pPr>
        <w:pStyle w:val="NurText"/>
        <w:rPr>
          <w:rFonts w:ascii="Verdana" w:hAnsi="Verdana" w:cs="Verdana"/>
        </w:rPr>
      </w:pPr>
      <w:r>
        <w:rPr>
          <w:rFonts w:cs="Verdana" w:ascii="Verdana" w:hAnsi="Verdana"/>
        </w:rPr>
      </w:r>
    </w:p>
    <w:p>
      <w:pPr>
        <w:pStyle w:val="NurText"/>
        <w:rPr/>
      </w:pPr>
      <w:r>
        <w:rPr>
          <w:rFonts w:cs="Verdana" w:ascii="Verdana" w:hAnsi="Verdana"/>
        </w:rPr>
        <w:t>Die Verehrung Marias, der "Gottesgebärerin" gilt in der Orthodoxie mehr der Mutter als der "Himmelskönigin", der Mutter, der Jesus vom Kreuze herab in der Person seines Lieblings-jüngere Johannes die Menschheit anvertraut hat. Sie hat dem Gottmenschen ihr Fleisch und Blut gegeben, damit aus ihm erst das "fleischgewordene Wort Gottes" werden konnte. Diese Menschlichkeit in der Verehrung der Gottesmutter macht für die orthodoxe Kirche das spätere römische Dogma (1869/70) von der "unbefleckten Empfängnis" das heißt, dass Maria als ein von der Erbsünde freies Wesen geboren wurde, unannehmbar. Die Verehrung der Heiligen ist eine natürliche Fortsetzung dieser Denkweisen, weil Gott nicht nur in ihm selbst, sondern auch in seiner ganzen Schöpfung verehrt werden soll. Hier klingt das Grundthema des Unterschiedes des orthodoxen Glaubens vom protestantischen, der Gott nur in ihm selbst verehren will. Im Lobpreis verehrt die Orthodoxie nicht ein Geschöpf an sich, sondern die Kraft Gottes, zu dessen Gefäß es geworden ist. Der Orthodoxe macht aus der ganzen Welt eine Heilige Ikone Gottes, auch wenn ihre Elemente noch so sehr von Schmutz bedeckt sein mögen. Alles soll verklärt werden, aber dazu muss der Mensch Mitarbeiter Gottes sein. Das ist das Prinzip des Synergismus, des Mitwirkens des Menschen an der Heiligung der Schöpfung. Vor der Wieder-kunft Christi muss die Heiligung der Welt durch die Kirche erfolgen, auch wenn der Geist wehen kann, wo er will. Die Verehrung der Heiligen wird auch aus der Ikonenverehrung ver-ständlich, wobei es immer um die Ikone, das Antlitz Gottes geht, das durch die Bilder hindurch angebetet wird. (Dazu gibt es eine ganze Theologie der Ikone!)</w:t>
      </w:r>
    </w:p>
    <w:p>
      <w:pPr>
        <w:pStyle w:val="NurText"/>
        <w:rPr>
          <w:rFonts w:ascii="Verdana" w:hAnsi="Verdana" w:cs="Verdana"/>
        </w:rPr>
      </w:pPr>
      <w:r>
        <w:rPr>
          <w:rFonts w:cs="Verdana" w:ascii="Verdana" w:hAnsi="Verdana"/>
        </w:rPr>
      </w:r>
    </w:p>
    <w:p>
      <w:pPr>
        <w:pStyle w:val="NurText"/>
        <w:rPr/>
      </w:pPr>
      <w:r>
        <w:rPr>
          <w:rFonts w:cs="Verdana" w:ascii="Verdana" w:hAnsi="Verdana"/>
        </w:rPr>
        <w:t>Die Kleriker (Bischöfe, Priester) stellen, besonders während der Heiligen Dienste, Christus als lebende Ikone dar. Auch der Zar wurde im alten Russland als solche angesehen; "Autokrator als Ikone des Pantokrators".</w:t>
      </w:r>
    </w:p>
    <w:p>
      <w:pPr>
        <w:pStyle w:val="NurText"/>
        <w:rPr>
          <w:rFonts w:ascii="Verdana" w:hAnsi="Verdana" w:cs="Verdana"/>
        </w:rPr>
      </w:pPr>
      <w:r>
        <w:rPr>
          <w:rFonts w:cs="Verdana" w:ascii="Verdana" w:hAnsi="Verdana"/>
        </w:rPr>
      </w:r>
    </w:p>
    <w:p>
      <w:pPr>
        <w:pStyle w:val="NurText"/>
        <w:rPr/>
      </w:pPr>
      <w:r>
        <w:rPr>
          <w:rFonts w:cs="Verdana" w:ascii="Verdana" w:hAnsi="Verdana"/>
        </w:rPr>
        <w:t>Im gesamten orthodoxen Gottesdienst, aber auch in der Form der Kirchenkuppeln, den unzähligen Kerzen, des Weihrauchs, der Glockenklänge usw. liegt eine zweifache Bewegung: die "Theosis" als Vergöttlichung des Menschen und der ganzen Natur und die "Kenosis" als Herablassung und Entäußerung Gottes. Alles zusammen lässt den Menschen den Himmel auf Erden erleben und das Gefühl aufkommen: hier bin ich eigentlich zuhause. Die Bauformen orthodoxer Kirchen zeigen doppelten Charakter: man fühlt sich zum Himmel emporgehoben, aber zugleich in ein ruhiges, freudiges Sein auf Erden versetzt. Leidenschaftlich-extatisches Gebaren entspricht dem orthodoxen Gefühl des gottmenschlichen Gleichgewichtes nicht.</w:t>
      </w:r>
    </w:p>
    <w:p>
      <w:pPr>
        <w:pStyle w:val="NurText"/>
        <w:rPr>
          <w:rFonts w:ascii="Verdana" w:hAnsi="Verdana" w:cs="Verdana"/>
        </w:rPr>
      </w:pPr>
      <w:r>
        <w:rPr>
          <w:rFonts w:cs="Verdana" w:ascii="Verdana" w:hAnsi="Verdana"/>
        </w:rPr>
      </w:r>
    </w:p>
    <w:p>
      <w:pPr>
        <w:pStyle w:val="NurText"/>
        <w:rPr/>
      </w:pPr>
      <w:r>
        <w:rPr>
          <w:rFonts w:cs="Verdana" w:ascii="Verdana" w:hAnsi="Verdana"/>
        </w:rPr>
        <w:t>Der Kirchenraum orthodoxer Kirchen ist durch die Ikonostasis, die Bilderwand abgeteilt, die drei Pforten hat und mit entsprechenden Ikonen geschmückt ist. Hinter ihr ist der Altar als Himmel und Sitz Gottes. Die mittlere Pforte, die "königliche", neben der rechts Christus und links Maria in Ikonen abgebildet sind, wird nur vom Klerus durchschritten. Es würde zu weit führen, die Ausgestaltung der Kirchen näher zu beschreiben, aber es herrscht hier, ganz im Gegensatz z.B. zu protestantischer Auffassung, eine Art Scheu vor dem leeren Raum. Alles muss schön sein und das Gefühl stärken hier eigentlich "zuhause" zu sein.</w:t>
      </w:r>
    </w:p>
    <w:p>
      <w:pPr>
        <w:pStyle w:val="NurText"/>
        <w:rPr>
          <w:rFonts w:ascii="Verdana" w:hAnsi="Verdana" w:cs="Verdana"/>
        </w:rPr>
      </w:pPr>
      <w:r>
        <w:rPr>
          <w:rFonts w:cs="Verdana" w:ascii="Verdana" w:hAnsi="Verdana"/>
        </w:rPr>
      </w:r>
    </w:p>
    <w:p>
      <w:pPr>
        <w:pStyle w:val="NurText"/>
        <w:rPr/>
      </w:pPr>
      <w:r>
        <w:rPr>
          <w:rFonts w:cs="Verdana" w:ascii="Verdana" w:hAnsi="Verdana"/>
        </w:rPr>
        <w:t>Als "Göttliche Liturgie" wird in der Orthodoxie nur das bezeichnet, was im Röm.-Katholischen die "Heilige Messe" und im Protestantischen der Abendmahlsgottesdienst" heißt. Die Göttliche Liturgie besteht aus drei Hauptteilen:</w:t>
      </w:r>
    </w:p>
    <w:p>
      <w:pPr>
        <w:pStyle w:val="NurText"/>
        <w:rPr>
          <w:rFonts w:ascii="Verdana" w:hAnsi="Verdana" w:cs="Verdana"/>
        </w:rPr>
      </w:pPr>
      <w:r>
        <w:rPr>
          <w:rFonts w:cs="Verdana" w:ascii="Verdana" w:hAnsi="Verdana"/>
        </w:rPr>
        <w:t xml:space="preserve">- Die Proskomedie (Vorbereitung durch den Priester), </w:t>
      </w:r>
    </w:p>
    <w:p>
      <w:pPr>
        <w:pStyle w:val="NurText"/>
        <w:rPr>
          <w:rFonts w:ascii="Verdana" w:hAnsi="Verdana" w:cs="Verdana"/>
        </w:rPr>
      </w:pPr>
      <w:r>
        <w:rPr>
          <w:rFonts w:cs="Verdana" w:ascii="Verdana" w:hAnsi="Verdana"/>
        </w:rPr>
        <w:t xml:space="preserve">- die Liturgie der Katechumenen (der Lehrgottesdienst, ehemals für Taufschüler, mit Apostel- und Evangelienlesung und gegebenenfalls der Predigt) </w:t>
      </w:r>
    </w:p>
    <w:p>
      <w:pPr>
        <w:pStyle w:val="NurText"/>
        <w:rPr/>
      </w:pPr>
      <w:r>
        <w:rPr>
          <w:rFonts w:cs="Verdana" w:ascii="Verdana" w:hAnsi="Verdana"/>
        </w:rPr>
        <w:t>- und die Liturgie der Gläubigen (mit der Wandlung und der Kommunion). Diese Liturgie ist sozusagen der Höhepunkt des gemeinsamen Tagesgebetes, das noch aus sehr vielen weiteren Teilen besteht. Die Göttliche Liturgie dauert, wenn es sich nicht um Hochfeste oder klösterliche Gottesdienste handelt, etwa 2 Stunden. Die Betenden stehen dabei, nur für ganz Alte und Kranke gibt es vereinzelt Sitzgelegenheiten. Bei und vor großen Festen kann der Gottesdienst viele Stunden dauern.</w:t>
      </w:r>
    </w:p>
    <w:p>
      <w:pPr>
        <w:pStyle w:val="NurText"/>
        <w:rPr>
          <w:rFonts w:ascii="Verdana" w:hAnsi="Verdana" w:cs="Verdana"/>
        </w:rPr>
      </w:pPr>
      <w:r>
        <w:rPr>
          <w:rFonts w:cs="Verdana" w:ascii="Verdana" w:hAnsi="Verdana"/>
        </w:rPr>
      </w:r>
    </w:p>
    <w:p>
      <w:pPr>
        <w:pStyle w:val="NurText"/>
        <w:rPr/>
      </w:pPr>
      <w:r>
        <w:rPr>
          <w:rFonts w:cs="Verdana" w:ascii="Verdana" w:hAnsi="Verdana"/>
        </w:rPr>
        <w:t>Musikinstrumente sind in der Orthodoxie verpönt, nur die menschliche Stimme soll direkt zu Gott dringen. Der orthodoxe kirchliche Gesang bedürfte einer eigenen ausführlichen Darstel-lung, weil er ein sehr wesentlicher Bestandteil orthodoxen Betens darstellt. Besonders der kirchliche Gesang aus Russland ist auch für westliche Christen immer ein tiefes Erlebnis an sich. Auf weitere Formen und Einzelheiten der Gottesdienste kann hier nicht eingegangen werden, so dass ich mich nur auf einige weitere Besonderheiten beschränken wil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Taufe wird immer durch dreimaliges Eintauchen des ganzen Körpers durchgeführt, die Myron-Salbung (Firmung, Konfirmation) erfolgt unmittelbar nach der Taufe- Es gibt keine Alterbegrenzung zum Empfang der Heiligen Kommunion, auch Säuglinge werden zugelassen. Die Kommunion erfolgt immer "in beiden Gestalten", also durch den Leib Christi (das Brot) und das Blut Christi (der Wein), die vom Priester jedem Kommunikanten mit einem Löffelchen dargereicht werden. Die Kommunion ist uns der innerste Bereich der kirchlichen Gemeinschaft und sie wird daher nur den Angehörigen dieser Gemeinschaft gereicht.</w:t>
      </w:r>
    </w:p>
    <w:p>
      <w:pPr>
        <w:pStyle w:val="NurText"/>
        <w:rPr>
          <w:rFonts w:ascii="Verdana" w:hAnsi="Verdana" w:cs="Verdana"/>
        </w:rPr>
      </w:pPr>
      <w:r>
        <w:rPr>
          <w:rFonts w:cs="Verdana" w:ascii="Verdana" w:hAnsi="Verdana"/>
        </w:rPr>
      </w:r>
    </w:p>
    <w:p>
      <w:pPr>
        <w:pStyle w:val="NurText"/>
        <w:rPr/>
      </w:pPr>
      <w:r>
        <w:rPr>
          <w:rFonts w:cs="Verdana" w:ascii="Verdana" w:hAnsi="Verdana"/>
        </w:rPr>
        <w:t>Die Buße (Beichte) wird als Mysterium der Vergebung der Sünden angesehen. Sie ist also nicht, wie im röm.-kath. Bereich ein "geistliches Gericht", sondern eher eine "geistliche Krankenpflege". Der Priester hat dabei die Funktion eines "Zeugen". Die Buße soll der Kommunion (dem Abendmahl) vorausgehen, sie ist meist eine persönliche Ohrenbeichte. Die Nüchternheit, die vor der Kommunion gefordert wird, soll ein Zeichen dafür sein, dass der Mensch nicht vom Brot allein lebt, sondern vom Wort. Die Ölung (heutzutage im röm.-kath. Bereich die Krankensalbung bei schwerer Krankheit), wird in der Orthodoxie als Kranken-heilung durch Vergebung der Sünden verstanden, deren der Büßende selbst nicht bewusst ist. Die Ehe ist "das Sakrament der Liebe".</w:t>
      </w:r>
    </w:p>
    <w:p>
      <w:pPr>
        <w:pStyle w:val="NurText"/>
        <w:rPr>
          <w:rFonts w:ascii="Verdana" w:hAnsi="Verdana" w:cs="Verdana"/>
        </w:rPr>
      </w:pPr>
      <w:r>
        <w:rPr>
          <w:rFonts w:cs="Verdana" w:ascii="Verdana" w:hAnsi="Verdana"/>
        </w:rPr>
      </w:r>
    </w:p>
    <w:p>
      <w:pPr>
        <w:pStyle w:val="NurText"/>
        <w:rPr/>
      </w:pPr>
      <w:r>
        <w:rPr>
          <w:rFonts w:cs="Verdana" w:ascii="Verdana" w:hAnsi="Verdana"/>
        </w:rPr>
        <w:t>Die Handauflegung (Chirotonia) ist die Bischofsweihe, die Voraussetzung für die Spendung aller Sakramente (mit Ausnahme der Taufe) ist. Der Priester ist in der Orthodoxie in erster Linie Liturg und da gibt es fühlbare Unterschiede sowohl zur röm.-kath. als auch zu protestan-tischen Auffassungen, wohl auch deshalb, weil, wie schon angedeutet, die Orthodoxie kein unfehlbares Lehramt wie im Römisch-Katholischen kennt. Die Priester sollen, schon vor ihrer Weihe (auch schon zum Diakon) verheiratet sein. So können sie u.a. auch die Seelsorge besser durchführen. Bischöfe aber werden fast immer aus dem Mönchsstand gewählt, da sie sich ausschließlich ihrem Amt widmen sol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Orthodoxie kennt keine begrenzte Zahl von Sakramenten (im Rom-Katholischen 7, im Protestantischen meist 2). Die Sakramente heißen "Mysterien" und deren Zahl kann nicht willkürlich begrenzt werden.</w:t>
      </w:r>
    </w:p>
    <w:p>
      <w:pPr>
        <w:pStyle w:val="NurText"/>
        <w:rPr>
          <w:rFonts w:ascii="Verdana" w:hAnsi="Verdana" w:cs="Verdana"/>
        </w:rPr>
      </w:pPr>
      <w:r>
        <w:rPr>
          <w:rFonts w:cs="Verdana" w:ascii="Verdana" w:hAnsi="Verdana"/>
        </w:rPr>
      </w:r>
    </w:p>
    <w:p>
      <w:pPr>
        <w:pStyle w:val="NurText"/>
        <w:rPr/>
      </w:pPr>
      <w:r>
        <w:rPr>
          <w:rFonts w:cs="Verdana" w:ascii="Verdana" w:hAnsi="Verdana"/>
        </w:rPr>
        <w:t>Damit kommen wir zu weiteren Unterschieden, die, was den röm.-katholischen Bereich angeht, durch das I. Vaticanum (1869/70) noch verschärft wurden. Dort wurde, außerdem schon erwähnten Dogma von der unbefleckten Empfängnis Marias (und nicht der Jesu!) auch noch die Unfehlbarkeit des Papstes verkündet, wenn er "ex Cathedra" spricht- Das aber ist für die Orthodoxen völlig unannehmbar und die Versuche beim 2. Vaticanum (1962-65) den Papst nur als "primus inter pares" erscheinen zu lassen, haben in Wirklichkeit nichts an seinem vollen Primat geändert, den er auch gegenüber den Diözesanbischöfen ausübt.</w:t>
      </w:r>
    </w:p>
    <w:p>
      <w:pPr>
        <w:pStyle w:val="NurText"/>
        <w:rPr>
          <w:rFonts w:ascii="Verdana" w:hAnsi="Verdana" w:cs="Verdana"/>
        </w:rPr>
      </w:pPr>
      <w:r>
        <w:rPr>
          <w:rFonts w:cs="Verdana" w:ascii="Verdana" w:hAnsi="Verdana"/>
        </w:rPr>
      </w:r>
    </w:p>
    <w:p>
      <w:pPr>
        <w:pStyle w:val="NurText"/>
        <w:rPr/>
      </w:pPr>
      <w:r>
        <w:rPr>
          <w:rFonts w:cs="Verdana" w:ascii="Verdana" w:hAnsi="Verdana"/>
        </w:rPr>
        <w:t>Nach orthodoxer, aber auch begründeter Auffassung, hat sich bei der Kirchentrennung 1054 Rom von der Urkirche getrennt, weil es durch das "filioque" und die späteren dogmatischen Beschlüsse einen Bruch mit der Lehre der 7 Konzilien begangen hat. Also nicht Konstantinopel hat sich von Rom, sondern Rom hat sich von Konstantinopel getrennt, d.h. es hat sich von der Mehrheit der Kirche getrennt und ist damit abgefallen. Damit ist Rom ( auch wenn das meist höflicherweise verschwiegen wird ) in orthodoxer Sicht eine "heratische" (also abgefallene) Kirche geworden. Aus römischer Sicht ist die orthodoxe Kirche aber lediglich "schismatisch" (also nur "abgespalten".) Geschichtlich führte das zum gegenseitigen Bann, der erst in unserer Zeit beidseitig aufgehoben wurd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 wie schon erwähnt, die Orthodoxie (über alle anderen Unterschiede hinaus) ein rechtlich organisiertes unfehlbares Lehramt überhaupt nicht anerkennt, ist für sie der Anspruch des römischen Papstes, ein unfehlbarer Stellvertreter Christi auf Erden zu sein und noch dazu die Rechte der Bischöfe in ihren Diözesen einzuschränken ein wesentlicher Grund, eine Vereinigung mit Rom für sehr schwer vorstellbar zu halten. (Würde der römische Papst allerdings orthodox werden, würde er wohl ohne große Schwierigkeiten als "primus inter pares" der Patriarchen anerkannt werden!)</w:t>
      </w:r>
    </w:p>
    <w:p>
      <w:pPr>
        <w:pStyle w:val="NurText"/>
        <w:rPr>
          <w:rFonts w:ascii="Verdana" w:hAnsi="Verdana" w:cs="Verdana"/>
        </w:rPr>
      </w:pPr>
      <w:r>
        <w:rPr>
          <w:rFonts w:cs="Verdana" w:ascii="Verdana" w:hAnsi="Verdana"/>
        </w:rPr>
      </w:r>
    </w:p>
    <w:p>
      <w:pPr>
        <w:pStyle w:val="NurText"/>
        <w:rPr/>
      </w:pPr>
      <w:r>
        <w:rPr>
          <w:rFonts w:cs="Verdana" w:ascii="Verdana" w:hAnsi="Verdana"/>
        </w:rPr>
        <w:t>Was nun die Stellung zu den protestantischen Kirchen und Glaubensgemeinschaften angeht, gibt es zwar eine Übereinstimmung in der Ablehnung des päpstlichen Primates, aber, wie man schon gemerkt haben wird, sehr weitgehende andere, grundlegende Verschiedenheiten. Abgesehen davon, dass der Protestantismus sehr zahlreiche verschiedene Gemeinschaften kennt, die sich z.T. bekämpfen, sieht die Orthodoxie als wesentliche Schwierigkeit den großen Bruch der Protestanten mit der lebendigen und alten Überlieferung, die ein wesentliches Element der Reformation gewesen ist. Daraus ist u.a. ein völlig anderes Verständnis von den Grundlagen und dem Leben der Kirche erwachsen. Damit ist auch z.B. eine sehr andere Auffassung von den Sakramenten (Mysterien) verbunden. Das aber hindert bei allen menschlichen Bemühungen die Annäherung im Wesentlichen. Das führt auch zu den von orthodoxer Seite mit Sorge beobachteten Bemühungen der Protestanten (aber auch zunehmend der Römisch- Katholischen) das Leben der Kirche den Vorstellungen moderner Zeit und modernem Leben anzugleichen, statt sich vorwiegend zu bemühen unser Leben gottgemäß zu machen. Ich habe da, besonders in Gesprächen mit protestantischen Pfarrern oft die sonderbarsten Ansichten zu hören bekommen, darunter z.B. auch die, dass man "das Glaubensbekenntnis nicht zu ernst nehmen sollte, es sei doch alles nur als Gleichnis, nur "symbolisch" gemeint, einschließlich der Auferstehung Christi usw.". Dem wäre z.B. die Aussage im Paulusbrief, 1. Korinther 15,12-20 entgegenzusetzen die da lautet:</w:t>
      </w:r>
    </w:p>
    <w:p>
      <w:pPr>
        <w:pStyle w:val="NurText"/>
        <w:rPr>
          <w:rFonts w:ascii="Verdana" w:hAnsi="Verdana" w:cs="Verdana"/>
        </w:rPr>
      </w:pPr>
      <w:r>
        <w:rPr>
          <w:rFonts w:cs="Verdana" w:ascii="Verdana" w:hAnsi="Verdana"/>
        </w:rPr>
      </w:r>
    </w:p>
    <w:p>
      <w:pPr>
        <w:pStyle w:val="NurText"/>
        <w:rPr/>
      </w:pPr>
      <w:r>
        <w:rPr>
          <w:rFonts w:cs="Verdana" w:ascii="Verdana" w:hAnsi="Verdana"/>
        </w:rPr>
        <w:t>12. Wenn aber Christus gepredigt wird, dass er von den Toten auferstanden ist, wie sagen dann einige unter euch: Es gibt keine Auferstehung der Toten? "Gibt es keine Auferstehung der Toten, so ist auch Christus nicht auferstanden.</w:t>
      </w:r>
    </w:p>
    <w:p>
      <w:pPr>
        <w:pStyle w:val="NurText"/>
        <w:rPr>
          <w:rFonts w:ascii="Verdana" w:hAnsi="Verdana" w:cs="Verdana"/>
        </w:rPr>
      </w:pPr>
      <w:r>
        <w:rPr>
          <w:rFonts w:cs="Verdana" w:ascii="Verdana" w:hAnsi="Verdana"/>
        </w:rPr>
      </w:r>
    </w:p>
    <w:p>
      <w:pPr>
        <w:pStyle w:val="NurText"/>
        <w:rPr/>
      </w:pPr>
      <w:r>
        <w:rPr>
          <w:rFonts w:cs="Verdana" w:ascii="Verdana" w:hAnsi="Verdana"/>
        </w:rPr>
        <w:t>14. Ist aber Christus nicht auferstanden, so ist unsre Predigt vergeblich, so ist auch euer Glaube vergeblich.</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15. Wir würden dann auch als falsche " Zeugen Gottes befunden, weil wir gegen Gott bezeugt hätten, er habe Christus auferweckt, den er nicht auferweckt hätte, wenn doch die Toten nicht auferstehen (s. Apg l ,22).</w:t>
      </w:r>
    </w:p>
    <w:p>
      <w:pPr>
        <w:pStyle w:val="NurText"/>
        <w:rPr>
          <w:rFonts w:ascii="Verdana" w:hAnsi="Verdana" w:cs="Verdana"/>
        </w:rPr>
      </w:pPr>
      <w:r>
        <w:rPr>
          <w:rFonts w:cs="Verdana" w:ascii="Verdana" w:hAnsi="Verdana"/>
        </w:rPr>
      </w:r>
    </w:p>
    <w:p>
      <w:pPr>
        <w:pStyle w:val="NurText"/>
        <w:rPr/>
      </w:pPr>
      <w:r>
        <w:rPr>
          <w:rFonts w:cs="Verdana" w:ascii="Verdana" w:hAnsi="Verdana"/>
        </w:rPr>
        <w:t>16. Denn wenn die Toten nicht auferstehen, so ist Christus auch nicht auferstanden. "Ist Christus aber nicht auferstanden, so ist euer Glaube nichtig, so seid ihr noch in euren Sünden;</w:t>
      </w:r>
    </w:p>
    <w:p>
      <w:pPr>
        <w:pStyle w:val="NurText"/>
        <w:rPr>
          <w:rFonts w:ascii="Verdana" w:hAnsi="Verdana" w:cs="Verdana"/>
        </w:rPr>
      </w:pPr>
      <w:r>
        <w:rPr>
          <w:rFonts w:cs="Verdana" w:ascii="Verdana" w:hAnsi="Verdana"/>
        </w:rPr>
      </w:r>
    </w:p>
    <w:p>
      <w:pPr>
        <w:pStyle w:val="NurText"/>
        <w:rPr/>
      </w:pPr>
      <w:r>
        <w:rPr>
          <w:rFonts w:cs="Verdana" w:ascii="Verdana" w:hAnsi="Verdana"/>
        </w:rPr>
        <w:t>18. So sind auch die, die in Christus entschlafen sind, verloren.</w:t>
      </w:r>
    </w:p>
    <w:p>
      <w:pPr>
        <w:pStyle w:val="NurText"/>
        <w:rPr>
          <w:rFonts w:ascii="Verdana" w:hAnsi="Verdana" w:cs="Verdana"/>
        </w:rPr>
      </w:pPr>
      <w:r>
        <w:rPr>
          <w:rFonts w:cs="Verdana" w:ascii="Verdana" w:hAnsi="Verdana"/>
        </w:rPr>
      </w:r>
    </w:p>
    <w:p>
      <w:pPr>
        <w:pStyle w:val="NurText"/>
        <w:rPr/>
      </w:pPr>
      <w:r>
        <w:rPr>
          <w:rFonts w:cs="Verdana" w:ascii="Verdana" w:hAnsi="Verdana"/>
        </w:rPr>
        <w:t>19. Hoffen wir allein in diesem Leben auf Christus, so sind wir die elendesten unter allen Mens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0. Nun aber ist Christus auferstanden von den Toten als Erstling unter denen die entschlafen sind. (s Kap 6,14; Kol. l,18)</w:t>
      </w:r>
    </w:p>
    <w:p>
      <w:pPr>
        <w:pStyle w:val="NurText"/>
        <w:rPr>
          <w:rFonts w:ascii="Verdana" w:hAnsi="Verdana" w:cs="Verdana"/>
        </w:rPr>
      </w:pPr>
      <w:r>
        <w:rPr>
          <w:rFonts w:cs="Verdana" w:ascii="Verdana" w:hAnsi="Verdana"/>
        </w:rPr>
      </w:r>
    </w:p>
    <w:p>
      <w:pPr>
        <w:pStyle w:val="NurText"/>
        <w:rPr/>
      </w:pPr>
      <w:r>
        <w:rPr>
          <w:rFonts w:cs="Verdana" w:ascii="Verdana" w:hAnsi="Verdana"/>
        </w:rPr>
        <w:t>Das heißt aber eindeutig, dass diejenigen, die die Tatsachlichkeit der Auferstehung Christi leugnen, sich überhaupt nicht Christen nennen können.</w:t>
      </w:r>
    </w:p>
    <w:p>
      <w:pPr>
        <w:pStyle w:val="NurText"/>
        <w:rPr>
          <w:rFonts w:ascii="Verdana" w:hAnsi="Verdana" w:cs="Verdana"/>
        </w:rPr>
      </w:pPr>
      <w:r>
        <w:rPr>
          <w:rFonts w:cs="Verdana" w:ascii="Verdana" w:hAnsi="Verdana"/>
        </w:rPr>
      </w:r>
    </w:p>
    <w:p>
      <w:pPr>
        <w:pStyle w:val="NurText"/>
        <w:rPr/>
      </w:pPr>
      <w:r>
        <w:rPr>
          <w:rFonts w:cs="Verdana" w:ascii="Verdana" w:hAnsi="Verdana"/>
        </w:rPr>
        <w:t>Es ist durchaus verständlich, dass für "moderne und aufgeklärte Menschen", die alles das, was sie wissenschaftlich nicht beweisen können auch für nicht existent erklären, vieles (und gerade das Wesentlichste!) am Christentum als bloße Augenauswischerei oder so ähnlich gelten muss. Aber hier scheiden sich wirklich die Geister, denn es geht hier eben nicht nur um Wissen, sondern um Glauben, ohne den es beim Christentum nicht geht. Wer das Christentum "beweisen" will, wird scheitern oder es nur zu einer "Soziallehre" unter vielen degradieren. Daher werden auch die vielen Versuche "modernes" Christentum wissenschaftlich erfassbar zu machen scheitern und die Menschen in die Irre führen. Dieser Gefahr will und kann sich gerade die orthodoxe Kirche nicht aussetzen, auch wenn sie sich aller Schwierigkeit der Vermittlung ihrer Wahrheit an die Menschen unserer Zeit voll bewusst 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ielleicht kann folgender Vergleich, der wie alle Vergleiche auch hinkt, etwas zum Nachdenken beitragen: Die röm.-kath. Kirche wird vielfach die "petrinische" genannt, die evangelische die "paulinische"und die orthodoxe die "johanneische". Die sich vor allem auf den Apostel Petrus berufende römische Kirche hat viel von der bekannten Tradition der Römer als hervorragende Juristen übernommen und, wie es die Römer mit allen auf sie zukommenden Ideen taten, auch das Christentum in feste juridische Formen gekleidet, mit entsprechenden Gesetzesbüchern, Gerichtshöfen u.Ä. Für alle nur möglichen Fragen wird es entsprechende Paragraphen geben. "Roma locuta - causa finita" (wenn Rom gesprochen hat, ist die Frage erledigt). Das gibt der röm.-kath, Kirche eine feste Form, schränkt aber ihre Beweglichkeit (und wohl auch mehr als das) stark ein, wie gerade manche neueren Entwicklungen zeigen.</w:t>
      </w:r>
    </w:p>
    <w:p>
      <w:pPr>
        <w:pStyle w:val="NurText"/>
        <w:rPr>
          <w:rFonts w:ascii="Verdana" w:hAnsi="Verdana" w:cs="Verdana"/>
        </w:rPr>
      </w:pPr>
      <w:r>
        <w:rPr>
          <w:rFonts w:cs="Verdana" w:ascii="Verdana" w:hAnsi="Verdana"/>
        </w:rPr>
      </w:r>
    </w:p>
    <w:p>
      <w:pPr>
        <w:pStyle w:val="NurText"/>
        <w:rPr/>
      </w:pPr>
      <w:r>
        <w:rPr>
          <w:rFonts w:cs="Verdana" w:ascii="Verdana" w:hAnsi="Verdana"/>
        </w:rPr>
        <w:t>Die evangelische Kirche wir die "paulinische" genannt, weil sie auf Wissenschaftlichkeit, auf die Genauigkeit von Quellen und Übersetzungen u.a. großen Wert legt. Apostel Paulus war ja, als Schriftgelehrter, der einzige wissenschaftlich Gebildete unter den Aposteln. Das ist auch heute in der evangelischen Kirche zu spüren, auch wenn die seinerzeit sehr stark fühlbaren Bestre-bungen nach der "Entmythologisierung des Christentums" (Buttmann) etwas nachgelassen haben.</w:t>
      </w:r>
    </w:p>
    <w:p>
      <w:pPr>
        <w:pStyle w:val="NurText"/>
        <w:rPr>
          <w:rFonts w:ascii="Verdana" w:hAnsi="Verdana" w:cs="Verdana"/>
        </w:rPr>
      </w:pPr>
      <w:r>
        <w:rPr>
          <w:rFonts w:cs="Verdana" w:ascii="Verdana" w:hAnsi="Verdana"/>
        </w:rPr>
      </w:r>
    </w:p>
    <w:p>
      <w:pPr>
        <w:pStyle w:val="NurText"/>
        <w:rPr/>
      </w:pPr>
      <w:r>
        <w:rPr>
          <w:rFonts w:cs="Verdana" w:ascii="Verdana" w:hAnsi="Verdana"/>
        </w:rPr>
        <w:t>Die orthodoxe Kirche, als die "johanneische" wird nach dem Apostel Johannes "den der Herr liebte" benannt, weil sie zwar anerkennt, dass wir als Menschen immer Regeln und Strukturen brauchen, aber dort, wo sie gegen das Liebesgebot verstoßen müsste, gehalten ist nach diesem Gebot und nicht nach Paragraphen zu entschei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ie ist eigentlich die Kirche der fortwährenden Oster- also der Auferstehungsfreude aus der und in der alles Weitere kommt und enthalten ist. Wohl den schönsten Ausdruck hat dafür der Patriarch von Konstantinopel Johannes Chrysostomos (etwa 398) in seiner Osterpredigt gefunden, einer Predigt, die bis heute in der orthodoxen Kirche bei den Auferstehungsfeiern verlesen wird. Wer sie hört und ihren Inhalt aufnimmt, fühlt den Geist der Orthodoxie besser als das lange Erklärungen vermögen. Deshalb sei diese Predigt an den Schluss meiner Ausführungen gestellt:</w:t>
      </w:r>
    </w:p>
    <w:p>
      <w:pPr>
        <w:pStyle w:val="NurText"/>
        <w:rPr>
          <w:rFonts w:ascii="Verdana" w:hAnsi="Verdana" w:cs="Verdana"/>
        </w:rPr>
      </w:pPr>
      <w:r>
        <w:rPr>
          <w:rFonts w:cs="Verdana" w:ascii="Verdana" w:hAnsi="Verdana"/>
        </w:rPr>
      </w:r>
    </w:p>
    <w:p>
      <w:pPr>
        <w:pStyle w:val="NurText"/>
        <w:rPr/>
      </w:pPr>
      <w:r>
        <w:rPr>
          <w:rFonts w:cs="Verdana" w:ascii="Verdana" w:hAnsi="Verdana"/>
        </w:rPr>
        <w:t>"Ist einer fromm und ein Gottesfreund, genieße er dieses schöne und strahlende Hochfest. Ist einer ein wohl gesonnener Knecht, gehe er freudig ein in die Freude seines Herrn. Hat einer sich abgemüht im Fasten, empfange er jetzt das Denarion. Hat einer von der ersten Stunde an geschafft, nehme er heute den gerechten Lohn. Ist einer in der dritten Stunde gekommen, feiere er in Dankbarkeit. Ist einer nach der Sechsten erschienen, mache er sich keine Sorgen, denn nichts wird er einbüssen. Hat einer geträumt bis zur Neunten, komme er herbei ohne Bedenken. Ist einer gar erst zur elften Stunde erschienen, fürchte er sich nicht ob seiner Saumseligkeit, denn großmütig ist der Gebieter, er nimmt den Letzten an genau wie den Ersten. Er erquickt den, der seit der elften, wie den, der seit der ersten Stunde gearbeitet hat; des Letzten erbarmt er sich und des Ersten nimmt er sich an, dem Einen gibt er und dem Anderen schenkt er, und er nimmt die Werke an, und begrüßt die Gesinnung; und die Tat ehrt er, und den Vorsatz lobt er.</w:t>
      </w:r>
    </w:p>
    <w:p>
      <w:pPr>
        <w:pStyle w:val="NurText"/>
        <w:rPr>
          <w:rFonts w:ascii="Verdana" w:hAnsi="Verdana" w:cs="Verdana"/>
        </w:rPr>
      </w:pPr>
      <w:r>
        <w:rPr>
          <w:rFonts w:cs="Verdana" w:ascii="Verdana" w:hAnsi="Verdana"/>
        </w:rPr>
      </w:r>
    </w:p>
    <w:p>
      <w:pPr>
        <w:pStyle w:val="NurText"/>
        <w:rPr/>
      </w:pPr>
      <w:r>
        <w:rPr>
          <w:rFonts w:cs="Verdana" w:ascii="Verdana" w:hAnsi="Verdana"/>
        </w:rPr>
        <w:t>Also, geht nun alle ein in die Freude unseres Herrn, ihr Ersten und ihr Letzten habt teil am Lohn, ihr Reichen und Ihr Armen, tanzt miteinander den Reigen. Ihr Selbstbeherrschten und ihr Leichtsinnigen, ehret den Tag. Ihr Faster und ihr Nichtfaster, heute seid fröhlich. Die Tafel ist reich gedeckt, schwelgt alle. Der Ochse ist fett, keiner gehe hungrig fort. Ihr alle, genießt das Gelage des Glaubens, genießet alle des Reichtums der Güte. Keiner beklage Armut, denn erschienen ist das allgemeine Reich. Keiner bedaure Verfehlungen, denn Verzeihung ist aus dem Grabe aufgegangen. Keiner fürchte Tod, denn befreit hat uns des Heilandes Tod. Ausgelöscht hat ihn der von ihm festgehaltene. Beraubt hat die Hölle, der hinab stieg in die Hölle. Verbittert hat sie, der ihr Fleisch gekostet Dies vorwegnehmend rief Isaias aus:</w:t>
      </w:r>
    </w:p>
    <w:p>
      <w:pPr>
        <w:pStyle w:val="NurText"/>
        <w:rPr/>
      </w:pPr>
      <w:r>
        <w:rPr>
          <w:rFonts w:cs="Verdana" w:ascii="Verdana" w:hAnsi="Verdana"/>
        </w:rPr>
        <w:t>Die Hölle - sagt er - ward verbittert, da sie dich drunten antraf. Verbittert - denn sie ward bezwungen. Verbittert - denn sie ward verhöhnt. Verbittert - denn sie ward getötet. Verbittert - denn sie ward aufgelöst. Verbittert - denn sie ward gefesselt. Sie nahm einen Leib - und stieß auf Gott, Sie nahm Erde - und stieß auf den Himmel. Sie nahm, was sie sah - und fiel durch das, was sie nicht sah. Wo, Tod, ist dein Stachel? Wo. Hölle, dein Sieg? Erstanden ist Christ, und du bist niedergeworfen. Erstanden ist Christ, und gestürzt sind die Dämonen. Erstanden ist Christ, und es frohlocken die Engel. Erstanden ist Christ, und das Leben herrscht. Erstanden ist Christ, und kein Toter im Grabe- Denn Christ, erstanden von den Toten, ist die Morgengabe der Entschlafenen geworden. Ihm die Herrlichkeit und die Macht in die Ewen der Ewen. Amen."</w:t>
      </w:r>
    </w:p>
    <w:p>
      <w:pPr>
        <w:pStyle w:val="NurText"/>
        <w:rPr>
          <w:rFonts w:ascii="Verdana" w:hAnsi="Verdana" w:cs="Verdana"/>
        </w:rPr>
      </w:pPr>
      <w:r>
        <w:rPr>
          <w:rFonts w:cs="Verdana" w:ascii="Verdana" w:hAnsi="Verdana"/>
        </w:rPr>
      </w:r>
    </w:p>
    <w:p>
      <w:pPr>
        <w:pStyle w:val="NurText"/>
        <w:rPr/>
      </w:pPr>
      <w:r>
        <w:rPr>
          <w:rFonts w:cs="Verdana" w:ascii="Verdana" w:hAnsi="Verdana"/>
        </w:rPr>
        <w:t>Nun sind wir ja heute und hier bei einem Kirchentag der sich "ökumenisch" nennt, also bei einem Treffen, das die Gemeinsamkeit aller Christen zeigen und fördern soll. Das setzt auch voraus, dass da jeder weiß, was die Grundlagen christlichen Glaubens bei all denen sind, die einander näherkommen oder sich gar vereinigen sollen. An diesem Wissen fehlt es aber oft. Sich nur auf gute Gefühle zu verlassen kann zu Enttäuschungen führen- Für mich ist klar, dass alle, die sich Christen nennen, miteinander liebevoll umgehen, dass sie einander helfen und füreinander beten sollen. Ebenso klar ist mir aber auch, dass dort, wo bei der Herstellung voller Gemeinsamkeit auch sehr menschliche und allzumenschliche Bestrebungen, die z.B. mit Machtstreben einhergehen mitspielen, Vorsicht geboten ist. Das gilt vor allem dort, wo es um sogenannte "Proselytenmacherei", also um das Abwerben von Gläubigen geht. Natürlich kann sich jeder, der sich aus innerer Überzeugung einer bestimmten Glaubensrichtung anschließen will, das auch tun. Wo aber mit unlauteren Mitteln geworben wird, wie etwa mit materiellen Vorteilen u.a.. kann das nur heftige Abwehr auslösen. Die Bemühungen der Päpste, z.B. Rußland römisch-katholisch zu machen, sind sehr alt. Das erwähnte Beispiel des Konzils von Florenz gehört dazu, aber auch die Kämpfe der Polen gegen die Saporoger Kosaken, die sogenannte "Brester Union", die Schaffung des "Russicums" beim Vatikan, der "orientalische Ritus" und schließlich die Bemühungen der neueren Zeit, nach dem Umbruch in Russland, möglichst viele aus dem orthodoxen Bereich römisch-katholisch zu machen, trüben das Verhältnis besonders zwischen Russland und dem Vatikan, aber auch zwischen manchen protestantischen Glaubensrichtungen und den Orthodoxen. Es geht mir wirklich nicht um Polemik und es schmerzt mich, dass viele ehrliche römische Katholiken und Protestanten die wirklich nur helfen wollen, dann auch unter Verdacht geraten. Es wäre aber unehrlich von mir, wenn ich das alles verschweigen würde. All das hangt auch damit zusammen, dass so viele Menschen weder über ihren eigenen Glauben noch über den der Orthodoxie genügend wissen. Dem sollte man entgegenwirken und das ist auch der Sinn dieses Referate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Vereinigung der Kirchen wird als Geschenk Gottes geschehen und nicht so sehr durch Verhandlungen, die oft geschäftlichem Ringen um beste Konditionen glei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er über diese Probleme mehr wissen will, mag z.B. das kleine Büchlein von Tatjana M. Goritschewa lesen (Spurbuchverlag, Baunach 2000, Euro 9,8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ch der Besuch von orthodoxen Gottesdiensten kann viel zum besseren Verständnis beitragen. </w:t>
      </w:r>
    </w:p>
    <w:p>
      <w:pPr>
        <w:pStyle w:val="NurText"/>
        <w:rPr>
          <w:rFonts w:ascii="Verdana" w:hAnsi="Verdana" w:cs="Verdana"/>
        </w:rPr>
      </w:pPr>
      <w:r>
        <w:rPr>
          <w:rFonts w:cs="Verdana" w:ascii="Verdana" w:hAnsi="Verdana"/>
        </w:rPr>
      </w:r>
    </w:p>
    <w:p>
      <w:pPr>
        <w:pStyle w:val="NurText"/>
        <w:rPr/>
      </w:pPr>
      <w:r>
        <w:rPr>
          <w:rFonts w:cs="Verdana" w:ascii="Verdana" w:hAnsi="Verdana"/>
        </w:rPr>
        <w:t>Lasst uns also füreinander beten und einander helfen, jeder wie er kan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Verfasst von Alexej Stachowitsch)</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23:00Z</dcterms:created>
  <dc:creator>Leimeister</dc:creator>
  <dc:description/>
  <cp:keywords/>
  <dc:language>en-US</dc:language>
  <cp:lastModifiedBy>Helmut Wurm</cp:lastModifiedBy>
  <dcterms:modified xsi:type="dcterms:W3CDTF">2009-01-27T14:23:00Z</dcterms:modified>
  <cp:revision>2</cp:revision>
  <dc:subject/>
  <dc:title>Alexej Stachowitsch</dc:title>
</cp:coreProperties>
</file>