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de-DE"/>
        </w:rPr>
      </w:pPr>
      <w:r>
        <w:rPr>
          <w:b/>
          <w:u w:val="single"/>
          <w:lang w:val="de-DE"/>
        </w:rPr>
        <w:t xml:space="preserve">Pädagogische Schwerpunkte bei Pfadfindern und Wandervögeln im Vergleich </w:t>
      </w:r>
    </w:p>
    <w:p>
      <w:pPr>
        <w:pStyle w:val="Normal"/>
        <w:rPr>
          <w:b/>
          <w:b/>
          <w:sz w:val="22"/>
          <w:szCs w:val="22"/>
          <w:u w:val="single"/>
          <w:lang w:val="de-DE"/>
        </w:rPr>
      </w:pPr>
      <w:r>
        <w:rPr>
          <w:b/>
          <w:sz w:val="22"/>
          <w:szCs w:val="22"/>
          <w:u w:val="single"/>
          <w:lang w:val="de-DE"/>
        </w:rPr>
      </w:r>
    </w:p>
    <w:p>
      <w:pPr>
        <w:pStyle w:val="Normal"/>
        <w:rPr/>
      </w:pPr>
      <w:r>
        <w:rPr>
          <w:b/>
          <w:sz w:val="22"/>
          <w:szCs w:val="22"/>
          <w:lang w:val="de-DE"/>
        </w:rPr>
        <w:t>Kurze Vorbemerkung</w:t>
      </w:r>
      <w:r>
        <w:rPr>
          <w:b/>
          <w:sz w:val="22"/>
          <w:szCs w:val="22"/>
          <w:u w:val="single"/>
          <w:lang w:val="de-DE"/>
        </w:rPr>
        <w:t>:</w:t>
      </w:r>
      <w:r>
        <w:rPr>
          <w:sz w:val="22"/>
          <w:szCs w:val="22"/>
          <w:lang w:val="de-DE"/>
        </w:rPr>
        <w:t xml:space="preserve"> In Deutschland gibt es in den letzten hundert Jahren 2 parallele, aber unterschiedliche Jugendbewegungen, nämlich die originäre Wandervogelbewegung und den importierten britischen Scoutismus. Beiden sind auf den ersten Blick ähnlich, aber unterscheiden sich bei einer genaueren Analyse in Zielen und wesentlichen Inhalten. Denn beide Grundformen haben unterschiedliche Absichten und Formen. </w:t>
      </w:r>
    </w:p>
    <w:p>
      <w:pPr>
        <w:pStyle w:val="Normal"/>
        <w:rPr>
          <w:sz w:val="22"/>
          <w:szCs w:val="22"/>
          <w:lang w:val="de-DE"/>
        </w:rPr>
      </w:pPr>
      <w:r>
        <w:rPr>
          <w:sz w:val="22"/>
          <w:szCs w:val="22"/>
          <w:lang w:val="de-DE"/>
        </w:rPr>
      </w:r>
    </w:p>
    <w:p>
      <w:pPr>
        <w:pStyle w:val="Normal"/>
        <w:rPr/>
      </w:pPr>
      <w:r>
        <w:rPr>
          <w:sz w:val="22"/>
          <w:szCs w:val="22"/>
          <w:lang w:val="de-DE"/>
        </w:rPr>
        <w:t xml:space="preserve">Wenn Studenten der Soziologie, Pädagogik, Geschichte usw., die selber nicht als Insider die Jugendbewegung kennen gelernt haben, sich künftig mit ihr beschäftigen, benötigen sie als Einstiegsinformationen die Grundmuster der Wandervogel-  und Pfadfinderbewegung. Mit diesen Grundmustern beschäftig sich auch dieser Abriss, nicht mit den vielfältigen heutigen Mischformen.    </w:t>
      </w:r>
    </w:p>
    <w:p>
      <w:pPr>
        <w:pStyle w:val="Normal"/>
        <w:rPr>
          <w:sz w:val="22"/>
          <w:szCs w:val="22"/>
          <w:lang w:val="de-DE"/>
        </w:rPr>
      </w:pPr>
      <w:r>
        <w:rPr>
          <w:sz w:val="22"/>
          <w:szCs w:val="22"/>
          <w:lang w:val="de-DE"/>
        </w:rPr>
      </w:r>
    </w:p>
    <w:p>
      <w:pPr>
        <w:pStyle w:val="Normal"/>
        <w:rPr>
          <w:b/>
          <w:b/>
          <w:sz w:val="22"/>
          <w:szCs w:val="22"/>
          <w:u w:val="single"/>
          <w:lang w:val="de-DE"/>
        </w:rPr>
      </w:pPr>
      <w:r>
        <w:rPr>
          <w:sz w:val="22"/>
          <w:szCs w:val="22"/>
          <w:lang w:val="de-DE"/>
        </w:rPr>
        <w:t xml:space="preserve">Natürlich gab es schon ab ihrer Entstehung in Deutschland Differenzierungen, Übernahmen und Mischformen. Aber andererseits bleiben die Grundformen der beiden Bewegungen bis heute erkennbar. Das ist wie bei einem Vergleich zweier Volkssprachen in benachbarten Ländern. Natürlich gibt es an den Grenzen sprachliche Übernahmen, aber zuerst muss man die Grundmuster erarbeiten und vergleichen. Dann erst wäre die Analyse von Übernahmen, Mischformen und Angleichungen der nächste Schritt.     </w:t>
      </w:r>
    </w:p>
    <w:p>
      <w:pPr>
        <w:pStyle w:val="Normal"/>
        <w:rPr>
          <w:b/>
          <w:b/>
          <w:sz w:val="22"/>
          <w:szCs w:val="22"/>
          <w:u w:val="single"/>
          <w:lang w:val="de-DE"/>
        </w:rPr>
      </w:pPr>
      <w:r>
        <w:rPr>
          <w:b/>
          <w:sz w:val="22"/>
          <w:szCs w:val="22"/>
          <w:u w:val="single"/>
          <w:lang w:val="de-DE"/>
        </w:rPr>
      </w:r>
    </w:p>
    <w:p>
      <w:pPr>
        <w:pStyle w:val="Normal"/>
        <w:rPr/>
      </w:pPr>
      <w:r>
        <w:rPr>
          <w:sz w:val="22"/>
          <w:szCs w:val="22"/>
          <w:lang w:val="de-DE"/>
        </w:rPr>
        <w:t xml:space="preserve">Wer weiß, ob in Deutschland nicht wieder eine Art Renaissance der beiden Grundmuster kommen wird. In der Geschichte sind solche Wellenbewegungen bekannt. Wer hätte vor 1 Generation gedacht, dass der Islam eine Kehrtwendung zu extrem-konservativen Formen machen würde? Wer hätte gedacht, dass in europäischen Staaten der Nationalismus wieder erstarken würde? Mischformen können auch an Zugkraft verlieren. </w:t>
      </w:r>
    </w:p>
    <w:p>
      <w:pPr>
        <w:pStyle w:val="Normal"/>
        <w:rPr>
          <w:sz w:val="22"/>
          <w:szCs w:val="22"/>
          <w:lang w:val="de-DE"/>
        </w:rPr>
      </w:pPr>
      <w:r>
        <w:rPr>
          <w:sz w:val="22"/>
          <w:szCs w:val="22"/>
          <w:lang w:val="de-DE"/>
        </w:rPr>
      </w:r>
    </w:p>
    <w:p>
      <w:pPr>
        <w:pStyle w:val="Normal"/>
        <w:rPr>
          <w:sz w:val="22"/>
          <w:szCs w:val="22"/>
          <w:lang w:val="de-DE"/>
        </w:rPr>
      </w:pPr>
      <w:r>
        <w:rPr>
          <w:b/>
          <w:sz w:val="22"/>
          <w:szCs w:val="22"/>
          <w:lang w:val="de-DE"/>
        </w:rPr>
        <w:t xml:space="preserve">I. Die jeweiligen inhaltlichen und pädagogischen Schwerpunkte </w:t>
      </w:r>
    </w:p>
    <w:p>
      <w:pPr>
        <w:pStyle w:val="Normal"/>
        <w:rPr>
          <w:sz w:val="22"/>
          <w:szCs w:val="22"/>
          <w:lang w:val="de-DE"/>
        </w:rPr>
      </w:pPr>
      <w:r>
        <w:rPr>
          <w:sz w:val="22"/>
          <w:szCs w:val="22"/>
          <w:lang w:val="de-DE"/>
        </w:rPr>
      </w:r>
    </w:p>
    <w:p>
      <w:pPr>
        <w:pStyle w:val="Normal"/>
        <w:rPr/>
      </w:pPr>
      <w:r>
        <w:rPr>
          <w:sz w:val="22"/>
          <w:szCs w:val="22"/>
          <w:lang w:val="de-DE"/>
        </w:rPr>
        <w:t xml:space="preserve">Der Scotismus ist von seiner Entstehungszeit, seinem Entstehungsumfeld und seiner Gründerperson Baden Powell her ein detailliert ausgearbeitetes pädagogisches System mit wesentlichen zeitübergreifenden Inhalten, gesamtpädagogisch und erlebnispädagogisch orientiert. Der Scoutismus entspricht mit seinen klaren Zielvorgaben und methodischen Anleitungen auch heute noch weitgehend modernen Anforderungen an ein pädagogisches System. Es kann deswegen unabhängig von lebenden Vorbildern jederzeit, an jedem Ort und in jeder Kultur umgesetzt werden. </w:t>
      </w:r>
    </w:p>
    <w:p>
      <w:pPr>
        <w:pStyle w:val="Normal"/>
        <w:rPr>
          <w:sz w:val="22"/>
          <w:szCs w:val="22"/>
          <w:lang w:val="de-DE"/>
        </w:rPr>
      </w:pPr>
      <w:r>
        <w:rPr>
          <w:sz w:val="22"/>
          <w:szCs w:val="22"/>
          <w:lang w:val="de-DE"/>
        </w:rPr>
      </w:r>
    </w:p>
    <w:p>
      <w:pPr>
        <w:pStyle w:val="Normal"/>
        <w:rPr/>
      </w:pPr>
      <w:r>
        <w:rPr>
          <w:sz w:val="22"/>
          <w:szCs w:val="22"/>
          <w:lang w:val="de-DE"/>
        </w:rPr>
        <w:t xml:space="preserve">Der Scoutismus originäre spielt sich mehr in  größeren Gruppen, in Lagern und Lehrgängen ab und fördert soziologische Erfahrungen und Kompetenzen für Staat und Gesellschaft. Der Grundform des Scoutismus fehlt allerdings eine stärkere Gewichtung des Romantischen und der Förderung von innerer Erlebnisfähigkeit und musischer Bildung. </w:t>
      </w:r>
    </w:p>
    <w:p>
      <w:pPr>
        <w:pStyle w:val="Normal"/>
        <w:rPr>
          <w:sz w:val="22"/>
          <w:szCs w:val="22"/>
          <w:lang w:val="de-DE"/>
        </w:rPr>
      </w:pPr>
      <w:r>
        <w:rPr>
          <w:sz w:val="22"/>
          <w:szCs w:val="22"/>
          <w:lang w:val="de-DE"/>
        </w:rPr>
      </w:r>
    </w:p>
    <w:p>
      <w:pPr>
        <w:pStyle w:val="Normal"/>
        <w:rPr/>
      </w:pPr>
      <w:r>
        <w:rPr>
          <w:sz w:val="22"/>
          <w:szCs w:val="22"/>
          <w:lang w:val="de-DE"/>
        </w:rPr>
        <w:t xml:space="preserve">Der Wandervogelbewegung liegt kein ausgearbeitet pädagogisches System zugrunde. Sie ist mehr ein in der Lebenspraxis um 1900 entstandenes System des Ausbruchs aus den Stadträumen und des Aufbruchs in romantischen Landschaften Mitteleuropas. Die frühen Scholaren, die Wanderpraxis früherer Jahrhunderte, die Romantik als Kulturrichtung und das Volkslied waren dabei grobe Orientierungen. Ein detailliertes pädagogisches System wurde nie ausgeformt. Die genaueren jeweiligen Inhalte der Wandervogelgruppen hingen von den Bedingungen vor Ort, dem jeweiligen kulturellen Umfeld und von den Führern ab, wobei charismatische Persönlichkeiten großen Einfluss, im Guten wie im Schlechten, hat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Mit der Zunahme des modernen Tourismus fiel diese primäre treibende Kraft, der Ausbruch aus der Stadt und der Aufbruch in romantische Landschaften, immer mehr fort und übrig blieb ein diffuses, offenes Erlebnissystem, das überwiegend nur durch Erfahrung/Teilnahme  weitergegeben wurde und weitergegeben werden kann. Der frühe Wandervogelführer Hans Breuer (Wandervogel der ersten Stunde) hat zwar einen groben pädagogischen Rahmen zu formulieren versucht, aber mit seinem Tode 1918 und dem Neubeginn des Wandervogels nach 1918 geriet er weitgehend in Vergessenheit.</w:t>
      </w:r>
    </w:p>
    <w:p>
      <w:pPr>
        <w:pStyle w:val="Normal"/>
        <w:rPr>
          <w:sz w:val="22"/>
          <w:szCs w:val="22"/>
          <w:lang w:val="de-DE"/>
        </w:rPr>
      </w:pPr>
      <w:r>
        <w:rPr>
          <w:sz w:val="22"/>
          <w:szCs w:val="22"/>
          <w:lang w:val="de-DE"/>
        </w:rPr>
      </w:r>
    </w:p>
    <w:p>
      <w:pPr>
        <w:pStyle w:val="Normal"/>
        <w:rPr/>
      </w:pPr>
      <w:r>
        <w:rPr>
          <w:sz w:val="22"/>
          <w:szCs w:val="22"/>
          <w:lang w:val="de-DE"/>
        </w:rPr>
        <w:t xml:space="preserve">Der Wandervogel vermittelt von seinen Entstehungsbedingungen und Gründerpersonen her primär eine erlebnisbezogene, romantische und musische Pädagogik (die Förderung von inneren Empfindungen, die Erkundung von Landschaft und Volkskunde, die Entwicklung musischer Fähigkeiten) und erst dann eine Abenteuer-Pädagogik und ist nur untergeordnet an der Vorbereitung für das praktische Leben orientiert.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Die kleine Wandervogelgruppe aus befreundeten Mitgliedern ist der soziale Hauptbereich der Prägungen. Eine Vorbereitung auf übergeordnete soziale Großgruppen erfolgt wenig und kann sogar durch das abgesonderte "Schmoren" in der kleinen Freundschaftsgruppe und in der romantischen Zurückgezogenheit und Absonderung erschwert werden. Ein irrationales romantisches Leben parallel zum realen Leben, also zwei Lebenswelten, sind bei vielen Mitgliedern zu beobachten. </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II. Die jeweiligen jugendlichen Siebungstypen, die angezogenen werden</w:t>
      </w:r>
    </w:p>
    <w:p>
      <w:pPr>
        <w:pStyle w:val="Normal"/>
        <w:rPr>
          <w:b/>
          <w:b/>
          <w:sz w:val="22"/>
          <w:szCs w:val="22"/>
          <w:lang w:val="de-DE"/>
        </w:rPr>
      </w:pPr>
      <w:r>
        <w:rPr>
          <w:b/>
          <w:sz w:val="22"/>
          <w:szCs w:val="22"/>
          <w:lang w:val="de-DE"/>
        </w:rPr>
      </w:r>
    </w:p>
    <w:p>
      <w:pPr>
        <w:pStyle w:val="Normal"/>
        <w:rPr/>
      </w:pPr>
      <w:r>
        <w:rPr>
          <w:sz w:val="22"/>
          <w:szCs w:val="22"/>
          <w:lang w:val="de-DE"/>
        </w:rPr>
        <w:t xml:space="preserve">Der Scoutismus zieht langfristig mehr Jugendliche an, die durch interessante praktische und abenteuernde Fähigkeiten angesprochen werden und den Nutzen dieser  Fähigkeiten für die Alltagsrealität und das spätere Leben positiv beurteilen. </w:t>
      </w:r>
    </w:p>
    <w:p>
      <w:pPr>
        <w:pStyle w:val="Normal"/>
        <w:rPr>
          <w:sz w:val="22"/>
          <w:szCs w:val="22"/>
          <w:lang w:val="de-DE"/>
        </w:rPr>
      </w:pPr>
      <w:r>
        <w:rPr>
          <w:sz w:val="22"/>
          <w:szCs w:val="22"/>
          <w:lang w:val="de-DE"/>
        </w:rPr>
      </w:r>
    </w:p>
    <w:p>
      <w:pPr>
        <w:pStyle w:val="Normal"/>
        <w:rPr/>
      </w:pPr>
      <w:r>
        <w:rPr>
          <w:sz w:val="22"/>
          <w:szCs w:val="22"/>
          <w:lang w:val="de-DE"/>
        </w:rPr>
        <w:t xml:space="preserve">Die Wandervogelbewegung zieht mehr Jugendliche an, die romantisch, musisch, erlebnis-sensibel und lebensreformerisch veranlagt sind und zusätzlich eine Fernweh-Komponente in sich tragen. Sie tendieren teilweise zu einem Leben in einer romantischen Wandervogelwelt neben der Alltagsrealität und sind damit in gewisser Weise Wanderer zwischen 2 Welten. </w:t>
      </w:r>
    </w:p>
    <w:p>
      <w:pPr>
        <w:pStyle w:val="Normal"/>
        <w:rPr>
          <w:sz w:val="22"/>
          <w:szCs w:val="22"/>
          <w:lang w:val="de-DE"/>
        </w:rPr>
      </w:pPr>
      <w:r>
        <w:rPr>
          <w:sz w:val="22"/>
          <w:szCs w:val="22"/>
          <w:lang w:val="de-DE"/>
        </w:rPr>
      </w:r>
    </w:p>
    <w:p>
      <w:pPr>
        <w:pStyle w:val="Normal"/>
        <w:rPr/>
      </w:pPr>
      <w:r>
        <w:rPr>
          <w:b/>
          <w:sz w:val="22"/>
          <w:szCs w:val="22"/>
          <w:lang w:val="de-DE"/>
        </w:rPr>
        <w:t xml:space="preserve">III. Nutzen und Schädigungen dieser Pädagogik-Typen für die Entwicklung und die spätere Lebensbewältigung der jugendlichen Mitglieder  </w:t>
      </w:r>
    </w:p>
    <w:p>
      <w:pPr>
        <w:pStyle w:val="Normal"/>
        <w:rPr>
          <w:sz w:val="22"/>
          <w:szCs w:val="22"/>
          <w:lang w:val="de-DE"/>
        </w:rPr>
      </w:pPr>
      <w:r>
        <w:rPr>
          <w:sz w:val="22"/>
          <w:szCs w:val="22"/>
          <w:lang w:val="de-DE"/>
        </w:rPr>
        <w:t xml:space="preserve">  </w:t>
      </w:r>
    </w:p>
    <w:p>
      <w:pPr>
        <w:pStyle w:val="Normal"/>
        <w:rPr>
          <w:sz w:val="22"/>
          <w:szCs w:val="22"/>
          <w:lang w:val="de-DE"/>
        </w:rPr>
      </w:pPr>
      <w:r>
        <w:rPr>
          <w:sz w:val="22"/>
          <w:szCs w:val="22"/>
          <w:lang w:val="de-DE"/>
        </w:rPr>
        <w:t xml:space="preserve">Jeder, der eine längere Zeit durch die Scoutismus-Pädagogik geformt worden ist, hat einen mehr oder minder großen Nutzen aus den erlernten praktischen Kompetenzen, sei es für sein praktisches Leben, sei es für sein Verständnis von Staat und Gesellschaft. </w:t>
      </w:r>
    </w:p>
    <w:p>
      <w:pPr>
        <w:pStyle w:val="Normal"/>
        <w:rPr>
          <w:sz w:val="22"/>
          <w:szCs w:val="22"/>
          <w:lang w:val="de-DE"/>
        </w:rPr>
      </w:pPr>
      <w:r>
        <w:rPr>
          <w:sz w:val="22"/>
          <w:szCs w:val="22"/>
          <w:lang w:val="de-DE"/>
        </w:rPr>
      </w:r>
    </w:p>
    <w:p>
      <w:pPr>
        <w:pStyle w:val="Normal"/>
        <w:rPr/>
      </w:pPr>
      <w:r>
        <w:rPr>
          <w:sz w:val="22"/>
          <w:szCs w:val="22"/>
          <w:lang w:val="de-DE"/>
        </w:rPr>
        <w:t>Die Flucht der eng befreundeten Wandervogel-Kleingruppe in die Natur, die Romantik, die Einsamkeit, die Ferne und in das Liedererlebnis fördert die innere Empfindungsebene und musischen Bereiche. Ebenso wird durch die Großfahrt das Verständnis für andere/fremde Kulturen gefördert, sei es auf regionaler oder überregionaler Ebene. Das sind wertvolle pädagogische Beiträge der Wandervogelbewegung.</w:t>
      </w:r>
    </w:p>
    <w:p>
      <w:pPr>
        <w:pStyle w:val="Normal"/>
        <w:rPr>
          <w:sz w:val="22"/>
          <w:szCs w:val="22"/>
          <w:lang w:val="de-DE"/>
        </w:rPr>
      </w:pPr>
      <w:r>
        <w:rPr>
          <w:sz w:val="22"/>
          <w:szCs w:val="22"/>
          <w:lang w:val="de-DE"/>
        </w:rPr>
      </w:r>
    </w:p>
    <w:p>
      <w:pPr>
        <w:pStyle w:val="Normal"/>
        <w:rPr/>
      </w:pPr>
      <w:r>
        <w:rPr>
          <w:sz w:val="22"/>
          <w:szCs w:val="22"/>
          <w:lang w:val="de-DE"/>
        </w:rPr>
        <w:t xml:space="preserve">Das Leben in 2 Welten erschwert aber manchem langjährigen Wandervogel die Bewältigung der Alltagsrealität. Zusätzlich kann ein zurückgezogenes Zusammenleben in Kleingruppen  Homoerotik und Desinteresse an einer Familiengründung fördern. Das wären dann negative Beeinflussung durch die Wandervogelbewegung.   </w:t>
      </w:r>
    </w:p>
    <w:p>
      <w:pPr>
        <w:pStyle w:val="Normal"/>
        <w:rPr>
          <w:sz w:val="22"/>
          <w:szCs w:val="22"/>
          <w:lang w:val="de-DE"/>
        </w:rPr>
      </w:pPr>
      <w:r>
        <w:rPr>
          <w:sz w:val="22"/>
          <w:szCs w:val="22"/>
          <w:lang w:val="de-DE"/>
        </w:rPr>
      </w:r>
    </w:p>
    <w:p>
      <w:pPr>
        <w:pStyle w:val="Normal"/>
        <w:rPr/>
      </w:pPr>
      <w:r>
        <w:rPr>
          <w:b/>
          <w:sz w:val="22"/>
          <w:szCs w:val="22"/>
          <w:lang w:val="de-DE"/>
        </w:rPr>
        <w:t>IV. Das jeweilige Angezogenwerden von Erwachsenen durch Jugendgruppen der Pfadfinder- und Wandervogelbewegung</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Wenn sich Jugendgruppen bilden, werden durch sie verschiedene Arten von Erwachsenen</w:t>
      </w:r>
    </w:p>
    <w:p>
      <w:pPr>
        <w:pStyle w:val="Normal"/>
        <w:rPr>
          <w:sz w:val="22"/>
          <w:szCs w:val="22"/>
          <w:lang w:val="de-DE"/>
        </w:rPr>
      </w:pPr>
      <w:r>
        <w:rPr>
          <w:sz w:val="22"/>
          <w:szCs w:val="22"/>
          <w:lang w:val="de-DE"/>
        </w:rPr>
        <w:t xml:space="preserve">angezogen. Man kann das als Anziehungs-Siebung oder soziale Adhäsion bezeichnen. Das ist an sich nichts Negatives oder gar Schlechtes. Denn auch Erwachsene bergen in sich die Sehnsucht nach Abenteuer, Romantik, Überlebens-Kompetenzen usw. Das sollte endlich akzeptiert und in den Verbänden und Gruppierungen sollten dafür die organisatorischen Formen geschaffen werden. </w:t>
      </w:r>
    </w:p>
    <w:p>
      <w:pPr>
        <w:pStyle w:val="Normal"/>
        <w:rPr>
          <w:sz w:val="22"/>
          <w:szCs w:val="22"/>
          <w:lang w:val="de-DE"/>
        </w:rPr>
      </w:pPr>
      <w:r>
        <w:rPr>
          <w:sz w:val="22"/>
          <w:szCs w:val="22"/>
          <w:lang w:val="de-DE"/>
        </w:rPr>
      </w:r>
    </w:p>
    <w:p>
      <w:pPr>
        <w:pStyle w:val="Normal"/>
        <w:rPr/>
      </w:pPr>
      <w:r>
        <w:rPr>
          <w:sz w:val="22"/>
          <w:szCs w:val="22"/>
          <w:lang w:val="de-DE"/>
        </w:rPr>
        <w:t xml:space="preserve">Die Wandervogelgruppierungen haben in der Regel keine organisatorischen Strukturen für Ältere und Quereinsteiger. Die Eufrats (Eltern/Älteren und Freundeskreise) übernehmen mehr ungewollt als gewollt die Aufgaben solcher Älteren-Organisationen. Auch bei den Pfadfindern sind solche generellen Erwachsenengruppierungen noch nicht etabliert. Die Rovergruppen und Altpfadfindergilden sind noch keine flächendeckenden scoutistischen Organisationen. </w:t>
      </w:r>
    </w:p>
    <w:p>
      <w:pPr>
        <w:pStyle w:val="Normal"/>
        <w:rPr>
          <w:sz w:val="22"/>
          <w:szCs w:val="22"/>
          <w:lang w:val="de-DE"/>
        </w:rPr>
      </w:pPr>
      <w:r>
        <w:rPr>
          <w:sz w:val="22"/>
          <w:szCs w:val="22"/>
          <w:lang w:val="de-DE"/>
        </w:rPr>
      </w:r>
    </w:p>
    <w:p>
      <w:pPr>
        <w:pStyle w:val="Normal"/>
        <w:rPr/>
      </w:pPr>
      <w:r>
        <w:rPr>
          <w:sz w:val="22"/>
          <w:szCs w:val="22"/>
          <w:lang w:val="de-DE"/>
        </w:rPr>
        <w:t xml:space="preserve">Erwachsene können eine Gruppen-Stabilisierung und große Hilfe sein. Denn die Jugend benötigt Erwachsene als Erzieher, Helfer, Leitfiguren, Unterstützer. Eine reine Jugend-bewegung ist schnell überfordert, unausgegoren und ohne Stabilität. Die Leitung von Jugendbünden und darin wichtige organisatorische Knotenstellen sollten in der Regel gereifte, lebenserfahrene, verantwortungsbewusste und vertrauenswürdige Erwachsene inne haben. </w:t>
      </w:r>
    </w:p>
    <w:p>
      <w:pPr>
        <w:pStyle w:val="Normal"/>
        <w:rPr>
          <w:sz w:val="22"/>
          <w:szCs w:val="22"/>
          <w:lang w:val="de-DE"/>
        </w:rPr>
      </w:pPr>
      <w:r>
        <w:rPr>
          <w:sz w:val="22"/>
          <w:szCs w:val="22"/>
          <w:lang w:val="de-DE"/>
        </w:rPr>
      </w:r>
    </w:p>
    <w:p>
      <w:pPr>
        <w:pStyle w:val="Normal"/>
        <w:rPr/>
      </w:pPr>
      <w:r>
        <w:rPr>
          <w:sz w:val="22"/>
          <w:szCs w:val="22"/>
          <w:lang w:val="de-DE"/>
        </w:rPr>
        <w:t xml:space="preserve">Die große Familie ist die andere Möglichkeit, Ältere zu integrieren. Das kann Gefahren in sich bergen. Hier kann eine der Hauptaltersstufen Beeinträchtigungen erleiden, indem sie entweder "verkindet" (die Älteren) oder "frühreif" (die Jüngeren) wird. </w:t>
      </w:r>
    </w:p>
    <w:p>
      <w:pPr>
        <w:pStyle w:val="Normal"/>
        <w:rPr>
          <w:sz w:val="22"/>
          <w:szCs w:val="22"/>
          <w:lang w:val="de-DE"/>
        </w:rPr>
      </w:pPr>
      <w:r>
        <w:rPr>
          <w:sz w:val="22"/>
          <w:szCs w:val="22"/>
          <w:lang w:val="de-DE"/>
        </w:rPr>
      </w:r>
    </w:p>
    <w:p>
      <w:pPr>
        <w:pStyle w:val="Normal"/>
        <w:rPr/>
      </w:pPr>
      <w:r>
        <w:rPr>
          <w:sz w:val="22"/>
          <w:szCs w:val="22"/>
          <w:lang w:val="de-DE"/>
        </w:rPr>
        <w:t xml:space="preserve">Wenn ein Erwachsenenbestand innerhalb der Jugendbewegung aber nicht kontrolliert wird, können weniger geeignete Erwachsenentypen zu den Jugendgruppen hinstreben, nämlich: innerlich Nicht-erwachsen-Gewordene, Führungssüchtige, Ideologen, Zwangspädagogen, latente oder aktiver Pädophile/Päderasten usw. Einer solchen negativen Erwachsenen-Adhäsion beugt man am besten vor, wenn die Altersstufen getrennt werden und ihre eigenen Programme gestalten. Ein gemeinsames Bundestreffen pro Jahr genügt für das Bewusstsein einer Gemeinsamkeit. Notwendige Führererwachsene sollten verantwortlich vorbereitet und auch betreut werden.  </w:t>
      </w:r>
    </w:p>
    <w:p>
      <w:pPr>
        <w:pStyle w:val="Normal"/>
        <w:rPr>
          <w:sz w:val="22"/>
          <w:szCs w:val="22"/>
          <w:lang w:val="de-DE"/>
        </w:rPr>
      </w:pPr>
      <w:r>
        <w:rPr>
          <w:sz w:val="22"/>
          <w:szCs w:val="22"/>
          <w:lang w:val="de-DE"/>
        </w:rPr>
      </w:r>
    </w:p>
    <w:p>
      <w:pPr>
        <w:pStyle w:val="Normal"/>
        <w:rPr>
          <w:b/>
          <w:b/>
          <w:sz w:val="22"/>
          <w:szCs w:val="22"/>
          <w:lang w:val="de-DE"/>
        </w:rPr>
      </w:pPr>
      <w:r>
        <w:rPr>
          <w:b/>
          <w:sz w:val="22"/>
          <w:szCs w:val="22"/>
          <w:lang w:val="de-DE"/>
        </w:rPr>
        <w:t>V. Mögliche Übernahmen und Angleichungen in der Zukunft</w:t>
      </w:r>
    </w:p>
    <w:p>
      <w:pPr>
        <w:pStyle w:val="Normal"/>
        <w:rPr>
          <w:b/>
          <w:b/>
          <w:sz w:val="22"/>
          <w:szCs w:val="22"/>
          <w:lang w:val="de-DE"/>
        </w:rPr>
      </w:pPr>
      <w:r>
        <w:rPr>
          <w:b/>
          <w:sz w:val="22"/>
          <w:szCs w:val="22"/>
          <w:lang w:val="de-DE"/>
        </w:rPr>
      </w:r>
    </w:p>
    <w:p>
      <w:pPr>
        <w:pStyle w:val="Normal"/>
        <w:rPr/>
      </w:pPr>
      <w:r>
        <w:rPr>
          <w:sz w:val="22"/>
          <w:szCs w:val="22"/>
          <w:lang w:val="de-DE"/>
        </w:rPr>
        <w:t xml:space="preserve">Es hat sich in der Geschichte gezeigt, dass Lücken und Schwachstellen in Ideologien und Bewegungen nach Ergänzungen und Erweiterungen streben. Beim Scoutismus dürfte es sich hauptsächlich um Übernahmen von bündischer Romantik und Liedkultur handeln. Das zeigt sich in den bündischen Pfadfindergruppen. </w:t>
      </w:r>
    </w:p>
    <w:p>
      <w:pPr>
        <w:pStyle w:val="Normal"/>
        <w:rPr>
          <w:sz w:val="22"/>
          <w:szCs w:val="22"/>
          <w:lang w:val="de-DE"/>
        </w:rPr>
      </w:pPr>
      <w:r>
        <w:rPr>
          <w:sz w:val="22"/>
          <w:szCs w:val="22"/>
          <w:lang w:val="de-DE"/>
        </w:rPr>
      </w:r>
    </w:p>
    <w:p>
      <w:pPr>
        <w:pStyle w:val="Normal"/>
        <w:rPr/>
      </w:pPr>
      <w:r>
        <w:rPr>
          <w:sz w:val="22"/>
          <w:szCs w:val="22"/>
          <w:lang w:val="de-DE"/>
        </w:rPr>
        <w:t xml:space="preserve">Bei der in Zielen und pädagogischen Konzepten offeneren Wandervogelbewegung erfolgen Übernahmen und Ergänzungen weniger aus dem scoutistischen Bereich. Die Vermittlung von pfadfinderischen Kompetenzen hat auf reine Wandervogelgruppen, sofern es diese noch gibt, relativ wenig Anziehungskraft. Das Wandervogelleben wird nur noch für einen verschwindend kleinen Teil der Bevölkerung interessant sein, nämlich für den Teil, dem eine Förderung der romantischen Erlebniswelt, der Liederfahrung und ein Ausleben einer Fernwehkomponente innere Anliegen sind. </w:t>
      </w:r>
    </w:p>
    <w:p>
      <w:pPr>
        <w:pStyle w:val="Normal"/>
        <w:rPr>
          <w:sz w:val="22"/>
          <w:szCs w:val="22"/>
          <w:lang w:val="de-DE"/>
        </w:rPr>
      </w:pPr>
      <w:r>
        <w:rPr>
          <w:sz w:val="22"/>
          <w:szCs w:val="22"/>
          <w:lang w:val="de-DE"/>
        </w:rPr>
        <w:t xml:space="preserve">  </w:t>
      </w:r>
    </w:p>
    <w:p>
      <w:pPr>
        <w:pStyle w:val="Normal"/>
        <w:rPr/>
      </w:pPr>
      <w:r>
        <w:rPr>
          <w:sz w:val="22"/>
          <w:szCs w:val="22"/>
          <w:lang w:val="de-DE"/>
        </w:rPr>
        <w:t xml:space="preserve">Ob in der Zukunft in Deutschland/Mitteleuropa weitere Mischbünde aus Pfadfindern und Wandervögeln entsteht, ist offen. Derzeit scheint mehr eine Übernahme von Wandervogel-inhalten durch den Scoutismus und ein Niedergang reiner originärer Wandervogelgruppen die verbreitetere Entwicklungsrichtung zu sein. </w:t>
      </w:r>
    </w:p>
    <w:p>
      <w:pPr>
        <w:pStyle w:val="Normal"/>
        <w:rPr>
          <w:sz w:val="22"/>
          <w:szCs w:val="22"/>
          <w:lang w:val="de-DE"/>
        </w:rPr>
      </w:pPr>
      <w:r>
        <w:rPr>
          <w:sz w:val="22"/>
          <w:szCs w:val="22"/>
          <w:lang w:val="de-DE"/>
        </w:rPr>
      </w:r>
    </w:p>
    <w:p>
      <w:pPr>
        <w:pStyle w:val="Normal"/>
        <w:rPr/>
      </w:pPr>
      <w:r>
        <w:rPr>
          <w:sz w:val="22"/>
          <w:szCs w:val="22"/>
          <w:lang w:val="de-DE"/>
        </w:rPr>
        <w:t xml:space="preserve">Aber unabhängig von solchen Mischformen dürfte der Scoutismus auch weiterhin seine Breitenbewegung behalten. Scoutistische Ziele und Pädagogik werden für einen Teil der Jugendlichen und Eltern akzeptabel bleiben, wenn sie geschickt an die Bedingungen der Zukunft abgepasst werd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Helmut Wurm, Betzdorf, verfasst Sept 01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en-US"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1:00Z</dcterms:created>
  <dc:creator>TV</dc:creator>
  <dc:description/>
  <cp:keywords/>
  <dc:language>en-US</dc:language>
  <cp:lastModifiedBy>Helmut</cp:lastModifiedBy>
  <dcterms:modified xsi:type="dcterms:W3CDTF">2021-05-11T08:13:00Z</dcterms:modified>
  <cp:revision>11</cp:revision>
  <dc:subject/>
  <dc:title/>
</cp:coreProperties>
</file>