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tentreffen 2008 des Zugvogels und Wanderung im Königsforst</w:t>
      </w:r>
    </w:p>
    <w:p>
      <w:pPr>
        <w:pStyle w:val="Normal"/>
        <w:rPr>
          <w:sz w:val="20"/>
          <w:szCs w:val="20"/>
        </w:rPr>
      </w:pPr>
      <w:r>
        <w:rPr>
          <w:sz w:val="20"/>
          <w:szCs w:val="20"/>
        </w:rPr>
      </w:r>
    </w:p>
    <w:p>
      <w:pPr>
        <w:pStyle w:val="Normal"/>
        <w:rPr/>
      </w:pPr>
      <w:r>
        <w:rPr>
          <w:sz w:val="20"/>
          <w:szCs w:val="20"/>
        </w:rPr>
        <w:t xml:space="preserve">Am 16. 8. 08 veranstaltete der Zugvogel-Bund sein diesjähriges Patentreffen. Die Paten unterstützen den Zugvogel bei der Renovierung des Kochshof, dem Bundeszentrum des Zugvogels, durch freiwillige Beiträge. Das ist eine gute Einrichtung und als Dank für ihre Unterstützung läd der Zugvogelbund die Paten zu einem Patentreffen auf dem Kochshof ein, bei dem sich alle Spender vom Fortschritt der Arbeiten überzeugen können. </w:t>
      </w:r>
    </w:p>
    <w:p>
      <w:pPr>
        <w:pStyle w:val="Normal"/>
        <w:rPr>
          <w:sz w:val="20"/>
          <w:szCs w:val="20"/>
        </w:rPr>
      </w:pPr>
      <w:r>
        <w:rPr>
          <w:sz w:val="20"/>
          <w:szCs w:val="20"/>
        </w:rPr>
      </w:r>
    </w:p>
    <w:p>
      <w:pPr>
        <w:pStyle w:val="Normal"/>
        <w:rPr>
          <w:sz w:val="20"/>
          <w:szCs w:val="20"/>
        </w:rPr>
      </w:pPr>
      <w:r>
        <w:rPr>
          <w:sz w:val="20"/>
          <w:szCs w:val="20"/>
        </w:rPr>
        <w:t xml:space="preserve">Diesmal konnte die Renovierung des Obergeschosses im Haupthaus und die Einrichtung eines Archivs für die Geschichte des Bundes gezeigt werden. Ein Bundesarchiv ist eine wichtige Einrichtung, denn Zukunft benötigt Vergangenheit und Kultur verlangt die Weitergabe von Traditionen. Und der Wandervogel ist ein kleines Segment innerhalb der mitteleuropäischen Kultur und ohne historische Leitbilder, Vorbilder und Kenntnisse über das Leben der Wander-vogelväter kann die junge Wandervogel-Generation den jeweiligen Wandervogelstil ihres je-weiligen Bundes nicht kontinuierlich weiterführen. Wer keine Geschichte und keine Bewahrung von Tradition will, der entzieht der jungen Generation den Boden des Gewachsenen und öffnet chaotischen Irrungen und Wirrungen Tür und Tor. Insofern war ich gespannt, was unter der umsichtigen Leitung von Dieter Feist (Dietze), dem ehemaligen langjährigen Bundesführer und nun Verantwortlichem für den Kochshof und die Erwachsenenbetreuung, bezüglich der Einrichtung des Archivs im vergangenen Jahr geleistet worden ist. </w:t>
      </w:r>
    </w:p>
    <w:p>
      <w:pPr>
        <w:pStyle w:val="Normal"/>
        <w:rPr>
          <w:sz w:val="20"/>
          <w:szCs w:val="20"/>
        </w:rPr>
      </w:pPr>
      <w:r>
        <w:rPr>
          <w:sz w:val="20"/>
          <w:szCs w:val="20"/>
        </w:rPr>
      </w:r>
    </w:p>
    <w:p>
      <w:pPr>
        <w:pStyle w:val="Normal"/>
        <w:rPr>
          <w:sz w:val="20"/>
          <w:szCs w:val="20"/>
        </w:rPr>
      </w:pPr>
      <w:r>
        <w:rPr>
          <w:sz w:val="20"/>
          <w:szCs w:val="20"/>
        </w:rPr>
        <w:t xml:space="preserve">Aber zuvor wollten wir, Rüdiger und ich, als Wandervögel und nicht nur als Fahr-, Sing- und Feiervögel einige Stunden wandern, wie das die Tradition der Wandervögel eigentlich erfordert. Diesmal hatten wir auf der Karte genau gegenüber der Autobahn-Abfahrt Moitzfeld in Richtung Kochshof ein großes geschlossenes Waldstück mit dem Namen „Königsforst“ entdeckt, unge-fähr 8 mal 18 km in der Fläche. Offensichtlich handelt es sich um das Reststück eines ehe-maligen fürstlichen Bann- und Jagdwaldes, früher sicher größer im Umfang. Die Hälfte davon wird heute vom Truppenübungsplatz „Wahner Heide“ eingenommen, der Rest von ungefähr </w:t>
      </w:r>
    </w:p>
    <w:p>
      <w:pPr>
        <w:pStyle w:val="Normal"/>
        <w:rPr/>
      </w:pPr>
      <w:r>
        <w:rPr>
          <w:sz w:val="20"/>
          <w:szCs w:val="20"/>
        </w:rPr>
        <w:t xml:space="preserve">5 mal 8 km in der Fläche ist Erholungsgebiet für das umliegende Ballungsgebiet und schach-brettähnlich durch Wander- und Radwege durchzogen. Wer nur einmal rundherum wandert oder mit dem Fahrrad fährt, hat schon ca. 25 km zurückgelegt. Wer alle Wege durchwandert bzw. durchfährt, kann leicht auf über 50 km Strecke kommen. Auf der Karte sah dieser Königsforst schön eben aus und wir wollten ihn deshalb auch für eine eventuelle spätere Radfahrt erkunden. </w:t>
      </w:r>
    </w:p>
    <w:p>
      <w:pPr>
        <w:pStyle w:val="Normal"/>
        <w:rPr>
          <w:sz w:val="20"/>
          <w:szCs w:val="20"/>
        </w:rPr>
      </w:pPr>
      <w:r>
        <w:rPr>
          <w:sz w:val="20"/>
          <w:szCs w:val="20"/>
        </w:rPr>
      </w:r>
    </w:p>
    <w:p>
      <w:pPr>
        <w:pStyle w:val="Normal"/>
        <w:rPr>
          <w:sz w:val="20"/>
          <w:szCs w:val="20"/>
        </w:rPr>
      </w:pPr>
      <w:r>
        <w:rPr>
          <w:sz w:val="20"/>
          <w:szCs w:val="20"/>
        </w:rPr>
        <w:t xml:space="preserve">Wir stellten unser Auto am Rande von Moitzfeld auf einem Waldrand-Parkplatz ab, schulterten unsere kleinen Rücksäcke, das kleine Wandergepäck, und begannen eine ausgewählte Rund-wanderung von ca. 4 Stunden. </w:t>
      </w:r>
    </w:p>
    <w:p>
      <w:pPr>
        <w:pStyle w:val="Normal"/>
        <w:rPr>
          <w:sz w:val="20"/>
          <w:szCs w:val="20"/>
        </w:rPr>
      </w:pPr>
      <w:r>
        <w:rPr>
          <w:sz w:val="20"/>
          <w:szCs w:val="20"/>
        </w:rPr>
      </w:r>
    </w:p>
    <w:p>
      <w:pPr>
        <w:pStyle w:val="Normal"/>
        <w:rPr>
          <w:sz w:val="20"/>
          <w:szCs w:val="20"/>
        </w:rPr>
      </w:pPr>
      <w:r>
        <w:rPr>
          <w:sz w:val="20"/>
          <w:szCs w:val="20"/>
        </w:rPr>
        <w:t xml:space="preserve">Wir waren bald aus verschiedenen Gründen überrascht. Einmal war die Gegend gar nicht so eben, sondern mit vielen kleinen Hügeln, alle dicht bewaldet, durchsetzt. Das Radfahren würde  nicht so einfach sein. Dann war der Wald dichter, artenreicher und wildreicher, als erwartet. Wir sahen am Wegesrand frische Wildschwein-Wühlspuren, Greifvögel, ein Reh und Hasen. Und zum Dritten standen am Wege zahlreiche Lehrtafeln mit pflanzen-, tier- und bodenkund-lichen Erläuterungen. Eigentlich sollte man dieses Biotop, teilweise ein Feuchtgebiet, öfter durchwandern, um sich mit ihm genauer vertraut zu machen. Es gab einsame Nebenwege und häufig durchwanderte und durchfahrene Hauptwege. Man hat den Besucherdruck geschickt auf diese Hauptwege gebündelt, aber der Besucher, der still pirschen möchte, ist auf den Neben-wegen fast allein. </w:t>
      </w:r>
    </w:p>
    <w:p>
      <w:pPr>
        <w:pStyle w:val="Normal"/>
        <w:rPr>
          <w:sz w:val="20"/>
          <w:szCs w:val="20"/>
        </w:rPr>
      </w:pPr>
      <w:r>
        <w:rPr>
          <w:sz w:val="20"/>
          <w:szCs w:val="20"/>
        </w:rPr>
      </w:r>
    </w:p>
    <w:p>
      <w:pPr>
        <w:pStyle w:val="Normal"/>
        <w:rPr>
          <w:sz w:val="20"/>
          <w:szCs w:val="20"/>
        </w:rPr>
      </w:pPr>
      <w:r>
        <w:rPr>
          <w:sz w:val="20"/>
          <w:szCs w:val="20"/>
        </w:rPr>
        <w:t>Als wir am Nachmittag wieder am Auto ankamen und uns die Karte der Gegend betrachteten, wurde mir bewusst, wie wichtig Umweltschutz ist, nämlich Schutz vor dem alles zerstörenden und zersiedelnden Bauwesen, fast kann man sagen Bauwahn. Ohne strenge Naturschutz-bestimmungen hätten sich die umliegenden Orte und Städte mit Sicherheit immer mehr in dieses Biotop hineingefressen.</w:t>
      </w:r>
    </w:p>
    <w:p>
      <w:pPr>
        <w:pStyle w:val="Normal"/>
        <w:rPr>
          <w:sz w:val="20"/>
          <w:szCs w:val="20"/>
        </w:rPr>
      </w:pPr>
      <w:r>
        <w:rPr>
          <w:sz w:val="20"/>
          <w:szCs w:val="20"/>
        </w:rPr>
      </w:r>
    </w:p>
    <w:p>
      <w:pPr>
        <w:pStyle w:val="Normal"/>
        <w:rPr>
          <w:sz w:val="20"/>
          <w:szCs w:val="20"/>
        </w:rPr>
      </w:pPr>
      <w:r>
        <w:rPr>
          <w:sz w:val="20"/>
          <w:szCs w:val="20"/>
        </w:rPr>
        <w:t>Am frühen Nachmittag kamen wir in Hüttchen an, fanden gerade noch einen Parkplatz und wanderten hinunter zum Kochshof. Dort hatten sich bereits ca. 150 Teilnehmer (überwiegend erwachsene Zugvögel und Gäste) versammelt (wobei immer noch Nachzügler hinzukamen) und das Kuchenessen und Kaffeetrinken begonnen. Hungrig von der Wanderung langen wir kräftig zu, unüberlegt kräftig, wie sich bald zeigen sollte. Denn in den früheren Jahren gab es erst abends wieder etwas Kräftiges und bis dahin sollte der Kuchen vorhalten. Diesmal folgte das kräftige Essen direkt auf das Kuchenessen und anschließend wurde abgeräumt. Als wir abends nach einer möglichen kräftigen Stärkung fragten, wurde bedauernd die Schultern gezuckt: Es gibt nichts mehr, ihr hättet früher kommen sollen. So mussten wir uns, wieder hungrig geworden, mit unserem mitgebrachten alten Brot begnügen. Ein Wandervogel sollte das gewohnt sein.</w:t>
      </w:r>
    </w:p>
    <w:p>
      <w:pPr>
        <w:pStyle w:val="Normal"/>
        <w:rPr>
          <w:sz w:val="20"/>
          <w:szCs w:val="20"/>
        </w:rPr>
      </w:pPr>
      <w:r>
        <w:rPr>
          <w:sz w:val="20"/>
          <w:szCs w:val="20"/>
        </w:rPr>
      </w:r>
    </w:p>
    <w:p>
      <w:pPr>
        <w:pStyle w:val="Normal"/>
        <w:rPr>
          <w:sz w:val="20"/>
          <w:szCs w:val="20"/>
        </w:rPr>
      </w:pPr>
      <w:r>
        <w:rPr>
          <w:sz w:val="20"/>
          <w:szCs w:val="20"/>
        </w:rPr>
        <w:t xml:space="preserve">In der Schlussphase dieses geballten Essens und danach stellte sich eine Gruppe Zugvögel im Innenhof auf (wegen des schönen Wetters saßen fast alle Teilnehmer draußen) und begannen alte Volkslieder und Wandervogellieder zu singen. Dietze hatte, damit möglichst viele der „zivilen“ Gäste mitsingen konnten, kleine geheftete Liederblätter verteilt. Ich fand dieses gemeinsame Singen von traditionellen Liedern eine gute Idee, die sich als Bereicherung von oft etwas einseitigem fremdländischem Liedersingen unterschied, in dem manche Zugvögel gerne (aber gekonnt) schwelgen. Der Wandervogel hat eine deutsche Tradition, an die man immer wieder erinnern und anknüpfen sollte. </w:t>
      </w:r>
    </w:p>
    <w:p>
      <w:pPr>
        <w:pStyle w:val="Normal"/>
        <w:rPr>
          <w:sz w:val="20"/>
          <w:szCs w:val="20"/>
        </w:rPr>
      </w:pPr>
      <w:r>
        <w:rPr>
          <w:sz w:val="20"/>
          <w:szCs w:val="20"/>
        </w:rPr>
      </w:r>
    </w:p>
    <w:p>
      <w:pPr>
        <w:pStyle w:val="Normal"/>
        <w:rPr>
          <w:sz w:val="20"/>
          <w:szCs w:val="20"/>
        </w:rPr>
      </w:pPr>
      <w:r>
        <w:rPr>
          <w:sz w:val="20"/>
          <w:szCs w:val="20"/>
        </w:rPr>
        <w:t xml:space="preserve">Anschließend präsentierte Köbes, wie jedes Jahr, die Singeleistungen von Zugvogel-Jüngsten. Die Pimpfe trugen stellenweise noch schüchtern und leise ihre Lieder vor, aber früh muss eben geübt werden, was ein Zugvogelsänger werden soll. </w:t>
      </w:r>
    </w:p>
    <w:p>
      <w:pPr>
        <w:pStyle w:val="Normal"/>
        <w:rPr>
          <w:sz w:val="20"/>
          <w:szCs w:val="20"/>
        </w:rPr>
      </w:pPr>
      <w:r>
        <w:rPr>
          <w:sz w:val="20"/>
          <w:szCs w:val="20"/>
        </w:rPr>
      </w:r>
    </w:p>
    <w:p>
      <w:pPr>
        <w:pStyle w:val="Normal"/>
        <w:rPr>
          <w:sz w:val="20"/>
          <w:szCs w:val="20"/>
        </w:rPr>
      </w:pPr>
      <w:r>
        <w:rPr>
          <w:sz w:val="20"/>
          <w:szCs w:val="20"/>
        </w:rPr>
        <w:t xml:space="preserve">Danach erst folgte das typisch vielfältig-gemischte Liedergenre des Zugvogels: fremdländische Lieder, Silberspringlieder, rheinische Lieder, Wandervogellieder... Der Abend war so mild, dass fast alle im Hof sitzen blieben, sich unterhielten und der sangesfreudigen Zugvogelgruppe zuhörten. Es bleibt ein Markenzeichen der Zugvögel das (gekonnte) Singen von mitgebrachten fremdländischen Liedern, vorwiegend aus dem Balkanraum, wie mir scheint. Und sie können auf verschiedenen Saiteninstrumenten wirklich virtuos dazu spielen. </w:t>
      </w:r>
    </w:p>
    <w:p>
      <w:pPr>
        <w:pStyle w:val="Normal"/>
        <w:rPr>
          <w:sz w:val="20"/>
          <w:szCs w:val="20"/>
        </w:rPr>
      </w:pPr>
      <w:r>
        <w:rPr>
          <w:sz w:val="20"/>
          <w:szCs w:val="20"/>
        </w:rPr>
      </w:r>
    </w:p>
    <w:p>
      <w:pPr>
        <w:pStyle w:val="Normal"/>
        <w:rPr>
          <w:sz w:val="20"/>
          <w:szCs w:val="20"/>
        </w:rPr>
      </w:pPr>
      <w:r>
        <w:rPr>
          <w:sz w:val="20"/>
          <w:szCs w:val="20"/>
        </w:rPr>
        <w:t xml:space="preserve">Besser wäre es vielleicht gewesen, wenn der Abend schon früh in die große Halle verlegt worden wäre, denn erfahrungsgemäß hätten dann die meisten Teilnehmer mitgesungen und es wäre zu einem der berühmten rauschenden (und alkoholreichen) Zugvogelfeste gekommen. Aber ich war nicht traurig, dass es diesmal dazu nicht kam – oder in dieser Form diesmal nicht geplant war? So war es für mich mehr ein schönes und ruhigeres und harmonisches Treffen der Zugvogel-Familie. Aber vermutlich wollten die meisten Teilnehmer auch am weitgehend wolkenlosen Nachthimmel die gleichzeitige Mondfinsternis beobachten. Bis auf eine schmale Rest-Sichel bedeckte um 23 Uhr der Erdschatten unseren Trabanten. Wir wanderten kurz vor Mitternacht durch die mondverfinsterte Nacht zum Auto zurück und fuhren nach Hause. Während der Rückfahrt konnten wir gut beobachten, wie die Mondsichel allmählich wieder größer wurde. Es war wieder ein schöner Tag gewesen, die Wanderung im Königsforst und das Zugvogeltreffen auf dem Kochshof.  </w:t>
      </w:r>
    </w:p>
    <w:p>
      <w:pPr>
        <w:pStyle w:val="Normal"/>
        <w:rPr>
          <w:sz w:val="20"/>
          <w:szCs w:val="20"/>
        </w:rPr>
      </w:pPr>
      <w:r>
        <w:rPr>
          <w:sz w:val="20"/>
          <w:szCs w:val="20"/>
        </w:rPr>
      </w:r>
    </w:p>
    <w:p>
      <w:pPr>
        <w:pStyle w:val="Normal"/>
        <w:rPr>
          <w:sz w:val="20"/>
          <w:szCs w:val="20"/>
        </w:rPr>
      </w:pPr>
      <w:r>
        <w:rPr>
          <w:sz w:val="20"/>
          <w:szCs w:val="20"/>
        </w:rPr>
        <w:t>Helmut Wurm</w:t>
      </w:r>
    </w:p>
    <w:p>
      <w:pPr>
        <w:pStyle w:val="Normal"/>
        <w:rPr>
          <w:sz w:val="20"/>
          <w:szCs w:val="20"/>
        </w:rPr>
      </w:pPr>
      <w:r>
        <w:rPr>
          <w:sz w:val="20"/>
          <w:szCs w:val="20"/>
        </w:rPr>
        <w:t>Schützenstr. 54</w:t>
      </w:r>
    </w:p>
    <w:p>
      <w:pPr>
        <w:pStyle w:val="Normal"/>
        <w:rPr>
          <w:sz w:val="20"/>
          <w:szCs w:val="20"/>
        </w:rPr>
      </w:pPr>
      <w:r>
        <w:rPr>
          <w:sz w:val="20"/>
          <w:szCs w:val="20"/>
        </w:rPr>
        <w:t xml:space="preserve">57518 Betzdorf/Sieg, </w:t>
      </w:r>
    </w:p>
    <w:p>
      <w:pPr>
        <w:pStyle w:val="Normal"/>
        <w:rPr/>
      </w:pPr>
      <w:r>
        <w:rPr>
          <w:sz w:val="20"/>
          <w:szCs w:val="20"/>
        </w:rPr>
        <w:t xml:space="preserve">22. 8. 0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00:00Z</dcterms:created>
  <dc:creator>Helmut Wurm</dc:creator>
  <dc:description/>
  <cp:keywords/>
  <dc:language>en-US</dc:language>
  <cp:lastModifiedBy>Helmut Wurm</cp:lastModifiedBy>
  <dcterms:modified xsi:type="dcterms:W3CDTF">2008-08-24T15:00:00Z</dcterms:modified>
  <cp:revision>2</cp:revision>
  <dc:subject/>
  <dc:title>Patentreffen 2008 des Zugvogels und Wanderung im Königsforst</dc:title>
</cp:coreProperties>
</file>