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Patentreffen des Zugvogels auf dem Kochshof im Bergischen Land (2006)</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von Helmut Wurm, Schützenstr. 54, 57518 Betzdorf/Sie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s Patentreffen des Zugvogels, meist im Spätsommer, hat einen bedeutenden Stellenwert im Bundesleben des Zugvogels. Hier sollen meine persönlichen Eindrücke aus den vergangenen Patentreffen zusammengefass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Kochshof im südlichen Bergischen Land in der Nähe von Odenthal und des ehemaligen Klosters Altenberg ist das Bundeszentrum des Zugvogels. Es handelt sich um einen alten Bauernhof, den der Zugvogel unter der Leitung seines früheren Bundesführers Dietze (Dieter Feist) mit großem Engagement und baulichem Können renoviert hat. Um Hilfe für die Kosten zu erhalten, hat der Zugvogel (die Idee stammt von Dietze) einen finanziellen Förderkreis eingerichtet, bei dem die Förderer Paten heißen. Bei den traditionellen  Wandervogelbünden entsprechen diese Paten den Mitgliedern im Eufrat (Eltern- und Freundesrat). Ein Mal jährlich werden diese Paten auf den Kochshof eingeladen, damit sie sich von den Fortschritten beim Bauen/Renovieren überzeugen können. Gleichzeitig ist dieses Patentreffen aber auch ein großes Treffen des gesamten Zugvogelbundes mit Berichten über das zurückliegende Fahrtenjahr, mit Singen, Gesprächen und vielen kulinarischen Angeboten für das leibliche Wohl. Es trafen sich dort auf dem Patentreffen jedes Mal zwischen 150 und 200 Personen, nämlich Paten, Ehemalige, Familien, Eltern und eben auch aktive Zugvög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Kochshof liegt in einer schönen und traditionsreichen Gegend. Kloster Altenberg und das Dhünntal waren bereits nach dem 1. Weltkrieg eine bevorzugte Fahrtengegend der Wander-vögel und bündischen Gruppen aus den rheinischen Zentren. Dieser Raum, besonders Kloster Altenberg,  wurde dann in der NS-Zeit ein Refugium der oppositionellen bündischen Gruppen.</w:t>
      </w:r>
    </w:p>
    <w:p>
      <w:pPr>
        <w:pStyle w:val="Normal"/>
        <w:rPr>
          <w:rFonts w:ascii="Verdana" w:hAnsi="Verdana" w:cs="Verdana"/>
          <w:sz w:val="20"/>
          <w:szCs w:val="20"/>
        </w:rPr>
      </w:pPr>
      <w:r>
        <w:rPr>
          <w:rFonts w:cs="Verdana" w:ascii="Verdana" w:hAnsi="Verdana"/>
          <w:sz w:val="20"/>
          <w:szCs w:val="20"/>
        </w:rPr>
        <w:t>Nach dem 2. Weltkrieg wurde in Kloster Altenberg der Deutsche Pfadfinderbund St. Georg (DPSG) neu gegründet. Heute ist Altenberg kein Kloster mehr, aber eine katholische Tagungs- und Fortbildungsstätte und ein Museum für die traditionellen Klostergärten der Klöster. Das romantische Dhünntal wurde zu einer großen Trinkwassertalsperre aufgestaut, in der man zwar nicht schwimmen, aber um die man auf ausgebauten Wanderwegen gut wandern kann. Ziemlich genau dazwischen, inmitten größerer Waldflächen und eingefügter landwirtschaft-licher Nutzflächen, liegt der Kochsh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des Mal, wenn ich den Kochshof besuchte, war also mein Anliegen zweigeteilt. Entweder wanderte ich zum Kloster Altenberg und bestaunte dort die schöne Kirche, nahm manchmal als Beobachter an den fast täglichen Trauungen teil (der Dom wird für Trauungen vermietet) oder auch an einem Gottesdienst für bündische Gruppen, schlenderte durch den Klostergarten mit seinen Heilkräutern und Küchenkräutern und besuchte die Töpferwerkstatt. Oder ich wanderte zur Dhünn-Talsperre und umrundete sie sogar einma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m Samstagnachmittag begann dann für mich das Patentreffen im Kochshof mit einem festen traditionellem Programm, bei dem sich der Zugvogel stets viel Mühe gegeben hat. Die Paten konnten sich als Geschenk ein „Patenbrot“  abholen. Dazu gab es Kaffee- und Kuchen und anschließend folgte im großen Saal ein Dia- und/oder Filmbericht über das Zugvogelleben im vergangenen Fahrtenjahr. Danach war Zeit für Gespräche und Singen im großen Hof an den aufgestellten Tischen und Bänken. Abends wurde ein warmes Buffet eröffnet, das meistens  viel zu reichhaltig ausfiel. Und am späten Abend begann das allgemeine Singen, mit oft über 100 Sängern und vielen Gitarren, unterstützt durch andere bündische Instrumente. Das Ganze mündete stets in ein rauschendes Sängerfest nach dem Motto (und Lied) von Alo Hamm (dem Zugvogelgründer) „Sonnenschein und frohe Feste sind im Leben doch das Beste...“. Ich bin  jedes Mal gerne zum Patentreffen gefahren und jedes Mal froh von dem Treffen zurückgekommen.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3:15:00Z</dcterms:created>
  <dc:creator>Helmut Wurm</dc:creator>
  <dc:description/>
  <cp:keywords/>
  <dc:language>en-US</dc:language>
  <cp:lastModifiedBy>niemand</cp:lastModifiedBy>
  <dcterms:modified xsi:type="dcterms:W3CDTF">2019-07-06T11:55:00Z</dcterms:modified>
  <cp:revision>4</cp:revision>
  <dc:subject/>
  <dc:title>Patentreffen 2006 (und früher) des Zugvogels auf dem Kochshof im Bergischen Land</dc:title>
</cp:coreProperties>
</file>