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rPr>
      </w:pPr>
      <w:r>
        <w:rPr>
          <w:rFonts w:cs="Verdana" w:ascii="Verdana" w:hAnsi="Verdana"/>
          <w:b/>
          <w:u w:val="single"/>
        </w:rPr>
        <w:t>Persönliche Bemerkungen zum 65. Werother Gesprächskrei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Wandervögel und Bündische sollten Füße (zum Wandern), das Herz (für das romantische Erleben) und den Kopf (für die erfolgreiche Bewältigung der Realität) gleichermaßen pflegen. Das ist weitgehend nicht der Fall. Der Kopf kommt in der Regel zu kurz.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eswegen sollte es in Nord, Süd, West, Ost und in der Mitte von Deutschland jeweils einen Standort für eine bündische Akademie geben, in der regelmäßige Gesprächskreise und Fortbildungen angeboten werden. Ein solches flächendeckendes Angebot gibt es noch nicht, von sporadischen Angebote abgeseh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ie Werother Gespräche, die nunmehr seit über 30 Jahren stattfinden, sind ein solches intellektuelles Angebot für die Mitte Deutschlands. Aber leider wird ängstlich eine Breiten-einladung und Breitenwirkung gemieden. Dabei besteht kein Grund, weder von den Themen noch von den Diskussionsbeiträgen her, sich in ein Nischendasein zurückzuziehen. Die Qualität der Treffen war immer hoch und Berichte darüber nachdenkenswert für alle, die nicht selber teilnehmen konn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Das hat das 65. Werother Gespräch wieder deutlich bewiesen. Es handelte sich um ein sehr interessantes Treffen, vom Thema und von den Beiträgen der Teilnehmer her. Der Referent Eddy Gries, ein seit Jahrzehnten aktiver bündischer Führer und ehemals im Finanzminis-terium tätig, hat sich schon jahrelang mit diesem Thema persönlich beschäftigt und konnte über die Möglichkeiten seines Tätigkeits-Ortes wichtige soziologische und statistische Quellen erschließen und beisteuern. Sein hier für alle Interessierten nachlesbares Referat umreißt deutlich die Problematik und Gefahren der modernen elektronischen Medienwelt,  gerade auch im Hinblick auf die jungen Generationen.</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ie Teilnehmer (in der Mehrzahl aus dem Phönix-Bund stammend, aber auch aus anderen bündischen Gruppierungen) waren ein breites Alters- und Bildungsspektrum (Oberstufen-Gymnasiasten, Berufstätige und Rentner, mit und ohne Studium). Sie  waren interessierte und kompetente Zuhörer und Gesprächspartner, die verschiedene Standorte zu diesem Thema einnahmen und verschiedene Argumente beisteuerten. Das Gesprächsmotto von Eddy Gries, dass eine gute Diskussion so verlaufen müsse, dass man es toleriert, wenn  andere nicht dieselbe Meinung haben wie man selbst, wurde Realität. Es gab bezüglich der Möglichkeiten, Wirkungen und Zukunft der neuen elektronischen Medien Warner, Besorgte, Neutrale, Relativierer und begeisterte Anhänger des Neuen. Aber stets fußten die eingebrachten Standorte auf persönlich überdachten Argumente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Die Diskussion beschäftigte sich allerdings etwas einseitig mit dem Stellenwert und Zeitverbrauch von Facebook im Alltag der jüngeren Generationen allgemein. Die Wirkung der neuen Medien als "Zeitfresser, Ablenker und Verflacher" speziell bei den Jüngeren in den Bünden wurde nach meiner Ansicht nicht genügend beachtet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Meine Bedenken sind in dieser Beziehung, dass der Nachwuchs in den Bünden und die heranwachsenden Führergenerationen geringer, oberflächlicher und weniger dauerhaft aus folgenden Gründen sein werden: </w:t>
      </w:r>
    </w:p>
    <w:p>
      <w:pPr>
        <w:pStyle w:val="Normal"/>
        <w:spacing w:lineRule="auto" w:line="240" w:before="0" w:after="0"/>
        <w:rPr>
          <w:rFonts w:ascii="Verdana" w:hAnsi="Verdana" w:cs="Verdana"/>
        </w:rPr>
      </w:pPr>
      <w:r>
        <w:rPr>
          <w:rFonts w:eastAsia="Verdana" w:cs="Verdana" w:ascii="Verdana" w:hAnsi="Verdana"/>
        </w:rPr>
        <w:t xml:space="preserve"> </w:t>
      </w:r>
    </w:p>
    <w:p>
      <w:pPr>
        <w:pStyle w:val="Normal"/>
        <w:spacing w:lineRule="auto" w:line="240" w:before="0" w:after="0"/>
        <w:rPr>
          <w:rFonts w:ascii="Verdana" w:hAnsi="Verdana" w:cs="Verdana"/>
          <w:b/>
          <w:b/>
        </w:rPr>
      </w:pPr>
      <w:r>
        <w:rPr>
          <w:rFonts w:cs="Verdana" w:ascii="Verdana" w:hAnsi="Verdana"/>
        </w:rPr>
        <w:t xml:space="preserve">1. Die Jugendlichen sind einer solchen Fülle von Eindrücken ausgesetzt, dass sie in allem immer weniger gründlich  werden, sondern mal da und mal dort dabei sind, also neben einer Mitgliedschaft in einer bündischen Gruppe noch in anderen Gruppen "dabei" sind. Sie werden nicht mehr so intensiv bündisch "in der Wolle gefärbt", wie man das in den früheren Generationen bemerken konnte - wenn sie denn überhaupt sich einer bündischen Gruppe anschließen. </w:t>
      </w:r>
      <w:r>
        <w:rPr>
          <w:rFonts w:cs="Verdana" w:ascii="Verdana" w:hAnsi="Verdana"/>
          <w:b/>
        </w:rPr>
        <w:t>Solche lebenslang treue Bündische, wie es sie früher gab, wird es künftig immer weniger gebe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rPr>
        <w:t xml:space="preserve">2. Die neuen Medien schaffen zunehmend eine solch bunte neue Welt neben der realen Welt, dass sich immer mehr Jugendliche von ihrem Zimmer zu Hause aus in die Medienwelt begeben und dort ein "zweites Leben" finden. Die bündischen Gruppen der Realität können in der Regel solche Abenteuer, Spannung und Vielfalt nicht bieten wie diese künstliche elektronische Welt. Das geht bis zu angeblich personalen Bezügen. Weshalb sollen sich Jugendliche heute noch in bündische Gruppen begeben, wenn die fiktionale elektronische Welt viel bunter und spannender ist, als was eine bündische Gruppe bieten kann? </w:t>
      </w:r>
      <w:r>
        <w:rPr>
          <w:rFonts w:cs="Verdana" w:ascii="Verdana" w:hAnsi="Verdana"/>
          <w:b/>
        </w:rPr>
        <w:t xml:space="preserve">Jugendliche, die zufrieden mit den einfachen Angeboten in einer bündischen Gruppe sind, wird es künftig immer weniger geben. </w:t>
      </w:r>
    </w:p>
    <w:p>
      <w:pPr>
        <w:pStyle w:val="Normal"/>
        <w:spacing w:before="0" w:after="0"/>
        <w:rPr>
          <w:rFonts w:ascii="Verdana" w:hAnsi="Verdana" w:cs="Verdana"/>
        </w:rPr>
      </w:pPr>
      <w:r>
        <w:rPr>
          <w:rFonts w:eastAsia="Verdana" w:cs="Verdana" w:ascii="Verdana" w:hAnsi="Verdana"/>
        </w:rPr>
        <w:t xml:space="preserve"> </w:t>
      </w:r>
    </w:p>
    <w:p>
      <w:pPr>
        <w:pStyle w:val="Normal"/>
        <w:spacing w:before="0" w:after="0"/>
        <w:rPr>
          <w:rFonts w:ascii="Verdana" w:hAnsi="Verdana" w:cs="Verdana"/>
        </w:rPr>
      </w:pPr>
      <w:r>
        <w:rPr>
          <w:rFonts w:cs="Verdana" w:ascii="Verdana" w:hAnsi="Verdana"/>
        </w:rPr>
        <w:t xml:space="preserve">3. Wer als Jugendlicher in einer solchen überfrachteten und bunt-übersteigerten fiktionalen "zweiten Welt" aufgewachsen ist, der hat es schwer, sich gründlich und langfristig auf eine Aufgabe zu konzentrieren, z.B. auf eine Gruppenführung mit all ihren vielen Pflichten und zeitlichen Belastungen.  Die künftigen jungen Führer werden diese Einfluss-Vielfalt und diese Flachheit immer mehr als normal empfinden und den Gefahren in ihrer Gruppe immer weniger gegensteuern wollen - weil sie selber nichts anderes erlebt haben. Immer mehr künftige Jugendführer werden dadurch gekennzeichnet sein, dass sie viel an Aktivitäten machen, aber nichts richtig. </w:t>
      </w:r>
      <w:r>
        <w:rPr>
          <w:rFonts w:cs="Verdana" w:ascii="Verdana" w:hAnsi="Verdana"/>
          <w:b/>
        </w:rPr>
        <w:t>Den Jugendführer-Typus, der auf vieles in seinem privaten Leben verzichtet hat, um möglichst viel Zeit und Kraft  für seine Gruppe zu haben, wird es in der Zukunft immer weniger geben</w:t>
      </w:r>
      <w:r>
        <w:rPr>
          <w:rFonts w:cs="Verdana" w:ascii="Verdana" w:hAnsi="Verdana"/>
        </w:rPr>
        <w:t xml:space="preserv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b/>
        </w:rPr>
        <w:t>Und daran sind nach meiner Überzeugung die Angebote und Einflüsse der modernen Medien wesentlich schuld.  Sie sind die größte Gefahr für das Bündische in der Zukunft</w:t>
      </w:r>
      <w:r>
        <w:rPr>
          <w:rFonts w:cs="Verdana" w:ascii="Verdana" w:hAnsi="Verdana"/>
        </w:rPr>
        <w:t xml:space="preserve">. Sie werden das Bündische nicht ausrotten, aber zu einer Nischengruppierung voller Flachheit reduzieren, wenn das Bündische nicht neue Tiefe gewinnt.. </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Insofern sollte man das Thema "Einflüsse der elektronischen Medien in der Zukunft auf die Gesellschaft" sehr nachdenklich und besorgt durchdenken. Die elektronischen Medien wie ein moderner Diogenes aber abschaffen zu wollen, wäre die falsche Alternative. Denn sie bieten auch viele positive Möglichkeiten, die man gerne nutzt. Dieser Beitrag ist z.B. auf einem PC geschrieben, er wird als e-Mail versandt und in eine bündische Webseite eingestellt werden. Aber es kommt auf den richtigen Umgang mit den elektronischen Medien an. Und darauf sollte ein verantwortungsbewusster bündischer Führer seine Gruppe auch immer wieder hinweisen.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Verfasst von Helmut Wur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0:00Z</dcterms:created>
  <dc:creator>Helmut</dc:creator>
  <dc:description/>
  <cp:keywords/>
  <dc:language>en-US</dc:language>
  <cp:lastModifiedBy>Helmut Wurm</cp:lastModifiedBy>
  <dcterms:modified xsi:type="dcterms:W3CDTF">2012-11-01T08:23:00Z</dcterms:modified>
  <cp:revision>14</cp:revision>
  <dc:subject/>
  <dc:title>Persönliche Bemerkungen zum 65</dc:title>
</cp:coreProperties>
</file>