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 xml:space="preserve">Prolog im Himmel </w:t>
      </w:r>
    </w:p>
    <w:p>
      <w:pPr>
        <w:pStyle w:val="Normal"/>
        <w:rPr>
          <w:sz w:val="24"/>
          <w:szCs w:val="24"/>
        </w:rPr>
      </w:pPr>
      <w:r>
        <w:rPr>
          <w:sz w:val="24"/>
          <w:szCs w:val="24"/>
        </w:rPr>
      </w:r>
    </w:p>
    <w:p>
      <w:pPr>
        <w:pStyle w:val="Normal"/>
        <w:rPr>
          <w:i/>
          <w:i/>
        </w:rPr>
      </w:pPr>
      <w:r>
        <w:rPr>
          <w:i/>
        </w:rPr>
        <w:t xml:space="preserve">Mephisto steht mit gesenktem Kopf vor Gott. Er ist jedes Mal etwas verlegen, wenn er in den Himmel gerufen wird, denn er weiß, dass er dort sehr ungern gesehen wird und nur in sehr dringenden Fällen dorthin beordert wird. Er weiß, dass er auf Erden ständig die ganze geplante Harmonie der Schöpfung durcheinander bringen darf und er fühlt eigentlich dauerhaft diese Schuld. Aber andererseits versteht er nicht recht, weshalb Gott das duldet. Er könnte ihm doch mit einem Wort seine ganzen Schad-Aktionen an seiner Schöpfung verbieten. Aber da das bisher noch nicht erfolgt ist, muss Gott wohl eine bestimmte Absicht damit verbinden. Und deshalb fragt er ihn auch nicht, weshalb er Teufel sein und Teufeleien planen und ausführen darf. Man soll schlafende Hunde nicht wecken... Besser ist, man hört sich bei einem solchen </w:t>
      </w:r>
    </w:p>
    <w:p>
      <w:pPr>
        <w:pStyle w:val="Normal"/>
        <w:rPr>
          <w:i/>
          <w:i/>
        </w:rPr>
      </w:pPr>
      <w:r>
        <w:rPr>
          <w:i/>
        </w:rPr>
        <w:t xml:space="preserve">Herbei-Zitiertwerden mit gesenktem Kopf die Strafpredigt, die Nachfragen, die Vorwürfe an und denkt nur daran, dass das bald zu Ende sein wird, denn man weiß ja, dass man den Teufel nur so kurz wie möglich im Himmel duldet. </w:t>
      </w:r>
    </w:p>
    <w:p>
      <w:pPr>
        <w:pStyle w:val="Normal"/>
        <w:rPr/>
      </w:pPr>
      <w:r>
        <w:rPr>
          <w:i/>
        </w:rPr>
        <w:t xml:space="preserve">So hält es Mephisto auch jetzt, ist aber gleichzeitig gespannt, was ihm dieses Mal vorgehalten wird. </w:t>
      </w:r>
    </w:p>
    <w:p>
      <w:pPr>
        <w:pStyle w:val="Normal"/>
        <w:rPr/>
      </w:pPr>
      <w:r>
        <w:rPr/>
      </w:r>
    </w:p>
    <w:p>
      <w:pPr>
        <w:pStyle w:val="Normal"/>
        <w:rPr/>
      </w:pPr>
      <w:r>
        <w:rPr>
          <w:b/>
        </w:rPr>
        <w:t>Gott</w:t>
      </w:r>
      <w:r>
        <w:rPr/>
        <w:t xml:space="preserve">: Mir wurde geklagt, dass du dich zunehmend den deutschen Wandervögeln und ihnen verwandten Gruppen, den Bündischen also, mit deinen Teufeleien zugewandt hast. Du stellst sie bloß, machst sie lächerlich, förderst ihren Zwist, lässt sie auf kuriose Ideen kommen, veränderst ihre Ziele, behinderst ihr Zurechtfinden im Alltagsleben... Ich möchte das nicht.  </w:t>
      </w:r>
    </w:p>
    <w:p>
      <w:pPr>
        <w:pStyle w:val="Normal"/>
        <w:rPr/>
      </w:pPr>
      <w:r>
        <w:rPr/>
      </w:r>
    </w:p>
    <w:p>
      <w:pPr>
        <w:pStyle w:val="Normal"/>
        <w:rPr/>
      </w:pPr>
      <w:r>
        <w:rPr>
          <w:b/>
        </w:rPr>
        <w:t>Mephisto</w:t>
      </w:r>
      <w:r>
        <w:rPr/>
        <w:t xml:space="preserve">: Herr, was hast Du eigentlich so viel Verständnis mit den Bündischen? Sie sind weder sehr fromm noch sehr rücksichtsvoll mit der Kirche. Du müsstest einige ihrer Lieder mal hören, mit denen sie sich über Mönche und Pfarrer lustig machen und diese auch bloß stellen. </w:t>
      </w:r>
    </w:p>
    <w:p>
      <w:pPr>
        <w:pStyle w:val="Normal"/>
        <w:rPr/>
      </w:pPr>
      <w:r>
        <w:rPr/>
        <w:t>Und als ich heute eingelassen wurde und zu Dir ging - ich wurde wie üblich nur den kürzesten direkten Weg geführt und konnte nur einige flüchtige Eindrücke rechts und links erhaschen – bemerkte ich, dass sie offensichtlich eine eigene Himmelsecke für sich haben und dort singen und dass dort sehr viele Bündische sitzen... Nicht alle Menschen scheinen so leicht in den Himmel zu kommen... Du lässt es geschehen, dass Deutschland den Bach herunter geht, dass es von Politkern belogen wird, dass in den Schulen weniger gelernt wird, dass die Deutschen immer mehr eine vom Wohlstand korrumpierte Gesellschaft werden... Aber bei den Bündischen regst Du Dich bereits wegen Kleinigkeiten auf. Haben sie sich bei Dir durch ihre schönen Lieder eingeschmeichelt?</w:t>
      </w:r>
    </w:p>
    <w:p>
      <w:pPr>
        <w:pStyle w:val="Normal"/>
        <w:rPr/>
      </w:pPr>
      <w:r>
        <w:rPr/>
      </w:r>
    </w:p>
    <w:p>
      <w:pPr>
        <w:pStyle w:val="Normal"/>
        <w:rPr/>
      </w:pPr>
      <w:r>
        <w:rPr>
          <w:b/>
        </w:rPr>
        <w:t>Gott</w:t>
      </w:r>
      <w:r>
        <w:rPr/>
        <w:t>: Sie sind ein harmloses, freundliches Völkchen, das teilweise in seiner romantischen Traum-Welt und nicht in der realen Welt lebt. Und ich habe dir nur erlaubt, dich in der realen Welt zu betätigen. Die romantische Traumwelt ist dir verschlossen. Und wenn alle Menschen so wären wie die Bündischen, dann gäbe es keine Kriege und keine kapitalistische Ausbeutung... Das rechne ich ihnen hoch an. Und sie sind in vielem wie etwas wilde, aber harmlose Kinder...</w:t>
      </w:r>
    </w:p>
    <w:p>
      <w:pPr>
        <w:pStyle w:val="Normal"/>
        <w:rPr/>
      </w:pPr>
      <w:r>
        <w:rPr/>
        <w:t>Und weshalb ich das andere dulde, was du erwähnt hast und nicht verstehst, das überlasse bitte mir. Ich bin dir keine Rechenschaft schuldig. Heute geht es um die Bündischen.</w:t>
      </w:r>
    </w:p>
    <w:p>
      <w:pPr>
        <w:pStyle w:val="Normal"/>
        <w:rPr/>
      </w:pPr>
      <w:r>
        <w:rPr/>
      </w:r>
    </w:p>
    <w:p>
      <w:pPr>
        <w:pStyle w:val="Normal"/>
        <w:rPr/>
      </w:pPr>
      <w:r>
        <w:rPr>
          <w:b/>
        </w:rPr>
        <w:t xml:space="preserve">Mephisto </w:t>
      </w:r>
      <w:r>
        <w:rPr/>
        <w:t>(</w:t>
      </w:r>
      <w:r>
        <w:rPr>
          <w:i/>
        </w:rPr>
        <w:t>verlegen</w:t>
      </w:r>
      <w:r>
        <w:rPr/>
        <w:t xml:space="preserve">): Ich habe ihnen ja auch nicht schwer schaden wollen, ich habe mehr Schabernack mit ihnen getrieben. Es stimmt, ich habe versucht, dass sie lächerlich erschienen, dass unter ihnen leicht Gezänk ausbrach, ich habe versucht, sie von der Bewältigung der Wirk-lichkeit, der realen Welt, abzuhalten, habe alberne und phantastische Vorstellungen in mache Köpfe eingepflanzt... Es waren mehr kleine Späßchen, Streiche als große Schad-Aktionen. Und vielfach ist es ja nicht gelungen. Aber so kleine Späße kannst Du mir doch gönnen. </w:t>
      </w:r>
    </w:p>
    <w:p>
      <w:pPr>
        <w:pStyle w:val="Normal"/>
        <w:rPr/>
      </w:pPr>
      <w:r>
        <w:rPr/>
      </w:r>
    </w:p>
    <w:p>
      <w:pPr>
        <w:pStyle w:val="Normal"/>
        <w:rPr/>
      </w:pPr>
      <w:r>
        <w:rPr>
          <w:b/>
        </w:rPr>
        <w:t>Gott</w:t>
      </w:r>
      <w:r>
        <w:rPr/>
        <w:t>: Ich habe unter ihnen einen Mann, dem ich vertrauen kann, den alten bündischen Führer.</w:t>
      </w:r>
    </w:p>
    <w:p>
      <w:pPr>
        <w:pStyle w:val="Normal"/>
        <w:rPr/>
      </w:pPr>
      <w:r>
        <w:rPr/>
        <w:t xml:space="preserve">Der hat schon machen deiner Streiche verhindert oder wieder gerade gebogen. Dem werde ich nun noch den Sokrates eine zeitlang zur Seite stellen. Die beiden werden dir die nötigen Zügel anlegen. </w:t>
      </w:r>
    </w:p>
    <w:p>
      <w:pPr>
        <w:pStyle w:val="Normal"/>
        <w:rPr/>
      </w:pPr>
      <w:r>
        <w:rPr/>
      </w:r>
    </w:p>
    <w:p>
      <w:pPr>
        <w:pStyle w:val="Normal"/>
        <w:rPr/>
      </w:pPr>
      <w:r>
        <w:rPr>
          <w:b/>
        </w:rPr>
        <w:t>Mephisto</w:t>
      </w:r>
      <w:r>
        <w:rPr/>
        <w:t xml:space="preserve"> (</w:t>
      </w:r>
      <w:r>
        <w:rPr>
          <w:i/>
        </w:rPr>
        <w:t>fletscht ärgerlich die Zähne</w:t>
      </w:r>
      <w:r>
        <w:rPr/>
        <w:t>): Gerade den Sokrates... Aber was schätzt Du denn auch noch den Sokrates... Der glaubte doch noch an die alten griechischen Götter... Der war auch kein frommer Mann gewesen... Den hast Du ja auch bevorzugt behandelt... Das kann ich ebenfalls nicht verstehen...</w:t>
      </w:r>
    </w:p>
    <w:p>
      <w:pPr>
        <w:pStyle w:val="Normal"/>
        <w:rPr/>
      </w:pPr>
      <w:r>
        <w:rPr/>
      </w:r>
    </w:p>
    <w:p>
      <w:pPr>
        <w:pStyle w:val="Normal"/>
        <w:rPr/>
      </w:pPr>
      <w:r>
        <w:rPr>
          <w:b/>
        </w:rPr>
        <w:t>Gott</w:t>
      </w:r>
      <w:r>
        <w:rPr/>
        <w:t xml:space="preserve">: Aber er war und ist ein weiser Mann und um die Einsicht der Menschen bemüht. Und die Einsicht ist eine wichtige Voraussetzung, deinen vielen Teufeleien nicht auf den Leim zu gehen. Deswegen brauche ich seine Hilfe gegen dich und helfe ihm wieder, wenn er dazu Hilfe bedarf. </w:t>
      </w:r>
    </w:p>
    <w:p>
      <w:pPr>
        <w:pStyle w:val="Normal"/>
        <w:rPr/>
      </w:pPr>
      <w:r>
        <w:rPr/>
        <w:t>So und jetzt mache dich auf dem kürzesten Weg wieder dahin zurück, wo du hingehörst.</w:t>
      </w:r>
    </w:p>
    <w:p>
      <w:pPr>
        <w:pStyle w:val="Normal"/>
        <w:rPr/>
      </w:pPr>
      <w:r>
        <w:rPr/>
      </w:r>
    </w:p>
    <w:p>
      <w:pPr>
        <w:pStyle w:val="Normal"/>
        <w:rPr>
          <w:i/>
          <w:i/>
        </w:rPr>
      </w:pPr>
      <w:r>
        <w:rPr>
          <w:i/>
        </w:rPr>
        <w:t xml:space="preserve">Sofort traten zwei kräftige Begleitengel herzu, packten Mephisto rechts und links am Arm und </w:t>
      </w:r>
    </w:p>
    <w:p>
      <w:pPr>
        <w:pStyle w:val="Normal"/>
        <w:rPr/>
      </w:pPr>
      <w:r>
        <w:rPr>
          <w:i/>
        </w:rPr>
        <w:t>zogen ihn auf dem kürzesten Weg zum Himmelstor. Mephisto versuchte noch, den Rückwärts-weg etwas zu verlangsamen, um neugierig nach rechts und links spähen zu können, aber die beiden himmlischen Rausschmeißer machten kurzen Prozess mit ihm und gaben ihm an der Himmelstür noch einen kräftigen Schubs</w:t>
      </w:r>
      <w:r>
        <w:rPr/>
        <w:t xml:space="preserve">. </w:t>
      </w:r>
    </w:p>
    <w:p>
      <w:pPr>
        <w:pStyle w:val="Normal"/>
        <w:rPr/>
      </w:pPr>
      <w:r>
        <w:rPr/>
      </w:r>
    </w:p>
    <w:p>
      <w:pPr>
        <w:pStyle w:val="Normal"/>
        <w:rPr/>
      </w:pPr>
      <w:r>
        <w:rPr>
          <w:i/>
        </w:rPr>
        <w:t>Man hörte</w:t>
      </w:r>
      <w:r>
        <w:rPr/>
        <w:t xml:space="preserve"> </w:t>
      </w:r>
      <w:r>
        <w:rPr>
          <w:b/>
        </w:rPr>
        <w:t>Mephisto</w:t>
      </w:r>
      <w:r>
        <w:rPr/>
        <w:t xml:space="preserve"> </w:t>
      </w:r>
      <w:r>
        <w:rPr>
          <w:i/>
        </w:rPr>
        <w:t>im Herunterfallen noch jammern</w:t>
      </w:r>
      <w:r>
        <w:rPr/>
        <w:t xml:space="preserve">: Gerade den Sokrates... Der hat mir noch gefehlt... Der alte bündische Führer machte mir schon Schwierigkeiten genug... </w:t>
      </w:r>
    </w:p>
    <w:p>
      <w:pPr>
        <w:pStyle w:val="Normal"/>
        <w:rPr/>
      </w:pPr>
      <w:r>
        <w:rPr/>
      </w:r>
    </w:p>
    <w:p>
      <w:pPr>
        <w:pStyle w:val="Normal"/>
        <w:rPr/>
      </w:pPr>
      <w:r>
        <w:rPr>
          <w:b/>
          <w:i/>
        </w:rPr>
        <w:t xml:space="preserve">So, und jetzt beginnen die Aufzeichnungen des discipulus socratei, der von Sokrates gebeten worden war, über seine Gespräche mit den Bündischen und seine Aktionen zusammen mit dem alten Führer gegen den Mephisto Aufzeichnungen anzufertig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05:00Z</dcterms:created>
  <dc:creator>Helmut Wurm</dc:creator>
  <dc:description/>
  <cp:keywords/>
  <dc:language>en-US</dc:language>
  <cp:lastModifiedBy>Helmut Wurm</cp:lastModifiedBy>
  <dcterms:modified xsi:type="dcterms:W3CDTF">2010-01-02T13:05:00Z</dcterms:modified>
  <cp:revision>2</cp:revision>
  <dc:subject/>
  <dc:title>Prolog im Himmel </dc:title>
</cp:coreProperties>
</file>