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Reflexionen zum 63. Werother Gesprächskreis am 12. 11. 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1. Vorbemerku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Hans Breuer, der leider viel zu früh verstorbene große Wandervogel vor dem 1. Weltkrieg, hat</w:t>
      </w:r>
      <w:r>
        <w:rPr>
          <w:rFonts w:cs="Verdana" w:ascii="Verdana" w:hAnsi="Verdana"/>
          <w:sz w:val="22"/>
          <w:szCs w:val="22"/>
        </w:rPr>
        <w:t xml:space="preserve"> </w:t>
      </w:r>
      <w:r>
        <w:rPr>
          <w:rFonts w:cs="Verdana" w:ascii="Verdana" w:hAnsi="Verdana"/>
          <w:sz w:val="20"/>
          <w:szCs w:val="20"/>
        </w:rPr>
        <w:t>wiederholt</w:t>
      </w:r>
      <w:r>
        <w:rPr>
          <w:rFonts w:cs="Verdana" w:ascii="Verdana" w:hAnsi="Verdana"/>
          <w:sz w:val="22"/>
          <w:szCs w:val="22"/>
        </w:rPr>
        <w:t xml:space="preserve"> </w:t>
      </w:r>
      <w:r>
        <w:rPr>
          <w:rFonts w:cs="Verdana" w:ascii="Verdana" w:hAnsi="Verdana"/>
          <w:sz w:val="20"/>
          <w:szCs w:val="20"/>
        </w:rPr>
        <w:t xml:space="preserve">darauf hingewiesen, dass das Wandervogel-Sein nicht nur eine Angelegen-heit der Füße und Stimmbänder ist, sondern auch des Kopf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d diesbezüglich gehört nach meinen Kenntnissen der Werother Gesprächskreis, der seit über 2 Jahrzehnten 2mal jährlich von Alexej Stachowitsch (Axi) und Älteren aus seinem Phönix-Bund einberufen wird, zur Spitze dessen, was derzeit an bündischer Kopfarbeit angeboten wird. Ursprünglich sollten dieser Werother Gespräche ein Teil einer geplanten bündischen Akademie werden, zu der es aber bisher noch nicht gekommen 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i den Teilnehmern dieser Werother Gespräche handelt es sich um einen engen Kreis von persönlich Eingeladenen aus verschiedensten Bünden und mit verschiedensten Altersstufen, um die 20 Teilnehmer jeweils. Die Themen sind immer interessant und die Referenten oft „hochkarätig“. Zu jedem Treffen wird ein Protokoll angefertigt, das die Referate (bis zu 2 am Samstag) und die Diskussionen dazu fest hält. Dabei geht es in diesen Diskussionen nicht darum, den Bünden Ergebnisse anzubieten, sondern Meinungen und Argumente zum Nachdenken zu sammel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ider haben die Verantwortlichen für diese Werother Gespräche juristische Bedenken, diese Protokolle der Öffentlichkeit in irgendeiner Form zur Verfügung zu stellen. Denn nicht jedes Wort, nicht jede Formulierung und geäußerte Ansicht sind für die Öffentlichkeit gedacht - dem kann man zustimmen. Aber prinzipiell sind diese Protokolle ein so reichhaltiger Schatz von Beiträgen, dass der Gewinn für die bündische Öffentlichkeit viel größer sein dürfte als ein möglicher Anstoß an dem einen oder anderen Gesagten. Es wäre eine sinnvolle Aufgabe eines Arbeitskreises, diese Protokolle durchzusehen, inhaltlich zu glätten und veröffentlich-bar zu machen. Bisher ist das leider noch nicht begonnen worden und es können deshalb noch keine Protokolle für alle präsent gemacht werden - Sehr sch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 Wochenende 11.-13.11. 011 fand nun der 63. Werother Kreis statt mit den beiden Themenblöck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andern zwischen 2 Welten: Jugend als ein Oszillieren zwischen Kindheit u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rwachsenenal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andern zwischen 2 Welten: Vom Wege suchen und Wege fi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Teilnehmerkreis, 26 Personen, stammte von seiner geographischen Herkunft her aus dem Raum Berlin bis Wien und Köln bis Stuttgart. Bezüglich der soziologischen Seite  </w:t>
      </w:r>
    </w:p>
    <w:p>
      <w:pPr>
        <w:pStyle w:val="Normal"/>
        <w:rPr>
          <w:rFonts w:ascii="Verdana" w:hAnsi="Verdana" w:cs="Verdana"/>
          <w:sz w:val="20"/>
          <w:szCs w:val="20"/>
        </w:rPr>
      </w:pPr>
      <w:r>
        <w:rPr>
          <w:rFonts w:cs="Verdana" w:ascii="Verdana" w:hAnsi="Verdana"/>
          <w:sz w:val="20"/>
          <w:szCs w:val="20"/>
        </w:rPr>
        <w:t>gehörten sie zur den Berufs-Kategorie Professoren, Pfarrer, Lehrer, Ingenieure, Freiberufler, Angestellte, Handwerker, Studenten und Oberstufen-Schüler. Von der bündischen Herkunft her kamen die Teilnehmer aus dem Wandervogel, den Jungenschaften, den Pfadfindern, dem Phönix-Bund oder waren sonstige nichtbündische Interessie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beiden Referenten bündischer Herkunft, nämlich Prof. Dr. Roland Eckert, Soziologe Uni Trier (ehemaliger Jungenschaftler), und Florian Roesner, Schulbegründer und Leiter einer interessanten freien Reformschule im Taunus (Phönix-Bund), waren sehr gut vorbereitet. Ihre Manuskripte waren kurz vor dem Qualitäts-Urteil „druckreif“. Schade, dass nicht wenigstens diese beiden anregenden Referate für das Internet frei gegeben worden sind! (Oder vielleicht nur noch nicht frei gegeben worden sind? Man kann sie ja nacht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e Voraussetzungen für einen interessanten und kompetenten Werother Gesprächskreis waren also wieder gege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Verlauf entsprach voll diesen Erwartungen. Es wurde angeregt beigetragen, ergänzt, diskutiert und auch widersprochen. Denn natürlich erstarrten die Diskussionsbeiträge nicht in Ehrfurcht vor professoraler Kompetenz und überzeugtem Schulleiterengagement. Und das war gut so, denn Meinungs-Pluralismus muss ein zentralen Merkmal einer demokratischen Gesellschaft sein und blei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gen der oben erwähnten Bedenken gegenüber der Freigabe der Diskussionsbeiträge und Protokolle im Internet kann nachfolgend kein detaillierter Bericht gegeben werden, sondern es sollen meine Reflexionen mitgeteilt werden, in die Themen, Referate, Diskussionsbeiträge und auch die gebliebenen Lücken eingeflossen sind.   </w:t>
      </w:r>
    </w:p>
    <w:p>
      <w:pPr>
        <w:pStyle w:val="Normal"/>
        <w:rPr/>
      </w:pPr>
      <w:r>
        <w:rPr>
          <w:rFonts w:cs="Verdana" w:ascii="Verdana" w:hAnsi="Verdana"/>
          <w:sz w:val="20"/>
          <w:szCs w:val="20"/>
        </w:rPr>
        <w:t xml:space="preserve">Nicht unerwähnt soll die kulinarische Seite bleiben. Axi hat stets Wert darauf gelegt, dass regelmäßige Mahlzeiten (Frühstück, Mittagessen, Kaffee-Pause und Abendessen) und diese gemeinsam eingenommen werden. Das schafft Einheitsgefühl. Es handelte sich, wie üblich, wieder um herzhafte mitteleuropäische Kostformen (von der Wurst- und Käseplatte über Kuchen, Tee, Kaffee zum Salat-, Nudel- und Gulaschgericht). Geraucht wurde innerhalb des Hauses nicht, Alkohol wurde nur von einigen (darunter leider auch ich), jedoch in sehr geringen Mengen, zum Mittag- und Abendessen konsumiert. Insofern unterschied sich das Essen angenehm von manchen modernen bündischen (Fr)Ess-Tafel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 Reflexionen zum Samstag, den 12. 11. 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2"/>
          <w:szCs w:val="22"/>
        </w:rPr>
        <w:t>1.</w:t>
      </w:r>
      <w:r>
        <w:rPr>
          <w:rFonts w:cs="Verdana" w:ascii="Verdana" w:hAnsi="Verdana"/>
          <w:sz w:val="20"/>
          <w:szCs w:val="20"/>
        </w:rPr>
        <w:t xml:space="preserve">  Kindheit, Jugend und Erwachsenenalter sind keine streng abgegrenzten Gartenbeete im Lebensgarten, sondern gehen individuell unterschiedlich fließend ineinander über. Einige Menschen bleiben aberf auch in einer solchen Lebensaltersstufe stecken und wirken dann mit fortschreitendem Alter merkwürdig fremd und sogar lächerli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r heutigen Gesellschaft fällt diesbezüglich immer häufiger auf, dass Ältere, besonders Frauen, nicht mehr „alt werden“ können, sondern mit allen Tricks der Mode, Farben und des Verhaltens „jugendliches Erwachsensein“ vortäuschen wo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i den Bündischen trifft man diesbezüglich häufig auf das Merkmal, dass sich erwachsene Bündische als „Jugendliche, als „Noch-nicht-Erwachsene“ fühlen und sich so geben, sich möglichst im Kreise Jugendlicher aufhalten, von „Wir Jugendliche der Jugendbewegung“ sprechen, begeistert Lieder singen wie „Jauchzende Jungen auf dem Rücken ihrer Pferde“ oder „Wo wollt ihr hin ihr tollen Jungen“ us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2"/>
          <w:szCs w:val="22"/>
        </w:rPr>
        <w:t>2.</w:t>
      </w:r>
      <w:r>
        <w:rPr>
          <w:rFonts w:cs="Verdana" w:ascii="Verdana" w:hAnsi="Verdana"/>
          <w:sz w:val="20"/>
          <w:szCs w:val="20"/>
        </w:rPr>
        <w:t xml:space="preserve">  Die Jugendphase hat keine strengen, allgemeingültigen klassifikatorischen Merkmale, sondern nur Tendenzen, die bei einem Jugendlichen stärker, bei dem anderen schwächer ausgeprägt sind. Bei einem Jugendlichen kann die pubertäre Umstellung oder Unruhe so stark sein, dass er in der Schule kein richtiges Lernen mehr zeigen kann und am besten eine „schulische Auszeit“ machen sollte, und bei anderen verspürt man einen gesteigerten Informations- und Interessenhunger, der kaum durch den normalen Unterricht befriedigt werden kan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erade in dieser Phase ist ein schulischerer Pluralismus notwendig, kein Einheitsschulwesen, welcher Art auch immer. Jegliche Formulierungen wie: </w:t>
      </w:r>
      <w:r>
        <w:rPr>
          <w:rFonts w:cs="Verdana" w:ascii="Verdana" w:hAnsi="Verdana"/>
          <w:b/>
          <w:sz w:val="20"/>
          <w:szCs w:val="20"/>
        </w:rPr>
        <w:t>Alle</w:t>
      </w:r>
      <w:r>
        <w:rPr>
          <w:rFonts w:cs="Verdana" w:ascii="Verdana" w:hAnsi="Verdana"/>
          <w:sz w:val="20"/>
          <w:szCs w:val="20"/>
        </w:rPr>
        <w:t xml:space="preserve"> Jugendliche zeigen folgende Merkmale... </w:t>
      </w:r>
      <w:r>
        <w:rPr>
          <w:rFonts w:cs="Verdana" w:ascii="Verdana" w:hAnsi="Verdana"/>
          <w:b/>
          <w:sz w:val="20"/>
          <w:szCs w:val="20"/>
        </w:rPr>
        <w:t>Alle</w:t>
      </w:r>
      <w:r>
        <w:rPr>
          <w:rFonts w:cs="Verdana" w:ascii="Verdana" w:hAnsi="Verdana"/>
          <w:sz w:val="20"/>
          <w:szCs w:val="20"/>
        </w:rPr>
        <w:t xml:space="preserve"> Jugendlichen müssen so oder so erzogen und beschult werden... sind abzulehnen. Man sollte gerade im Schulwesen wieder lernen, nicht zu verabsolutieren und zu vereinheitlichen, sondern zu diversifizieren, organisatorischen Pluralismus zu schaf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2"/>
          <w:szCs w:val="22"/>
        </w:rPr>
        <w:t>3.</w:t>
      </w:r>
      <w:r>
        <w:rPr>
          <w:rFonts w:cs="Verdana" w:ascii="Verdana" w:hAnsi="Verdana"/>
          <w:sz w:val="20"/>
          <w:szCs w:val="20"/>
        </w:rPr>
        <w:t xml:space="preserve">  Wir Deutsche neigen häufig zu extremen Gedankengebäuden und daraus resultierenden Umsetzungen. Entweder bewegen wir uns im „Wolkenkuckucksheim“ der Ideen, Wünsche, Hoffnungen, Illusionen, Phantasien, Ideologien – oder in der Ebene der ausgesprochenen Plattheit, der Nüchternheit und Herzenskälte, des reinen Egoismus und des Pragmatismus. </w:t>
      </w:r>
    </w:p>
    <w:p>
      <w:pPr>
        <w:pStyle w:val="Normal"/>
        <w:rPr>
          <w:rFonts w:ascii="Verdana" w:hAnsi="Verdana" w:cs="Verdana"/>
          <w:sz w:val="20"/>
          <w:szCs w:val="20"/>
        </w:rPr>
      </w:pPr>
      <w:r>
        <w:rPr>
          <w:rFonts w:cs="Verdana" w:ascii="Verdana" w:hAnsi="Verdana"/>
          <w:sz w:val="20"/>
          <w:szCs w:val="20"/>
        </w:rPr>
        <w:t xml:space="preserve">Den Mittelweg dazwischen zu finden, Ideen und Realität als Einheit zu sehen, fällt uns, vor allem den führenden geistigen Köpfen, schon immer schw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betrifft auch das Schulwesen, seine Organisation und seine Aufgaben. Natürlich kann man idealistisch träumen, wie man die Jugend als „Zukunft einer Gesellschaft“ bestmöglich   </w:t>
      </w:r>
    </w:p>
    <w:p>
      <w:pPr>
        <w:pStyle w:val="Normal"/>
        <w:rPr>
          <w:rFonts w:ascii="Verdana" w:hAnsi="Verdana" w:cs="Verdana"/>
          <w:sz w:val="20"/>
          <w:szCs w:val="20"/>
        </w:rPr>
      </w:pPr>
      <w:r>
        <w:rPr>
          <w:rFonts w:cs="Verdana" w:ascii="Verdana" w:hAnsi="Verdana"/>
          <w:sz w:val="20"/>
          <w:szCs w:val="20"/>
        </w:rPr>
        <w:t>fördern und formen kann. Aber zuerst muss man die Realität, in der wir leben und für die die Jugendlichen vorbereitet werden müssen, sorgfältig zur Kenntnis nehmen. Und diese Realität in unserer hochmodernen globalisierten Zeit sieht so 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issen und Kompetenzen sind der wichtigste Produktionsfaktor der Wirtschaft in der Gegenwart und noch mehr in der Zukunft. Erst danach kommen Arbeit, Rohstoffe und Kapital. Diejenigen Nationen, die den höchsten Stand an Wissen und Kompetenzen haben, haben den höchsten Wohlstand, können sich das beste soziale Netz leisten. Alle Nationen sind diesbezüglich in einem Wettbewerb. Von diesem deutschen Leistungs-Wettbewerbszug kann niemand abspringen, ohne damit den wirtschaftlichen Erfolg und Wohlstand zu gefäh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h., die Jugend muss in den Schulen auf den notwendigen Voraussetzungs-Standard je nach der später anvisierten Berufsebene vorbereitet werden. Man muss den Jugendlichen das notwendige Wissen in der Schule mitgeben, damit sie an den modernen Maschinen, in den modernen Büros, an den modernen Medien, in der modernen Kommunikation, in den modernen wichtigen Sprachen in ihrer Ausbildungszeit nun spezieller ausgebildet werden kö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 Handwerksbetrieb und Industriebetrieb muss also nicht die notwendige Mathematik und Physik nachholen, die nötig ist, damit die Auszubildenden an den betreffenden Maschinen ausgebildet werden können. Die Azubis im Büro müssen vorher genügend Deutschkennt-nisse haben, damit sie dann speziell in Geschäftsbriefen weiter ausgebildet werden können. In Firmen oder an Arbeitsplätzen mit Außenhandel müssen die Auszubildenden so viele Fremdsprachenkenntnisse bereits mitbringen, dass sie nun in Wirtschaftsenglisch oder Wirtschaftsfranzösisch weiter ausgebildet werden müssen...  Ich habe Personalchefs erlebt, die von bestimmten Schulen keine Schüler mehr zu Ausbildung annahmen, weil sie keine Zeit hatten, in der begrenzten Ausbildungszeit fehlende Grundkenntnisse in Mathematik, Physik und Sprachen zu vermittel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s Grundfaktenwissen und diese Grundkompetenzen sind das Muss-Fundamentum des Schulwesens. Es muss an jeder Schulorganisation „beigebracht, abgearbeitet“ werden. Wie das vor Ort erreicht wird, ist eine Frage der jeweiligen Umsetzung. Wer meint, von dem Muss dieses Fundamentums könne man die „armen Schüler“ zumindest teilweise befreien, ist ein Träumer. Alles andere, was noch wünschenswert ist, gehört in den Bereich des Schul-Additu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nun gibt es Schulreformer, die ihre Vorschläge hauptsächlich danach formulieren, wie man den Jugendlichen eine schöne Jugend, eine angenehme Schulzeit und einen möglichst gleichen Bildungsstand ohne Differenzierungen anbieten könnte. Diese Reformer, die häufig nur teilweise oder überhaupt nicht die harten Bedingungen der Wirtschaft kennen, denken nicht an ihre Gehälter und ihre Renten, die nur dann weiter gezahlt werden können, wenn die deutschen Firmen weiter im globalen Wettbewerb führend sind und genügt Steuern zahlen kö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 Schere zwischen dem notwendigen, realitätsbezogenen Fundamentum an Fakten-wissen und Kompetenzen und den zunehmenden Schul-Ideologien belastet das deutsche Schulwesen zunehmend. Denn „Reform über Reform“ ist über das deutsche Schulwesen in Organisation, Lehrstoff und Methoden in den letzten 15 Jahren hereingebrochen. Dabei war das frühere 3-gliedrige Schulsystem nicht zu viel, sondern für die Bandbreite der Vielfalt von Jugendlichen-Typen immer noch zu wenig differenziert. Die beste Schullandschaft ist nicht die Einheitsschule oder das 2-gliedrige Organisationssystem, sondern ein pluralistisches System von kleinen vielfältigen Einheiten. Ob diese Einheiten weiter voneinander getrennt oder in einem Schulzentrum gebündelt eingerichtet werden, das ist nebensäch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2"/>
          <w:szCs w:val="22"/>
        </w:rPr>
        <w:t xml:space="preserve">4. </w:t>
      </w:r>
      <w:r>
        <w:rPr>
          <w:rFonts w:cs="Verdana" w:ascii="Verdana" w:hAnsi="Verdana"/>
          <w:sz w:val="20"/>
          <w:szCs w:val="20"/>
        </w:rPr>
        <w:t xml:space="preserve"> Pauschal wird oft bedauert, dass man in der Gegenwart so wenig neue Jugendliche für die bündischen Gruppen werben könne, denn das „Bündische Leben“ sei doch „wertvoll“ für die Entwicklung der Jugendlichen. Die vielen anderen modernen Angebote würden leider die Jugendlichen abwerben und von den Vorzügen des Bündischen abhal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s kann man so pauschal nicht stehen lassen. Das Bündische, dieses einmalige deutsche soziologische Unikat, kann sehr wertvoll und beglückend sein. Aber nicht für alle Menschen und insbesondere für alle Jugendliche ist das „Bündische“ wertvoll bzw. wertvoll gewesen. </w:t>
      </w:r>
    </w:p>
    <w:p>
      <w:pPr>
        <w:pStyle w:val="Normal"/>
        <w:rPr>
          <w:rFonts w:ascii="Verdana" w:hAnsi="Verdana" w:cs="Verdana"/>
          <w:sz w:val="20"/>
          <w:szCs w:val="20"/>
        </w:rPr>
      </w:pPr>
      <w:r>
        <w:rPr>
          <w:rFonts w:cs="Verdana" w:ascii="Verdana" w:hAnsi="Verdana"/>
          <w:sz w:val="20"/>
          <w:szCs w:val="20"/>
        </w:rPr>
        <w:t xml:space="preserve">Die Pfadfinderbewegung, die ein klar formuliertes pädagogisches Programm seit Baden Powell hat, ist für alle Jugendliche mehr oder minder nützlich und wertvoll. Hier sind klare körperliche, technische, soziale und Wissens-Ziele formuliert. Mit ca. 16 Jahren sind diese Ziele dann meistens „abgearbeitet“ und die pfadfinderische Erziehung erfüllt und dann beginnen für die Pfadfinderbünde die Austri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Bündische“ hat kein solches klares pädagogisches Ziel-Kompendium, es ist mehr eine romantische Lebensform, die nicht nur in der Jugend begeistert, sondern in allen Alters-stufen. In den Anfängen des Wandervogels waren nützliche Erziehungsziele das Kennen-lernen der weiteren Umgebung des Heimatortes und von Deutschland, in der Natur leben und Land, Leute, ihre Kultur und ihre Lieder kennen zu lernen. Damit befand man sich noch in der Nähe der Boy-Scouts. Das hat früher die meisten jugendlichen Wandervögel in ihrem Wissen bereichert, geistig sensibilisiert, selbstständiger gemacht und körperlich ertücht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ute sind bei den meisten bündischen Gruppen immer mehr das Ständig-auf-Fahrt-sein und das romantische Singen in den Vordergrund getreten, wobei die Fortbewegungsmittel Auto/Trampen, Bahn und Schiff das Wandern eingeschränkt haben. Die frühere nützliche Hemmschwelle gegenüber Alkohol und Nikotin ist in vielen bündischen Gruppen immer mehr abgebaut worden. Viele Treffen und auch Fahrten kann man leider nur mit „Sitzen, Singen, Saufen und gut Essen“ kennzeichnen. Ist das immer „nützlich und wertv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fmerksame, interessierte junge Bündische haben sehr viele positive Einflüsse erfahren und werden weiterhin nützliche Erfahrungen machen für Körper, Geist und Seele. Aber die Labileren, die Beeinflussbareren werden stärker als früher geprägt hin zu einer verstärkten Mobilität, zu einem sinkenden Interesse an Familie, festem Heim und beruflichem Ehrgeiz. Wer im Sommer fast jedes Wochenende immer nur „auf Achse“ ist, wer sich in einsame Wälder und Burgen zurück zieht und sich oft täglich stundenlang mit romantischen Liedern suggestiv berieselt, für den treten in der Wertigkeit Beruf, Ehrgeiz, Familie und festes Heim zurück. Die moderne Verhaltens- und Werbepsychologie hat erkannt, welche prägenden Wirkungen, auch bezüglich der Einstellungen, solche jahrelangen gleichförmigen Einflüsse haben können. Und solch eine eingeengte bündische Lebensweise kann erheblich prä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jeder, der offenen Auges bei bündischen Treffen dabei ist, bemerkt folgerichtig eine Tendenz zu einer gewissen bündischen „2-Typen-Prägung“.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 Da sind einmal diejenigen, deren geistiger Horizont geweitet wurde, die toleranter und feinfühliger geworden und musisch bereichert worden sind. Häufig haben sie es auch im Berufsleben dadurch weiter gebracht und ihre Kinder haben Eltern, die sie gut verst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Und dann gibt es diejenigen, die das anerzogene oder das sich entwickelnde Fernweh, die </w:t>
      </w:r>
    </w:p>
    <w:p>
      <w:pPr>
        <w:pStyle w:val="Normal"/>
        <w:rPr/>
      </w:pPr>
      <w:r>
        <w:rPr>
          <w:rFonts w:cs="Verdana" w:ascii="Verdana" w:hAnsi="Verdana"/>
          <w:sz w:val="20"/>
          <w:szCs w:val="20"/>
        </w:rPr>
        <w:t>ständige Unrast und die Flucht in die Romantik nicht mehr ablegen können, die bündische Singels bleiben wollen, die keinen beruflichen Ehrgeiz zeigen, manchmal aus Bequemlichkeit der Gesellschaft jahrelang auf der Tasche liegen oder trotz teilweise hoher Begabungen es zu nichts Rechtes gebracht haben und bringen wo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ist der alte Konflikt von der ersten Stunde des Wandervogels an, der Konflikt zwischen Karl Fischer, dem ewigen, realitäts-abgewandten Wandervogel, und Hans Breuer, dem realitäts-zugewandten, erfolgreichen Wanderer zwischen den beiden Welten Romantik und Beruf-Familie. Und von diesen Karl-Fischer-Typen gab und gibt es auffällig viele in der bündischen Gesellscha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wäre eine interessante soziologische Untersuchung, wenn man anhand aller früheren und heutigen Namenslisten und Lebensläufen von Bündischen untersuchen würde, wie viele von ihnen erfolgreich das Wandern zwischen diesen beiden Welten bewältigt haben und dadurch bereichert worden sind, und wie viele ihr Leben unterhalb ihren Möglichkeiten und Fähig-keiten als dauerhafte bündische Rastlose oder als Hilfskräften von Menschen, die es weiter gebracht haben, dahingelebt haben. Der prozentuale Anteil dieser Karl-Fischer-Typen dürfte erstaunlich sein. Könnte er eventuell sogar höher sein als in der übrigen Gesellschaft? Das wäre traurig und nachdenkenswert zugleich. Ist also trotz dieser negativen Möglichkeiten das „Bündische“ „generell wertvoll“? Sicher ni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 kann deswegen nicht einfach den Vorschlag machen, künftig die Jugendlichen in den Schulen auch mit bündischen Lebensformen bekannt zu machen, nach bündischen Aspekten zu erziehen. Der Erfolg hängt davon ab, wie verantwortungsbewusst die dafür Verantwort-lichen das Bündische vermitteln und vorleben. Das Bündische kann eine große und schöne Bereicherung gerade dann sein, wenn die Lebensrealität immer härter und kälter wird. Das Bündische ist dann sogar eine Alternative zur Pfadfinderpädagogik. Aber es kann auch einen negativen Einfluss bedeuten.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as Sinnvollste dürften unter diesen Aspekten für die Bereicherung des schulischen Lebens und Auftrages sein, zuerst Ziele der Pfadfinderpädagogik bei den Altersstufen 10 bis 15 Jahre anzubieten und dann erst das bündische Erleben hinzu zufü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exej Stachowitsch (Axi) geht mit seinem Phönix-Bund noch einen Schritt weiter. Er möchte pfadfinderische, jungenschaftliche und wandervogelbezogene Ziele und Aspekte in diesem Bund vereinen, bereichert durch eine religiös-gläubig Einstellung und Lebensweise. Das ist ein wertvoller Versuch, dem man nur viel Erfolg wünschen kann und der immer für Jugendliche nützlich und wertvoll sein dürf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fasst von Helmut Wurm, 14. 11. 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Nachtrag am 22. 11. 01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einer überregionalen Rheinland-Pfälzischen Zeitung stand unter der Überschrift „Betriebe pochen auf mehr Bildung“ die Bemerkung des Vorsitzenden einer Kreishandwerkerscha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Unseren heutigen Wohlstand verdankten wir zwar unseren modernen Fähigkeiten und Wissen. Aber die Qualität der schulischen Bildung sei nicht zufrieden stellend, das Bildungsniveau in Deutschland sei im internationalen Vergleich zurück gefallen. </w:t>
      </w:r>
      <w:r>
        <w:rPr>
          <w:rFonts w:cs="Verdana" w:ascii="Verdana" w:hAnsi="Verdana"/>
          <w:b/>
          <w:i/>
          <w:sz w:val="20"/>
          <w:szCs w:val="20"/>
        </w:rPr>
        <w:t>Und schon mehr als die Hälfte der Ausbildungsbetriebe organisiere Nachhilfe für ihre Lehrlinge.</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Rhein-Zeitung, Nr. 271, 22.11. 2011, S.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59:00Z</dcterms:created>
  <dc:creator>Helmut Wurm</dc:creator>
  <dc:description/>
  <cp:keywords/>
  <dc:language>en-US</dc:language>
  <cp:lastModifiedBy>Helmut Wurm</cp:lastModifiedBy>
  <dcterms:modified xsi:type="dcterms:W3CDTF">2011-12-06T15:25:00Z</dcterms:modified>
  <cp:revision>7</cp:revision>
  <dc:subject/>
  <dc:title>Reflexionen zum 63 Werother Gesprächskreis am 12 11 011</dc:title>
</cp:coreProperties>
</file>