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uphin;Georgia" w:hAnsi="Dauphin;Georgia" w:cs="Dauphin;Georgia"/>
          <w:sz w:val="40"/>
          <w:szCs w:val="40"/>
        </w:rPr>
      </w:pPr>
      <w:r>
        <w:rPr>
          <w:rFonts w:cs="Dauphin;Georgia" w:ascii="Dauphin;Georgia" w:hAnsi="Dauphin;Georgia"/>
          <w:sz w:val="40"/>
          <w:szCs w:val="40"/>
        </w:rPr>
        <w:t>Die jungen Briganten von Carlsruhe</w:t>
      </w:r>
    </w:p>
    <w:p>
      <w:pPr>
        <w:pStyle w:val="Normal"/>
        <w:numPr>
          <w:ilvl w:val="0"/>
          <w:numId w:val="2"/>
        </w:numPr>
        <w:jc w:val="center"/>
        <w:rPr/>
      </w:pPr>
      <w:r>
        <w:rPr/>
        <w:t>Wider Preußens Gloria –</w:t>
      </w:r>
    </w:p>
    <w:p>
      <w:pPr>
        <w:pStyle w:val="Normal"/>
        <w:jc w:val="center"/>
        <w:rPr/>
      </w:pPr>
      <w:r>
        <w:rPr/>
      </w:r>
    </w:p>
    <w:p>
      <w:pPr>
        <w:pStyle w:val="Normal"/>
        <w:jc w:val="center"/>
        <w:rPr/>
      </w:pPr>
      <w:r>
        <w:rPr/>
        <w:t>Die abenteuerlichen Erlebnisse einiger Jungen und Mädchen des Jungwandervogels</w:t>
      </w:r>
    </w:p>
    <w:p>
      <w:pPr>
        <w:pStyle w:val="Normal"/>
        <w:jc w:val="center"/>
        <w:rPr/>
      </w:pPr>
      <w:r>
        <w:rPr/>
        <w:t>Zur Anfangszeit der Jugendbewegung</w:t>
      </w:r>
    </w:p>
    <w:p>
      <w:pPr>
        <w:pStyle w:val="Normal"/>
        <w:jc w:val="center"/>
        <w:rPr/>
      </w:pPr>
      <w:r>
        <w:rPr/>
        <w:t>-als Karlsruhe noch Residenzstadt war</w:t>
      </w:r>
    </w:p>
    <w:p>
      <w:pPr>
        <w:pStyle w:val="Normal"/>
        <w:jc w:val="both"/>
        <w:rPr/>
      </w:pPr>
      <w:r>
        <w:rPr/>
      </w:r>
    </w:p>
    <w:p>
      <w:pPr>
        <w:pStyle w:val="Normal"/>
        <w:jc w:val="both"/>
        <w:rPr/>
      </w:pPr>
      <w:r>
        <w:rPr>
          <w:rFonts w:eastAsia="Courier New"/>
        </w:rPr>
        <w:t xml:space="preserve">                      </w:t>
      </w:r>
      <w:r>
        <w:rPr>
          <w:b/>
          <w:sz w:val="24"/>
        </w:rPr>
        <w:t>Von Hans Schmitt, Bretten.</w:t>
      </w:r>
    </w:p>
    <w:p>
      <w:pPr>
        <w:pStyle w:val="Normal"/>
        <w:jc w:val="both"/>
        <w:rPr>
          <w:b/>
          <w:b/>
          <w:sz w:val="24"/>
        </w:rPr>
      </w:pPr>
      <w:r>
        <w:rPr>
          <w:b/>
          <w:sz w:val="24"/>
        </w:rPr>
      </w:r>
    </w:p>
    <w:p>
      <w:pPr>
        <w:pStyle w:val="Normal"/>
        <w:jc w:val="both"/>
        <w:rPr/>
      </w:pPr>
      <w:r>
        <w:rPr/>
        <w:t>Handlungen und Begebenheiten in diesem Buch, sowie die Gesamtstory wurden vom Autor „allein erfunden“.</w:t>
      </w:r>
    </w:p>
    <w:p>
      <w:pPr>
        <w:pStyle w:val="Header"/>
        <w:tabs>
          <w:tab w:val="clear" w:pos="4536"/>
          <w:tab w:val="clear" w:pos="9072"/>
        </w:tabs>
        <w:rPr>
          <w:b/>
          <w:b/>
          <w:bCs/>
          <w:color w:val="000000"/>
          <w:sz w:val="20"/>
          <w:szCs w:val="20"/>
        </w:rPr>
      </w:pPr>
      <w:r>
        <w:rPr>
          <w:b/>
          <w:bCs/>
          <w:color w:val="000000"/>
          <w:sz w:val="20"/>
          <w:szCs w:val="20"/>
        </w:rPr>
        <w:t xml:space="preserve">Daher liegen alle Rechte und das Copyright zu diesem Roman nur bei: </w:t>
      </w:r>
    </w:p>
    <w:p>
      <w:pPr>
        <w:pStyle w:val="Header"/>
        <w:tabs>
          <w:tab w:val="clear" w:pos="4536"/>
          <w:tab w:val="clear" w:pos="9072"/>
        </w:tabs>
        <w:rPr>
          <w:b/>
          <w:b/>
          <w:bCs/>
          <w:color w:val="000000"/>
          <w:sz w:val="20"/>
          <w:szCs w:val="20"/>
        </w:rPr>
      </w:pPr>
      <w:r>
        <w:rPr>
          <w:b/>
          <w:bCs/>
          <w:color w:val="000000"/>
          <w:sz w:val="20"/>
          <w:szCs w:val="20"/>
        </w:rPr>
        <w:t>Hans Schmitt, Bahnhofstra0e 48/1, 75015 Bretten.</w:t>
      </w:r>
    </w:p>
    <w:p>
      <w:pPr>
        <w:pStyle w:val="Header"/>
        <w:tabs>
          <w:tab w:val="clear" w:pos="4536"/>
          <w:tab w:val="clear" w:pos="9072"/>
        </w:tabs>
        <w:rPr/>
      </w:pPr>
      <w:r>
        <w:rPr>
          <w:b/>
          <w:bCs/>
          <w:color w:val="000000"/>
          <w:sz w:val="20"/>
          <w:szCs w:val="20"/>
        </w:rPr>
        <w:t>Jeder Nachdruck ist daher ohne Zustimmung des Autors nicht gestattet!</w:t>
      </w:r>
    </w:p>
    <w:p>
      <w:pPr>
        <w:pStyle w:val="Header"/>
        <w:tabs>
          <w:tab w:val="clear" w:pos="4536"/>
          <w:tab w:val="clear" w:pos="9072"/>
        </w:tabs>
        <w:rPr>
          <w:b/>
          <w:b/>
          <w:bCs/>
          <w:color w:val="000000"/>
          <w:sz w:val="20"/>
          <w:szCs w:val="20"/>
        </w:rPr>
      </w:pPr>
      <w:r>
        <w:rPr>
          <w:b/>
          <w:bCs/>
          <w:color w:val="000000"/>
          <w:sz w:val="20"/>
          <w:szCs w:val="20"/>
        </w:rPr>
      </w:r>
    </w:p>
    <w:p>
      <w:pPr>
        <w:pStyle w:val="Header"/>
        <w:tabs>
          <w:tab w:val="clear" w:pos="4536"/>
          <w:tab w:val="clear" w:pos="9072"/>
        </w:tabs>
        <w:ind w:left="-180" w:firstLine="180"/>
        <w:rPr>
          <w:b/>
          <w:b/>
          <w:bCs/>
          <w:color w:val="000000"/>
          <w:sz w:val="20"/>
          <w:szCs w:val="20"/>
        </w:rPr>
      </w:pPr>
      <w:r>
        <w:rPr>
          <w:b/>
          <w:bCs/>
          <w:color w:val="000000"/>
          <w:sz w:val="20"/>
          <w:szCs w:val="20"/>
        </w:rPr>
        <w:t>Vorwort</w:t>
      </w:r>
    </w:p>
    <w:p>
      <w:pPr>
        <w:pStyle w:val="Header"/>
        <w:tabs>
          <w:tab w:val="clear" w:pos="4536"/>
          <w:tab w:val="clear" w:pos="9072"/>
        </w:tabs>
        <w:rPr>
          <w:b/>
          <w:b/>
          <w:bCs/>
          <w:color w:val="000000"/>
          <w:sz w:val="20"/>
          <w:szCs w:val="20"/>
        </w:rPr>
      </w:pPr>
      <w:r>
        <w:rPr>
          <w:b/>
          <w:bCs/>
          <w:color w:val="000000"/>
          <w:sz w:val="20"/>
          <w:szCs w:val="20"/>
        </w:rPr>
      </w:r>
    </w:p>
    <w:p>
      <w:pPr>
        <w:pStyle w:val="Header"/>
        <w:tabs>
          <w:tab w:val="clear" w:pos="4536"/>
          <w:tab w:val="clear" w:pos="9072"/>
        </w:tabs>
        <w:rPr>
          <w:color w:val="000000"/>
          <w:sz w:val="20"/>
          <w:szCs w:val="20"/>
        </w:rPr>
      </w:pPr>
      <w:r>
        <w:rPr>
          <w:color w:val="000000"/>
          <w:sz w:val="20"/>
          <w:szCs w:val="20"/>
        </w:rPr>
        <w:t>Dieser „Roman“ könnte auch die heutige Zeit beschreiben.</w:t>
      </w:r>
    </w:p>
    <w:p>
      <w:pPr>
        <w:pStyle w:val="Normal"/>
        <w:rPr/>
      </w:pPr>
      <w:r>
        <w:rPr/>
        <w:t>Man müsste den Jungen nur „modernere“ Vornamen geben und die Nationalität ihrer ausländischen Freunde verändern. Auch könnten die „Abenteuer“ in jeder „ixbeliebigen“ anderen Großstadt in Deutschland „geschehen“ sein.</w:t>
      </w:r>
    </w:p>
    <w:p>
      <w:pPr>
        <w:pStyle w:val="Normal"/>
        <w:rPr/>
      </w:pPr>
      <w:r>
        <w:rPr/>
        <w:t>Bewusst wurde jedoch die – gute alte Zeit in Karlsruhe – gewählt, wo angeblich alles „besser, schöner und ruhiger“ war.</w:t>
      </w:r>
    </w:p>
    <w:p>
      <w:pPr>
        <w:pStyle w:val="Normal"/>
        <w:rPr/>
      </w:pPr>
      <w:r>
        <w:rPr/>
        <w:t>In meiner langjährlichen Tätigkeit als polizeilicher Jugendsachbearbeiter hörte ich von älteren Leuten immer wieder den Standartsatz: „Früher war alles besser – vor allen Dingen die Jugend.“</w:t>
      </w:r>
    </w:p>
    <w:p>
      <w:pPr>
        <w:pStyle w:val="Normal"/>
        <w:rPr/>
      </w:pPr>
      <w:r>
        <w:rPr/>
        <w:t>Und diesem Satz will ich nun endgültig widersprechen.</w:t>
      </w:r>
    </w:p>
    <w:p>
      <w:pPr>
        <w:pStyle w:val="Normal"/>
        <w:rPr/>
      </w:pPr>
      <w:r>
        <w:rPr/>
        <w:t xml:space="preserve">Auch damals gab es kriminelle Jugendliche. </w:t>
      </w:r>
    </w:p>
    <w:p>
      <w:pPr>
        <w:pStyle w:val="Normal"/>
        <w:rPr/>
      </w:pPr>
      <w:r>
        <w:rPr/>
        <w:t xml:space="preserve">Auch damals gab es jugendliche Ausländerhasser. </w:t>
      </w:r>
    </w:p>
    <w:p>
      <w:pPr>
        <w:pStyle w:val="Normal"/>
        <w:rPr>
          <w:b/>
          <w:b/>
          <w:bCs/>
        </w:rPr>
      </w:pPr>
      <w:r>
        <w:rPr>
          <w:b/>
          <w:bCs/>
        </w:rPr>
      </w:r>
    </w:p>
    <w:p>
      <w:pPr>
        <w:pStyle w:val="Normal"/>
        <w:rPr/>
      </w:pPr>
      <w:r>
        <w:rPr>
          <w:b/>
          <w:bCs/>
        </w:rPr>
        <w:t>Jedoch auch früher gab es Jugendliche, die dagegen kämpften und ihren „guten“ Weg gingen!</w:t>
      </w:r>
    </w:p>
    <w:p>
      <w:pPr>
        <w:pStyle w:val="Normal"/>
        <w:rPr/>
      </w:pPr>
      <w:r>
        <w:rPr>
          <w:b/>
          <w:bCs/>
        </w:rPr>
        <w:t>Und einige dieser tapferen Jungen und Mädchen fand man damals in der deutschen Jugendbewegung, die um die Jahrhundertwende in Berlin ihren Ursprung hatte.</w:t>
      </w:r>
    </w:p>
    <w:p>
      <w:pPr>
        <w:pStyle w:val="Normal"/>
        <w:rPr/>
      </w:pPr>
      <w:r>
        <w:rPr>
          <w:b/>
          <w:bCs/>
        </w:rPr>
        <w:t>Und von einigen Jungendlichen, die sich vor dem ersten Weltkrieg in Karlsruhe Süd zusammen fanden und ihren guten Weg gingen, handelt dieser Roman</w:t>
      </w:r>
      <w:r>
        <w:rPr/>
        <w:t>.</w:t>
      </w:r>
    </w:p>
    <w:p>
      <w:pPr>
        <w:pStyle w:val="Normal"/>
        <w:rPr/>
      </w:pPr>
      <w:r>
        <w:rPr/>
      </w:r>
    </w:p>
    <w:p>
      <w:pPr>
        <w:pStyle w:val="Normal"/>
        <w:rPr/>
      </w:pPr>
      <w:r>
        <w:rPr/>
        <w:t>Die Jugendbewegung war nachweislich die Erste „organisierte Erhebung“ der deutschen Jugend, gegen das konservative und national verkrustete Bürgertum. Den Schwerpunkt bildeten dabei Gymnasiasten, wobei soziale Schichtzugehörigkeit keine Rolle spielte!</w:t>
      </w:r>
    </w:p>
    <w:p>
      <w:pPr>
        <w:pStyle w:val="Normal"/>
        <w:rPr/>
      </w:pPr>
      <w:r>
        <w:rPr/>
        <w:t xml:space="preserve">Nur durch die Bildung von amtlich anerkannten (Jugend) - Vereinen war es den jungen Menschen im Kaiserreich möglich, Freiheiten und Abstand von der Erwachsenenwelt und der Schule zu bekommen. </w:t>
      </w:r>
    </w:p>
    <w:p>
      <w:pPr>
        <w:pStyle w:val="Normal"/>
        <w:rPr/>
      </w:pPr>
      <w:r>
        <w:rPr/>
        <w:t xml:space="preserve">Die Jugendbewegung hat bis in die heutige Zeit in Deutschland viel bewirkt. Sei es in einer kulturkritischen, modernitätsskeptischen oder in einer positiven Lebensform. Außerdem wirkte sie mit in der Schulreform, Frauenbewegung und in der Sozialreform. Wenn es auch nur ein paar zehntausend junge Menschen waren die nach ihren Idealen lebten, so gelang es ihnen doch, in Deutschland einen „neuen Wind wehen zu lassen“.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Courier New"/>
          <w:b/>
          <w:b/>
          <w:bCs/>
        </w:rPr>
      </w:pPr>
      <w:r>
        <w:rPr>
          <w:rFonts w:eastAsia="Courier New"/>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8"/>
        <w:rPr>
          <w:b w:val="false"/>
          <w:b w:val="false"/>
          <w:bCs w:val="false"/>
          <w:color w:val="000000"/>
          <w:sz w:val="20"/>
          <w:szCs w:val="20"/>
        </w:rPr>
      </w:pPr>
      <w:r>
        <w:rPr>
          <w:b w:val="false"/>
          <w:bCs w:val="false"/>
          <w:color w:val="000000"/>
          <w:sz w:val="20"/>
          <w:szCs w:val="20"/>
        </w:rPr>
      </w:r>
    </w:p>
    <w:p>
      <w:pPr>
        <w:pStyle w:val="Heading8"/>
        <w:rPr>
          <w:color w:val="000000"/>
          <w:sz w:val="20"/>
          <w:szCs w:val="20"/>
        </w:rPr>
      </w:pPr>
      <w:r>
        <w:rPr>
          <w:color w:val="000000"/>
          <w:sz w:val="20"/>
          <w:szCs w:val="20"/>
        </w:rPr>
        <w:t>Die Zundelfriederbande von Carlsruhe</w:t>
      </w:r>
    </w:p>
    <w:p>
      <w:pPr>
        <w:pStyle w:val="Normal"/>
        <w:rPr>
          <w:color w:val="000000"/>
          <w:sz w:val="20"/>
          <w:szCs w:val="20"/>
        </w:rPr>
      </w:pPr>
      <w:r>
        <w:rPr>
          <w:color w:val="000000"/>
          <w:sz w:val="20"/>
          <w:szCs w:val="20"/>
        </w:rPr>
      </w:r>
    </w:p>
    <w:p>
      <w:pPr>
        <w:pStyle w:val="Normal"/>
        <w:rPr/>
      </w:pPr>
      <w:r>
        <w:rPr/>
        <w:t>Vor fast hundert Jahren, im Jahre 1909 erstrahlte die Hauptstadt des Großherzogtums Baden im Licht der aufgehenden Sonne.</w:t>
      </w:r>
    </w:p>
    <w:p>
      <w:pPr>
        <w:pStyle w:val="Normal"/>
        <w:rPr/>
      </w:pPr>
      <w:r>
        <w:rPr/>
        <w:t>An diesem frühen Morgen rührte sich in den dortigen Straßen der Stadt noch nicht viel. Die Sonnenstrahlen wanderten, von Osten kommend, die Straßen entlang und tasteten sich bis in den südlichen Teil der Stadt.</w:t>
      </w:r>
    </w:p>
    <w:p>
      <w:pPr>
        <w:pStyle w:val="Normal"/>
        <w:rPr/>
      </w:pPr>
      <w:r>
        <w:rPr/>
        <w:t xml:space="preserve">Es war kurz vor sechs Uhr, und außer dem Klappern von Holzschuhen der auf den Straßen entlang rennenden Bäckerjungen, die ihre großen Brötchenkörbe in die Häuser schleppten, lag die Stadt noch im tiefen Schlaf. Man hörte nur das Quietschen und Bimmeln des Frühzuges, der neu erbauten Albtalbahn, welche mit ihrer kleinen Lokomotive - unpünktlich wie immer- durch die Ettlinger Straße fuhr. </w:t>
      </w:r>
    </w:p>
    <w:p>
      <w:pPr>
        <w:pStyle w:val="Normal"/>
        <w:rPr/>
      </w:pPr>
      <w:r>
        <w:rPr/>
        <w:t>Die Sonne war an diesem Montagmorgen bereits weit nach oben gestiegen und hatte ihre lebensbringende Strahlenkraft voll entfaltet. Einige Sonnenstrahlen, die sich an der Hauswand der Rüppurrer Straße Nr. 92 verirrt hatten, schlüpften durch das ausgesägte Herz eines Fensterladens und strahlten das Gesicht eines vierzehnjährigen Jungen an. Dieser genoss anscheinend noch die letzten Träume der zu Ende gehenden Nacht. Nehmen wir an, dass er trotz eines aufregenden „Sonntagserlebnisses“ angenehme Träume hatte. Es handelte sich um einen kräftigen Buben.</w:t>
      </w:r>
    </w:p>
    <w:p>
      <w:pPr>
        <w:pStyle w:val="Normal"/>
        <w:rPr/>
      </w:pPr>
      <w:r>
        <w:rPr/>
        <w:t>Als die Sonnenstrahlen langsam von seinem Gesicht zu dem blonden Haarschopf wanderten, musste der Junge plötzlich niesen. Er öffnete kurz die Augen, schloss sie jedoch gleich wieder, drehte sich zur Seite und war vermutlich wieder eingeschlafen.</w:t>
      </w:r>
    </w:p>
    <w:p>
      <w:pPr>
        <w:pStyle w:val="Normal"/>
        <w:rPr/>
      </w:pPr>
      <w:r>
        <w:rPr/>
        <w:t>Plötzlich schreckte Jörg, so hieß der Knabe, durch das schrille Klingeln, seines Weckers auf, seufzte tief, tastete mit seiner Hand bei noch geschlossenen Augen zum Nachttisch, da ihm der schrille Ton unerträglich wurde. Als er den Abstellknopf gefunden hatte, schlug er mit der flachen Hand auf den Wecker, sodass dieser vom Nachttisch herunter auf den Boden fiel. Dort, wie aus Protest, doch nur seine Pflicht getan zu haben, klickte er noch ein Mal und blieb dann still und beleidigt liegen.</w:t>
      </w:r>
    </w:p>
    <w:p>
      <w:pPr>
        <w:pStyle w:val="Normal"/>
        <w:rPr/>
      </w:pPr>
      <w:r>
        <w:rPr/>
        <w:t>Aus der Küche vernahm er nach kurzer Zeit Geräusche, die dadurch entstanden, dass seine Mutter mit Töpfen hantierte. Plötzlich wurde die Tür aufgerissen und seine Mutter kam mit schnellen Schritten zu ihm ans Bett, riss die Zudecke weg und fuhr ihm mit einem nassen Waschlappen im Gesicht herum. Jörg drehte sich mit einem Aufschrei zur Seite und schnellte aus seinem Bett heraus, wobei er beinahe über sein zu langes Nachthemd stolperte.</w:t>
      </w:r>
    </w:p>
    <w:p>
      <w:pPr>
        <w:pStyle w:val="Normal"/>
        <w:rPr/>
      </w:pPr>
      <w:r>
        <w:rPr/>
        <w:t>Seine Mutter verließ lachend das Zimmer und hantierte weiter in der Küche. Jörg ging zur Kommode, goss sich etwas Wasser in die Schüssel und führte die übliche „Katzenwäsche“ durch.</w:t>
      </w:r>
    </w:p>
    <w:p>
      <w:pPr>
        <w:pStyle w:val="Normal"/>
        <w:rPr/>
      </w:pPr>
      <w:r>
        <w:rPr/>
        <w:t>Sein Frühstück schlang er hastig hinunter, da er wie üblich in Zeitnot war.</w:t>
      </w:r>
    </w:p>
    <w:p>
      <w:pPr>
        <w:pStyle w:val="Normal"/>
        <w:rPr/>
      </w:pPr>
      <w:r>
        <w:rPr/>
        <w:t xml:space="preserve">Als seine Mutter ihm noch einen Abschiedskuss geben wollte riss Jörg die Wohnungstür auf, verließ fluchtartig die Wohnung und gab dabei der Tür mit dem Fuß einen Stoß, so dass sie klirrend ins Schloss fiel. Danach sprang er mit großen Sprüngen das Treppenhaus hinunter, wobei seine genagelten Stiefel einen kräftigen Trommelwirbel auf der Holztreppe schlugen. </w:t>
      </w:r>
    </w:p>
    <w:p>
      <w:pPr>
        <w:pStyle w:val="Normal"/>
        <w:rPr/>
      </w:pPr>
      <w:r>
        <w:rPr/>
        <w:t xml:space="preserve">Jörg war ein durch und durch musikalischer Knabe, was er vermutlich von seiner Mutter geerbt hatte. </w:t>
      </w:r>
    </w:p>
    <w:p>
      <w:pPr>
        <w:pStyle w:val="Normal"/>
        <w:rPr/>
      </w:pPr>
      <w:r>
        <w:rPr/>
        <w:t>Auf einem Musikinstrument zu lernen oder sogar, wie seine Mutter, Klavier zu spielen, dazu hatte er keine Lust. Jedoch spielte er leidenschaftlich Mundharmonika, wobei er alle seine Lieder auswendig spielen konnte.</w:t>
      </w:r>
    </w:p>
    <w:p>
      <w:pPr>
        <w:pStyle w:val="Normal"/>
        <w:rPr/>
      </w:pPr>
      <w:r>
        <w:rPr/>
        <w:t xml:space="preserve">Als er an diesem Morgen wieder pfeifend die Treppe hinuntergepoltert war und auf die Straße trat, hörte er noch hinter sich das Gekeife der alten Störzel, welche im Erdgeschoss wohnte und jedes Mal über den Lärm schimpfte. Er rannte die Rüppurrer Straße hinunter und bog nach links in die Augartenstraße ein. </w:t>
      </w:r>
    </w:p>
    <w:p>
      <w:pPr>
        <w:pStyle w:val="Normal"/>
        <w:rPr/>
      </w:pPr>
      <w:r>
        <w:rPr/>
        <w:t xml:space="preserve">Der Weg zum neuen Goethegymnasium in der Renckstraße betrug für Jörg knapp eine halbe Stunde Fußmarsch. </w:t>
      </w:r>
    </w:p>
    <w:p>
      <w:pPr>
        <w:pStyle w:val="Normal"/>
        <w:rPr/>
      </w:pPr>
      <w:r>
        <w:rPr/>
        <w:t xml:space="preserve">Am Anfang der Augartenstraße gesellte sich der jüngere Karlchen Berger hinzu, der mit seinen kleineren Beinen bei den Eilschritten, die Jörg vorlegte, kaum mithalten konnte. Karlchen schaute etwas scheu zu seinem älteren Freund auf. Denn er war es gewesen, der ihnen einen Tag zuvor ein „besonderes“ Sonntagserlebnis „eingebrockt“ hatte, nachdem an diesem Tag das „römische Herr“ mit Mann und Maus untergegangen war. </w:t>
      </w:r>
    </w:p>
    <w:p>
      <w:pPr>
        <w:pStyle w:val="Normal"/>
        <w:rPr/>
      </w:pPr>
      <w:r>
        <w:rPr/>
        <w:t xml:space="preserve">Nicht gerade gut gelaunt strebten die beiden Knaben zur Schule und dachten voller Grauen an das kommende Gespött ihrer Mitschüler. Jörg hatte das Schuljahr wiederholen müssen und war bei seinem Freund in der Quarta gelandet. </w:t>
      </w:r>
    </w:p>
    <w:p>
      <w:pPr>
        <w:pStyle w:val="Normal"/>
        <w:rPr/>
      </w:pPr>
      <w:r>
        <w:rPr/>
        <w:t xml:space="preserve">Und da sie in der Quarta, somit in der siebten Klasse, gerade das Römische Reich durchnahmen, hatten die beiden Buben die glorreiche Idee, das röm. Reich am Sonntag im großen Hof des Anwesens Rüppurrer Straße 92 wieder etwas aufleben zu lassen. </w:t>
      </w:r>
    </w:p>
    <w:p>
      <w:pPr>
        <w:pStyle w:val="Normal"/>
        <w:rPr/>
      </w:pPr>
      <w:r>
        <w:rPr/>
        <w:t>Jedoch, wenn sie gewusst hätten, dass sie dadurch zum Carlsruher Stadtgespräch und Gespött würden, hätten sie gerne auf den Cäsar - und Feldherrntitel verzichtet. Denn am nächsten Morgen stand im Carlsruher Tagblatt: „Zwei Lausbuben aus dem Südstadtviertel......</w:t>
      </w:r>
    </w:p>
    <w:p>
      <w:pPr>
        <w:pStyle w:val="Normal"/>
        <w:rPr/>
      </w:pPr>
      <w:r>
        <w:rPr/>
        <w:t>Daher, du Zeitreisender, drehe noch mal die Digitalzeit um zwanzig Stunden zurück und schaue mal in den sonntäglichen Hof hinein.</w:t>
      </w:r>
    </w:p>
    <w:p>
      <w:pPr>
        <w:pStyle w:val="Normal"/>
        <w:rPr/>
      </w:pPr>
      <w:r>
        <w:rPr/>
        <w:t>„</w:t>
      </w:r>
      <w:r>
        <w:rPr/>
        <w:t xml:space="preserve">Also“, sprach dort Jörg zu Karlchen: „Ich werde nun der Gaius Julius Cäsar sein und du der Pompeius. Schreiten wir zur Tat!“ </w:t>
      </w:r>
    </w:p>
    <w:p>
      <w:pPr>
        <w:pStyle w:val="Normal"/>
        <w:rPr/>
      </w:pPr>
      <w:r>
        <w:rPr/>
        <w:t>„</w:t>
      </w:r>
      <w:r>
        <w:rPr/>
        <w:t>Wird die Liesel uns auch gehorchen?“ fragte etwas ängstlich der frisch ernannte Feldherr. „Na klar“ antwortete Kleincäsar. „Auf dem Kutschbock meines Onkels bin ich schon oft mitgefahren. Die Liesel gehorcht mir aufs Wort“. Jörgs Onkel, dem das große Hausanwesen gehörte, war Fuhrunternehmer und hatte damals noch ein Fuhrwerk und zwei Gäule. Die Buben legten danach ihre „Römerrüstungen“ an, in denen sie sehr kriegerisch aussahen.</w:t>
      </w:r>
    </w:p>
    <w:p>
      <w:pPr>
        <w:pStyle w:val="Normal"/>
        <w:rPr/>
      </w:pPr>
      <w:r>
        <w:rPr/>
        <w:t xml:space="preserve">Beide hatten alte verbeulte Kochtöpfe auf ihren Häuptern, auf die sie mit Leim die Borsten von alten Besen geklebt hatten. Mit Leintüchern imitierten sie die römischen Gewänder. Und aus alten Blechreklameschildern hatten sie Schilde gefertigt. Natürlich durften zwei kurze Römerschwerter und Speere, sowie ein Bogen mit einigen Pfeilen nicht fehlen.  </w:t>
      </w:r>
    </w:p>
    <w:p>
      <w:pPr>
        <w:pStyle w:val="Normal"/>
        <w:rPr/>
      </w:pPr>
      <w:r>
        <w:rPr/>
        <w:t>So kriegerisch ausgestattet und fast wie echte Römer aussehend, begaben sie sich zu dem großen Einachshandwagen.</w:t>
      </w:r>
    </w:p>
    <w:p>
      <w:pPr>
        <w:pStyle w:val="Normal"/>
        <w:rPr/>
      </w:pPr>
      <w:r>
        <w:rPr/>
        <w:t>Dieser „Einmannschiebeleiterwagen“ eignete sich bestens als römischer Streitwagen. Jetzt fehlte den beiden Buben nur noch das Streitross.</w:t>
      </w:r>
    </w:p>
    <w:p>
      <w:pPr>
        <w:pStyle w:val="Normal"/>
        <w:rPr/>
      </w:pPr>
      <w:r>
        <w:rPr/>
        <w:t xml:space="preserve">Jörg ging daher in den Stall und band dort die Liesel los. </w:t>
      </w:r>
    </w:p>
    <w:p>
      <w:pPr>
        <w:pStyle w:val="Normal"/>
        <w:rPr/>
      </w:pPr>
      <w:r>
        <w:rPr/>
        <w:t>Liesel war ein starkes Zugpferd und fühlte sich durch den Jungen in ihrer sonntäglichen Ruhe gestört. Nur widerwillig ließ sie sich auf den Hof führen. Jörg zog ihr das Kummet über den Kopf und sagte „theatralisch“ zu Karlchen: „Mein Feldherr, bring mir den Streitwagen!“ Karlchen konnte nur mit Aufbieten aller seiner Kräfte den schweren Wagen an den beiden Handholmen heranziehen. Wie eine Deichsel schoben die beiden Buben die Holme links und rechts am dicken Leib der Liesel entlang. Am Kummet banden sie die beiden Holme mit Stricken fest. Somit war ihr „Streitwagen“ fertig. Nachdem sie in diesen mit ihren „Rüstungen“ und „Waffen“ hineingeklettert waren, stellten sie fest, dass sie etwas sehr Wichtiges vergessen hatten: nämlich die Zügel! „Ach was“ sagte mutig Jörg: „Jetzt probieren wir unseren „Streitwagen“ erst mal aus“, wobei er mit seinem Speer der Liesel einen Schlag versetzte. Und dies hätte er lieber bleiben lassen sollen.</w:t>
      </w:r>
    </w:p>
    <w:p>
      <w:pPr>
        <w:pStyle w:val="Normal"/>
        <w:rPr/>
      </w:pPr>
      <w:r>
        <w:rPr/>
        <w:t xml:space="preserve">Liesel, die solche „Stockbehandlung“ nicht gewohnt war, trabte unwillig los und wie gewohnt zum Hof hinaus auf die Rüppurrer Straße. Dort erregte die „römische Streitmacht“ bei den sonntäglichen Spaziergängern erhebliches Aufsehen. Viele der großherzoglichen Untertanen blieben mit offenen Mündern stehen und wussten nicht so recht, was ihnen da auf der Straße entgegen gerumpelt kam. Denn der eisenbereifte Handwagen lärmte auf dem Kopfsteinpflaster gewaltig. Jedoch das „Streitross“ Liesel trabte mit ihren nun gar nicht mehr tapferen „Kriegern“ dem Feind entgegen. Und dieser näherte sich in einem großen „Heer“ auf der Ettlinger Straße, fauchend und dampfend in Form des Albtalzuges. Der „Bimmelzug“ war vollbesetzt mit Carlsruher Sommerfrischlern, die dem Albtal entgegenfieberten. Jörg, der zwischenzeitlich todesmutig den Schwanz der Liesel ergriffen hatte, wollte gerade aufatmen, als diese dadurch ihr Tempo verringerte.  </w:t>
      </w:r>
    </w:p>
    <w:p>
      <w:pPr>
        <w:pStyle w:val="Normal"/>
        <w:rPr/>
      </w:pPr>
      <w:r>
        <w:rPr/>
        <w:t>„</w:t>
      </w:r>
      <w:r>
        <w:rPr/>
        <w:t xml:space="preserve">Spring ab und greif ihr in das Saumzeug“ rief er aufgeregt Karlchen zu. Jedoch, bevor dieser über die Holme des Wagens klettern konnte, ging Liesel zur „Attacke“ über und fiel in einen springenden Galopp. Denn der Lokführer des „Albtallopperle“ hatte gerade zur Warnung der feindlichen „Streitmacht“ sein „Lopperle“ mehrmals grell pfeifen lassen, wodurch die behäbige Liesel in Panik verfiel und anfing zu galoppieren. Liesel hielt blindlings auf die Schienen zu und konnte gerade noch in der letzten Sekunde mit den beiden erbleichten „römischen Kriegern“, die sich an den Holmen ihres „Streitwagens“ krampfhaft festhielten, kurz vor der Lok, die Schienen überqueren. Die Buben hatten Glück im Unglück, dass ihre rasende Attacke unvermindert weiterging. Denn der vollbesetzte Sommerfrischlerexpress musste wegen der römischen Streitmacht eine Notbremsung hinlegen, wobei Dutzende der Mitfahrenden durcheinander gewirbelt wurden und gar mancher der Sonntagsreisende blaue Flecke erhielt. Einige der erbosten Reisenden, die auf den Plattformen der Wagen standen, sprangen daher ab und rannten ein kurzes Stück dem davonpreschenden römischen Heer nach. Aber Liesel wusste, was sie ihren römischen Feldherren schuldig war, und ließ im Tempo nicht nach, sonst die „Schlacht“ bestimmt sehr schnell entschieden worden wäre. Denn die Übermacht der „Germanen“ war erdrückend, und von der römischen Streitmacht wären bestimmt nur noch zwei „Häuflein Elend“ übrig geblieben. </w:t>
      </w:r>
    </w:p>
    <w:p>
      <w:pPr>
        <w:pStyle w:val="Normal"/>
        <w:rPr/>
      </w:pPr>
      <w:r>
        <w:rPr/>
        <w:t xml:space="preserve">(Die Germanen konnten sich später wenigstens damit trösten, dass sie die Römer –was ja früher selten geschah - in die Flucht geschlagen hatten. </w:t>
      </w:r>
    </w:p>
    <w:p>
      <w:pPr>
        <w:pStyle w:val="Normal"/>
        <w:rPr/>
      </w:pPr>
      <w:r>
        <w:rPr/>
        <w:t>Nun war es zu der damaligen Zeit so, dass die Carlsruher Fuhrmänner samstagmittags ihre Zugrösser zur Pferdeschwemme nach Weiherfeld führten, wo die Pferde „gewaschen“ wurden.</w:t>
      </w:r>
    </w:p>
    <w:p>
      <w:pPr>
        <w:pStyle w:val="Normal"/>
        <w:rPr/>
      </w:pPr>
      <w:r>
        <w:rPr/>
        <w:t xml:space="preserve">Und da es von der Ettlinger Straße nach dorthin nicht weit war und Liesel sowieso in diese Richtung galoppierte, dachte sie bestimmt, so ein Bad in der Alb tut mir nach der Aufregung gut. Liesel trabte, dort angekommen, schnurstracks in die Schwemme hinein und blieb erst an der tiefsten Stelle der träg dahinfließenden Alb stehen. </w:t>
      </w:r>
    </w:p>
    <w:p>
      <w:pPr>
        <w:pStyle w:val="Normal"/>
        <w:rPr/>
      </w:pPr>
      <w:r>
        <w:rPr/>
        <w:t>Und Klein Julis und Klein Pompeius wussten nicht, wie ihnen geschah, denn die gesamte „römische Streitmacht“ versank langsam im Albwasser. „Da geht es hin, das römische Heer“, murmelte ein älterer Herr, der gedankenverloren am Ufer stand und die Untergangszene beobachtete. Dass es sich nämlich bei der Vernichtung um Römer handelte, hatte der Herr sogleich an der unverwechselbaren Kopfbedeckung der beiden römischen Helden gesehen. Diese, der gar nicht mehr so heldenhafte Konsul und sein Feldherr, tauchten prustend aus dem träge dahinfließenden Wasser wieder auf und ruderten an das rettende Ufer. Inzwischen hatte sich an der Schwemme ein kleiner Menschenauflauf von sonntäglichen Spaziergängern gebildet, die amüsiert dem Anlanden der beiden Römer zuschauten. Einige beherzte Männer hatten zwischenzeitlich auch Liesel eingefangen und den „Streitwagen“ an Land gezogen. Und, um das Unglück noch voll zu machen, hatte sich plötzlich ein Schutzmann eingefunden, dem der Bürgerauflauf nicht ganz geheuer war. Denn die Staatsmacht vermutete damals bei jeder unangemeldeten Bürgerversammlung sogleich den Anfang einer Revolution.</w:t>
      </w:r>
    </w:p>
    <w:p>
      <w:pPr>
        <w:pStyle w:val="Normal"/>
        <w:rPr/>
      </w:pPr>
      <w:r>
        <w:rPr/>
        <w:t xml:space="preserve">So setzte sich bereits nach kurzer Zeit ein geschlagenes römisches Heer in Richtung Rüppurrer Straße in Bewegung. Voraus schritt die siegreiche germanische Streitmacht in Form des Schutzmannes, der die Liesel als Siegesbeute am Geschirr führte, dahinter das geschlagene und gefangen genommene römische Heer, das den etwas lädierten Streitwagen vor sich herschob und dabei eine nasse Spur hinterließ. </w:t>
      </w:r>
    </w:p>
    <w:p>
      <w:pPr>
        <w:pStyle w:val="Normal"/>
        <w:rPr/>
      </w:pPr>
      <w:r>
        <w:rPr/>
        <w:t xml:space="preserve">Als der Schutzmann später Jörgs Mutter pflichtbewusst Mitteilung machte, fiel diese vor Schreck schier in Ohnmacht. Ein Glück, dass Jörgs Onkel nicht zugegen war, - so blieb es nur bei einem späteren Donnerwetter. </w:t>
      </w:r>
    </w:p>
    <w:p>
      <w:pPr>
        <w:pStyle w:val="Normal"/>
        <w:rPr/>
      </w:pPr>
      <w:r>
        <w:rPr/>
        <w:t>Karlchen durfte allein nach Hause gehen, wobei er sich krampfhaft überlegte, was für eine Geschichte er seinen Eltern auftischen müsse, um den Zustand seiner Kleider zu erklären.</w:t>
      </w:r>
    </w:p>
    <w:p>
      <w:pPr>
        <w:pStyle w:val="Normal"/>
        <w:rPr/>
      </w:pPr>
      <w:r>
        <w:rPr/>
        <w:t>Jörg und Karlchen waren ab diesem Zeitpunkt keine guten Freunde mehr, da jeder dem Anderen die Schuld an der verlorenen Schlacht in die Schuhe schob.</w:t>
      </w:r>
    </w:p>
    <w:p>
      <w:pPr>
        <w:pStyle w:val="Normal"/>
        <w:rPr/>
      </w:pPr>
      <w:r>
        <w:rPr/>
      </w:r>
    </w:p>
    <w:p>
      <w:pPr>
        <w:pStyle w:val="Normal"/>
        <w:rPr/>
      </w:pPr>
      <w:r>
        <w:rPr/>
        <w:t>(So, du Zeitreisender, jetzt kannst du wieder zum Montagmorgen zurückkehren.)</w:t>
      </w:r>
    </w:p>
    <w:p>
      <w:pPr>
        <w:pStyle w:val="Normal"/>
        <w:rPr/>
      </w:pPr>
      <w:r>
        <w:rPr/>
      </w:r>
    </w:p>
    <w:p>
      <w:pPr>
        <w:pStyle w:val="Normal"/>
        <w:rPr/>
      </w:pPr>
      <w:r>
        <w:rPr/>
        <w:t>Bereits in der ersten Schulstunde sickerte in der Klasse durch, wer die beiden „römischen Feldherren“ waren, die tags zuvor die Carlsruher Sonntagsruhe gestört hatten. Und dann kam das alte Sprichwort voll zur Geltung: „Wer den Schaden hat, braucht für den Spott nicht zu sorgen“.</w:t>
      </w:r>
    </w:p>
    <w:p>
      <w:pPr>
        <w:pStyle w:val="Normal"/>
        <w:rPr/>
      </w:pPr>
      <w:r>
        <w:rPr/>
        <w:t xml:space="preserve">Da Jörg vor einiger Zeit die Bekanntschaft mit älteren Schülern gemacht hatte, rannte er in der Großen Pause sogleich auf den Schulhof, wo er sich suchend nach seinen neuen Freunden umschaute. Er sah sie, abgesondert von den anderen Schülern, in einer Nische des weitläufigen Schulkomplexes stehen. Als er zu ihnen ging, folgte ihm Karlchen. Jörg drehte sich um und knurrte: „Dort haben Kinder nichts verloren“. Karlchen blieb stehen und trottete anschließend zurück zu den anderen Quartanern. </w:t>
      </w:r>
    </w:p>
    <w:p>
      <w:pPr>
        <w:pStyle w:val="Normal"/>
        <w:rPr/>
      </w:pPr>
      <w:r>
        <w:rPr/>
        <w:t xml:space="preserve">Jörg trat zu seinen vier neuen Freunden, zog verstohlen ein Feuerzeug heraus und ließ es kurz aufflammen. Dies war das Erkennungszeichen. Die nun auf fünf Schüler angewachsene Gruppe drückte sich noch weiter in die Nische hinein, wobei sie leise miteinander tuschelten. </w:t>
      </w:r>
    </w:p>
    <w:p>
      <w:pPr>
        <w:pStyle w:val="Normal"/>
        <w:rPr/>
      </w:pPr>
      <w:r>
        <w:rPr/>
        <w:t xml:space="preserve">Trat einer der anderen Schüler hinzu, so wurde das Gespräch sogleich unterbrochen und sie schauten wütend auf den Störenfried, bis sich dieser wieder verzog. Bei den anderen Schülern wurde gemunkelt, dass es sich bei dieser abgesonderten Gruppe um einen Geheimbund handeln würde, wobei der lange Otto Cramer, der bereits zweimal sitzen geblieben war, der Anführer sei. </w:t>
      </w:r>
    </w:p>
    <w:p>
      <w:pPr>
        <w:pStyle w:val="Normal"/>
        <w:rPr/>
      </w:pPr>
      <w:r>
        <w:rPr/>
        <w:t xml:space="preserve">Der lange Otto hatte es, trotz seinem achtzehnten Lebensjahr und unseligen teuren Nachhilfestunden, noch nicht einmal bis zur Unterprima (zwölfte Klasse) geschafft. Der Zweite im Bunde und um ein Jahr jüngere Paul, genannt „der dicke Paul“, kratzte immer noch, zusammen mit dem langen Otto, in der Untersekunda (zehnten Klasse) herum. </w:t>
      </w:r>
    </w:p>
    <w:p>
      <w:pPr>
        <w:pStyle w:val="Normal"/>
        <w:rPr/>
      </w:pPr>
      <w:r>
        <w:rPr/>
        <w:t>Beide fielen vor einigen Wochen in der Schule unangenehm auf, als sie während einer Großen Pause, mitten auf dem Schulhof stehend, dicke Zigarren pafften. Da dadurch sogleich die Eintönigkeit der Pause, bei welcher die Schüler brav unter der strengen Aufsicht des Gymnasialprofessors Zick ihre Runden drehen mussten, unterbrochen war, bildete sich um die beiden Jungen ein größerer Schülerkreis. Vor allem  die jüngeren Schüler standen mit offenen Mündern da und schauten an den beiden großen Jungen hinauf und bewunderten deren mutige Tat. Durch diese doch schon ungewöhnliche Jungenversammlung aufmerksam geworden, näherte sich mit großen Schritten Herr Zick, wegen seiner kräftigen Gestalt auch „Rübezahl“ genannt.</w:t>
      </w:r>
    </w:p>
    <w:p>
      <w:pPr>
        <w:pStyle w:val="Normal"/>
        <w:rPr/>
      </w:pPr>
      <w:r>
        <w:rPr/>
        <w:t xml:space="preserve">Er schob sogleich energisch die äußeren Schüler zur Seite und als er die Ursache der Schülerzusammenrottung sah, stemmte er die Hände in die Hüften und sagte mit lauter, jedoch ironischer Stimme: „Meine Herren, seit wann sind sie ein Schornstein und eine Dampfmaschine“? </w:t>
      </w:r>
    </w:p>
    <w:p>
      <w:pPr>
        <w:pStyle w:val="Normal"/>
        <w:rPr/>
      </w:pPr>
      <w:r>
        <w:rPr/>
        <w:t xml:space="preserve">Einige der schnelldenkenden Schüler fingen bereits an zu lachen. Da dem langen Otto und dem dicken Paul, vermutlich durch den Tabakrauch, einige Gehirnwindungen vernebelt waren, erfassten sie nicht den Sachverhalt dieser Frage. Somit auch nicht die unverblümte Aufforderung, einen in den damaligen Schulen unerhörten Vorgang sofort abzubrechen. Sie pafften daher kräftig weiter. Herr Gymnasialprofessor Zick, der als energischer Lehrer bekannt und gefürchtet war, fackelte nicht lange, packte beide  am Genick, sodass sich die zwei Raucherköpfe ziemlich nahe kamen und dies hatte zur Folge, dass jeder dem Anderen unfreiwillig die Zigarre in das Gesicht drückte, wobei kleine Brandwunden zurückblieben. </w:t>
      </w:r>
    </w:p>
    <w:p>
      <w:pPr>
        <w:pStyle w:val="Normal"/>
        <w:rPr/>
      </w:pPr>
      <w:r>
        <w:rPr/>
        <w:t xml:space="preserve">Vor Schreck fielen ihnen die Zigarren aus dem Mund. </w:t>
      </w:r>
    </w:p>
    <w:p>
      <w:pPr>
        <w:pStyle w:val="Normal"/>
        <w:rPr/>
      </w:pPr>
      <w:r>
        <w:rPr/>
        <w:t xml:space="preserve">Herr Zick ließ seinen Griff jedoch nicht locker und schleppte die „Sünder“, die tief gebeugt links und rechts neben ihm wie junge Ziegenböcke herspringen mussten, zum Zimmer des Direktors. Dort ergoss sich über „Schornstein“ und „Dampfmaschine“ lautstark eine Strafpredigt. </w:t>
      </w:r>
    </w:p>
    <w:p>
      <w:pPr>
        <w:pStyle w:val="Normal"/>
        <w:rPr/>
      </w:pPr>
      <w:r>
        <w:rPr/>
        <w:t xml:space="preserve">Der lange Otto ließ noch einige Tage später von seinen Getreuen sein kleines Brandmal gebührend bewundern. Die anderen Jungen ahnten ja nicht, dass er daheim, mit einer brennenden Kerze, noch kräftig nachgeholfen hatte. </w:t>
      </w:r>
    </w:p>
    <w:p>
      <w:pPr>
        <w:pStyle w:val="Normal"/>
        <w:rPr/>
      </w:pPr>
      <w:r>
        <w:rPr/>
        <w:t xml:space="preserve">Doch zurück zu dem Geheimbund. </w:t>
      </w:r>
    </w:p>
    <w:p>
      <w:pPr>
        <w:pStyle w:val="Normal"/>
        <w:rPr/>
      </w:pPr>
      <w:r>
        <w:rPr/>
        <w:t xml:space="preserve">Dieser nannte sich „Zundelfrieder“, was jedoch nur die wenigsten Schüler wussten. </w:t>
      </w:r>
    </w:p>
    <w:p>
      <w:pPr>
        <w:pStyle w:val="Normal"/>
        <w:rPr/>
      </w:pPr>
      <w:r>
        <w:rPr/>
        <w:t>„</w:t>
      </w:r>
      <w:r>
        <w:rPr/>
        <w:t xml:space="preserve">Zundelfrieder“ war eine der vielen Gaunergestalten eines badischen Heimatdichters. Dieser hätte sich jedoch bestimmt in seinem Grabe umgedreht, wenn er gewusst hätte, für welchen bösen Zweck der lange Otto die „Zundelfriedergestalt“ missbrauchte. </w:t>
      </w:r>
    </w:p>
    <w:p>
      <w:pPr>
        <w:pStyle w:val="Normal"/>
        <w:rPr/>
      </w:pPr>
      <w:r>
        <w:rPr/>
        <w:t xml:space="preserve">Der Geheimbund „Zundelfrieder“ des Reformgymnasiums war eine Jungenbande von fünf Schülern, der Jörg erst vor wenigen Tagen beigetreten war. Jörg war somit das jüngste Bandenmitglied. </w:t>
      </w:r>
    </w:p>
    <w:p>
      <w:pPr>
        <w:pStyle w:val="Normal"/>
        <w:rPr/>
      </w:pPr>
      <w:r>
        <w:rPr/>
        <w:t xml:space="preserve">Von Natur aus hatte er eine romantische Ader und fühlte sich von allem angezogen, was nach Abenteuer roch. Außerdem war er stolz, dass der um vier Jahre ältere Otto sich mit ihm abgab. </w:t>
      </w:r>
    </w:p>
    <w:p>
      <w:pPr>
        <w:pStyle w:val="Normal"/>
        <w:rPr/>
      </w:pPr>
      <w:r>
        <w:rPr/>
        <w:t>Die Bandenmitglieder waren mehr oder weniger Außenseiter der Schule, teilweise „Sitzenbleiber“ oder Jungen, bei denen die Eltern in ihrer Erziehung versagt hatten.</w:t>
      </w:r>
    </w:p>
    <w:p>
      <w:pPr>
        <w:pStyle w:val="Normal"/>
        <w:rPr/>
      </w:pPr>
      <w:r>
        <w:rPr/>
        <w:t xml:space="preserve">Der lange Otto war dabei unbestritten ihr Anführer. </w:t>
      </w:r>
    </w:p>
    <w:p>
      <w:pPr>
        <w:pStyle w:val="Normal"/>
        <w:rPr/>
      </w:pPr>
      <w:r>
        <w:rPr/>
        <w:t>Der lange Otto benutzte einen großen Teil seines üppigen Taschegeldes dazu, seine Freunde frei zu halten, um sie somit fest an sich zu binden.</w:t>
      </w:r>
    </w:p>
    <w:p>
      <w:pPr>
        <w:pStyle w:val="Normal"/>
        <w:rPr/>
      </w:pPr>
      <w:r>
        <w:rPr/>
        <w:t xml:space="preserve">Der Zweite in diesem Bunde und Ottos bester Freund war der dicke Paul. Pauls Vater gehörte im Stadtviertel eine kleine Brauerei. </w:t>
      </w:r>
    </w:p>
    <w:p>
      <w:pPr>
        <w:pStyle w:val="Normal"/>
        <w:rPr/>
      </w:pPr>
      <w:r>
        <w:rPr/>
        <w:t>Durch diese ewig sprudelnde Bierquelle konnten sich die fünf Jungen bei ihren heimlichen Treffen mit dem gelben Gerstensaft, dank des Organisationstalents ihres dicken Pauls, gut eindecken.</w:t>
      </w:r>
    </w:p>
    <w:p>
      <w:pPr>
        <w:pStyle w:val="Normal"/>
        <w:rPr/>
      </w:pPr>
      <w:r>
        <w:rPr/>
        <w:t xml:space="preserve">Pauls Eltern ahnten wohl das Treiben ihres Sprösslings. Da sie jedoch durch ihr Geschäft stark und oft bis spät in die Nacht eingespannt waren, konnte Paul tagsüber und auch nachts tun und lassen, was er wollte. </w:t>
      </w:r>
    </w:p>
    <w:p>
      <w:pPr>
        <w:pStyle w:val="Normal"/>
        <w:rPr/>
      </w:pPr>
      <w:r>
        <w:rPr/>
        <w:t>Die beiden anderen Mitglieder dieser Jungenbande waren eher unscheinbar. Es war ein Brüderpaar, der 16 Jahre alte Fritz und der 15 Jahre alte Heinrich. Sie stammten aus ärmlichen Verhältnissen. Ihr Vater war Monteur und deshalb fast nie zu Hause und die Mutter war bei einigen reichen Familien Zugehfrau, um das Schulgeld für ihre beiden Söhne zu verdienen. Sie rackerte sich von morgens bis abends ab und kam oft erst in der Nacht nach Hause, sodass die beiden Brüder größtenteils sich selbst überlassen waren.</w:t>
      </w:r>
    </w:p>
    <w:p>
      <w:pPr>
        <w:pStyle w:val="Normal"/>
        <w:rPr/>
      </w:pPr>
      <w:r>
        <w:rPr/>
        <w:t xml:space="preserve">Da sich der lange Otto hauptsächlich den beiden Brüdern gegenüber spendabel zeigte, waren sie ihm treu ergeben. Dies wusste er auszunutzen.                             </w:t>
      </w:r>
    </w:p>
    <w:p>
      <w:pPr>
        <w:pStyle w:val="Normal"/>
        <w:rPr/>
      </w:pPr>
      <w:r>
        <w:rPr/>
        <w:t xml:space="preserve">Jörg selbst war Halbwaise. Er wohnte zusammen mit seiner Mutter und Großmutter in einer geräumigen Wohnung im Haus seines Onkels. </w:t>
      </w:r>
    </w:p>
    <w:p>
      <w:pPr>
        <w:pStyle w:val="Normal"/>
        <w:rPr/>
      </w:pPr>
      <w:r>
        <w:rPr/>
        <w:t>Frau Roller verdiente sich zu der kleinen Pension, die sie von der Reichsbahn nach dem Tod ihres Mannes erhielt, noch etwas hinzu. Sie gab an den Nachmittagen und oft auch noch an den Abenden Kindern Klavierunterricht.</w:t>
      </w:r>
    </w:p>
    <w:p>
      <w:pPr>
        <w:pStyle w:val="Normal"/>
        <w:rPr/>
      </w:pPr>
      <w:r>
        <w:rPr/>
        <w:t xml:space="preserve">Jörg litt darunter, dass er vaterlos aufwuchs. Warum hatte er keinen Vater, mit dem er, wie andere Jungen auch, etwas unternehmen konnte? Jungen in diesem Alter hatten ja immer sehr viele Fragen. </w:t>
      </w:r>
    </w:p>
    <w:p>
      <w:pPr>
        <w:pStyle w:val="Normal"/>
        <w:rPr/>
      </w:pPr>
      <w:r>
        <w:rPr/>
        <w:t xml:space="preserve">Wen sollte Jörg fragen? </w:t>
      </w:r>
    </w:p>
    <w:p>
      <w:pPr>
        <w:pStyle w:val="Normal"/>
        <w:rPr/>
      </w:pPr>
      <w:r>
        <w:rPr/>
        <w:t xml:space="preserve">Seine Mutter konnte auf viele seiner Bubenfragen oft keine Antwort geben, und die Großmutter war zu alt dazu. </w:t>
      </w:r>
    </w:p>
    <w:p>
      <w:pPr>
        <w:pStyle w:val="Normal"/>
        <w:rPr/>
      </w:pPr>
      <w:r>
        <w:rPr/>
        <w:t>So war es nur eine Frage der Zeit, bis sich Jörg älteren Jungen anschloss. Dass diese Jungen in seinem Stadtviertel keinen guten Ruf hatten, störte ihn nicht. Im Gegenteil! Als seine Mutter ihm deswegen Vorwürfe machte, schloss er sich aus Trotz nur noch fester dem Geheimbund des langen Otto Cramer an.</w:t>
      </w:r>
    </w:p>
    <w:p>
      <w:pPr>
        <w:pStyle w:val="Normal"/>
        <w:rPr/>
      </w:pPr>
      <w:r>
        <w:rPr/>
        <w:t xml:space="preserve">Dieser gab sich gegenüber seinen jüngeren Kumpanen sehr spendabel, verlangte aber auch totale Unterordnung. Sein Vater hatte in der Nähe der Südstadt, einen großen ungepflegten Garten mit einer stabilen Holzhütte. Da der lange Otto im Besitz eines Nachschlüssels war und sein Vater sehr selten den Garten betrat, lud Otto seine Kumpane dort oft zu einem Treffen ein. Er stibitzte meistens aus der Vorratskammer seiner Eltern einige Würste und ein Brot, wobei der dicke Paul aus der Brauerei seines Vaters einige Krüge Bier beisteuerte. Die Jungen veranstalteten damit oft ein Wetttrinken. </w:t>
      </w:r>
    </w:p>
    <w:p>
      <w:pPr>
        <w:pStyle w:val="Normal"/>
        <w:rPr/>
      </w:pPr>
      <w:r>
        <w:rPr/>
        <w:t>Jörg hielt nichts vom Biertrinken. Von den anderen wurde er jedoch dazu genötigt, sodass ihm nichts anderes übrig blieb, als gleichfalls einige kräftige Schlucke zu nehmen.</w:t>
      </w:r>
    </w:p>
    <w:p>
      <w:pPr>
        <w:pStyle w:val="Normal"/>
        <w:rPr/>
      </w:pPr>
      <w:r>
        <w:rPr/>
        <w:t xml:space="preserve">Dadurch kam er jedesmal leicht beschwipst nach Hause. Da er sich jedoch immer gleich in sein Zimmer verzog, merkte seine Mutter lange nichts. Doch als eines Abends, es war ein Sonnabend, die „Zundelfrieder“ sich wieder in der Hütte trafen und der lange Otto eine besonders scharfe Knoblauchwurst dabei hatte, trank auch Jörg mehr Bier, als er vertragen konnte. </w:t>
      </w:r>
    </w:p>
    <w:p>
      <w:pPr>
        <w:pStyle w:val="Normal"/>
        <w:rPr/>
      </w:pPr>
      <w:r>
        <w:rPr/>
        <w:t xml:space="preserve">Nachdem er seinen Krug leergetrunken hatte, drehte sich alles um ihn. Er wurde sehr lustig und gesprächig. Alle fünf Jungen waren mehr oder weniger betrunken. </w:t>
      </w:r>
    </w:p>
    <w:p>
      <w:pPr>
        <w:pStyle w:val="Normal"/>
        <w:rPr/>
      </w:pPr>
      <w:r>
        <w:rPr/>
        <w:t xml:space="preserve">Der lange Otto meinte lallend, dass sie nun endlich ihrem Namen alle Ehre machten sollten. Er zog ein großes Feuerzeug aus der Tasche und drehte am Rändelrad, bis eine lange Flamme am Docht emporzüngelte. So hielt er das Feuerzeug Jörg unter die Nase und grölte dabei: „Jetzt zünden wir dem alten Henkel seine Hütte an!“ </w:t>
      </w:r>
    </w:p>
    <w:p>
      <w:pPr>
        <w:pStyle w:val="Normal"/>
        <w:rPr/>
      </w:pPr>
      <w:r>
        <w:rPr/>
        <w:t xml:space="preserve">Der alte Henkel war ein Rentner und wohnte zwei Steinwürfe entfernt in einer größeren Gartenhütte. Da er dadurch das verbotene Treiben der Burschen oft mitbekam und deren Eltern ab und zu davon erzählte, wurde er von den Jungen bald als Störfaktor ihres verbotenen Tuns angesehen. Heute hatten sich aber genügend Mut angetrunken und wollten jetzt zur Rache schreiten. Jörg hielt dies in seinem benebelten Gehirn zunächst alles für einen großen Scherz. </w:t>
      </w:r>
    </w:p>
    <w:p>
      <w:pPr>
        <w:pStyle w:val="Normal"/>
        <w:rPr/>
      </w:pPr>
      <w:r>
        <w:rPr/>
        <w:t xml:space="preserve">Die Jungen verließen, mehr oder weniger schwankend, die Hütte und gingen zum Grundstück des alten Henkel. Dort hoben sich die vier älteren gegenseitig über den Zaun, wobei der eine oder andere mit einem Bauchplatscher auf der gegenüberliegenden Seite landete. </w:t>
      </w:r>
    </w:p>
    <w:p>
      <w:pPr>
        <w:pStyle w:val="Normal"/>
        <w:rPr/>
      </w:pPr>
      <w:r>
        <w:rPr/>
        <w:t>Da die Strolche beim Aufstehen Schwierigkeiten hatten, krochen sie auf allen Vieren zu der Hütte, wo sie ein leises Palaver anhuben.</w:t>
      </w:r>
    </w:p>
    <w:p>
      <w:pPr>
        <w:pStyle w:val="Normal"/>
        <w:rPr/>
      </w:pPr>
      <w:r>
        <w:rPr/>
        <w:t xml:space="preserve">Jörg, den die frische Nachtluft etwas ernüchterte, blieb am Zaun stehen und betrat nicht das Grundstück. </w:t>
      </w:r>
    </w:p>
    <w:p>
      <w:pPr>
        <w:pStyle w:val="Normal"/>
        <w:rPr/>
      </w:pPr>
      <w:r>
        <w:rPr/>
        <w:t xml:space="preserve">Da in der Hütte kein Licht brannte, vermutete er, dass der alte Henkel nicht zu Hause sei, das erleichterte ihn sehr. </w:t>
      </w:r>
    </w:p>
    <w:p>
      <w:pPr>
        <w:pStyle w:val="Normal"/>
        <w:rPr/>
      </w:pPr>
      <w:r>
        <w:rPr/>
        <w:t xml:space="preserve">Er sah, wie der lange Otto das Feuerzeug entzündete und an die Hüttenwand hielt. Die Bretter der Wand wollten jedoch nicht brennen. Die vier Jungen schauten sich nach einiger Zeit deshalb dumm an, bis der Paul sein dickes Mondgesicht zu einem hässlichen Grinsen verzog und zum angebauten Hasenstall des alten Henkel wankte. </w:t>
      </w:r>
    </w:p>
    <w:p>
      <w:pPr>
        <w:pStyle w:val="Normal"/>
        <w:rPr/>
      </w:pPr>
      <w:r>
        <w:rPr/>
        <w:t xml:space="preserve">Er beugte sich nieder und zündete in der untersten Box das Einstreustroh an, wobei sogleich eine gelbe Flamme hochloderte. </w:t>
      </w:r>
    </w:p>
    <w:p>
      <w:pPr>
        <w:pStyle w:val="Normal"/>
        <w:rPr/>
      </w:pPr>
      <w:r>
        <w:rPr/>
        <w:t xml:space="preserve">In den Boxen befanden sich über zehn Hasen. Die wurden nun unruhig und als die Flammen nach ihren Boxen leckten, hoppelten sie immer wilder umher, dass es gewaltig lärmte und fingen dabei schrill zu kreischen an. </w:t>
      </w:r>
    </w:p>
    <w:p>
      <w:pPr>
        <w:pStyle w:val="Normal"/>
        <w:rPr/>
      </w:pPr>
      <w:r>
        <w:rPr/>
        <w:t xml:space="preserve">Alle Jungen standen wie erstarrt. </w:t>
      </w:r>
    </w:p>
    <w:p>
      <w:pPr>
        <w:pStyle w:val="Normal"/>
        <w:rPr/>
      </w:pPr>
      <w:r>
        <w:rPr/>
        <w:t xml:space="preserve">Als plötzlich in der Hütte das Licht anging und der alte Henkel in seinem Nachthemd und mit einer Zipfelmütze auf dem Kopf unter der Tür stand, rannten sie aufgeschreckt und dadurch etwas ernüchtert zum Zaun. Die Zündler ließen sich über diesen hinüberfallen, wobei sie sich an den spitzen Holzlatten einige Dreiangeln in ihre Hosen rissen. Danach stolperten sie, mehr oder weniger mit Hinfallen beschäftigt, in Richtung der Südstadt davon. </w:t>
      </w:r>
    </w:p>
    <w:p>
      <w:pPr>
        <w:pStyle w:val="Normal"/>
        <w:rPr/>
      </w:pPr>
      <w:r>
        <w:rPr/>
        <w:t xml:space="preserve">Jörg selbst blieb wie angewurzelt stehen. Erst als der alte Henkel wutschnaubend mit einer Mistgabel in der Hand, wobei er aussah wie der Teufel beim Bockstanzfest, auf ihn zusprang, löste sich seine Erstarrung. Er rannte, so schnell ihn seine Füße tragen konnten, der Stadt zu. Ohne anzuhalten lief er an seinen Kumpanen vorbei bis zu seinem Wohnhaus, wo er mit pochendem Herzen in der Hofeinfahrt stehen blieb. Nach einer kurzen Verschnaufpause schlich er die Treppe zu seiner Wohnung im zweiten Stock hoch, schloss leise die Tür auf, durchquerte die Küche und warf sich auf sein Bett. </w:t>
      </w:r>
    </w:p>
    <w:p>
      <w:pPr>
        <w:pStyle w:val="Normal"/>
        <w:rPr/>
      </w:pPr>
      <w:r>
        <w:rPr/>
        <w:t xml:space="preserve">Als er seine Mutter in die Küche kommen hörte, zog er blitzschnell die Zudecke über den Kopf und stellte sich schlafend. </w:t>
      </w:r>
    </w:p>
    <w:p>
      <w:pPr>
        <w:pStyle w:val="Normal"/>
        <w:rPr/>
      </w:pPr>
      <w:r>
        <w:rPr/>
        <w:t xml:space="preserve">Als er hörte, wie seine Mutter ans Bett trat, ihn kurz anschaute und mit einem leisen Seufzer das Zimmer wieder verließ, schämte er sich sehr. Am liebsten hätte er geheult. </w:t>
      </w:r>
    </w:p>
    <w:p>
      <w:pPr>
        <w:pStyle w:val="Normal"/>
        <w:rPr/>
      </w:pPr>
      <w:r>
        <w:rPr/>
        <w:t xml:space="preserve">Da er sich jedoch bereits zu alt dafür fühlte, schluckte er den Kloß, der ihm in der Kehle aufgestiegen war, wieder hinunter. Er lag noch lange Zeit wach, bis der junge Körper sein Recht forderte und ihm der Schlaf die Augen schloss. </w:t>
      </w:r>
    </w:p>
    <w:p>
      <w:pPr>
        <w:pStyle w:val="Normal"/>
        <w:rPr/>
      </w:pPr>
      <w:r>
        <w:rPr/>
        <w:t xml:space="preserve">Als der nächste Tag dämmerte, wachte er auf und hatte starkes Kopfweh. Außerdem fühlte er sich sehr elend. Er wusste noch nicht, dass er einen „Kater“ hatte. </w:t>
      </w:r>
    </w:p>
    <w:p>
      <w:pPr>
        <w:pStyle w:val="Normal"/>
        <w:rPr/>
      </w:pPr>
      <w:r>
        <w:rPr/>
        <w:t xml:space="preserve">Er döste noch einige Zeit vor sich hin, bis er in der Küche seine Mutter hörte. Als er auch die hohe Stimme seiner Großmutter vernahm, zog er die Decke über seinen Kopf und beschloss, da es heute Sonntag war, nicht aufzustehen. Seine Mutter öffnete, als er gerade wieder hinüberdämmerte, leise die Tür. Sie wollte Jörg zum Frühstück holen. Er rührte sich jedoch nicht. </w:t>
      </w:r>
    </w:p>
    <w:p>
      <w:pPr>
        <w:pStyle w:val="Normal"/>
        <w:rPr/>
      </w:pPr>
      <w:r>
        <w:rPr/>
        <w:t xml:space="preserve">Sie zog daher sachte die Zudecke weg und schaute prüfend in das durch den „Kater“ erblasste Jungengesicht. </w:t>
      </w:r>
    </w:p>
    <w:p>
      <w:pPr>
        <w:pStyle w:val="Normal"/>
        <w:rPr/>
      </w:pPr>
      <w:r>
        <w:rPr/>
        <w:t>Seine Großmutter, die hinzukam, fragte erschrocken: „Was ist denn mit dem Bub los, der sieht so krank aus?“</w:t>
      </w:r>
    </w:p>
    <w:p>
      <w:pPr>
        <w:pStyle w:val="Normal"/>
        <w:rPr/>
      </w:pPr>
      <w:r>
        <w:rPr/>
        <w:t xml:space="preserve">Jörg dem es zu diesem Zeitpunkt wirklich hundeelend ging, fing gottserbärmlich an zu stöhnen und zu seufzen. </w:t>
      </w:r>
    </w:p>
    <w:p>
      <w:pPr>
        <w:pStyle w:val="Normal"/>
        <w:rPr/>
      </w:pPr>
      <w:r>
        <w:rPr/>
        <w:t xml:space="preserve">Er holte tief Luft, um ein noch lauteres Gestöhne aus den zusammengepressten Lippen herausschlüpfen zu lassen. Dabei setzte er sich noch kräftig, wie im Todeskampf, um sein Elend zu untermauern, durch wildes Umherwälzen schauspielerisch in Szene. Plötzlich hielt er mitten in seinen Bewegungen inne und das gerade so schön einstudierte Gestöhn erstarb auf seinen Lippen. Er verdrehte die Augen, ohne dass er es wollte. Denn es hatte kurz zuvor in seinem Bauch zu gluckern angefangen, was in solch einem Fall das untrügliche Zeichen war, dass ein großes Unglück passieren würde. </w:t>
      </w:r>
    </w:p>
    <w:p>
      <w:pPr>
        <w:pStyle w:val="Normal"/>
        <w:rPr/>
      </w:pPr>
      <w:r>
        <w:rPr/>
        <w:t xml:space="preserve">Dieses ließ auch nicht lange auf sich warten. </w:t>
      </w:r>
    </w:p>
    <w:p>
      <w:pPr>
        <w:pStyle w:val="Normal"/>
        <w:rPr/>
      </w:pPr>
      <w:r>
        <w:rPr/>
        <w:t xml:space="preserve">Obwohl er, so schnell er konnte, die Hand auf seinen Mund drückte, entschwallte aus diesem ein „Brockenwasserfall“ von nicht verdauten Wurstresten, eingehüllt in Bierflüssigkeit. Aus seinem Magen kamen dabei Geräusche wie aus einer Klosettspülung. </w:t>
      </w:r>
    </w:p>
    <w:p>
      <w:pPr>
        <w:pStyle w:val="Normal"/>
        <w:rPr/>
      </w:pPr>
      <w:r>
        <w:rPr/>
        <w:t xml:space="preserve">Seine Mutter, die den Sachverhalt sofort erkannte, rannte um das Bett, schnappte sich den  Nachttopf und hielt ihn ihrem Sprössling vor den Mund. Dem gelang es kaum noch, den vergorenen Mageninhalt, der wie ein unter Hochdruck stehender Jauchestrahl zwischen seinen Fingern hindurchspritzte, zurückzuhalten, sodass, bevor er sich noch dem Nachttopf zuwenden konnte, einige Rinnsale zwischen seinen Fingern hervorquollen und an seinem Kinn hinunterliefen. </w:t>
      </w:r>
    </w:p>
    <w:p>
      <w:pPr>
        <w:pStyle w:val="Normal"/>
        <w:rPr/>
      </w:pPr>
      <w:r>
        <w:rPr/>
        <w:t>Als er es endlich geschafft hatte, seinen Kopf über den Topf zu beugen, ergoss sich in diesen ein platschender Brockenstrahl.</w:t>
      </w:r>
    </w:p>
    <w:p>
      <w:pPr>
        <w:pStyle w:val="Normal"/>
        <w:rPr/>
      </w:pPr>
      <w:r>
        <w:rPr/>
        <w:t xml:space="preserve">Nachdem auch der letzte Wurstzipfel seinen Weg in den zweckentfremdeten Topf gefunden hatte, hob Jörg ganz vorsichtig sein verspritztes Bubengesicht und ließ sich erschöpft in das Kissen fallen. Seine Großmutter, die das verunstaltete Gesicht falsch interpretierte, rief mit ihrer hohen und schrillen Stimme, ganz erschrocken: „Das Kind hat ja die Pocken“. </w:t>
      </w:r>
    </w:p>
    <w:p>
      <w:pPr>
        <w:pStyle w:val="Normal"/>
        <w:rPr/>
      </w:pPr>
      <w:r>
        <w:rPr/>
        <w:t xml:space="preserve">Jörgs Mutter verließ mit dem Topf das Zimmer, kam jedoch nach kurzer Zeit mit einer Schüssel warmen Wassers zurück und wusch, ohne einen Ton zu sagen, ihren Sohn ab. </w:t>
      </w:r>
    </w:p>
    <w:p>
      <w:pPr>
        <w:pStyle w:val="Normal"/>
        <w:rPr/>
      </w:pPr>
      <w:r>
        <w:rPr/>
        <w:t xml:space="preserve">Nachdem die Bettwäsche gewechselt war und Jörg ein neues, frisch gestärktes Nachthemd angezogen hatte, deckte sie ihn zu und strich ihm dabei zärtlich über die Haare. Danach verließ sie leise das Zimmer. </w:t>
      </w:r>
    </w:p>
    <w:p>
      <w:pPr>
        <w:pStyle w:val="Normal"/>
        <w:rPr/>
      </w:pPr>
      <w:r>
        <w:rPr/>
        <w:t>Am nächsten Morgen fühlte er sich sehr elend. Seine Mutter erlaubte ihm deshalb, an diesem Tag noch im Bett zu bleiben. Jörg war das gerade recht, da er ahnte, dass die frevelhafte Tat der „Zundelfriederbande“ beim heutigen Schultag einigen Wirbel auslösen würde.</w:t>
      </w:r>
      <w:r>
        <w:rPr>
          <w:b/>
          <w:bCs/>
        </w:rPr>
        <w:t xml:space="preserve"> </w:t>
      </w:r>
      <w:r>
        <w:rPr/>
        <w:t>Mit diesem Gedanken hatte er nicht so unrecht.</w:t>
      </w:r>
    </w:p>
    <w:p>
      <w:pPr>
        <w:pStyle w:val="Normal"/>
        <w:rPr/>
      </w:pPr>
      <w:r>
        <w:rPr/>
        <w:t>Denn in der Südstadt war an diesem Morgen diese ruchlose Tat - das Tagegespräch. Und in der örtlichen Polizeistation, in der Wilhelmstraße 36, nahm der Postenführer, Oberwachtmeister Fröhlich die hochnotpeinlichen Ermittlungen selbst in die Hand.</w:t>
      </w:r>
    </w:p>
    <w:p>
      <w:pPr>
        <w:pStyle w:val="Normal"/>
        <w:rPr/>
      </w:pPr>
      <w:r>
        <w:rPr/>
        <w:t>Denn kurz nach der großen Pause im Goethegymnasium, schwang sich Oberwachtmeister Fröhlich, was sehr selten vorkam, auf seinen Dienstdrahtesel und radelte, mit fliegenden Uniformschößen, zum neuen Goethegymnasium. Dort ließ er sich von Hausmeister Huber sogleich beim Direktor melden.</w:t>
      </w:r>
    </w:p>
    <w:p>
      <w:pPr>
        <w:pStyle w:val="Normal"/>
        <w:rPr/>
      </w:pPr>
      <w:r>
        <w:rPr/>
        <w:t xml:space="preserve">Dieser, Herr Geheimer Hofrat Ungemach, wollte gerade herzhaft in das von seiner Gemahlin liebevoll und üppig belegte Wurstbrot beißen. Er schaute empört zur Tür, als diese, bevor er noch einen Ton sagen konnte, nach einem kurz angedeuteten Klopfen von dem Pedell aufgerissen wurde. </w:t>
      </w:r>
    </w:p>
    <w:p>
      <w:pPr>
        <w:pStyle w:val="Normal"/>
        <w:rPr/>
      </w:pPr>
      <w:r>
        <w:rPr/>
        <w:t xml:space="preserve">Jedoch bevor er sich noch ärgerlich an die Person des Pedells wenden konnte, schob sich bereits die wuchtige Gestalt des Oberwachtmeisters in den Raum. Direktor Ungemach, der in seiner Schulanstalt noch nie den Besuch der Polizei erhalten hatte, schaute deshalb etwas erstaunt auf den Oberwachtmeister, ahnte aber gleichwohl, dass einer seiner Schüler etwas ausgefressen habe. </w:t>
      </w:r>
    </w:p>
    <w:p>
      <w:pPr>
        <w:pStyle w:val="Normal"/>
        <w:rPr/>
      </w:pPr>
      <w:r>
        <w:rPr/>
        <w:t xml:space="preserve">Der inzwischen neugierig gewordene Pedell blieb dienstbeflissen hinter dem breiten Rücken des Oberwachtmeisters  stehen, da er einen großen Kriminalfall witterte. </w:t>
      </w:r>
    </w:p>
    <w:p>
      <w:pPr>
        <w:pStyle w:val="Normal"/>
        <w:rPr/>
      </w:pPr>
      <w:r>
        <w:rPr/>
        <w:t xml:space="preserve">Nachdem Oberwachtmeister Fröhlich den Direktor begrüßt hatte, drehte er sich um und bat Herrn Huber, den Raum zu verlassen. </w:t>
      </w:r>
    </w:p>
    <w:p>
      <w:pPr>
        <w:pStyle w:val="Normal"/>
        <w:rPr/>
      </w:pPr>
      <w:r>
        <w:rPr/>
        <w:t xml:space="preserve">Direktor Ungemach, der sich von seinem ersten Schrecken erholt hatte, winkte den Pedell hinaus. Da ihm der Schock doch etwas auf den Magen geschlagen war, ließ er sein Wurstbrot mit einem bedauernden Blick in der Schreibtischschublade verschwinden. </w:t>
      </w:r>
    </w:p>
    <w:p>
      <w:pPr>
        <w:pStyle w:val="Normal"/>
        <w:rPr/>
      </w:pPr>
      <w:r>
        <w:rPr/>
        <w:t>Beide Herren unterhielten sich nun eine längere Zeit.</w:t>
      </w:r>
    </w:p>
    <w:p>
      <w:pPr>
        <w:pStyle w:val="Normal"/>
        <w:rPr/>
      </w:pPr>
      <w:r>
        <w:rPr/>
        <w:t xml:space="preserve">Der alte Henkel hatte zwar in dieser Nacht versucht noch den Brand seines Hasenstalles zu löschen. Da dieser aber wie Zunder brannte, gelang es ihm nicht. Nur mit der allergrößten Mühe schaffte er es, den Brand von seiner Wohnhütte fern zu halten.  </w:t>
      </w:r>
    </w:p>
    <w:p>
      <w:pPr>
        <w:pStyle w:val="Normal"/>
        <w:rPr/>
      </w:pPr>
      <w:r>
        <w:rPr/>
        <w:t>Seine mit viel Liebe gezüchteten Hasen verbrannten jedoch jämmerlich. Bei den Löschversuchen zog er sich außerdem an den Händen einige Brandwunden zu. Morgens schlurfte er müde zu seiner alten Freundin, Witwe Tegel, die in der Heilkunst etwas erfahren war, und ließ sich von ihr die Hände verbinden. Nachdem seine Freundin ihn auch noch innerlich mit einem starken Kaffee und einem üppigen Frühstück gestärkt hatte, ging er mit frischer Kraft versehen zur Polizeistation, um dort die frevelhafte Tat anzuzeigen.</w:t>
      </w:r>
    </w:p>
    <w:p>
      <w:pPr>
        <w:pStyle w:val="Normal"/>
        <w:rPr/>
      </w:pPr>
      <w:r>
        <w:rPr/>
        <w:t>Der diensthabende Wachtmeister spitzte sogleich seinen Bleistift, nahm einen Bogen Papier und schrieb im schönsten Amtsdeutsch den im Südstadtdialekt teilweise abgehackt vorgebrachten Redeschwall des alten Henkel nieder.</w:t>
      </w:r>
    </w:p>
    <w:p>
      <w:pPr>
        <w:pStyle w:val="Normal"/>
        <w:rPr/>
      </w:pPr>
      <w:r>
        <w:rPr/>
        <w:t>Damals musste jeder protokollierende Beamte ein wahrer Künstler sein um das Gehörte so gefiltert zu Papier zu bringen, dass es allgemein verständlich wurde.</w:t>
      </w:r>
    </w:p>
    <w:p>
      <w:pPr>
        <w:pStyle w:val="Normal"/>
        <w:rPr/>
      </w:pPr>
      <w:r>
        <w:rPr/>
        <w:t xml:space="preserve">Wie bei Kriminalfällen üblich, stellte ihm der Wachtmeister einige Fragen. Bei der wichtigsten Fragestellung, bezogen auf Täterhinweise, musste der alte Henkel jedoch passen. </w:t>
      </w:r>
    </w:p>
    <w:p>
      <w:pPr>
        <w:pStyle w:val="Normal"/>
        <w:rPr/>
      </w:pPr>
      <w:r>
        <w:rPr/>
        <w:t xml:space="preserve">Er sah in der Nacht nur, dass einer der Täter lang wie eine Bohnenstange war. Da er außerdem schlecht sah und der Himmel wolkenverhangen war, hatte er sogar Jörg nicht erkannt. </w:t>
      </w:r>
    </w:p>
    <w:p>
      <w:pPr>
        <w:pStyle w:val="Normal"/>
        <w:rPr/>
      </w:pPr>
      <w:r>
        <w:rPr/>
        <w:t xml:space="preserve">Auch über die Zahl der Feuerteufel konnte er keine Auskunft geben. </w:t>
      </w:r>
    </w:p>
    <w:p>
      <w:pPr>
        <w:pStyle w:val="Normal"/>
        <w:rPr/>
      </w:pPr>
      <w:r>
        <w:rPr/>
        <w:t xml:space="preserve">Er schwankte zwischen einem Dutzend Teufel, später aber meinte er, es könnten auch nur drei bis vier gewesen sein. </w:t>
      </w:r>
    </w:p>
    <w:p>
      <w:pPr>
        <w:pStyle w:val="Normal"/>
        <w:rPr/>
      </w:pPr>
      <w:r>
        <w:rPr/>
        <w:t xml:space="preserve">Nachdem der Wachtmeister merkte, dass von dem alten Henkel keine brauchbaren Hinweise mehr zu bekommen waren, schloss er das Protokoll. Später besichtigte der Wachtmeister noch den Tatort. Nachdem er sich Notizen gemacht hatte, wurde der Kriminalfall zuerst „ad acta “ d.h. zur Seite gelegt. </w:t>
      </w:r>
    </w:p>
    <w:p>
      <w:pPr>
        <w:pStyle w:val="Normal"/>
        <w:rPr/>
      </w:pPr>
      <w:r>
        <w:rPr/>
        <w:t xml:space="preserve">Am Montagmorgen, Punkt sieben Uhr, betrat Oberwachtmeister Fröhlich den Wachraum. Er hatte bereits in der Morgenzeitung über den bösen Bubenstreich  gelesen. Er ließ sich daher von dem Wachtmeister einen Rapport erstatten. Nachdem er alles wusste, nahm er sogleich wie ein Hund Witterung auf und eilte mit langen Schritten zu der Gartenanlage bei der Bahnlinie. Dort jedoch nicht zum Tatort, sondern gleich zielstrebig zu der Cramer’schen Gartenhütte. Diese umkreiste er wie ein schnüffelnder Jagdhund. </w:t>
      </w:r>
    </w:p>
    <w:p>
      <w:pPr>
        <w:pStyle w:val="Normal"/>
        <w:rPr/>
      </w:pPr>
      <w:r>
        <w:rPr/>
        <w:t xml:space="preserve">Da die Gartentür infolge der Flucht des langen Otto unverschlossen war, betrat der Oberwachtmeister den Hüttenraum. Er sah sich suchend um und fand hinter einer Truhe versteckt ein Holzkästchen, das mit einem Vorhängeschloss gesichert war. Oberwachtmeister Fröhlich schraubte vorsichtig mit seinem Taschenmesser den oberen Scharnierteil ab und öffnete das Kästchen. Im Inneren lagen einige Feuerzeuge und ein eng beschriebenes Pergamentpapier. Auf dem Pergament hatte der lange Otto die Statuten seiner Zundelfriederbande niedergeschrieben. </w:t>
      </w:r>
    </w:p>
    <w:p>
      <w:pPr>
        <w:pStyle w:val="Normal"/>
        <w:rPr/>
      </w:pPr>
      <w:r>
        <w:rPr/>
        <w:t xml:space="preserve">Die anderen Bandenmitglieder hatten dieses „Geheimpapier“ alle mit ihrem Namen unterschrieben. Oberwachtmeister Fröhlich wusste somit die Namen der beteiligten Jungen. Da er trotz intensiver Suche keine weiteren Beweismittel fand, eilte er zur Wache zurück, schwang sich auf sein Dienstfahrrad und radelte zum Reformgymnasium in die Südweststadt. </w:t>
      </w:r>
    </w:p>
    <w:p>
      <w:pPr>
        <w:pStyle w:val="Normal"/>
        <w:rPr/>
      </w:pPr>
      <w:r>
        <w:rPr/>
        <w:t xml:space="preserve">Oberwachtmeister Fröhlich beherzigte schon immer den Polizeigrundsatz: „Schmiede das Eisen, solange es heiß ist“. Außerdem hatte er ein gutes Orts- und Personengedächtnis. Somit kombinierte er sogleich messerscharf und vermutete das Räubernest an diesem Morgen folgerichtig im Reformgymnasium. </w:t>
      </w:r>
    </w:p>
    <w:p>
      <w:pPr>
        <w:pStyle w:val="Normal"/>
        <w:rPr/>
      </w:pPr>
      <w:r>
        <w:rPr/>
        <w:t xml:space="preserve">Oberwachtmeister Fröhlich war auch bei seinen Vorgesetzten als guter Kriminalist geschätzt und bekannt, da er die wenigen Kriminalfälle die in den letzten Jahren in seinem Stadtviertel passierten, meistens selbst gelöst hatte. Aus diesem Grunde wurde er bereits in jungen Jahren vorzeitig zum Oberwachtmeister befördert.    </w:t>
      </w:r>
    </w:p>
    <w:p>
      <w:pPr>
        <w:pStyle w:val="Normal"/>
        <w:rPr/>
      </w:pPr>
      <w:r>
        <w:rPr/>
        <w:t xml:space="preserve">Er war in grimmiger Zuversicht auch in diesem Fall der Meinung, diesen etwas ungewöhnlichen Kriminalfall aufzuklären. </w:t>
      </w:r>
    </w:p>
    <w:p>
      <w:pPr>
        <w:pStyle w:val="Normal"/>
        <w:rPr/>
      </w:pPr>
      <w:r>
        <w:rPr/>
        <w:t>Er ahnte ja noch nicht, wie er sich täuschen würde. Er konnte es ja auch nicht wissen. Denn welcher Ermittlungsbeamte im damaligen Kaiserreich hatte zu dieser Zeit schon Erfahrung mit kriminell veranlagten bürgerlichen Jungen, die teilweise aus guten Elterhäusern stammten.</w:t>
      </w:r>
    </w:p>
    <w:p>
      <w:pPr>
        <w:pStyle w:val="Normal"/>
        <w:rPr/>
      </w:pPr>
      <w:r>
        <w:rPr/>
        <w:t>Als Oberwachtmeister Fröhlich seinen Bericht beendete, wobei das Gesicht des Herrn Ungemach immer länger wurde, als er erfuhr, dass fünf seiner Schüler im Verdacht der Täterschaft standen, hob er gleich zu einer ausführlichen Gegenrede an. Denn schon zu „Kaiserzeiten“ klammerte sich jeder Schuldirektor an die Hoffnung, dass man sich irren möge und es bestimmt Schüler einer anderen Anstalt waren, die solch eine frevelhafte Tat durchführten. Denn er, Herr Direktor Ungemach, könne sich unter keinen Umständen vorstellen, dass solche Lumpen Pennäler seiner Anstalt seien.</w:t>
      </w:r>
    </w:p>
    <w:p>
      <w:pPr>
        <w:pStyle w:val="Normal"/>
        <w:rPr/>
      </w:pPr>
      <w:r>
        <w:rPr/>
        <w:t xml:space="preserve">Oberwachtmeister Fröhlich ließ sich jedoch nicht beirren und verlangte, dass die betreffenden Schüler vorgeführt würden. </w:t>
      </w:r>
    </w:p>
    <w:p>
      <w:pPr>
        <w:pStyle w:val="Normal"/>
        <w:rPr/>
      </w:pPr>
      <w:r>
        <w:rPr/>
        <w:t xml:space="preserve">Er hatte die Absicht, sie an Ort und Stelle einem Verhör zu unterziehen. </w:t>
      </w:r>
    </w:p>
    <w:p>
      <w:pPr>
        <w:pStyle w:val="Normal"/>
        <w:rPr/>
      </w:pPr>
      <w:r>
        <w:rPr/>
        <w:t xml:space="preserve">Herr Schuldirektor Ungemach rief nach dem Schulhausmeister Huber, da er ahnte, dass dieser lauschend vor der Tür stehen geblieben war. </w:t>
      </w:r>
    </w:p>
    <w:p>
      <w:pPr>
        <w:pStyle w:val="Normal"/>
        <w:rPr/>
      </w:pPr>
      <w:r>
        <w:rPr/>
        <w:t xml:space="preserve">Der Pedell riss auch sogleich die Tür auf. Er nahm eine stramme soldatische Haltung an und harrte der Befehle, die da kommen sollten. Diese ließen nicht lange auf sich warten: der Schuldirektor gab den Auftrag, die betroffenen fünf Schüler herbeizuschaffen. </w:t>
      </w:r>
    </w:p>
    <w:p>
      <w:pPr>
        <w:pStyle w:val="Normal"/>
        <w:rPr/>
      </w:pPr>
      <w:r>
        <w:rPr/>
        <w:t xml:space="preserve">Hausmeister Huber, der sich durch diesen Befehl zu einem Vollzugsbeamten befördert sah, wiederholte mit kurzen abgehackten Worten: „Schüler Cramer, Menninger, Brüder Kunz und Schüler Roller herbeischaffen!“. Er legte dabei militärisch seine rechte Hand an die Schirmmütze und sagte: „Befehl wird sofort ausgeführt“. </w:t>
      </w:r>
    </w:p>
    <w:p>
      <w:pPr>
        <w:pStyle w:val="Normal"/>
        <w:rPr/>
      </w:pPr>
      <w:r>
        <w:rPr/>
        <w:t>Danach machte er eine schnelle Kehrtwendung, wie er es auf dem Kasernenhof vor vielen Jahren gelernt hatte. Da er jedoch etwas aus der Übung war, legte er in die Kehrtwendung zu viel Schwung und stand, als er diese beendet hatte, wieder mit dem Gesicht in Richtung seines Direktors.</w:t>
      </w:r>
    </w:p>
    <w:p>
      <w:pPr>
        <w:pStyle w:val="Normal"/>
        <w:rPr/>
      </w:pPr>
      <w:r>
        <w:rPr/>
        <w:t>Dadurch etwas aus dem Konzept gekommen, rannte er mit kurzen, jedoch diesmal unmilitärischen Schritten zur Tür hinaus.</w:t>
      </w:r>
    </w:p>
    <w:p>
      <w:pPr>
        <w:pStyle w:val="Normal"/>
        <w:rPr/>
      </w:pPr>
      <w:r>
        <w:rPr/>
        <w:t>Er kam sich nun wie eine wichtige Amtsperson vor. Aus diesem Grund riss er, ohne anzuklopfen, die Tür zum Klassenzimmer der Obertertianer auf. Gymnasialprofessor Zick, der gerade Geschichtsunterricht hielt und dabei war, den Jungen an der Tafel einen Schlachtverlauf aufzuzeichnen, war als Reservehauptmann voll in seinem Element. Er schaute deshalb empört auf den Störenfried und schnauzte: “Mensch, was erlauben Sie sich!“. Er war nämlich gerade dabei, dank seiner neuen ersonnenen Strategie der Schlacht einen anderen Verlauf zu geben. Durch diese ausgeklügelte Strategie hätte seiner Kriegspartei unweigerlich der Sieg zufallen müssen.</w:t>
      </w:r>
    </w:p>
    <w:p>
      <w:pPr>
        <w:pStyle w:val="Normal"/>
        <w:rPr/>
      </w:pPr>
      <w:r>
        <w:rPr/>
        <w:t xml:space="preserve">Pedell Huber ignorierte jedoch die Worte und den empörten Blick, nahm eine stramme Haltung an und bellte: „Die Schüler Brüder Kunz sofort zum Direktor!“. </w:t>
      </w:r>
    </w:p>
    <w:p>
      <w:pPr>
        <w:pStyle w:val="Normal"/>
        <w:rPr/>
      </w:pPr>
      <w:r>
        <w:rPr/>
        <w:t>Als Herr Zick verwundert und etwas ärgerlich geworden fragte, was los sei, setzte Pedell Huber eine Amtsmiene auf und sagte: „Die Buben werden von der Polizei arretiert. Es sind Verbrecher und Brandstifter, vermutlich kommen sie gleich in ein Zuchthaus“. Da Gymnasialprofessor Zick nicht wusste, was er darauf sagen sollte, entließ er die Brüder Kunz.</w:t>
      </w:r>
    </w:p>
    <w:p>
      <w:pPr>
        <w:pStyle w:val="Normal"/>
        <w:rPr/>
      </w:pPr>
      <w:r>
        <w:rPr/>
        <w:t xml:space="preserve">Den Beiden vorauseilend strebte der Schulpedell dem Klassenzimmer der Obersekunda, wo er den langen Otto und den dicken Paul abholte. Als er zur Quarta kam musste er jedoch unverrichteter Dingen abziehen da Jörg nicht da war. </w:t>
      </w:r>
    </w:p>
    <w:p>
      <w:pPr>
        <w:pStyle w:val="Normal"/>
        <w:rPr/>
      </w:pPr>
      <w:r>
        <w:rPr/>
        <w:t xml:space="preserve">Die Brüder Kunz, zwischenzeitlich ängstlich geworden, schauten gehetzt umher. Der dicke Paul bekam einen roten Kopf und verzog sein Gesicht zur Grimasse, als er daran dachte, dass er bei Wasser und Brot innerhalb von wenigen Tagen verhungert sei. Der Einzige, der im Gesicht keine Regung zeigte, war der lange Otto. Er schaute verächtlich auf seine Kumpane. </w:t>
      </w:r>
    </w:p>
    <w:p>
      <w:pPr>
        <w:pStyle w:val="Normal"/>
        <w:rPr/>
      </w:pPr>
      <w:r>
        <w:rPr/>
        <w:t xml:space="preserve">Mit wenigen Worten machte er seinen Bandenmitgliedern klar, dass man ihnen nichts nachweisen könne und sie alles abstreiten sollten. Bevor die vier Jungen jedoch ein falsches Alibi aushecken konnten, fuhr sie der Pedell im derben Karlsruher Dialekt sogleich an: „Maul halte! Halunke derfe net miteinander schwetze“. Im Gänsemarsch ging es nun zu dem Büro des Schulleiters. </w:t>
      </w:r>
    </w:p>
    <w:p>
      <w:pPr>
        <w:pStyle w:val="Normal"/>
        <w:rPr/>
      </w:pPr>
      <w:r>
        <w:rPr/>
        <w:t xml:space="preserve">Pedell Huber mit erhobenem Haupte und geschwellter Brust voraus, die vier Jungen mehr oder weniger mit gesenkten Köpfen hinterher. </w:t>
      </w:r>
    </w:p>
    <w:p>
      <w:pPr>
        <w:pStyle w:val="Normal"/>
        <w:rPr/>
      </w:pPr>
      <w:r>
        <w:rPr/>
        <w:t>Da Jörg an diesem Morgen ja noch krank zu Bett lag, blieb ihm dieser Aufzug erspart. Da der Pedell auf dem langen Weg nicht nach hinten schaute und die Jungen immer langsamer wurden, vergrößerte sich der Abstand zusehends. Dies war von dem langen Otto auch gewollt. Er überlegte blitzschnell, ob er Fersengeld geben sollte, ließ diesen Gedanken jedoch gleich wieder fallen. Ihm war nämlich klar, dass dann seine Kumpane umfallen würden. Außerdem sähe es ja so aus, als ob er etwas zu verbergen hätte.</w:t>
      </w:r>
    </w:p>
    <w:p>
      <w:pPr>
        <w:pStyle w:val="Normal"/>
        <w:rPr/>
      </w:pPr>
      <w:r>
        <w:rPr/>
        <w:t xml:space="preserve">Nachdem der Pedell um die nächste Ecke verschwunden war, blieb der lange Otto abrupt stehen, wobei die drei anderen Jungen, welche mit gesenkten Häuptern hinter ihm hertrottelten, aufliefen und beinahe zu Fall kamen. Der lange Otto zog sie in eine Fensternische und entwickelte ihnen seinen Verteidigungsplan. </w:t>
      </w:r>
    </w:p>
    <w:p>
      <w:pPr>
        <w:pStyle w:val="Normal"/>
        <w:rPr/>
      </w:pPr>
      <w:r>
        <w:rPr/>
        <w:t xml:space="preserve">Er hatte, was selten vorkam, am Montagmorgen einen Blick in die Zeitung geworfen und darin gelesen, dass eine ganze Räuberbande von mehr als einem Dutzend verwegen aussehenden Burschen über das Anwesen des alten Henkel hergefallen sei. </w:t>
      </w:r>
    </w:p>
    <w:p>
      <w:pPr>
        <w:pStyle w:val="Normal"/>
        <w:rPr/>
      </w:pPr>
      <w:r>
        <w:rPr/>
        <w:t xml:space="preserve">Dieses journalistische „Schauermärchen“ kam dem langen Otto gerade recht. Somit konnte er zusammen mit seinen Kumpanen eine Verteidigungsstrategie ausheckten, die jedem Winkeladvokaten zur Ehre gereicht hätte. </w:t>
      </w:r>
    </w:p>
    <w:p>
      <w:pPr>
        <w:pStyle w:val="Normal"/>
        <w:rPr/>
      </w:pPr>
      <w:r>
        <w:rPr/>
        <w:t xml:space="preserve">Er sagte daher zu ihnen: „Wir streiten alles ab und behaupten felsenfest, dass wir zur Tatzeit nicht mehr im Gartengelände waren. Ist das klar!“ </w:t>
      </w:r>
    </w:p>
    <w:p>
      <w:pPr>
        <w:pStyle w:val="Normal"/>
        <w:rPr/>
      </w:pPr>
      <w:r>
        <w:rPr/>
        <w:t>Da sie ja im Lügen Meister wären, würde ihnen so etwas bestimmt nicht schwer fallen. Und eindringlich sagte er weiter zu ihnen: „Falls einer umfällt oder uns verrät, dann gnad im Gott. Oder wollt ihr ins Zuchthaus und jeden Tag trockenes Brot essen und Wasser trinken“!</w:t>
      </w:r>
    </w:p>
    <w:p>
      <w:pPr>
        <w:pStyle w:val="Normal"/>
        <w:rPr/>
      </w:pPr>
      <w:r>
        <w:rPr/>
        <w:t>Seine gezischelten Worte wurden jedoch vom Pedell abrupt unterbrochen, welcher die Jungen unsanft packte und sie mit Püffen vor sich her schob.</w:t>
      </w:r>
    </w:p>
    <w:p>
      <w:pPr>
        <w:pStyle w:val="Normal"/>
        <w:rPr/>
      </w:pPr>
      <w:r>
        <w:rPr/>
        <w:t xml:space="preserve">Beim Büro des Schulleiters angekommen, riss Pedell Huber die Tür auf und trieb die Strolche hinein. </w:t>
      </w:r>
    </w:p>
    <w:p>
      <w:pPr>
        <w:pStyle w:val="Normal"/>
        <w:rPr/>
      </w:pPr>
      <w:r>
        <w:rPr/>
        <w:t>Da standen sie nun und der lange Otto schaute ziemlich selbstbewußt aus der Wäsche. Tja, und solche ausgebuffte Jungen stand die Staatsmacht, vertreten durch Direktor Ungemach und durch Oberwachtmeister Fröhlich, gegenüber.</w:t>
      </w:r>
    </w:p>
    <w:p>
      <w:pPr>
        <w:pStyle w:val="Normal"/>
        <w:rPr/>
      </w:pPr>
      <w:r>
        <w:rPr/>
        <w:t>Diese beiden Herren meinten, dass sie mit den offensichtlich fehlgeleiteten Jungen leichtes Spiel haben würden.</w:t>
      </w:r>
    </w:p>
    <w:p>
      <w:pPr>
        <w:pStyle w:val="Normal"/>
        <w:rPr/>
      </w:pPr>
      <w:r>
        <w:rPr/>
        <w:t>Sie wurden jedoch eines Besseren, bzw. Schlechteren belehrt.</w:t>
      </w:r>
    </w:p>
    <w:p>
      <w:pPr>
        <w:pStyle w:val="Normal"/>
        <w:rPr/>
      </w:pPr>
      <w:r>
        <w:rPr/>
        <w:t>Bevor Direktor Ungemach überhaupt anheben konnte, um zur Einleitung einige väterlich gemeinte Worte an die bösen Buben zu richten, schleuderte der lange Otto ihm einige wohlgeformte Sätze ins Gesicht. In diesen beschwerte er sich lauthals über das rüde Benehmen des Pedells. Über dessen ungeheuerliche Verdächtigungen ihnen gegenüber. Außerdem schwor er Stein und Bein, dass er und die anderen Jungen mit dieser Freveltat überhaupt nichts tun hätten. Er würde sogleich über seinen Vater einen Advokaten besorgen, der die Schulbehörde mit einer Verleumdungsklage überziehen würde.</w:t>
      </w:r>
    </w:p>
    <w:p>
      <w:pPr>
        <w:pStyle w:val="Normal"/>
        <w:rPr/>
      </w:pPr>
      <w:r>
        <w:rPr/>
        <w:t xml:space="preserve">Nachdem der lange Otto so geendet hatte, war es eine kurze Zeit totenstill, da keiner der beiden Herren mit so einer Offensive gerechnet hatte. </w:t>
      </w:r>
    </w:p>
    <w:p>
      <w:pPr>
        <w:pStyle w:val="Normal"/>
        <w:rPr/>
      </w:pPr>
      <w:r>
        <w:rPr/>
        <w:t xml:space="preserve">Durch dieses neue Schülerverhalten war er irritiert, denn noch nie hat bisher ein Schüler gewagt, so mit ihm zu reden! Er schaute daher, etwas unsicher geworden, hilfesuchend auf den Oberwachtmeister. </w:t>
      </w:r>
    </w:p>
    <w:p>
      <w:pPr>
        <w:pStyle w:val="Normal"/>
        <w:rPr/>
      </w:pPr>
      <w:r>
        <w:rPr/>
        <w:t xml:space="preserve">Wäre er direkt bei dem langen Otto gestanden, so hätte er diesem bestimmt, da er seine Autorität untergraben sah, eine kräftige „Backpfeife“ gegeben. </w:t>
      </w:r>
    </w:p>
    <w:p>
      <w:pPr>
        <w:pStyle w:val="Normal"/>
        <w:rPr/>
      </w:pPr>
      <w:r>
        <w:rPr/>
        <w:t>Leider stand er jedoch noch hinter seinem Schreibtisch und konnte somit keine entschuldbare Reflexhandlung durchführen.</w:t>
      </w:r>
    </w:p>
    <w:p>
      <w:pPr>
        <w:pStyle w:val="Normal"/>
        <w:rPr/>
      </w:pPr>
      <w:r>
        <w:rPr/>
        <w:t xml:space="preserve">Oberwachtmeister Fröhlich sah kurz sinnend auf die vier Strolche und ahnte, dass diese Nüsse vermutlich nicht so leicht zu knacken seien. Er schnellte daher trotz seiner Körperfülle vom Stuhl hoch und trat mit einem grimmigen Blick auf den langen Otto zu. Dieser wurde dadurch etwas unsicher und wusste nicht, ob nun doch sein letztes Stündlein geschlagen hatte. </w:t>
      </w:r>
    </w:p>
    <w:p>
      <w:pPr>
        <w:pStyle w:val="Normal"/>
        <w:rPr/>
      </w:pPr>
      <w:r>
        <w:rPr/>
        <w:t xml:space="preserve">Der Oberwachtmeister packte ihn jedoch nur am Kragen und beförderte ihn mit einem eisernen Griff auf einen Stuhl. </w:t>
      </w:r>
    </w:p>
    <w:p>
      <w:pPr>
        <w:pStyle w:val="Normal"/>
        <w:rPr/>
      </w:pPr>
      <w:r>
        <w:rPr/>
        <w:t xml:space="preserve">Dann blieb er breitbeinig vor ihm stehen und donnerte: „Jungchen, wer bist du denn!“. </w:t>
      </w:r>
    </w:p>
    <w:p>
      <w:pPr>
        <w:pStyle w:val="Normal"/>
        <w:rPr/>
      </w:pPr>
      <w:r>
        <w:rPr/>
        <w:t xml:space="preserve">Ehrlichkeitshalber muss jedoch dazu gesagt werden, dass der Oberwachtmeister selbst nicht wusste, was für ein jugendliches Subjekt er vor sich hatte. </w:t>
      </w:r>
    </w:p>
    <w:p>
      <w:pPr>
        <w:pStyle w:val="Normal"/>
        <w:rPr/>
      </w:pPr>
      <w:r>
        <w:rPr/>
        <w:t xml:space="preserve">Nun fing ein Verhör an, wobei die Stimme des Oberwachtmeisters wie Meereswogen auf und abschwoll, wobei auch die anderen Buben einige Brecher abbekamen. Die vier Landpiraten hatten jedoch zwischenzeitlich, durch die Auftaktrede ihres Anführers, das verschwindende seelische Gleichgewicht wieder gefunden und bauten mit herausfließenden Worten einen Schutzwall um sich auf. In den Schulstunden waren die Vier etwas einfältig. Wenn es jedoch darum ging, ihr kriminelles Tun zu vertuschen, konnten sie eine bewundernswerte logische Intelligenz an den Tag legen. </w:t>
      </w:r>
    </w:p>
    <w:p>
      <w:pPr>
        <w:pStyle w:val="Normal"/>
        <w:rPr/>
      </w:pPr>
      <w:r>
        <w:rPr/>
        <w:t>Vor dieser musste sogar der Oberwachtmeister teilweise kapitulieren.</w:t>
      </w:r>
    </w:p>
    <w:p>
      <w:pPr>
        <w:pStyle w:val="Normal"/>
        <w:rPr/>
      </w:pPr>
      <w:r>
        <w:rPr/>
        <w:t>Diesem bei Landstreichern, Tagedieben und sogar bei Räubern erfolgreiche Ermittlungsbeamten, gelang es nicht, die vier Strolche aufs „Glatteis“ zu führen. Und noch weniger, trotz allen seinen Vernehmungskünsten, ihnen ein Geständnis abzuringen.</w:t>
      </w:r>
    </w:p>
    <w:p>
      <w:pPr>
        <w:pStyle w:val="Normal"/>
        <w:rPr/>
      </w:pPr>
      <w:r>
        <w:rPr/>
        <w:t>„</w:t>
      </w:r>
      <w:r>
        <w:rPr/>
        <w:t xml:space="preserve">Gestehet ihr Strolche, ihr habt die Hütte angezündet!“ „Herr Wachtmeister ihre Verdächtigungen sind ungeheuerlich“ konterte Otto. „Schweig du böser Bube“ donnerte ihn der Oberwachtmeister an. „Wenn ich schweigen soll, dann kann ich ihnen ja keine Antwort mehr geben“ sagte schlagfertig der lange Otto. „Und ihr drei Unglücksraben, habet ihr mir gar nichts zu sagen“ wandte sich nun der </w:t>
      </w:r>
    </w:p>
    <w:p>
      <w:pPr>
        <w:pStyle w:val="Normal"/>
        <w:rPr/>
      </w:pPr>
      <w:r>
        <w:rPr/>
        <w:t xml:space="preserve">Oberwachtmeister in einem vorwurfsvollen Ton an die drei anderen Jungen. </w:t>
      </w:r>
    </w:p>
    <w:p>
      <w:pPr>
        <w:pStyle w:val="Normal"/>
        <w:rPr/>
      </w:pPr>
      <w:r>
        <w:rPr/>
        <w:t>„</w:t>
      </w:r>
      <w:r>
        <w:rPr/>
        <w:t xml:space="preserve">Nein, wir waren es nicht“ kam es wie in einem Ton aus den Mündern von Ottos Mittäter. „Buben!“ schrie nun außer sich der Oberwachtmeister, „ihr waret die Brandstifter, gesteht!“ Haben sie Beweise?“ fragte nun in einem scheinheiligen Ton der lange Otto. „Ich brauche keine Beweise, ihr waret es, gesteht endlich!“ </w:t>
      </w:r>
    </w:p>
    <w:p>
      <w:pPr>
        <w:pStyle w:val="Normal"/>
        <w:rPr/>
      </w:pPr>
      <w:r>
        <w:rPr/>
        <w:t>fauchte nun außer sich der Oberwachtmeister die vier Strolche an, wobei er vor Zorn über die Hartnäckigkeit der Geständnisverweigerer einen krebsroten Kopf bekam. Der Disput ging noch ein Weilchen hin und her, wobei der lange Otto, ohne dass es der Oberwachtmeister in seinem Zorn bemerkte, auch die an seine Kumpanen gerichtete Fragen beantwortete. Nachdem auch noch zu allem Übel Direktor Ungemach mit Rauswurf aus der Schule und mit den härtesten Prügelstrafen drohte, rafften sich sogar die beiden Brüder Kunz auf und gaben zu ihrer Entlastung Gegenworte, wobei man ersehen konnte, wie schnell mancher von seinen schlechten Vorbildern lernen kann. „Ich und mein Bruder“ log der älter Kunz in einem glaubwürdigen Ton „würden dem alten Henkel nie ein Leid antun. Sie verdächtigen usn beiden ja nur, weil wir arme Kinder sind“ schob er noch in einem leicht vorwurfsvollen Ton nach.</w:t>
      </w:r>
    </w:p>
    <w:p>
      <w:pPr>
        <w:pStyle w:val="Normal"/>
        <w:rPr/>
      </w:pPr>
      <w:r>
        <w:rPr/>
        <w:t xml:space="preserve">Oberwachtmeister Fröhlich sah daher nach einiger Zeit seine Felle davonschwimmen und drohte die ganze Bande sogleich einzusperren. </w:t>
      </w:r>
    </w:p>
    <w:p>
      <w:pPr>
        <w:pStyle w:val="Normal"/>
        <w:rPr/>
      </w:pPr>
      <w:r>
        <w:rPr/>
        <w:t>Der lange Otto, der durch die Prozesse, die sein Vater führte, mit der Justiz vertraut war und durch diese die  Bekanntschaft einiger „Winkeladvokaten“ gemacht hatte, wusste daher gleich, dass dies nur ein Bluff war.</w:t>
      </w:r>
    </w:p>
    <w:p>
      <w:pPr>
        <w:pStyle w:val="Normal"/>
        <w:rPr/>
      </w:pPr>
      <w:r>
        <w:rPr/>
        <w:t xml:space="preserve">Er hub daher im allerschönsten Deutsch, noch einmal zu einer längeren Verteidigungsrede an, die jedes Verbrecherherz höher hätte schlagen lassen. Außerdem wies er, auch im Namen seiner Kumpane, energisch jede Schuld weit von sich. </w:t>
      </w:r>
    </w:p>
    <w:p>
      <w:pPr>
        <w:pStyle w:val="Normal"/>
        <w:rPr/>
      </w:pPr>
      <w:r>
        <w:rPr/>
        <w:t>Oberwachtmeister Fröhlich wusste, dass die Indizien, die er in Besitz hatte, niemals zu einer Überführung ausreichen würden.</w:t>
      </w:r>
    </w:p>
    <w:p>
      <w:pPr>
        <w:pStyle w:val="Normal"/>
        <w:rPr/>
      </w:pPr>
      <w:r>
        <w:rPr/>
        <w:t xml:space="preserve">Nachdem er wiederholt versucht hatte ein Geständnis zu erlangen, jedoch bei den zwischenzeitlich total verbockten Kerlen nicht weiterkam, unterbrach er die Ermittlungsschlacht. Um sich nicht zu blamieren nahm er lieber einen vorübergehenden Waffenstillstand in Kauf. </w:t>
      </w:r>
    </w:p>
    <w:p>
      <w:pPr>
        <w:pStyle w:val="Normal"/>
        <w:rPr/>
      </w:pPr>
      <w:r>
        <w:rPr/>
        <w:t>Die vier Schüler wurden deshalb in ihre Klassenzimmer zurückgeschickt.</w:t>
      </w:r>
    </w:p>
    <w:p>
      <w:pPr>
        <w:pStyle w:val="Normal"/>
        <w:rPr/>
      </w:pPr>
      <w:r>
        <w:rPr/>
        <w:t>Direktor Ungemach ließ sich erleichtert auf seinen Sessel plumpsen, da er gerne glaubte, dass er an seiner Schule keine Verbrecher großzog. Oberwachtmeister Fröhlich, der knurrend auf seinem Schnauzbart herumkaute und selbst mit sich unzufrieden war, wusste, dass die ersten Punkte seinen vier Gegnern zugefallen waren.</w:t>
      </w:r>
    </w:p>
    <w:p>
      <w:pPr>
        <w:pStyle w:val="Normal"/>
        <w:rPr/>
      </w:pPr>
      <w:r>
        <w:rPr/>
        <w:t xml:space="preserve">Als alter Kriminalist ahnte er jedoch die Schlechtigkeit seiner Gegner und legte sich daher einen neuen Schlachtplan zurecht. </w:t>
      </w:r>
    </w:p>
    <w:p>
      <w:pPr>
        <w:pStyle w:val="Normal"/>
        <w:rPr/>
      </w:pPr>
      <w:r>
        <w:rPr/>
        <w:t xml:space="preserve">Nach einem kurzen Gespräch verabschiedete er sich von seinem unerfahrenen Mitstreiter und fuhr zur Polizeistation zurück. Diese betrat er mit so einem grimmigen Gesicht, dass seine Kollegen ab sofort einen großen Bogen um ihn machten. </w:t>
      </w:r>
    </w:p>
    <w:p>
      <w:pPr>
        <w:pStyle w:val="Normal"/>
        <w:rPr/>
      </w:pPr>
      <w:r>
        <w:rPr/>
        <w:t>Oberwachtmeister Fröhlich wusste, dass er diese Strolche anders packen musste. Er sagte sich, und dabei kam ihm seine polizeiliche Menschenkenntnis zu Hilfe, die Kerle sind so schlecht, dass sie bestimmt mit ihrem Tun weiter machen, und dann werde ich sie erwischen.</w:t>
      </w:r>
    </w:p>
    <w:p>
      <w:pPr>
        <w:pStyle w:val="Normal"/>
        <w:rPr/>
      </w:pPr>
      <w:r>
        <w:rPr/>
        <w:t>Er hätte eventuell den gordischen Knoten trotzdem noch durchgehauen, wenn er am gleichen Tag an das schwächste Glied der Fünferbande gedacht hätte.</w:t>
      </w:r>
    </w:p>
    <w:p>
      <w:pPr>
        <w:pStyle w:val="Normal"/>
        <w:rPr/>
      </w:pPr>
      <w:r>
        <w:rPr/>
        <w:t>Bei einigem Geschick und da er mit Frau Roller durch den Klavierunterricht seiner Töchter bekannt war, wäre es ihm bestimmt gelungen, aus Jörg einiges herauszubekommen.</w:t>
      </w:r>
    </w:p>
    <w:p>
      <w:pPr>
        <w:pStyle w:val="Normal"/>
        <w:rPr/>
      </w:pPr>
      <w:r>
        <w:rPr/>
        <w:t>Dieser war durch sein junges Alter noch etwas unerfahren, und im Beisein seiner Mutter hätte er bestimmt die Wahrheit gesagt. Außerdem war ihm ja nicht bekannt, wie die „Redeschlacht“ in der Schule ausgegangen war.</w:t>
      </w:r>
    </w:p>
    <w:p>
      <w:pPr>
        <w:pStyle w:val="Normal"/>
        <w:jc w:val="both"/>
        <w:rPr/>
      </w:pPr>
      <w:r>
        <w:rPr/>
        <w:t>Durch das ungewohnte Schulerlebnis, das schier einer Niederlage gleichkam, dachte der Oberwachtmeister jedoch in keiner Sekunde mehr an das fünfte Wagenrad. An Jörg ging daher leider der erste Kelch der Erkenntnis vorbei.</w:t>
      </w:r>
    </w:p>
    <w:p>
      <w:pPr>
        <w:pStyle w:val="Normal"/>
        <w:rPr/>
      </w:pPr>
      <w:r>
        <w:rPr/>
        <w:t>Dort hatten sich bis Schulschluss die Heldentaten der vier Strolche herumgesprochen. Denn schon immer war es so, dass auch schlechte „Helden“ von ihren Mitschülern gefeiert wurden. Deren Handlungen waren dabei nebensächlich. Hauptsache, man hat sich gegenüber der schulischen und staatlichen Obrigkeit durchgesetzt und das verbindet.</w:t>
      </w:r>
    </w:p>
    <w:p>
      <w:pPr>
        <w:pStyle w:val="Normal"/>
        <w:rPr/>
      </w:pPr>
      <w:r>
        <w:rPr/>
        <w:t>Einige Mitschüler wollten daher unbedingt Mitglieder des Geheimbundes werden. Der lange Otto wählte jedoch nur zwei aus, die gleichfalls keinen guten Ruf hatten und bestellte sie am Abend zur Hütte. Karlchen, der mit Jörg etwas befreundet war, ging am Nachmittag zu diesem nach Hause, um die Hausaufgaben zu bringen. Außerdem hatte er die Absicht ihm das große Schulereignis zu erzählen.</w:t>
      </w:r>
    </w:p>
    <w:p>
      <w:pPr>
        <w:pStyle w:val="Normal"/>
        <w:rPr/>
      </w:pPr>
      <w:r>
        <w:rPr/>
        <w:t>Jörg hörte ihm aufmerksam zu und ärgerte sich, dass er durch sein Versäumnis nun nicht als „Held“ gefeiert wurde.</w:t>
      </w:r>
    </w:p>
    <w:p>
      <w:pPr>
        <w:pStyle w:val="Normal"/>
        <w:rPr/>
      </w:pPr>
      <w:r>
        <w:rPr/>
        <w:t>Er wunderte sich noch, dass Karlchen sich aus solchem Heldentum nichts machte. Abends war er plötzlich wieder gesund, verließ nach dem Abendbrot die Wohnung und sagte seiner Mutter, dass er noch einen „Genesungsspaziergang“ machen wolle. Schnurstracks ging er jedoch zur Gartenhütte des langen Otto. Dort erzählte gerade jeder kreuz und quer seine Heldentaten.</w:t>
      </w:r>
    </w:p>
    <w:p>
      <w:pPr>
        <w:pStyle w:val="TextBody"/>
        <w:jc w:val="left"/>
        <w:rPr/>
      </w:pPr>
      <w:r>
        <w:rPr>
          <w:color w:val="000000"/>
        </w:rPr>
        <w:t>Dass sich die beiden Brüder Kunz am Anfang der polizeilichen Untersuchung vor Angst schier in die Hosen gemacht hatten, verschwiegen sie dabei großzügig. Der lange Otto hatte sich ein neues Bandenritual ausgedacht, wobei er die beiden Neuzugänge sogleich mit einbezog.</w:t>
      </w:r>
    </w:p>
    <w:p>
      <w:pPr>
        <w:pStyle w:val="Normal"/>
        <w:rPr/>
      </w:pPr>
      <w:r>
        <w:rPr/>
        <w:t>Dies waren die beiden sechzehn Jahre alten Schüler Manfred Track und Ullrich von Hütten.</w:t>
      </w:r>
    </w:p>
    <w:p>
      <w:pPr>
        <w:pStyle w:val="Normal"/>
        <w:rPr/>
      </w:pPr>
      <w:r>
        <w:rPr/>
        <w:t>Beide Jungen wurden in besseren Bürgerhäusern erzogen.</w:t>
      </w:r>
    </w:p>
    <w:p>
      <w:pPr>
        <w:pStyle w:val="Normal"/>
        <w:rPr/>
      </w:pPr>
      <w:r>
        <w:rPr/>
        <w:t>Der Vater des Manfred Track war ein hoher Regierungsbeamter, und die Familie von Hütten gehörte zum Kleinadel der Stadt.</w:t>
      </w:r>
    </w:p>
    <w:p>
      <w:pPr>
        <w:pStyle w:val="Normal"/>
        <w:rPr/>
      </w:pPr>
      <w:r>
        <w:rPr/>
        <w:t>Beide Elternhäuser waren sehr konservativ, sodass beiden Jungen daheim fast die Decke auf den Kopf fiel.</w:t>
      </w:r>
    </w:p>
    <w:p>
      <w:pPr>
        <w:pStyle w:val="Normal"/>
        <w:rPr/>
      </w:pPr>
      <w:r>
        <w:rPr/>
        <w:t>So kam ihnen die Mitgliedschaft in der „Zundelfriederbande“  gerade recht, um der familiären Eintönigkeit zu entfliehen. Außerdem waren beide als arrogante Snobs in den Schülerkreisen bekannt und hatten daher keine Freunde. Der lange Otto versammelte seine alten und auch seine neuen Mitglieder im Kreis um sich und stellte auf den Tisch der Hütte eine große Kerze, die vom dicken Paul angezündet wurde. Feierlich musste nun jeder bei seinem Leben unbedingte Gefolgschaft und ewiges Stillschweigen schwören. Durch den ersten Fehler vorsichtig geworden, wurde dieses Mal nichts mehr schriftlich niedergelegt. Otto hatte eine ganz andere, jedoch schmerzhafte, Idee. Jeder Junge sollte, solange er es aushielt, die rechte Hand über die Flammenspitze der Kerze halten.</w:t>
      </w:r>
    </w:p>
    <w:p>
      <w:pPr>
        <w:pStyle w:val="Normal"/>
        <w:rPr/>
      </w:pPr>
      <w:r>
        <w:rPr/>
        <w:t xml:space="preserve">Als der lange Otto dies sagte, schluckten alle zuerst kräftig Jörg stand jedoch als einziger auf und sagte mit einem bestimmt Ton: „Diesen Blödsinn mache ich nicht mit, du bist wohl verrückt Ott!“ „Wer zu meiner Zundelfriederbande gehören will muss auch Schmerzen aushalten können“ sagte Otto und setzte spöttisch noch hinzu: „Bist du etwa ein Muttersöhnchen. „Das hat damit nichts zu tun“ entgegnete in einem sachlichen Ton Jörg. „Warum soll man sich unnötig Schmerzen zuziehen und am Schluss hat man dann eine Brandwunde?“ fügte Jörg in einem fragenden Ton noch hinzu. „Papalapp“ entgegnete nun Otto unwirsch. „Fangen wir an und du zuerst Jörg“ fügte er lauernd hinzu. „Packt ihn“ schrie er sogleich seinen Kumpanen zu. Jörg war jedoch auf der Hut, riss sogleich die Tür auf und rannte so schnell er konnte davon. Die Brüder Kunz rannte ihm noch ein Stückchen nach, aber mussten, da Jörg ein guter Läufer war, nach kurzer Zeit aufgeben.    </w:t>
      </w:r>
    </w:p>
    <w:p>
      <w:pPr>
        <w:pStyle w:val="Normal"/>
        <w:rPr/>
      </w:pPr>
      <w:r>
        <w:rPr/>
        <w:t>Jörg mied seit dieser Zeit seine Kumpane und schloss wieder Freundschaft mit Karlchen Berger.</w:t>
      </w:r>
    </w:p>
    <w:p>
      <w:pPr>
        <w:pStyle w:val="Normal"/>
        <w:rPr/>
      </w:pPr>
      <w:r>
        <w:rPr/>
        <w:t>In der Schule machte er um seine alten Freunde einen großen Bogen. Er wollte mit ihnen nichts mehr zu tun haben.</w:t>
      </w:r>
    </w:p>
    <w:p>
      <w:pPr>
        <w:pStyle w:val="Normal"/>
        <w:rPr/>
      </w:pPr>
      <w:r>
        <w:rPr/>
        <w:t>Die Zundelfrieder waren mit Jörg jedoch noch nicht fertig.</w:t>
      </w:r>
    </w:p>
    <w:p>
      <w:pPr>
        <w:pStyle w:val="Normal"/>
        <w:rPr/>
      </w:pPr>
      <w:r>
        <w:rPr/>
        <w:t>Als er einige Tage später mit Karlchen in den Durlacher Wald ging, passten ihn seine ehemaligen Kumpane ab.</w:t>
      </w:r>
    </w:p>
    <w:p>
      <w:pPr>
        <w:pStyle w:val="Normal"/>
        <w:rPr/>
      </w:pPr>
      <w:r>
        <w:rPr/>
        <w:t>Auf einen Befehl des langen Otto stürzte sich seine Bande auf die beiden Freunde. Trotz heldenhafter Gegenwehr der Knaben wurden sie von der Übermacht niedergerungen.</w:t>
      </w:r>
    </w:p>
    <w:p>
      <w:pPr>
        <w:pStyle w:val="Normal"/>
        <w:rPr/>
      </w:pPr>
      <w:r>
        <w:rPr/>
        <w:t>Danach wurden die beiden Buben an Bäume gebunden.</w:t>
      </w:r>
    </w:p>
    <w:p>
      <w:pPr>
        <w:pStyle w:val="Normal"/>
        <w:rPr/>
      </w:pPr>
      <w:r>
        <w:rPr/>
        <w:t>So stark Jörg auch an den Stricken riss, er konnte sich nicht befreien. Karlchen, der gegenüber an einem anderen Baum festgebunden war, rührte sich nicht und schaute auch teilnahmslos auf die Szene, die sich nun abspielte.</w:t>
      </w:r>
    </w:p>
    <w:p>
      <w:pPr>
        <w:pStyle w:val="Normal"/>
        <w:rPr/>
      </w:pPr>
      <w:r>
        <w:rPr/>
        <w:t>Der dicke Paul war als Erster vor Jörg hingetreten und ohrfeigte ihn auf beide Wangen. Dies wurde von den anderen Jungen wiederholt, wobei alle es sehr lustig fanden, einen Wehrlosen zu schlagen und zu quälen. Der lange Otto beteiligte sich, so wie es sich für einen Bandenführer gehörte, an solchen niedrigen Prozeduren nicht. Ihn ärgerte es jedoch maßlos, dass Jörg nicht anfing zu heulen. Jörg hätte sich jedoch lieber die Zunge abgebissen, als sich solch eine Blöße zu geben. Er schaute daher mit zusammengebissenen Zähnen stumm in das Gesicht des langen Otto. Dieser überlegte nun krampfhaft, wie er doch noch zu einem Klagegewinsel Jörgs kommen könnte.</w:t>
      </w:r>
    </w:p>
    <w:p>
      <w:pPr>
        <w:pStyle w:val="Normal"/>
        <w:rPr/>
      </w:pPr>
      <w:r>
        <w:rPr/>
        <w:t>Plötzlich fiel ihm ein, dass sie mal wieder ihrem Bandennamen Ehren machen könnten.</w:t>
      </w:r>
    </w:p>
    <w:p>
      <w:pPr>
        <w:pStyle w:val="Normal"/>
        <w:rPr/>
      </w:pPr>
      <w:r>
        <w:rPr/>
        <w:t>Er befahl daher seinen Folterknechten etwas Reisig zu sammeln und es vor die Füße des Gefangenen zu legen. Die Brüder Kunz, denen so etwas doch zu weit ging, machten dabei nicht mehr mit. Die zwei Neuen jedoch, die unbedingt auf die schmerzhaften Kosten von anderen ein Abenteuer erleben wollten, sammelten eifrig einige Reisigzweige.</w:t>
      </w:r>
    </w:p>
    <w:p>
      <w:pPr>
        <w:pStyle w:val="Normal"/>
        <w:rPr/>
      </w:pPr>
      <w:r>
        <w:rPr/>
        <w:t>Als der lange Otto sein großes Feuerzeug aufflammen ließ, verlangte er, dass Jörg endlich um Gnade winseln solle.</w:t>
      </w:r>
    </w:p>
    <w:p>
      <w:pPr>
        <w:pStyle w:val="Normal"/>
        <w:rPr/>
      </w:pPr>
      <w:r>
        <w:rPr/>
        <w:t>Jörg sagte mit leiser, jedoch fester Stimme: „Bindet mich bitte los, und die Sache ist vergessen“.</w:t>
      </w:r>
    </w:p>
    <w:p>
      <w:pPr>
        <w:pStyle w:val="Normal"/>
        <w:rPr/>
      </w:pPr>
      <w:r>
        <w:rPr/>
        <w:t>Er konnte jedoch dabei nicht verhindern, dass seine Stimme leicht zitterte. Da dem langen Otto dies jedoch zu wenig war, schließlich wollte er einen Kniefall sehen, entzündete er den kleinen Reisighaufen. Da die Flammen nicht so richtig brennen wollten, kniete Otto nieder und blies sie an.</w:t>
      </w:r>
    </w:p>
    <w:p>
      <w:pPr>
        <w:pStyle w:val="Normal"/>
        <w:rPr/>
      </w:pPr>
      <w:r>
        <w:rPr/>
        <w:t xml:space="preserve">Seine Getreuen standen fasziniert um ihn herum und schauten den emporzüngelnden Flammen zu um auf das große Ereignis zu warten. </w:t>
      </w:r>
    </w:p>
    <w:p>
      <w:pPr>
        <w:pStyle w:val="Normal"/>
        <w:rPr/>
      </w:pPr>
      <w:r>
        <w:rPr/>
        <w:t>Dieses Ereignis ließ nicht lange auf sich warten. Otto wurde urplötzlich von einem „Wirbelsturm“ flach zu Boden gedrückt.</w:t>
      </w:r>
    </w:p>
    <w:p>
      <w:pPr>
        <w:pStyle w:val="Normal"/>
        <w:rPr/>
      </w:pPr>
      <w:r>
        <w:rPr/>
        <w:t xml:space="preserve">Zwischenzeitlich nämlich hatte sich Karlchen von seinen Fesseln befreit. Er verhielt sich zuvor bewusst still, um ja nicht die Blicke der Bandenmitglieder auf sich zu lenken. </w:t>
      </w:r>
    </w:p>
    <w:p>
      <w:pPr>
        <w:pStyle w:val="Normal"/>
        <w:rPr/>
      </w:pPr>
      <w:r>
        <w:rPr/>
        <w:t>Bevor er sich noch von seinem Baum entfernte, öffnete er sein Taschenmesser und verstaute es griffbereit in seiner Hosentasche.</w:t>
      </w:r>
    </w:p>
    <w:p>
      <w:pPr>
        <w:pStyle w:val="Normal"/>
        <w:rPr/>
      </w:pPr>
      <w:r>
        <w:rPr/>
        <w:t>Danach holte er tief Luft, sammelte sich einen kurzen Augenblick und stürzte dann mit einem Kampfschrei, der jedes Löwengebrüll übertrumpft hätte, auf den langen Otto und drückte ihn zu Boden. Ottos Gesicht machte dabei unliebsame Bekanntschaft mit dem sich gerade kräftig entflammenden Feuer.</w:t>
      </w:r>
    </w:p>
    <w:p>
      <w:pPr>
        <w:pStyle w:val="Normal"/>
        <w:rPr/>
      </w:pPr>
      <w:r>
        <w:rPr/>
        <w:t xml:space="preserve">Als dazu noch seine Haarpracht anfing zu glimmen und zu brennen, schrie er wie am Spieß. Seine Getreuen, die einen kurzen Augenblick vor Schreck wie erstarrt standen, rannten zu ihm hin und rieben sein Haupt mit herausgerissenen Moosstücken ab. </w:t>
      </w:r>
    </w:p>
    <w:p>
      <w:pPr>
        <w:pStyle w:val="Normal"/>
        <w:rPr/>
      </w:pPr>
      <w:r>
        <w:rPr/>
        <w:t>Nach einigem Geächze und Gestöhn erhob sich der lange Otto. Seine Spießgesellen fuhren dabei erschrocken zurück.</w:t>
      </w:r>
    </w:p>
    <w:p>
      <w:pPr>
        <w:pStyle w:val="Normal"/>
        <w:rPr/>
      </w:pPr>
      <w:r>
        <w:rPr/>
        <w:t>Mit seinem versengten Haarschopf stand er jammernd vor ihnen, ohne auch nur noch einen Funken Räuberhauptmannsehre zu zeigen. Sein verzerrtes Gesicht war rußgeschwärzt. Mit seinem „Feuerschopf“, in welchem noch Reste des Mooses hingen, sah er aus wie der leibhaftige Beelzebub, der gerade der Hölle entstiegen war. Er tastete vorsichtig seinen Kopf ab, um festzustellen wie viel von seiner Haarpracht noch übrig war.</w:t>
      </w:r>
    </w:p>
    <w:p>
      <w:pPr>
        <w:pStyle w:val="Normal"/>
        <w:rPr/>
      </w:pPr>
      <w:r>
        <w:rPr/>
        <w:t>Nachdem er feststellte, dass er außer den versengten Haarspitzen und den verbrannten Augenbrauen keine weiteren Opfer bringen musste, wendete er sich um. Er blieb stehen und glotzte wie ein waidwunder Kampfstier, der vor seinem Peiniger stand, auf die leeren Bäume.</w:t>
      </w:r>
    </w:p>
    <w:p>
      <w:pPr>
        <w:pStyle w:val="Normal"/>
        <w:rPr/>
      </w:pPr>
      <w:r>
        <w:rPr/>
        <w:t>Erst nachdem er wieder einige klare Gedanken fassen konnte, wurde ihm bewusst, dass niemand mehr da war, an dem er seine Wut auslassen konnte. Karlchen hatte die kurze Zeit der Verwirrung gut genutzt und seinem Freund die Fesseln durchgeschnitten. Daraufhin nahmen beide, so schnell sie ihre Füße tragen konnten, Reißaus.</w:t>
      </w:r>
    </w:p>
    <w:p>
      <w:pPr>
        <w:pStyle w:val="Normal"/>
        <w:rPr/>
      </w:pPr>
      <w:r>
        <w:rPr/>
        <w:t>Ab diesem Zeitpunkt war Karlchen Jörgs bester Freund.</w:t>
      </w:r>
    </w:p>
    <w:p>
      <w:pPr>
        <w:pStyle w:val="Normal"/>
        <w:rPr/>
      </w:pPr>
      <w:r>
        <w:rPr/>
        <w:t>In den Herbstferien häuften sich in den Carlsruher Zeitungen plötzlich Berichte über eine nächtliche Einbruchsserie im südlichen Stadtviertel.</w:t>
      </w:r>
    </w:p>
    <w:p>
      <w:pPr>
        <w:pStyle w:val="Normal"/>
        <w:rPr/>
      </w:pPr>
      <w:r>
        <w:rPr/>
        <w:t>Die Südstadtbürger wurden dadurch in Angst und Schrecken versetzt.</w:t>
      </w:r>
    </w:p>
    <w:p>
      <w:pPr>
        <w:pStyle w:val="Normal"/>
        <w:rPr/>
      </w:pPr>
      <w:r>
        <w:rPr/>
        <w:t>Oberwachtmeister Fröhlich, der sich in seiner persönlichen Ehre angegriffen fühlte, verbrachte daher keine einzige Nacht mehr in seinem Bett. Er schwor sich, nachts erst wieder zu schlafen, wenn er die Einbrecher dingfest gemacht hatte.</w:t>
      </w:r>
    </w:p>
    <w:p>
      <w:pPr>
        <w:pStyle w:val="Normal"/>
        <w:rPr/>
      </w:pPr>
      <w:r>
        <w:rPr/>
        <w:t>Er hegte wohl den leisen Verdacht, dass hinter dieser Einbruchsserie die „Zundelfriederbande“ stecken könnte.</w:t>
      </w:r>
    </w:p>
    <w:p>
      <w:pPr>
        <w:pStyle w:val="Normal"/>
        <w:rPr/>
      </w:pPr>
      <w:r>
        <w:rPr/>
        <w:t>Als der dritte Einbruch, und zwar in eine große Bierbrauerei stattfand, stellte er am nächsten Morgen die Cramerische Gartenhütte auf den Kopf doch obwohl er auch die Umgebung penibel absuchte, er fand nichts.</w:t>
      </w:r>
    </w:p>
    <w:p>
      <w:pPr>
        <w:pStyle w:val="Normal"/>
        <w:rPr/>
      </w:pPr>
      <w:r>
        <w:rPr/>
        <w:t>Vom ersten Mal gewarnt, hatte nämlich der lange Otto sein Hauptquartier in den Keller des elterlichen Hauses verlegt.</w:t>
      </w:r>
    </w:p>
    <w:p>
      <w:pPr>
        <w:pStyle w:val="Normal"/>
        <w:rPr/>
      </w:pPr>
      <w:r>
        <w:rPr/>
        <w:t>Dort hatte er sich mit seinen Mitverschworenen häuslich eingerichtet. Da Ferien waren, durften die anderen Jungen bei ihm übernachten. Diese erzählten ihren leichtgläubigen Eltern, dass sie eine Lerngemeinschaft gebildet hätten, mit Schwerpunkt Fremdsprachen. Dies klang auch noch etwas plausibel, da ja der lange Otto perfekt französisch sprach. Nicht plausibel klang es jedoch, dass die sechs Jungen von sich aus und freiwillig über die Ferien hinweg lernen wollten. Denn nur im Gruppenverband und indem sie tags und nachts zusammen wären, könnten sie sich im Lateinischen, jedoch hauptsächlich im Französischen, pausenlos unterhalten und somit spitzengute Schüler werden, erklärten sie ihren erstaunten Eltern.</w:t>
      </w:r>
    </w:p>
    <w:p>
      <w:pPr>
        <w:pStyle w:val="Normal"/>
        <w:rPr/>
      </w:pPr>
      <w:r>
        <w:rPr/>
        <w:t>Die naiven Eltern glaubten die Bubenmär, nicht bedenkend, dass solche Knaben erst noch geboren werden müssen, die freiwillig über zehn Tage hinweg fremde Sprachen studierten.</w:t>
      </w:r>
    </w:p>
    <w:p>
      <w:pPr>
        <w:pStyle w:val="Normal"/>
        <w:rPr/>
      </w:pPr>
      <w:r>
        <w:rPr/>
        <w:t xml:space="preserve">Am Sonntag des Volkstrauertages strömten viele Carlsruher zum städt. Hauptfriedhof, um zusammen mit den militärischen Einheiten der Toten zu gedenken. </w:t>
      </w:r>
    </w:p>
    <w:p>
      <w:pPr>
        <w:pStyle w:val="Normal"/>
        <w:rPr/>
      </w:pPr>
      <w:r>
        <w:rPr/>
        <w:t>Da an solchen Vormittagen bis in die Mittagsstunde hinein die Stadtteile wie ausgestorben waren, fühlte sich das Gesindel gerade zu eingeladen, dort zu ernten, wo es nicht gesät hatte.</w:t>
      </w:r>
    </w:p>
    <w:p>
      <w:pPr>
        <w:pStyle w:val="Normal"/>
        <w:rPr/>
      </w:pPr>
      <w:r>
        <w:rPr/>
        <w:t xml:space="preserve">Ähnliche Gedanken hegte bereits einige Tage zuvor auch der Anführer der Zundelfriederbande. </w:t>
      </w:r>
    </w:p>
    <w:p>
      <w:pPr>
        <w:pStyle w:val="Normal"/>
        <w:rPr/>
      </w:pPr>
      <w:r>
        <w:rPr/>
        <w:t>Wie bereits erwähnt, waren die sechs Jungen nur in der Schule etwas beschränkt. Beim Aushecken ihrer Untaten legten sie jedoch eine kriminelle Intelligenz an den Tag, bei der jeder Schulmeister des Bösen seine helle Freude gehabt hätte.</w:t>
      </w:r>
    </w:p>
    <w:p>
      <w:pPr>
        <w:pStyle w:val="Normal"/>
        <w:rPr/>
      </w:pPr>
      <w:r>
        <w:rPr/>
        <w:t>Daher beschlossen sie, beflügelt durch ihren Erfolg, das Meisterstück ihres kriminellen Tuns zu liefern.</w:t>
      </w:r>
    </w:p>
    <w:p>
      <w:pPr>
        <w:pStyle w:val="Normal"/>
        <w:rPr/>
      </w:pPr>
      <w:r>
        <w:rPr/>
        <w:t xml:space="preserve">Sie wussten, dass zur Zeit im Direktorat ihrer Schule im dortigen Panzerschrank, eine größere Geldsumme aufbewahrt wurde. </w:t>
      </w:r>
    </w:p>
    <w:p>
      <w:pPr>
        <w:pStyle w:val="Normal"/>
        <w:rPr/>
      </w:pPr>
      <w:r>
        <w:rPr/>
        <w:t>Direktor Ungemach ließ seit einiger Zeit, im Einvernehmen mit seinem Lehrkörper, eine größere Geldsumme sammeln. Es sollte an die Schule eine Aula angebaut werden.</w:t>
      </w:r>
    </w:p>
    <w:p>
      <w:pPr>
        <w:pStyle w:val="Normal"/>
        <w:rPr/>
      </w:pPr>
      <w:r>
        <w:rPr/>
        <w:t xml:space="preserve">Beim Schulbau 1908 hatte man an alles gedacht, nur nicht an eine Aula. Jedoch war es früher nicht anders als heute.  </w:t>
      </w:r>
    </w:p>
    <w:p>
      <w:pPr>
        <w:pStyle w:val="Normal"/>
        <w:rPr/>
      </w:pPr>
      <w:r>
        <w:rPr/>
        <w:t>Direktor Ungemach hatte deshalb die Idee, einen Teil des Baugeldes selbst zu beschaffen.</w:t>
      </w:r>
    </w:p>
    <w:p>
      <w:pPr>
        <w:pStyle w:val="Normal"/>
        <w:rPr/>
      </w:pPr>
      <w:r>
        <w:rPr/>
        <w:t>Durch unzählige Schulveranstaltungen, durch größere Spendensummen einiger reicher Eltern und Zuwendungen einiger Honoratioren war daher bereits ein großer Geldbetrag zusammen gekommen.</w:t>
      </w:r>
    </w:p>
    <w:p>
      <w:pPr>
        <w:pStyle w:val="Normal"/>
        <w:rPr/>
      </w:pPr>
      <w:r>
        <w:rPr/>
        <w:t>Die Idee zu dem Einbruch lieferte Ullrich von Hütten.</w:t>
      </w:r>
    </w:p>
    <w:p>
      <w:pPr>
        <w:pStyle w:val="Normal"/>
        <w:rPr/>
      </w:pPr>
      <w:r>
        <w:rPr/>
        <w:t>Vor einiger Zeit durfte er, im Auftrag seines Vaters, Herrn Direktor Ungemach einen größeren Geldbetrag überreichen. Wohl trug er sich mit dem Gedanken, das Geld für sich zu behalten. Da er jedoch wusste, dass dies früher oder später herauskommen würde, traute er sich nicht, das Geld verschwinden zu lassen. Er lieferte es daher brav bei Direktor Ungemach ab.</w:t>
      </w:r>
    </w:p>
    <w:p>
      <w:pPr>
        <w:pStyle w:val="Normal"/>
        <w:rPr/>
      </w:pPr>
      <w:r>
        <w:rPr/>
        <w:t>Immer wieder überlegte er, wie er wieder zu dem Geld kommen könnte. Er behielt daher Direktor Ungemach scharf im Auge und sah, dass dieser den Geldschrankschlüssel irgendwo in seinem Schreibtisch versteckte.</w:t>
      </w:r>
    </w:p>
    <w:p>
      <w:pPr>
        <w:pStyle w:val="Normal"/>
        <w:rPr/>
      </w:pPr>
      <w:r>
        <w:rPr/>
        <w:t>Gegen zehn Uhr am Sonntag, als das ganze Stadtviertel wie ausgestorben dalag, schlichen sich sechs Gestalten, wobei zwei von ihnen Militärtornister trugen, aus dem Cramerschen Haus. Mit schnellen Schritten strebten die Gestalten der Innenstadt zu.</w:t>
      </w:r>
    </w:p>
    <w:p>
      <w:pPr>
        <w:pStyle w:val="Normal"/>
        <w:rPr/>
      </w:pPr>
      <w:r>
        <w:rPr/>
        <w:t>Wozu die Tornister mitgeschleppt wurden, kann man schon erahnen. Erstens zur Tarnung und zweitens hatten sie in diesen ihr Einbruchswerkzeug, bestehend aus einem Vorschlaghammer, Zangen und Schraubendreher verstaut.</w:t>
      </w:r>
    </w:p>
    <w:p>
      <w:pPr>
        <w:pStyle w:val="Normal"/>
        <w:rPr/>
      </w:pPr>
      <w:r>
        <w:rPr/>
        <w:t xml:space="preserve">Otto, der ja auf diesem Gebiet, wie wir wissen, sehr clever war, hinkte etwas. Denn er hatte die große Brechstange an sein rechtes Bein gebunden. Somit war sie durch das lange Hosenbein verdeckt. </w:t>
      </w:r>
    </w:p>
    <w:p>
      <w:pPr>
        <w:pStyle w:val="Normal"/>
        <w:rPr/>
      </w:pPr>
      <w:r>
        <w:rPr/>
        <w:t xml:space="preserve">Die jugendliche Ganoven schlugen, ohne sich umzuschauen, schnurstracks den Weg zum Reformgymnasium ein und prallten bei der nächsten Straßenecke schier mit dem korpulenten Oberwachtmeister Fröhlich zusammen der durch sein Stadtviertel patrouillierte. „Na ihr Strolche, wohin des Weges?“ fragte er lauernd die Jungenbande. „Zum Fest, zum Fest“ entgegnete unüberlegt der lange Otto. „Ach nee, da geht ihr aber in die falsche Richtung,“ entgegnete spöttisch der Oberwachtmeister. „Zum Hauptfriedhof geht es da lang. Oder sollet ihr euch in eure eigen Stadt nicht mehr auskennen?“ setzte er fragend hinzu. Otto der schnell bemerkte, dass er dabei war die ganze Sache zu verraten sagte schnell: „Iwo Herr Wachtmeister, natürlich wissen wir wo der Hauptfriedhof ist. Aber Herr Gymnasialprofessor Zick hat uns aufgetragen, aus dem Gymnasium noch unsere Schulfahne zu holen.“ „Na, dann spurtet ihr euch mal schnell, dass ihr rechtzeitig noch zur Feier kommt“ sagte nun wohlwollend Oberwachtmeister Fröhlich.  </w:t>
      </w:r>
    </w:p>
    <w:p>
      <w:pPr>
        <w:pStyle w:val="Normal"/>
        <w:rPr/>
      </w:pPr>
      <w:r>
        <w:rPr/>
        <w:t>Den Jungen, denen es noch unmittelbar sehr mulmig zumute war, gingen nun mit erhobenen Köpfen und als ob sie kein Wässerlein trüben könnten, an dem Oberwachtmeister vorbei. Dabei machten sie sich später darüber lustig, dass dieser nicht ahnten, dass soeben eine Einbrecherbande seinen Weg gekreuzt habe.</w:t>
      </w:r>
    </w:p>
    <w:p>
      <w:pPr>
        <w:pStyle w:val="Normal"/>
        <w:rPr/>
      </w:pPr>
      <w:r>
        <w:rPr/>
        <w:t xml:space="preserve">Oberwachtmeister Fröhlich ging nun eiligen Schrittes in Richtung Hauptfriedhof. </w:t>
      </w:r>
    </w:p>
    <w:p>
      <w:pPr>
        <w:pStyle w:val="Normal"/>
        <w:rPr/>
      </w:pPr>
      <w:r>
        <w:rPr/>
        <w:t xml:space="preserve">In der Stuttgarter Straße sah er vor sich Herr Zick mit zwei seiner Schüler gehen, wobei einer der Schüler die Fahne des Gymnasium trug. Oberwachtmeister Fröhlich holte mit schnellen Schritten auf und rief: „Herr Gymnasialprofessor auf ein Wort“ Herr Zick blieb etwas unwirsch stehen und wandte sich dem Oberwachtmeister zu. Als dieser außer Atem bei ihm ankam und sogleich fragte: „Ist das ihre Schulfahne“ und Her Zick etwas verwundert dies bejahte, fragte ihn der Oberwachtmeister noch in einem hastigen Ton: „Also haben sie den Cramer, den dicken Paul, den Track, den von Hütten und die Kunz Brüder nicht zum Gymnasium geschickt, um die Fahne zu holen?“ „Herr Wachtmeister, sie sehen doch, dass ich die Fahne habe, also was soll ihre Frage, natürlich habe ich die Jungen nicht geschickt.“ </w:t>
      </w:r>
    </w:p>
    <w:p>
      <w:pPr>
        <w:pStyle w:val="Normal"/>
        <w:rPr/>
      </w:pPr>
      <w:r>
        <w:rPr/>
        <w:t xml:space="preserve">Oberwachtmeister Fröhlich überhörte den leicht spöttischen Ton, denn ihm kam ein furchtbarer Verdacht. Ohne noch irgendetwas zu sagen, machte er auf dem Absatz kehrt und rannte, bedingt durch seine Körperfülle, wie ein schwergängiger Bär, davon. Herr Zick konnte sich auf alles keinen Reim machen, schüttelte daher nur den Kopf und strebte mit seinen beiden Schülern den Feierlichkeiten zu. Der Oberwachtmeister rannte so schnell er konnte zu seiner Wache, schwang sich dort mit noch zwei Wachtmeistern auf die Diensträder und radelte mit einer halsbrecherischen Geschwindigkeit, so schnell er konnte in Richtung Goethegymnasium. Die beiden Wachtmeister, hat er nur hastig zugerufen: „Wir müssen zu einem Einbruch“. Die beiden kamen kaum nach. Dem Oberwachtmeister schwankte es nämlich zwischenzeitlich, dass das Sextett was Schlimmes vorhatte und kombinierte messerscharf, dass es irgendwie mit dem Goethegymnasium zusammen hing.      </w:t>
      </w:r>
    </w:p>
    <w:p>
      <w:pPr>
        <w:pStyle w:val="Normal"/>
        <w:rPr/>
      </w:pPr>
      <w:r>
        <w:rPr/>
        <w:t>Dort sah er das in Mannshöhe geöffnete Fenster der Abortanlage. Schulhausmeister Huber hatte es zum Lüften offen stehen lassen, was die sechs einbrechenden Schüler wussten.</w:t>
      </w:r>
    </w:p>
    <w:p>
      <w:pPr>
        <w:pStyle w:val="Normal"/>
        <w:rPr/>
      </w:pPr>
      <w:r>
        <w:rPr/>
        <w:t>Oberwachtmeister Fröhlich zog sich zu dem Fenster hoch und schaute vorsichtig hinein.</w:t>
      </w:r>
    </w:p>
    <w:p>
      <w:pPr>
        <w:pStyle w:val="Normal"/>
        <w:rPr/>
      </w:pPr>
      <w:r>
        <w:rPr/>
        <w:t>Da sich die Jungen jedoch bereits entfernt hatten, versuchte er mit seinem massigen Körper durch das Fenster einzusteigen. Es gelang ihm nicht. Er ließ daher einen Wachtmeister, der bedeutend schlanker war, durch das Fenster hineinsteigen.</w:t>
      </w:r>
    </w:p>
    <w:p>
      <w:pPr>
        <w:pStyle w:val="Normal"/>
        <w:rPr/>
      </w:pPr>
      <w:r>
        <w:rPr/>
        <w:t>Nun probierte es Oberwachtmeister Fröhlich wieder. Als er sich halb durchgezwängt hatte, blieb er stecken. Mit gedämpfter Stimme forderte er seine beiden Kollegen auf zu schieben und zu ziehen. Unter Aufbietung ihrer ganzen Kräfte gelang es, den Oberwachtmeister wie einen Sack Mehl durch das Fenster zu hieven. Doch beim letzten Stückchen hat der innenstehende Wachtmeister zu kräftig zog, kam es wie es, kommen musste.</w:t>
      </w:r>
    </w:p>
    <w:p>
      <w:pPr>
        <w:pStyle w:val="Normal"/>
        <w:rPr/>
      </w:pPr>
      <w:r>
        <w:rPr/>
        <w:t xml:space="preserve">Oberwachtmeister Fröhlich klammerte sich an seinen Kollegen, der verlor dadurch das Gleichgewicht und beide fielen zu Boden. </w:t>
      </w:r>
    </w:p>
    <w:p>
      <w:pPr>
        <w:pStyle w:val="Normal"/>
        <w:rPr/>
      </w:pPr>
      <w:r>
        <w:rPr/>
        <w:t xml:space="preserve">Als alle drei Polizeibeamten ihre Knochen sortiert hatten, schlichen sie vorsichtig auf den Gang hinaus und blieben lauschend stehen. </w:t>
      </w:r>
    </w:p>
    <w:p>
      <w:pPr>
        <w:pStyle w:val="Normal"/>
        <w:rPr/>
      </w:pPr>
      <w:r>
        <w:rPr/>
        <w:t>Dann hörten sie leise Geräusche, die vom oberen Stockwerk kamen. Die beiden Wachtmeister lockerten ihre Säbel und die drei Herren schlichen wie auf der Pirsch die Treppe hinauf. Dort sahen sie schon von Weitem die aufgebrochene und heraushängende Tür des Direktorats.</w:t>
      </w:r>
    </w:p>
    <w:p>
      <w:pPr>
        <w:pStyle w:val="Normal"/>
        <w:rPr/>
      </w:pPr>
      <w:r>
        <w:rPr/>
        <w:t>Da den beiden Wachtmeistern die Sache doch nicht ganz geheuer war, zogen sie ihre Säbel aus der Scheide und folgten dem vorausschleichenden Oberwachtmeister.</w:t>
      </w:r>
    </w:p>
    <w:p>
      <w:pPr>
        <w:pStyle w:val="Normal"/>
        <w:rPr/>
      </w:pPr>
      <w:r>
        <w:rPr/>
        <w:t>An der Tür angekommen, schaute dieser durch den entstandenen Türspalt vorsichtig in den Raum. Er sah die Brüder Kunz und die beiden „Snobs“ beim Geldschrank knien. Gerade als er am Überlegen war, ob er nun zur Festnahme schreiten sollte, hörte er im Direktorenzimmer kräftige Hammerschläge und ein Krachen, worauf auch gleich ein kurzer Freudenschrei erschallte. Kurze Augenblicke später kamen der lange Otto und der dicke Paul aus dem Direktorzimmer. Otto hielt dabei wie eine Trophäe den Schlüssel zum Geldschrank in der Hand. Hinter ihm ging mit wichtiger Miene der dicke Paul, der einen Vorschlaghammer geschultert hatte. Mit ihm hatte er den Schreibtisch des Direktors zertrümmert und so das Geheimfach gefunden, in dem der Schlüssel versteckt war.</w:t>
      </w:r>
    </w:p>
    <w:p>
      <w:pPr>
        <w:pStyle w:val="Normal"/>
        <w:rPr/>
      </w:pPr>
      <w:r>
        <w:rPr/>
        <w:t xml:space="preserve">Oberwachtmeister Fröhlich blieb immer noch hinter der Tür stehen, da er das Schauspiel, das ihm da kostenlos geboten wurde, bis zum Schluss genießen wollte.  </w:t>
      </w:r>
    </w:p>
    <w:p>
      <w:pPr>
        <w:pStyle w:val="Normal"/>
        <w:rPr/>
      </w:pPr>
      <w:r>
        <w:rPr/>
        <w:t>Durch seinen Besuch bei Direktor Ungemach wusste er, dass die von ihm bewachte Tür der einzige Ausgang aus dem Zimmertrakt war. Deshalb wollte er bestimmen, wann der Vorhang zu diesem grotesken Theaterstück fallen sollte.</w:t>
      </w:r>
    </w:p>
    <w:p>
      <w:pPr>
        <w:pStyle w:val="Normal"/>
        <w:rPr/>
      </w:pPr>
      <w:r>
        <w:rPr/>
        <w:t>Die beiden anderen Wachtmeister waren gleichfalls neugierig geworden und schauten ebenfalls dem unverfrorenen Treiben der jungen Einbrecher zu.</w:t>
      </w:r>
    </w:p>
    <w:p>
      <w:pPr>
        <w:pStyle w:val="Normal"/>
        <w:rPr/>
      </w:pPr>
      <w:r>
        <w:rPr/>
        <w:t xml:space="preserve">Diese benahmen sich gerade so, als wäre im Umkreis von Kilometern kein Mensch. </w:t>
      </w:r>
    </w:p>
    <w:p>
      <w:pPr>
        <w:pStyle w:val="Normal"/>
        <w:rPr/>
      </w:pPr>
      <w:r>
        <w:rPr/>
        <w:t xml:space="preserve">Dass sich heute niemand in dem weitläufigen Schulgebäude aufhielt, wussten sie. Sie wussten auch, dass viele Lehrer und der Pedell Huber dem heutigen Tag entgegengefiebert hatten, da sich doch wieder die Gelegenheit bot, in vollem Wichs bei der Militärparade mitzumachen. Für ihre dunklen Machenschaften hätten sie keinen besseren Zeitpunkt auswählen können. </w:t>
      </w:r>
    </w:p>
    <w:p>
      <w:pPr>
        <w:pStyle w:val="Normal"/>
        <w:rPr/>
      </w:pPr>
      <w:r>
        <w:rPr/>
        <w:t>Der lange Otto schloss mit dem Schlüssel vorsichtig den Geldschrank auf. Dass jedoch bereits der Arm des Gesetzes zum Zugreifen bereitstand, ahnten die „armen Knaben“ ja nicht.</w:t>
      </w:r>
    </w:p>
    <w:p>
      <w:pPr>
        <w:pStyle w:val="Normal"/>
        <w:rPr/>
      </w:pPr>
      <w:r>
        <w:rPr/>
        <w:t xml:space="preserve">Als Otto langsam die Schranktür öffnete, ertönte aus sechs Mündern ein mehrfaches A-und-O. Die sechs Jungen waren selbst überrascht über die große Geldsumme, die im Schrank aufbewahrt wurde. Es handelte sich um knapp 5000 Reichsmark in Gold. Für die damalige Zeit war da ein großes Vermögen. Die Jungen bekamen kurz Stielaugen und rafften anschließend gierig die Geldstücke in den einen Tornister. Da sie bereits ihr Einbruchswerkzeug im anderen Tornister verstaut hatten, standen sie auf und der lange Otto rief: „Ich bin König der Räuber, wer will mir widerstehen?“. Als er sich im Kreis seiner Vasallen umschaute und auf die Huldigung wartete, erklang plötzlich in seinem Rücken eine donnernde Stimme: „Ich komme zu dir, du König der Nichtsnutze. Ich will dir huldigen!" Wie an Marionettenfäden gezogen, wendeten sich sechs Köpfe dieser gewaltigen Stimme zu. Da stand er, der unerbittliche Hüter des Gesetzes, wie ein Racheengel. Er stand, die Türöffnung ausfüllend mit zornesrotem Kopf da, wobei sein gewaltiger Schnauzbart zitterte. </w:t>
      </w:r>
    </w:p>
    <w:p>
      <w:pPr>
        <w:pStyle w:val="Normal"/>
        <w:rPr/>
      </w:pPr>
      <w:r>
        <w:rPr/>
        <w:t>Der lange Otto stand wie erstarrt, wobei ihm langsam der Geldtornister aus den Händen glitt.</w:t>
      </w:r>
    </w:p>
    <w:p>
      <w:pPr>
        <w:pStyle w:val="Normal"/>
        <w:rPr/>
      </w:pPr>
      <w:r>
        <w:rPr/>
        <w:t>Der dicke Paul keuchte wie eine Lokomotive, bei der gleich der Kessel platzen würde.</w:t>
      </w:r>
    </w:p>
    <w:p>
      <w:pPr>
        <w:pStyle w:val="Normal"/>
        <w:rPr/>
      </w:pPr>
      <w:r>
        <w:rPr/>
        <w:t>Die beiden versnobten und arroganten Schüler Manfred Tack und Ullrich von Hütten hielten sich wie zwei siamesische Zwillinge umklammert. Die Gebrüder Kunz wären am liebsten in ein Mauseloch geschlüpft. Da sie jedoch kein so großes fanden, krochen sie wie Maulwürfe unter den großen Teppich und dachten in ihrer kindlichen Einfalt: Wenn ich niemanden sehe, sieht mich auch niemand.</w:t>
      </w:r>
    </w:p>
    <w:p>
      <w:pPr>
        <w:pStyle w:val="Normal"/>
        <w:rPr/>
      </w:pPr>
      <w:r>
        <w:rPr/>
        <w:t xml:space="preserve">Oberwachtmeister Fröhlich, der das ihm dargebotene Schauspiel wachsam im Auge behielt, konnte nur unter Aufbietung aller seiner Kräfte verhindern, dass er  laut auflachte. </w:t>
      </w:r>
    </w:p>
    <w:p>
      <w:pPr>
        <w:pStyle w:val="Normal"/>
        <w:rPr/>
      </w:pPr>
      <w:r>
        <w:rPr/>
        <w:t>Als dann hinter ihm noch die beiden mit ihren Säbeln fuchtelnden Wachtmeister, wie zu einer Attacke in das Zimmer stürmten, rutschte dem ansonsten so vorlauten und frechen Otto das Herz endgültig in die Hose. Er stand immer noch wie erstarrt, konnte jedoch nicht verhindern, dass ein verdächtiges Bächlein an seinem linken Hosenbein herunter lief und unter seinen Füßen einen kleinen See bildete.</w:t>
      </w:r>
    </w:p>
    <w:p>
      <w:pPr>
        <w:pStyle w:val="Normal"/>
        <w:rPr/>
      </w:pPr>
      <w:r>
        <w:rPr/>
        <w:t>Nun war es mit der eisernen Fassung des Oberwachtmeisters vorbei. Er lachte laut hinaus. Der dicke Paul, der das Brüllen missverstand und direkt in den weit aufgerissenen Rachen des Gesetzes blickte, dachte, dass er nun gleich gefressen würde. Anstatt seines wenigen Verstandes nahm er seine Beine in die Hände und wollte zur Tür hinaus. Viel passiert wäre ihm vermutlich nicht. Als er jedoch versuchte, an der massigen Gestalt des Oberwachtmeisters vorbeizurennen, dachte er nicht mehr an den Hammer. Sein Pech war es, dass er zu diesem Zeitpunkt den Vorschlaghammer noch in der Hand hielt, und sein noch größeres Pech war, dass er dabei ausgerechnet diese Hand mit dem Hammer nach oben streckte.</w:t>
      </w:r>
    </w:p>
    <w:p>
      <w:pPr>
        <w:pStyle w:val="Normal"/>
        <w:rPr/>
      </w:pPr>
      <w:r>
        <w:rPr/>
        <w:t>Oberwachtmeister Fröhlich, der daher irrtümlich annahm, der dumme Junge wolle ihn angreifen, packte blitzschnell den Hammerkopf mit einem Schraubstockgriff und wollte Paul den Hammer nach oben aus der Hand reißen.</w:t>
      </w:r>
    </w:p>
    <w:p>
      <w:pPr>
        <w:pStyle w:val="Normal"/>
        <w:rPr/>
      </w:pPr>
      <w:r>
        <w:rPr/>
        <w:t>Der Übeltäter, der ja noch unter Schock stand und zu diesem Zeitpunkt nur an jahrelanges Wasser und trockenes Brot dachte, hielt den Hammerstiel wie einen Rettungsanker umkrampft. Dadurch fuhr er, durch den starken Arm des Gesetzes unterstützt, wie der germanische Hammergott Thor gen Himmel, jedoch nicht auf einem Blitzstrahl, sondern durch den Gesetzesschwung. Der war so groß, dass er mit seinem dicken Kopf gegen den leider nur drei Meter hohen Himmel des Zimmers stieß.</w:t>
      </w:r>
    </w:p>
    <w:p>
      <w:pPr>
        <w:pStyle w:val="Normal"/>
        <w:rPr/>
      </w:pPr>
      <w:r>
        <w:rPr/>
        <w:t>Böse Zungen behaupteten später, dass sein Schädel dabei mit einem hohlen Klang an den Himmel der Götter angestoßen sei, und seit dieser Zeit habe er einen leichten Dachschaden. Andere widersprachen jedoch hier und meinten, den habe er schon immer gehabt. Wie dem auch sei.</w:t>
      </w:r>
    </w:p>
    <w:p>
      <w:pPr>
        <w:pStyle w:val="Normal"/>
        <w:rPr/>
      </w:pPr>
      <w:r>
        <w:rPr/>
        <w:t>Der dicke Paul zappelte wie ein Frosch und als der Oberwachtmeister seine Hand öffnete, fiel er, immer noch den Hammer umklammernd, wie eine Flunder zu Boden, wo er lange Zeit regungslos liegen blieb.</w:t>
      </w:r>
    </w:p>
    <w:p>
      <w:pPr>
        <w:pStyle w:val="Normal"/>
        <w:rPr/>
      </w:pPr>
      <w:r>
        <w:rPr/>
        <w:t>Noch Tage später habe man an dieser Stelle einen Fettfleck gesehen, wurde später von einigen Schülern hinter vorgehaltener Hand geflüstert.</w:t>
      </w:r>
    </w:p>
    <w:p>
      <w:pPr>
        <w:pStyle w:val="Normal"/>
        <w:rPr/>
      </w:pPr>
      <w:r>
        <w:rPr/>
        <w:t>Die siamesischen Zwillinge wurden plötzlich wieder zu zwei Einzelpersonen und hasteten zum Fenster. Als sie es zur Flucht aufreißen wollten, bekamen sie es jedoch mit der Angst zu tun, denn erstens betrug die Fallhöhe fünf Meter und zweitens patrouillierte bereits die zwischenzeitlich eingetroffene Schutzmannverstärkung im Schulhof.</w:t>
      </w:r>
    </w:p>
    <w:p>
      <w:pPr>
        <w:pStyle w:val="Normal"/>
        <w:rPr/>
      </w:pPr>
      <w:r>
        <w:rPr/>
        <w:t xml:space="preserve">Sie resignierten daher und warfen sich zu Boden, wo sie immer wieder: Mama, Mammi!“ schrieen.  </w:t>
      </w:r>
    </w:p>
    <w:p>
      <w:pPr>
        <w:pStyle w:val="Normal"/>
        <w:rPr/>
      </w:pPr>
      <w:r>
        <w:rPr/>
        <w:t>Oberwachtmeister Fröhlich klatschte nun in die Hände und sagte mit ernster Stimme: “Das Schauspiel „Die Räuber“ ist zu Ende. Der Vorhang ist gefallen!“ Zu seinen beiden Kollegen sagte er: „Abführen!“</w:t>
      </w:r>
    </w:p>
    <w:p>
      <w:pPr>
        <w:pStyle w:val="Normal"/>
        <w:rPr/>
      </w:pPr>
      <w:r>
        <w:rPr/>
        <w:t>Da gingen sie nun, sechs arme Tröpfe, mit verheulten Gesichtern und mit versei... Hosen.</w:t>
      </w:r>
    </w:p>
    <w:p>
      <w:pPr>
        <w:pStyle w:val="Normal"/>
        <w:rPr/>
      </w:pPr>
      <w:r>
        <w:rPr/>
        <w:t>In der Schule ging es plötzlich zu wie in einem Ameisenhaufen.</w:t>
      </w:r>
    </w:p>
    <w:p>
      <w:pPr>
        <w:pStyle w:val="Normal"/>
        <w:rPr/>
      </w:pPr>
      <w:r>
        <w:rPr/>
        <w:t>Da zwischenzeitlich die Veranstaltung zum Volkstrauertag zu Ende gegangen war und die Leute nach Hause strömten, war jeder Bürger neugierig, was das Polizeiaufgebot in der höheren Knabenschule zu bedeuten habe.</w:t>
      </w:r>
    </w:p>
    <w:p>
      <w:pPr>
        <w:pStyle w:val="Normal"/>
        <w:rPr/>
      </w:pPr>
      <w:r>
        <w:rPr/>
        <w:t>Wie bei solchen Menschenmengen üblich, wurden plötzlich die tollsten Räubergeschichten erzählt. Am Schluss war vermutlich der Schinderhannes wieder auferstanden und mit seiner ganzen Räuberbande über die verschlafene Residenzstadt hergefallen, wobei er in der Schule sein Hauptquartier genommen hatte. Als die sechs Jungen aus dem Schulgebäude herausgeführt und in den pferdebespannten Gefangenentransportwagen verfrachtet wurden, war es in der Menschenmenge plötzlich mucksmäuschenstill, und alle Leute starrten entsetzt auf die sechs Jungen.</w:t>
      </w:r>
    </w:p>
    <w:p>
      <w:pPr>
        <w:pStyle w:val="Normal"/>
        <w:rPr/>
      </w:pPr>
      <w:r>
        <w:rPr/>
        <w:t>Erst nachdem der Wagen sich in Bewegung setzte, fing ein Raunen an, das sich zu einem Orkan steigerte, wobei die harmlosesten Worte noch: „Räuberpack, prügeln, Ranzen voll usw.“ waren.</w:t>
      </w:r>
    </w:p>
    <w:p>
      <w:pPr>
        <w:pStyle w:val="Normal"/>
        <w:rPr/>
      </w:pPr>
      <w:r>
        <w:rPr/>
        <w:t xml:space="preserve">So endete die „ruhmreiche“ Zundelfriederbande, kurz vor ihrem „großen Ziel“. </w:t>
      </w:r>
    </w:p>
    <w:p>
      <w:pPr>
        <w:pStyle w:val="Normal"/>
        <w:rPr/>
      </w:pPr>
      <w:r>
        <w:rPr/>
        <w:t xml:space="preserve">Bei den späteren, sehr genauen durchgeführten Ermittlungen konnte auch die Brandstiftung beim alten Henkel aufgeklärt werden.  </w:t>
      </w:r>
    </w:p>
    <w:p>
      <w:pPr>
        <w:pStyle w:val="Normal"/>
        <w:rPr/>
      </w:pPr>
      <w:r>
        <w:rPr/>
      </w:r>
    </w:p>
    <w:p>
      <w:pPr>
        <w:pStyle w:val="Normal"/>
        <w:rPr/>
      </w:pPr>
      <w:r>
        <w:rPr/>
        <w:t xml:space="preserve">Dass dieser noch für die damalige Zeit ungewöhnliche Kriminalfälle in der Residenzstadt wochenlang Gesprächsstoff lieferte, versteht sich von selbst. </w:t>
      </w:r>
    </w:p>
    <w:p>
      <w:pPr>
        <w:pStyle w:val="Normal"/>
        <w:rPr/>
      </w:pPr>
      <w:r>
        <w:rPr/>
        <w:t>Die örtliche Presse schrieb einige Berichte, mit guten Erziehungsratschlägen für Eltern von angeblich missratenen Kindern. Auch wurde in einigen Berichten die Frage aufgeworfen, ob nicht sogar die Schulbehörde als Nationale Erziehungsanstalt versagt habe.</w:t>
      </w:r>
    </w:p>
    <w:p>
      <w:pPr>
        <w:pStyle w:val="Normal"/>
        <w:rPr/>
      </w:pPr>
      <w:r>
        <w:rPr/>
        <w:t>Allen Ernstes wurde von berufenen und unberufenen Lesern in Form von Briefen, die in den Zeitungen veröffentlich wurden, verlangt, dass die Lehrkörper auch bei den kleinsten Verfehlungen die Schulbuben aller Lehranstalten  kräftig durchbläuen sollten.</w:t>
      </w:r>
    </w:p>
    <w:p>
      <w:pPr>
        <w:pStyle w:val="Normal"/>
        <w:rPr/>
      </w:pPr>
      <w:r>
        <w:rPr/>
        <w:t>Mitte Dezember 1909 fand im Großen Saal des Strafgerichtes der Residenzstadt ein denkwürdiger Prozess statt.</w:t>
      </w:r>
    </w:p>
    <w:p>
      <w:pPr>
        <w:pStyle w:val="Normal"/>
        <w:rPr/>
      </w:pPr>
      <w:r>
        <w:rPr/>
        <w:t>Am frühen Morgen, als sich die Tore des Strafgerichtes öffneten, stand davor bereits eine größere Menschenmenge.</w:t>
      </w:r>
    </w:p>
    <w:p>
      <w:pPr>
        <w:pStyle w:val="Normal"/>
        <w:rPr/>
      </w:pPr>
      <w:r>
        <w:rPr/>
        <w:t>Viele Bürger des südlichen Stadtviertels strömten in den Gerichtssaal, um sich die besten Plätze zu sichern. Als die sechs Jungen aus dem Stadtgefängnis, von einigen Gerichtsdienern begleitet, vorgeführt wurden, ging ein leises Raunen durch den Saal. Jedoch bestimmt nicht nur, weil der dicke Paul, obwohl er mehr als nur Wasser und Brot bekommen hatte, etwas dünner geworden war, sondern weil die sechs Jungen sich so verändert hatten, dass man sie kaum wieder erkannte. Anscheinend hatte ihnen die vierzehntägige Untersuchungshaft doch etwas zugesetzt. Alle Sechs hielten die Köpfe tief gesenkt, und man sah, dass sogar der lange Otto ein verheultes Gesicht hatte. Schon jetzt war für Fachleute erkennbar, dass diese Jungen geläuterte Seelen waren.</w:t>
      </w:r>
    </w:p>
    <w:p>
      <w:pPr>
        <w:pStyle w:val="Normal"/>
        <w:rPr/>
      </w:pPr>
      <w:r>
        <w:rPr/>
        <w:t>Wer die damaligen Gefängnisse kannte, kann sich vorstellen, was sechs kaum dem Knabenalter entwachsene Jungen, die mit echten Räubern und sogar mit Mördern zusammengesperrt waren, durchgemachten hatten. Sie wirkten um Jahre gealtert.</w:t>
      </w:r>
    </w:p>
    <w:p>
      <w:pPr>
        <w:pStyle w:val="Normal"/>
        <w:rPr/>
      </w:pPr>
      <w:r>
        <w:rPr/>
        <w:t>Die Jungen mussten auf der Anklagebank Platz nehmen. Die vier reicheren Jungen wurden durch einige Advokaten vertreten, die hinter ihnen saßen.</w:t>
      </w:r>
    </w:p>
    <w:p>
      <w:pPr>
        <w:pStyle w:val="Normal"/>
        <w:rPr/>
      </w:pPr>
      <w:r>
        <w:rPr/>
        <w:t>Auf der Zeugenbank im Gang saßen Jörg und Karlchen.</w:t>
      </w:r>
    </w:p>
    <w:p>
      <w:pPr>
        <w:pStyle w:val="Normal"/>
        <w:rPr/>
      </w:pPr>
      <w:r>
        <w:rPr/>
        <w:t>Jörg blieb eine Anklage erspart, da er ja rechtzeitig „ausgestiegen“ war und bei der Brandlegung nur eine Statistenrolle spielte. Karlchen war, was ihn sehr verwunderte, gleichfalls als Zeuge geladen.</w:t>
      </w:r>
    </w:p>
    <w:p>
      <w:pPr>
        <w:pStyle w:val="Normal"/>
        <w:rPr/>
      </w:pPr>
      <w:r>
        <w:rPr/>
        <w:t>Nachdem der zuständige Strafrichter, Herr Dr. Gnädiger, den Gerichtsaal betreten und der diensthabende Gerichtsdiener: „Achtung“ gerufen hatte, erhoben sich alle von ihren Bänken, bis Dr. Gnädiger Platz genommen hatte.</w:t>
      </w:r>
    </w:p>
    <w:p>
      <w:pPr>
        <w:pStyle w:val="Normal"/>
        <w:rPr/>
      </w:pPr>
      <w:r>
        <w:rPr/>
        <w:t>Als die Zeugen vereidigt und hinaus geschickt worden waren, damit sie später bei ihrer Einvernahme unbeeinflusst Rede und Antwort stehen konnten, eröffnete Dr. Gnädiger die Verhandlung. Er las das ganze lange Strafregister der „Zundelfriederbande“ vor.</w:t>
      </w:r>
    </w:p>
    <w:p>
      <w:pPr>
        <w:pStyle w:val="Normal"/>
        <w:rPr/>
      </w:pPr>
      <w:r>
        <w:rPr/>
        <w:t>Danach stand Herr Staatsanwalt von Rippen zackig auf, klemmte sich sein Monokel vor das rechte Auge und stellte den angeklagten Jungen mit knarrender Stimme einige Fragen, welche diese kaum wahrnehmbar, mehr flüsternd als sprechend, beantworteten.</w:t>
      </w:r>
    </w:p>
    <w:p>
      <w:pPr>
        <w:pStyle w:val="Normal"/>
        <w:rPr/>
      </w:pPr>
      <w:r>
        <w:rPr/>
        <w:t>Einige neugierige Bürger riefen daraufhin: „Lauter“. Herr Dr. Gnädiger verbat sich jedoch sogleich energisch diese Zwischenrufe.</w:t>
      </w:r>
    </w:p>
    <w:p>
      <w:pPr>
        <w:pStyle w:val="Normal"/>
        <w:rPr/>
      </w:pPr>
      <w:r>
        <w:rPr/>
        <w:t>Er selbst befragte daraufhin eine längere Zeit die Jungen und forderte sie jovial auf, frei zu antworten. Diese versuchten es auch, da jedoch in den Jungenseelen ein tiefer Schmerz saß, ging manches Wort in einem Schluchzen unter. Nach einiger Zeit merkte der erfahrene Amtsgerichtsrat, dass diese Jungen ihre begangenen Untaten bereuten. Insgeheim gab er daher der Einschätzung des Oberwachtmeisters recht, welcher ihm einige Tagen vorher so viel über die Jungen erzählt hatte.</w:t>
      </w:r>
    </w:p>
    <w:p>
      <w:pPr>
        <w:pStyle w:val="Normal"/>
        <w:rPr/>
      </w:pPr>
      <w:r>
        <w:rPr/>
        <w:t>Nachdem noch die hoch bezahlten Advokaten zu Wort kamen, die weitschweifig ausholten, wurde es vielen Bürgern langweilig. Dies machte sich durch ein anschwellendes Gemurmel bemerkbar.</w:t>
      </w:r>
    </w:p>
    <w:p>
      <w:pPr>
        <w:pStyle w:val="Normal"/>
        <w:rPr/>
      </w:pPr>
      <w:r>
        <w:rPr/>
        <w:t>Herr Dr. Gnädiger sah sich daher genötigt, mit der Gerichtsglocke zu läuten, was bei ihm sehr selten vorkam.</w:t>
      </w:r>
    </w:p>
    <w:p>
      <w:pPr>
        <w:pStyle w:val="Normal"/>
        <w:rPr/>
      </w:pPr>
      <w:r>
        <w:rPr/>
        <w:t>Der in seinem Redeschwall unbotmäßig unterbrochene Advokat schaute pikiert zum Richtertisch und verlor dadurch den Faden seiner Rede. Aus dem Konzept seines schön einstudierten Entlastungsplädoyers gekommen, fand er den verlorenen Faden nicht mehr, um fortzufahren.</w:t>
      </w:r>
    </w:p>
    <w:p>
      <w:pPr>
        <w:pStyle w:val="Normal"/>
        <w:rPr/>
      </w:pPr>
      <w:r>
        <w:rPr/>
        <w:t>Nur nebenbei sei erwähnt, dass er den jungen Ullrich von Hütten vertrat. Der Advokat überlegte eine neue Verteidigungsstrategie, was er jedoch lieber hätte bleiben lassen sollen.</w:t>
      </w:r>
    </w:p>
    <w:p>
      <w:pPr>
        <w:pStyle w:val="Normal"/>
        <w:rPr/>
      </w:pPr>
      <w:r>
        <w:rPr/>
        <w:t xml:space="preserve">Er beschuldigte nämlich plötzlich den langen Otto, den dicken Paul und den Manfred Track, dass diese seinen, ach so armen Mandanten, auf die schändlichste Weise zu den frevelhaften Taten verführt hätten. Dies konnte wiederum auf keinen Fall den anderen Advokaten gefallen. Sie sprangen von ihren Sitzen auf und es entspann sich ein akademisch hochgestochenes Streitgespräch, bei dem die zuhörenden Bürger nur „Bahnhof“ verstanden. Nachdem sich die vier Herren nicht einigen konnten, wer von ihren jugendlichen Mandanten die Hauptschuld trüge, einigten sie sich schließlich darauf, dass jeder von den vier Jungen als Hauptschuldiger zu betrachten sei. Als Dr. Gnädiger die vier Herren, äußerlich unbefangen, jedoch innerlich schmunzelnd, fragte, ob dies zur Schuldfrage ihre letzten Worte seien, streckten diese jeweils ihre Brust heraus und sagten einstimmig: „Jawohl“. </w:t>
      </w:r>
    </w:p>
    <w:p>
      <w:pPr>
        <w:pStyle w:val="Normal"/>
        <w:rPr/>
      </w:pPr>
      <w:r>
        <w:rPr/>
        <w:t>Daraufhin  sagte Dr. Gnädiger, wobei in seiner Stimme ein spöttischer Unterton mitklang: „Dann waren die beiden Brüder Kunz nur Mitläufer, ganz zu schweigen von Jörg Roller“. Ihm war nämlich vom Anfang klar, dass die Brüder Kunz ohne Beistand eines Advokaten unweigerlich den Kürzeren ziehen würden. Da er zuvor ahnte, wie das immer lauter werdende Rededuell enden würde, wurde es von ihm daher auch nicht unterbrochen.</w:t>
      </w:r>
    </w:p>
    <w:p>
      <w:pPr>
        <w:pStyle w:val="Normal"/>
        <w:rPr/>
      </w:pPr>
      <w:r>
        <w:rPr/>
        <w:t xml:space="preserve">Die vier Herren konnten, da sie ja einen Ruf zu verlieren hatten, ihr gegebenes Wort nicht mehr zurückziehen und bejahten daher kleinlaut, dass es so sei. Später, als alle Zeugen vernommen waren, die jedoch wie üblich nicht viel sagen konnten, trat Oberwachtmeister Fröhlich in den Zeugenstand. Von ihm wurde ausführlich der ganze Werdegang der „Zundelfriederbande“ und deren strafbaren Handlungen geschildert. Als er mit trockenen Worten die Festnahme der sechs Übeltäter in der Schule schilderte, wobei ihm der Schalk im Nacken saß, erhob sich im Gerichtssaal ein immer lauter werdendes Lachen, das nicht mehr enden wollte. </w:t>
      </w:r>
    </w:p>
    <w:p>
      <w:pPr>
        <w:pStyle w:val="Normal"/>
        <w:rPr/>
      </w:pPr>
      <w:r>
        <w:rPr/>
        <w:t xml:space="preserve">Fußgänger, die am Gerichtsgebäude vorbeigingen, dachten, dass das Gebäude zweckentfremdet worden sei und dort drinnen gerade eine lustige Theatervorführung stattfinden würde. Viele blieben stehen und schüttelten den Kopf, bevor sie weitergingen. </w:t>
      </w:r>
    </w:p>
    <w:p>
      <w:pPr>
        <w:pStyle w:val="Normal"/>
        <w:rPr/>
      </w:pPr>
      <w:r>
        <w:rPr/>
        <w:t xml:space="preserve">Der ansonsten gestrenge Amtsgerichtsrat Dr. Gnädiger konnte sich gleichfalls eines leisen Lachens nicht erwehren, raffte sich jedoch, seine Würde bedenkend, gleich wieder auf, griff nach der Glocke und läutete mit dieser so lange und so stark wie noch nie in seinem langen Richterleben. </w:t>
      </w:r>
    </w:p>
    <w:p>
      <w:pPr>
        <w:pStyle w:val="Normal"/>
        <w:rPr/>
      </w:pPr>
      <w:r>
        <w:rPr/>
        <w:t>Nachdem die Ordnung im Gerichtssaal wieder hergestellt war, wurde als letzter Zeuge Karlchen Berger aufgerufen. Karlchen betrat mutig und kein bisschen ängstlich den Gerichtssaal.</w:t>
      </w:r>
    </w:p>
    <w:p>
      <w:pPr>
        <w:pStyle w:val="Normal"/>
        <w:rPr/>
      </w:pPr>
      <w:r>
        <w:rPr/>
        <w:t>Als er von Dr. Gnädiger väterlich aufgefordert wurde, seine Erlebnisse und sein Wissen über die „Zundelfriederbande“ kundzutun, straffte er sich und hielt, im Gegensatz zu manchem Advokaten, mit klaren Worten eine verständliche Rede.</w:t>
      </w:r>
    </w:p>
    <w:p>
      <w:pPr>
        <w:pStyle w:val="Normal"/>
        <w:rPr/>
      </w:pPr>
      <w:r>
        <w:rPr/>
        <w:t>Zuerst schilderte er seine Freundschaft zu Jörg, wobei er auf Jörg keinen Makel fallen ließ. Dann ging er über zu dem Erlebnis, bei welchem Jörg trotz seiner Folterknechte standhaft blieb. Als er am Schluss die tapfere Befreiungsaktion schilderte, wobei dem langen Otto seine Schmalzlocken, auf die er so stolz war, angesengt wurden, entfuhr sogar dem strammen Staatsanwalt von Rippen der Satz: “Tolle Jungs, das hätte sogar ich nicht besser machen können!“</w:t>
      </w:r>
    </w:p>
    <w:p>
      <w:pPr>
        <w:pStyle w:val="Normal"/>
        <w:rPr/>
      </w:pPr>
      <w:r>
        <w:rPr/>
        <w:t xml:space="preserve">Voller Begeisterung sprang der Herr Staatsanwalt sogar von seinem Sitz auf, wandte sich an Dr. Gnädiger und fragte fast militärisch: „Herr Vorsitzender, darf ich an den Jungen eine besondere Frage richten?“ Dr. Gnädiger nickte leicht und war selbst gespannt, was der ansonsten so gestrenge Staatsanwalt für eine Frage hatte. Dieser trat vor Karlchen hin und fragte: „Jungchen, was hättest du getan, wenn dein Entlastungsangriff auf die Räuberbande nicht geklappt hätte? Wärest du vor dem Feind geflüchtet?“ Karlchen schaute ihn mit offenem Gesicht an und sagte mit ernster Stimme: „Niemals! Ich hätte gekämpft bis zum Schluss. Nie hätte ich meinen Freund im Stich gelassen“ und leise fügte er mit entschlossener Stimme hinzu: „Entweder frei und Sieg oder Folter und Knechtschaft“. </w:t>
      </w:r>
    </w:p>
    <w:p>
      <w:pPr>
        <w:pStyle w:val="Normal"/>
        <w:rPr/>
      </w:pPr>
      <w:r>
        <w:rPr/>
        <w:t xml:space="preserve">Bewegt durch diese stolzen Worte fiel dem Herrn Staatsanwalt das Monokel aus dem rechten Auge. Er blickte kurze Zeit scharf in das Gesicht des Knaben und als er dessen Augen aufblitzen sah, wusste er, dass der Junge die Wahrheit gesagt hatte. Er nickte Karlchen wohlwollend zu und sagte laut und deutlich, sodass es im ganzen Gerichtssaal zu hören war: „Tapferer Junge, so soll die ganze deutsche Jugend sein, ohne Furcht und Tadel“. </w:t>
      </w:r>
    </w:p>
    <w:p>
      <w:pPr>
        <w:pStyle w:val="Normal"/>
        <w:rPr/>
      </w:pPr>
      <w:r>
        <w:rPr/>
        <w:t>Er wandte sich Dr. Gnädiger zu und sagte. „Herr Vorsitzender, ich habe keine Frage mehr“.</w:t>
      </w:r>
    </w:p>
    <w:p>
      <w:pPr>
        <w:pStyle w:val="Normal"/>
        <w:rPr/>
      </w:pPr>
      <w:r>
        <w:rPr/>
        <w:t>Nachdem Dr. Gnädiger noch die sechs Jungen gefragt hatte, ob sie vor der Urteilsverkündung noch etwas zu sagen hätten, schüttelten sie nur ihre inzwischen geläuterten Köpfe und murmelten etwas von sehr leid tun und baten untertänigst um ein mildes Urteil.</w:t>
      </w:r>
    </w:p>
    <w:p>
      <w:pPr>
        <w:pStyle w:val="Normal"/>
        <w:rPr/>
      </w:pPr>
      <w:r>
        <w:rPr/>
        <w:t xml:space="preserve">Dr. Gnädiger beugte sich leicht nach vorne und sagte etwas zu den Jungen, was jedoch keiner der Zuschauer, obwohl viele wie Wachhunde die Ohren spitzten, verstand. </w:t>
      </w:r>
    </w:p>
    <w:p>
      <w:pPr>
        <w:pStyle w:val="Normal"/>
        <w:rPr/>
      </w:pPr>
      <w:r>
        <w:rPr/>
        <w:t xml:space="preserve">Die sechs Jungen erhoben sich etwas umständlich von ihrer Sitzbank, mit Blickrichtung zu den geschädigten Leute sowie zu ihrem Direktor und baten alle um Verzeihung. </w:t>
      </w:r>
    </w:p>
    <w:p>
      <w:pPr>
        <w:pStyle w:val="Normal"/>
        <w:rPr/>
      </w:pPr>
      <w:r>
        <w:rPr/>
        <w:t>Alle Herren nickten zustimmend, sogar Herr Direktor Ungemach.</w:t>
      </w:r>
    </w:p>
    <w:p>
      <w:pPr>
        <w:pStyle w:val="Normal"/>
        <w:rPr/>
      </w:pPr>
      <w:r>
        <w:rPr/>
        <w:t>Direktor Ungemach erhielt durch Vermittlung der betroffenen Eltern noch zusätzlich einige schöne Spendensümmchen.</w:t>
      </w:r>
    </w:p>
    <w:p>
      <w:pPr>
        <w:pStyle w:val="Normal"/>
        <w:rPr/>
      </w:pPr>
      <w:r>
        <w:rPr/>
        <w:t>Staatsanwalt von Rippen feilte noch eifrig an seinem Schlussplädoyer herum. Dr. Gnädiger forderte ihn nach kurzer Zeit jedoch auf, es endlich vorzutragen.</w:t>
      </w:r>
    </w:p>
    <w:p>
      <w:pPr>
        <w:pStyle w:val="Normal"/>
        <w:rPr/>
      </w:pPr>
      <w:r>
        <w:rPr/>
        <w:t xml:space="preserve">Herr von Rippen erhob sich, straffte seine Gestalt, wobei er seine Arme weit ausstreckte und las von seinen Blättern ab. </w:t>
      </w:r>
    </w:p>
    <w:p>
      <w:pPr>
        <w:pStyle w:val="Normal"/>
        <w:rPr/>
      </w:pPr>
      <w:r>
        <w:rPr/>
        <w:t xml:space="preserve">In seiner Rede kamen oft die Worte: Verkommene Subjekte und Schande für das Deutsche Vaterland vor. Es ergoss sich eine wahre Flut von angedrohten Strafen über die Köpfe der Möchtegernräuber. Er stellte am Schluss die ritterliche Tat Karlchen Berger als leuchtendes Beispiel eines deutschen Jungen in den Raum. Er lobte außerdem auch Jörg, dass dieser irregeführte Junge noch rechtzeitig das gute Wesen eines Deutschen Jungen erkannte und sich heldenhaft aus der Umklammerung des Bösen löste. </w:t>
      </w:r>
    </w:p>
    <w:p>
      <w:pPr>
        <w:pStyle w:val="Normal"/>
        <w:rPr/>
      </w:pPr>
      <w:r>
        <w:rPr/>
        <w:t>Nachdem er seine Rede beendet hatte, blieb er kurz stehen und schaute Beifall heischend in die Runde. Nachdem es jedoch niemand wagte, in den heiligen Räumen des Gerichtssaales Beifall zu klatschen, (was sich auch Dr. Gnädiger aufs Strengste verbeten hätte) setzte sich Herr von Rippen etwas irritiert wieder hin. Dr. Gnädiger gab ihm daraufhin ein Zeichen. Herr von Rippen wusste aber dieses Zeichen nicht zu deuten, sodass Dr. Gnädiger, inzwischen etwas ärgerlich geworden, laut zu ihm hinüberrief: „Herr Kollege, und das Strafmaß?“</w:t>
      </w:r>
    </w:p>
    <w:p>
      <w:pPr>
        <w:pStyle w:val="Normal"/>
        <w:rPr/>
      </w:pPr>
      <w:r>
        <w:rPr/>
        <w:t xml:space="preserve">Da fiel dem ansonsten so korrekten Staatsanwalt ein, dass er das Wichtigste in seiner Rede vergessen hatte. Er schnellte daher wie eine Feder von seinem Sitz hoch, holte tief Luft und rief kurz: „Dreißigtausend!", da er infolge seiner Hektik die Zahlen verwechselte und da er aus seinem Konzept war vergas er außerdem die Jahre zu benennen. </w:t>
      </w:r>
    </w:p>
    <w:p>
      <w:pPr>
        <w:pStyle w:val="Normal"/>
        <w:rPr/>
      </w:pPr>
      <w:r>
        <w:rPr/>
        <w:t xml:space="preserve">Man stelle sich das vor! Jeder der Buben hätte 30.000 Jahre im Gefängnis schmoren müssen, da wäre von keinem auch nur ein Knochen übrig geblieben. </w:t>
      </w:r>
    </w:p>
    <w:p>
      <w:pPr>
        <w:pStyle w:val="Normal"/>
        <w:rPr/>
      </w:pPr>
      <w:r>
        <w:rPr/>
        <w:t>Als sich Herr von Rippen wieder setzen wollte, wunderte er sich, dass es im Gerichtssaal plötzlich so still geworden war.</w:t>
      </w:r>
    </w:p>
    <w:p>
      <w:pPr>
        <w:pStyle w:val="Normal"/>
        <w:rPr/>
      </w:pPr>
      <w:r>
        <w:rPr/>
        <w:t xml:space="preserve">Als Herr von Rippen deshalb fragend auf den Gerichtsvorsitzenden schaute, schüttelte dieser nur missbilligend sein Haupt. Herr von Rippen kam nun ganz aus seinem Konzept und sagte: “Dreitausend“, merkte diesmal jedoch sogleich seinen Fehler und sagte: „Dreißig“. </w:t>
      </w:r>
    </w:p>
    <w:p>
      <w:pPr>
        <w:pStyle w:val="Normal"/>
        <w:rPr/>
      </w:pPr>
      <w:r>
        <w:rPr/>
        <w:t>Jedoch auch in der damaligen strengen Zeit hätte kein noch so großer Spitzbube für diese Straftaten, welche die „Zundelfriederbande“ verübte hatte, dreißig Jahre Gefängnis bekommen.</w:t>
      </w:r>
    </w:p>
    <w:p>
      <w:pPr>
        <w:pStyle w:val="Normal"/>
        <w:rPr/>
      </w:pPr>
      <w:r>
        <w:rPr/>
        <w:t>Das wusste auch der ach so gestrenge Herr Staatsanwalt von Rippen. Da er sich nicht weiter blamieren und deshalb unter keinen Umständen den dritten Fehler eingestehen wollte, schob er schnell noch das Wort: „Tage“ nach. Sein Pech war es, dass er, bedingt durch seine Aufregung, wohl Tage sagte, jedoch Monate meinte</w:t>
      </w:r>
    </w:p>
    <w:p>
      <w:pPr>
        <w:pStyle w:val="Normal"/>
        <w:rPr/>
      </w:pPr>
      <w:r>
        <w:rPr/>
        <w:t>Dies war dem Dr. Gnädiger für seine Urteilsfindung gerade recht. Er hatte nämlich nicht die Absicht, die Jungen lange Zeit in einem Gefängnis schmoren zu lassen, da er sie nach wie vor für fehlgeleitete dumme Buben hielt.</w:t>
      </w:r>
    </w:p>
    <w:p>
      <w:pPr>
        <w:pStyle w:val="Normal"/>
        <w:rPr/>
      </w:pPr>
      <w:r>
        <w:rPr/>
        <w:t>In seiner modernen Denkweise war er dem Herrn von Rippen weit voraus. Diesem wäre es nämlich egal gewesen, ob eine Handvoll Buben, welche mit ihren Schandtaten meinten, sich so gegen die Gesellschaft auflehnen zu müssen, im Gefängnis bei Verbrechern und Mördern verkümmerten.</w:t>
      </w:r>
    </w:p>
    <w:p>
      <w:pPr>
        <w:pStyle w:val="Normal"/>
        <w:rPr/>
      </w:pPr>
      <w:r>
        <w:rPr/>
        <w:t>Bei der Zahl Dreißigtausend zuckten die sechs armen Sünder, wie vom Blitz getroffen, zusammen und wurden immer kleiner. Nur mit Mühe konnten alle verhindern, dass sie nicht lauthals losheulten.</w:t>
      </w:r>
    </w:p>
    <w:p>
      <w:pPr>
        <w:pStyle w:val="Textkrper3"/>
        <w:rPr/>
      </w:pPr>
      <w:r>
        <w:rPr>
          <w:color w:val="000000"/>
        </w:rPr>
        <w:t>Dr. Gnädiger erhob sich anschließend und verließ zur Beratung den Gerichtssaal. Als er zurückkam, standen sogleich alle Anwesenden von ihren Plätzen auf und blieben andächtig wie in einer Kirche stehen und lauschten den Worten des Richters.</w:t>
      </w:r>
    </w:p>
    <w:p>
      <w:pPr>
        <w:pStyle w:val="Textkrper3"/>
        <w:rPr/>
      </w:pPr>
      <w:r>
        <w:rPr>
          <w:color w:val="000000"/>
        </w:rPr>
        <w:t>Dr. Gnädiger räusperte sich und verkündete Folgendes: „Das großherzogliche Carlsruher Amtsgericht kam zu folgendem Urteil:... Da die Gefängnisstrafe „abgesessen“ ist, werden die sechs Hauptangeklagten  auf freien Fuß gesetzt...</w:t>
      </w:r>
    </w:p>
    <w:p>
      <w:pPr>
        <w:pStyle w:val="Textkrper3"/>
        <w:rPr/>
      </w:pPr>
      <w:r>
        <w:rPr>
          <w:color w:val="000000"/>
        </w:rPr>
        <w:t>Als sich jedoch im Gerichtssaal wegen dem milden Urteil ein empörtes Raunen bemerkbar machte, straffte sich der alte Richter und hob zu einer Rede an das unwissende Volk an, die sogar noch bis in die heutige Zeit Gültigkeit hat: „Den Bürgern dieser Stadt sei gesagt, dass sich das Gericht die Urteilsfindung nicht leicht gemacht hat. Jedoch wir sind hier in Baden und die badische Liberalität ist im ganzen Reich bekannt und so soll es auch bleiben. Und unsere berühmte Liberalität soll auch für diese sechs Fehlgeleiteten gelten. Hier stehen sechs, die keine Kinder, jedoch auch noch lange keine gereiften Männer sind. Und hier will ich nun einen neuen Begriff prägen der die gefährliche Zeitspanne eines jungen Lebens erfasst: Jugend! Dieser neue Begriff soll die Entwicklungsjahre umfassen, wo ein junger Mensch kein Kind mehr und noch lange kein Erwachsener ist. Es ist die Zeit der Reife der Gärung, jedoch auch die Zeit der Dummheiten und die Zeit des „Über-die- Stränge Schlagens“. Somit ist es die Spanne, wo ein junger Mensch hauptsächlich die Hilfe von verstehenden Erwachsenen braucht. Ich will auf die sechs Einzelschicksale nicht näher eingehen. Aber wenn Eltern Fehler in der Erziehung machen –bewusst oder unbewusst – sind dann beim Fehlverhalten allein deren Kinder schuldig...? Dr. Gnädiger sagte gar  manches, was viele der Bürger so noch nie gehört hatten und manche auch gar nicht hören wollten, noch weniger verstanden. Zum Schluss sagte er einen bemerkenswerten Satz:</w:t>
      </w:r>
    </w:p>
    <w:p>
      <w:pPr>
        <w:pStyle w:val="Textkrper3"/>
        <w:rPr/>
      </w:pPr>
      <w:r>
        <w:rPr>
          <w:color w:val="000000"/>
        </w:rPr>
        <w:t>„</w:t>
      </w:r>
      <w:r>
        <w:rPr>
          <w:color w:val="000000"/>
        </w:rPr>
        <w:t>Bei uns soll es nicht mehr heißen: Auge um Auge, Zahn um Zahn, sondern es soll darum gehen, diese Jungen wieder in unsere Volksgemeinschaft einzugliedern... und welcher Mann hat früher in seinen Sturm und Drangzeiten“ nicht auch Fehler gemacht, die...“</w:t>
      </w:r>
    </w:p>
    <w:p>
      <w:pPr>
        <w:pStyle w:val="Normal"/>
        <w:rPr/>
      </w:pPr>
      <w:r>
        <w:rPr/>
        <w:t>Jörg selbst bekam nur eine richterliche Verwarnung, und Dr. Gnädiger legte ihm dabei ans Herz, sich in Zukunft von solchen Freunden fern zu halten und nur noch gute Freunde zu suchen.</w:t>
      </w:r>
    </w:p>
    <w:p>
      <w:pPr>
        <w:pStyle w:val="Normal"/>
        <w:rPr/>
      </w:pPr>
      <w:r>
        <w:rPr/>
        <w:t>Jörg nahm daher fest die Hand Karlchens und drückte sie lange. In diesem Händedruck lag die ganze Dankbarkeit, die Jörg seinem Freund gegenüber empfand. Viele der anwesenden Bürger verstanden jedoch immer noch nicht das weise Urteil. Sie waren nach wie vor der Meinung, dass man solche Strolche jahrelang in das Gefängnis werfen müsse. Da sie früher noch keine Ahnung von der Entwicklungsphase junger Menschen hatten, dachten sie noch in der alten Kategorie.</w:t>
      </w:r>
    </w:p>
    <w:p>
      <w:pPr>
        <w:pStyle w:val="Normal"/>
        <w:rPr/>
      </w:pPr>
      <w:r>
        <w:rPr/>
        <w:t>Aus diesem Grund war und blieb ihnen viel von dem, was Dr. Gnädiger erklärte, unverständlich.</w:t>
      </w:r>
    </w:p>
    <w:p>
      <w:pPr>
        <w:pStyle w:val="Normal"/>
        <w:rPr/>
      </w:pPr>
      <w:r>
        <w:rPr/>
        <w:t>Nachdem Herr Amtsgerichtsrat Gnädiger die Gerichtsverhandlung geschlossen hatte, rannten die sechs Jungen zu ihren Eltern und klammerten sich an diesen wie kleine Buben fest.</w:t>
      </w:r>
    </w:p>
    <w:p>
      <w:pPr>
        <w:pStyle w:val="Normal"/>
        <w:rPr/>
      </w:pPr>
      <w:r>
        <w:rPr/>
        <w:t>Beim Hinausgehen hörten sie die unterschiedlichsten Meinungen über den weisen Richterspruch. Viele der Leute sagten zueinander: „Hatten die Burschen doch ein Glück, dass sie so einen milden Richter gefunden haben“. Die angeblich ganz klugen und auch die weniger klugen Leute sagten sinngemäß: “Wenn ich Richter gewesen wäre, ich hätte ihnen mindestens so und so viele Jahren aufgebrummt, im tiefsten Verlies und nur bei Wasser und Brot.</w:t>
      </w:r>
    </w:p>
    <w:p>
      <w:pPr>
        <w:pStyle w:val="Normal"/>
        <w:rPr/>
      </w:pPr>
      <w:r>
        <w:rPr/>
        <w:t>Die Leute, die solches sagten, waren leider auch nicht wenige.</w:t>
      </w:r>
    </w:p>
    <w:p>
      <w:pPr>
        <w:pStyle w:val="Normal"/>
        <w:rPr/>
      </w:pPr>
      <w:r>
        <w:rPr/>
        <w:t>Was geschah mit dem Sextett weiter?</w:t>
      </w:r>
    </w:p>
    <w:p>
      <w:pPr>
        <w:pStyle w:val="Normal"/>
        <w:rPr/>
      </w:pPr>
      <w:r>
        <w:rPr/>
        <w:t>In der damaligen war es unmöglich, dass das Sextett weiter auf ihre Schule gingen.</w:t>
      </w:r>
    </w:p>
    <w:p>
      <w:pPr>
        <w:pStyle w:val="Normal"/>
        <w:rPr/>
      </w:pPr>
      <w:r>
        <w:rPr/>
        <w:t>In einer anderen höheren Knabenlehranstalt der Residenzstadt wären sie auch nicht mehr untergekommen.</w:t>
      </w:r>
    </w:p>
    <w:p>
      <w:pPr>
        <w:pStyle w:val="Normal"/>
        <w:rPr/>
      </w:pPr>
      <w:r>
        <w:rPr/>
        <w:t>Kein Direktor wollte solche Jungen in seiner Schule haben.</w:t>
      </w:r>
    </w:p>
    <w:p>
      <w:pPr>
        <w:pStyle w:val="Normal"/>
        <w:rPr/>
      </w:pPr>
      <w:r>
        <w:rPr/>
        <w:t>Der lange Otto wurde deshalb als Junior in das Exportgeschäft seines Vaters aufgenommen. Aber da er sich mit seinem Vater nicht verstand ergab er sich bald dem Nichtstun. Der dicke Paul konnte sich zu nichts entschließen.</w:t>
      </w:r>
    </w:p>
    <w:p>
      <w:pPr>
        <w:pStyle w:val="Normal"/>
        <w:rPr/>
      </w:pPr>
      <w:r>
        <w:rPr/>
        <w:t>Zuerst saß er wochenlang zuhause und futterte für drei. Er meinte, dass er während den vierzehn Tagen nicht auf seine Kosten gekommen sei und außerdem fühlte er sich in seinem schlanken Körper nicht wohl. Er half einige Tage notgedrungen in der elterlichen Brauerei mit. Nachdem er jedoch merkte, dass Geldverdienen mit Arbeit verbunden war, hatte er keine Lust mehr, sich weiter zu plagen und ließ sich lieber von seinen Eltern aushalten.</w:t>
      </w:r>
    </w:p>
    <w:p>
      <w:pPr>
        <w:pStyle w:val="Normal"/>
        <w:rPr/>
      </w:pPr>
      <w:r>
        <w:rPr/>
        <w:t>Den beiden jungen Herrchen aus vornehmen Elternhäusern war bei dem zwangsweise auferlegten Urlaub ihr ganzes Snobtum vergangen, was sogar den eingebildeten Herrn von Hütten überraschte.</w:t>
      </w:r>
    </w:p>
    <w:p>
      <w:pPr>
        <w:pStyle w:val="Normal"/>
        <w:rPr/>
      </w:pPr>
      <w:r>
        <w:rPr/>
        <w:t>Er hatte daher die gute Idee, seinen Sohn für lange Zeit zu einem weiteren Zwangsurlaub zu verhelfen. Die Familie Track schloss sich dieser Idee an. So kam es, dass nach einigen Wochen zwei Jünglinge beim alten Hauptbahnhof der Residenzstadt von ihren Eltern Abschied nehmen mussten, um eine lange Reise anzutreten. Sie sollten in einer entfernten Kadettenanstalt untergebracht werden, welcher eine höhere Knabenschule angeschlossen war.</w:t>
      </w:r>
    </w:p>
    <w:p>
      <w:pPr>
        <w:pStyle w:val="Normal"/>
        <w:rPr/>
      </w:pPr>
      <w:r>
        <w:rPr/>
        <w:t>Und die beiden Brüder Kunz, was geschah mit denen?</w:t>
      </w:r>
    </w:p>
    <w:p>
      <w:pPr>
        <w:pStyle w:val="Normal"/>
        <w:rPr/>
      </w:pPr>
      <w:r>
        <w:rPr/>
        <w:t>Beide fingen bei der Lecknerischen Maschinenfabrik in der Südweststadt als Schlosserlehrlinge zu arbeiten an. Ihr Lehrmeister war ein rechtschaffener Mann, der mit beiden Füßen auf dem Boden der Tatsachen stand und deshalb meinte, einen Versuch sei es wert.</w:t>
      </w:r>
    </w:p>
    <w:p>
      <w:pPr>
        <w:pStyle w:val="Normal"/>
        <w:rPr/>
      </w:pPr>
      <w:r>
        <w:rPr/>
        <w:t>Der jüngere Sohn der Familie Kunz schaffte dies auch, der ältere dachte jedoch nach einiger Zeit wieder an das schöne Leben der „Zundelfriederbande“. Nachdem er einigen Disput mit seinem Meister hatte, brach er deshalb die Lehre ab.</w:t>
      </w:r>
    </w:p>
    <w:p>
      <w:pPr>
        <w:pStyle w:val="Normal"/>
        <w:rPr/>
      </w:pPr>
      <w:r>
        <w:rPr/>
        <w:t>Aus ihm wurde im Laufe der Zeit ein echter Krimineller, bei dem Hopfen und Malz verloren war.</w:t>
      </w:r>
    </w:p>
    <w:p>
      <w:pPr>
        <w:pStyle w:val="Normal"/>
        <w:rPr/>
      </w:pPr>
      <w:r>
        <w:rPr/>
        <w:t>Jedoch gab es auch andere Jungen, wie man an dem Beispiel Jörgs und Karlchen sah. Denn die gingen den geraden Weg gingen.</w:t>
      </w:r>
    </w:p>
    <w:p>
      <w:pPr>
        <w:pStyle w:val="Normal"/>
        <w:rPr/>
      </w:pPr>
      <w:r>
        <w:rPr/>
        <w:t>Und die zwei Jungen, die ihr Leben neu gestalten werden, schritten an diesem sonnigen Wintertag voller Stolz aus dem Gebäude des Strafgerichtes.</w:t>
      </w:r>
    </w:p>
    <w:p>
      <w:pPr>
        <w:pStyle w:val="Normal"/>
        <w:rPr/>
      </w:pPr>
      <w:r>
        <w:rPr/>
        <w:t>Diese beide Jungen wussten an diesem Tag noch nicht, dass sie zu einem späteren Zeitpunkt andere und gleichfalls suchende Jungen in ihren Bann ziehen würden.</w:t>
      </w:r>
      <w:r>
        <w:br w:type="page"/>
      </w:r>
    </w:p>
    <w:p>
      <w:pPr>
        <w:pStyle w:val="Normal"/>
        <w:rPr/>
      </w:pPr>
      <w:r>
        <w:rPr/>
      </w:r>
    </w:p>
    <w:p>
      <w:pPr>
        <w:pStyle w:val="Normal"/>
        <w:rPr>
          <w:b/>
          <w:b/>
          <w:bCs/>
        </w:rPr>
      </w:pPr>
      <w:r>
        <w:rPr>
          <w:b/>
          <w:bCs/>
        </w:rPr>
        <w:t>Jörg lernt in Carlsruhe die Wandervögel kennen.</w:t>
      </w:r>
    </w:p>
    <w:p>
      <w:pPr>
        <w:pStyle w:val="Normal"/>
        <w:rPr>
          <w:b/>
          <w:b/>
          <w:bCs/>
        </w:rPr>
      </w:pPr>
      <w:r>
        <w:rPr>
          <w:b/>
          <w:bCs/>
        </w:rPr>
      </w:r>
    </w:p>
    <w:p>
      <w:pPr>
        <w:pStyle w:val="Normal"/>
        <w:rPr/>
      </w:pPr>
      <w:r>
        <w:rPr/>
        <w:t>Kurz vor den Weihnachtsferien 1909 erhielt Frau Roller einen Brief von Direktor Ungemach. In diesem stand, dass Jörg die Schule verlassen müsse.</w:t>
      </w:r>
    </w:p>
    <w:p>
      <w:pPr>
        <w:pStyle w:val="Normal"/>
        <w:rPr/>
      </w:pPr>
      <w:r>
        <w:rPr/>
        <w:t>Jörg habe bei Gericht ja keinen Freispruch erhalten. Immerhin sei er verwarnt worden und das zähle wie eine Bestrafung und so denke auch ein großer Teil des Lehrerkollegiums. Dass er jedoch bei dem Schulausschluss die treibende Kraft war, verschwieg er wohlweislich.</w:t>
      </w:r>
    </w:p>
    <w:p>
      <w:pPr>
        <w:pStyle w:val="Normal"/>
        <w:rPr/>
      </w:pPr>
      <w:r>
        <w:rPr/>
        <w:t xml:space="preserve">Herr Ungemach hatte sich in den Kopf gesetzt, aus seiner Schule alles zu entfernen, was auch nur im Entferntesten an die „Zundelfriederbande“ erinnerte. </w:t>
      </w:r>
    </w:p>
    <w:p>
      <w:pPr>
        <w:pStyle w:val="Normal"/>
        <w:rPr/>
      </w:pPr>
      <w:r>
        <w:rPr/>
        <w:t xml:space="preserve">Obwohl er sich im Innersten selbst sagte, dass Jörg ein anständiger Kerl war und kaum etwas mit der „Zundelfriederbande“ zu tun hatte, wollte er ihn nicht mehr an seiner Schule haben. </w:t>
      </w:r>
    </w:p>
    <w:p>
      <w:pPr>
        <w:pStyle w:val="Normal"/>
        <w:rPr/>
      </w:pPr>
      <w:r>
        <w:rPr/>
        <w:t>Voller Wut dachte er noch an die Pressekampagne, die den „heiligen“ Namen seiner Schulanstalt in den „Dreck“ gezogen hatte.</w:t>
      </w:r>
    </w:p>
    <w:p>
      <w:pPr>
        <w:pStyle w:val="Normal"/>
        <w:rPr/>
      </w:pPr>
      <w:r>
        <w:rPr/>
        <w:t xml:space="preserve">Da er sich an den Verursachern dieses Debakels nicht mehr rächen konnte, (diese hatten ja bereits die Schule verlassen) sollte wenigsten Jörg Roller daran glauben. </w:t>
      </w:r>
    </w:p>
    <w:p>
      <w:pPr>
        <w:pStyle w:val="Normal"/>
        <w:rPr/>
      </w:pPr>
      <w:r>
        <w:rPr/>
        <w:t>So hatte er es beschlossen und so sollte es auch sein!</w:t>
      </w:r>
    </w:p>
    <w:p>
      <w:pPr>
        <w:pStyle w:val="Normal"/>
        <w:rPr/>
      </w:pPr>
      <w:r>
        <w:rPr/>
        <w:t>Die wenige Tage bis zu den Weihnachtsferien verbrachte Jörg daher in seinem Zimmer. Karlchen Berger besuchte ihn täglich an den Nachmittagen und beide büffelten anschließend eifrig die Hausaufgaben.</w:t>
      </w:r>
    </w:p>
    <w:p>
      <w:pPr>
        <w:pStyle w:val="Normal"/>
        <w:rPr/>
      </w:pPr>
      <w:r>
        <w:rPr/>
        <w:t>Einige Tage vor den Weihnachtsfeiertagen saßen Jörg, seine Mutter und Großmutter bereits früh beim Abendbrot, als es „Sturm“ läutete. Alle drei schauten sich erschrocken an und wussten nicht, was das Läuten zu bedeuten habe. Die Mutter erhob sich und ging zur Wohnungstür. Jörg folgte ihr auf leisen Sohlen.</w:t>
      </w:r>
    </w:p>
    <w:p>
      <w:pPr>
        <w:pStyle w:val="Normal"/>
        <w:rPr/>
      </w:pPr>
      <w:r>
        <w:rPr/>
        <w:t>Frau Roller öffnete und sah etwas verwundert auf das modern gekleidete Paar, das im dunklen Treppenhaus stand.</w:t>
      </w:r>
    </w:p>
    <w:p>
      <w:pPr>
        <w:pStyle w:val="Normal"/>
        <w:rPr/>
      </w:pPr>
      <w:r>
        <w:rPr/>
        <w:t>Der vornehme Herr nahm seinen Hut ab, wobei ein prachtvoller schwarzer Lockenkopf zum Vorschein kam, klemmte sich den Kneifer vor die Augen und sagte im besten „Carlsruher-Dialekt“: „Lieschbet, kennschme nemmer?“</w:t>
      </w:r>
    </w:p>
    <w:p>
      <w:pPr>
        <w:pStyle w:val="Normal"/>
        <w:rPr/>
      </w:pPr>
      <w:r>
        <w:rPr/>
        <w:t>Es war ihr Jugendfreund, den sie vor zehn Jahren zum letzten Mal gesehen hatte. Dieser Herr Kantor und Komponist Sebastian Bächlein war es, der überraschend seine alte „Liebe“ besuchte und zur Begrüßung Frau Roller umarmte.</w:t>
      </w:r>
    </w:p>
    <w:p>
      <w:pPr>
        <w:pStyle w:val="Normal"/>
        <w:rPr/>
      </w:pPr>
      <w:r>
        <w:rPr/>
        <w:t xml:space="preserve">Jörg schaute etwas konsterniert, denn solch eine „Männerumarmung“ hatte er bei seiner Mutter noch nie gesehen. Herr Bächlein, der das fragende Gesicht des Jungen sah, befreite sich nach einiger Zeit aus der Umarmung und streckte Jörg zur Begrüßung die Hand hin. </w:t>
      </w:r>
    </w:p>
    <w:p>
      <w:pPr>
        <w:pStyle w:val="Normal"/>
        <w:rPr/>
      </w:pPr>
      <w:r>
        <w:rPr/>
        <w:t>Jörg übersah die Hand und schaute nur mit einem bösen Blick in das Gesicht des vornehmen Herrn. Dieser schaute anderseits fragend auf den Jungen und ahnte plötzlich, wieso sich dieser so feindselig benahm. Er schob die ihn begleitende Dame auf Jörg zu und sagte dabei lachend: „Du brauchst keine Angst zu haben. Ich nehme dir deine Mutter nicht weg. Ich bin schon lange mit meiner Emma verheiratet“. Frau Roller lotste ihren vornehmen Besuch sogleich in die gute Stube, wo sie sich alle -diesmal auch Jörg- aufs herzlichste begrüßten. Anschließend hob ein Erzählen, ein Fragen und Antworten an, das bis spät in die Nacht hinein dauerte.</w:t>
      </w:r>
    </w:p>
    <w:p>
      <w:pPr>
        <w:pStyle w:val="Normal"/>
        <w:rPr/>
      </w:pPr>
      <w:r>
        <w:rPr/>
        <w:t xml:space="preserve">Herr Bächlein zog vor Jahren nach Berlin, übernahm dort die Kantorei einer großen Kirchengemeinde und wurde außerdem ein weit über Berlin hinaus bekannter Komponist. </w:t>
      </w:r>
    </w:p>
    <w:p>
      <w:pPr>
        <w:pStyle w:val="Normal"/>
        <w:rPr/>
      </w:pPr>
      <w:r>
        <w:rPr/>
        <w:t>In Berlin heiratete er Emma Watzulek, deren Vater in Ostpreußen ein Landgut sein Eigen nannte und aus dem preußischen Kleinjunkertum stammte. Während seiner Studienzeit an der Musikhochschule reiste Herr Bächlein als einer der letzten „fahrenden Schüler“ kreuz und quer durch den Schwarzwald, wobei er das alte Volksliedgut wieder entdeckte. Das Ehepaar Bächlein war kinderlos.</w:t>
      </w:r>
    </w:p>
    <w:p>
      <w:pPr>
        <w:pStyle w:val="Normal"/>
        <w:rPr/>
      </w:pPr>
      <w:r>
        <w:rPr/>
        <w:t>Da die alten Eltern des Herrn Bächlein in „Carlsruhe“ lebten, war er kurzfristig mit seiner Frau vor Weihnachten für einige Tage in die Residenzstadt gereist.</w:t>
      </w:r>
    </w:p>
    <w:p>
      <w:pPr>
        <w:pStyle w:val="Normal"/>
        <w:rPr/>
      </w:pPr>
      <w:r>
        <w:rPr/>
        <w:t>Als viel beschäftigter Kantor musste er wieder zu den Weihnachtsfeiertagen in Berlin sein.</w:t>
      </w:r>
    </w:p>
    <w:p>
      <w:pPr>
        <w:pStyle w:val="Normal"/>
        <w:rPr/>
      </w:pPr>
      <w:r>
        <w:rPr/>
        <w:t>Während des gegenseitigen Erzählens merkte Herr Bächlein, dass Frau Roller zunehmend trauriger wurde. Er drang daher so lange in sie, bis sie weinend die Geschichte ihres Jörg erzählte.</w:t>
      </w:r>
    </w:p>
    <w:p>
      <w:pPr>
        <w:pStyle w:val="Normal"/>
        <w:rPr/>
      </w:pPr>
      <w:r>
        <w:rPr/>
        <w:t>So erfuhr Herr Bächlein die ganzen unseligen „Abenteuer“ der „Zundelfriederbande“ und vor allem erfuhr er, dass Jörg von seiner Schule „geflogen“ war. Nachdem Frau Roller mehr weinend als sprechend ihren Bericht beendet hatte, wobei die Großmutter immer wieder jammernd einwandte: „Der arme Bub, was soll bloß aus ihm werden“, schaute sich das Ehepaar Bächlein nur kurz an. Anschließend sagten beide wie aus einem Mund: „Jörg kann doch für einige Zeit zu uns kommen“.</w:t>
      </w:r>
    </w:p>
    <w:p>
      <w:pPr>
        <w:pStyle w:val="Normal"/>
        <w:rPr/>
      </w:pPr>
      <w:r>
        <w:rPr/>
        <w:t>Herr Bächlein ergänzte noch: „ Wir haben ein Haus an der Spree und in der Nähe gibt es ein Gymnasium“.</w:t>
      </w:r>
    </w:p>
    <w:p>
      <w:pPr>
        <w:pStyle w:val="Normal"/>
        <w:rPr/>
      </w:pPr>
      <w:r>
        <w:rPr/>
        <w:t>Das Ehepaar Bächlein hatte in der kurzen Zeit Jörg bereits in ihr Herz geschlossen und da sie keine eigenen Kinder hatten, wollten sie gerne für einige Zeit Vater-und Mutterstelle übernehmen.</w:t>
      </w:r>
    </w:p>
    <w:p>
      <w:pPr>
        <w:pStyle w:val="Normal"/>
        <w:rPr/>
      </w:pPr>
      <w:r>
        <w:rPr/>
        <w:t>Jörg schaute freudig auf seinen „Patenonkel“. Dies wäre ein „Abenteuer“ so richtig nach seinem Geschmack.</w:t>
      </w:r>
    </w:p>
    <w:p>
      <w:pPr>
        <w:pStyle w:val="Normal"/>
        <w:rPr/>
      </w:pPr>
      <w:r>
        <w:rPr/>
        <w:t>Bevor er jedoch den Abenteuerfaden weiter spinnen konnte, ertönte plötzlich die schrille Stimme seiner Großmutter: „In Berlin herrscht doch Sodom und Gomorrha. Dort wird unser Büblein von schlechten Menschen nur verdorben“.</w:t>
      </w:r>
    </w:p>
    <w:p>
      <w:pPr>
        <w:pStyle w:val="Normal"/>
        <w:rPr/>
      </w:pPr>
      <w:r>
        <w:rPr/>
        <w:t>Frau Roller machte auch sogleich ein bedenkliches Gesicht und meinte, dass man über die Berliner nur Schlechtes hören würde.</w:t>
      </w:r>
    </w:p>
    <w:p>
      <w:pPr>
        <w:pStyle w:val="Normal"/>
        <w:rPr/>
      </w:pPr>
      <w:r>
        <w:rPr/>
        <w:t>So arg Unrecht hatte Frau Roller nicht. Nicht weil in Berlin nur schlechte Menschen wohnten. Nein, es war die Lebensform der Berliner, die bei der übrigen Reichsbevölkerung im schlechten Ruf stand. Berlin war schon immer ein Schmelztiegel vieler Lebensformen.</w:t>
      </w:r>
    </w:p>
    <w:p>
      <w:pPr>
        <w:pStyle w:val="Normal"/>
        <w:rPr/>
      </w:pPr>
      <w:r>
        <w:rPr/>
        <w:t>Bei dem damaligen prüden Zeitgeist war natürlich das angeblich „ausschweifende“ Sittenleben einiger Berliner hochinteressant.</w:t>
      </w:r>
    </w:p>
    <w:p>
      <w:pPr>
        <w:pStyle w:val="Normal"/>
        <w:rPr/>
      </w:pPr>
      <w:r>
        <w:rPr/>
        <w:t>Wie an jeder erzählten Sache war auch an den Berliner-Geschichten leider einiges wahr.</w:t>
      </w:r>
    </w:p>
    <w:p>
      <w:pPr>
        <w:pStyle w:val="Normal"/>
        <w:rPr/>
      </w:pPr>
      <w:r>
        <w:rPr/>
        <w:t>Nicht umsonst wurde bereits zu Beginn des neuen Jahrhunderts in Berlin eine eigene Sittenpolizei eingerichtet.</w:t>
      </w:r>
    </w:p>
    <w:p>
      <w:pPr>
        <w:pStyle w:val="Normal"/>
        <w:rPr/>
      </w:pPr>
      <w:r>
        <w:rPr/>
        <w:t>Vermutlich wird sie auch nötig gewesen sein.</w:t>
      </w:r>
    </w:p>
    <w:p>
      <w:pPr>
        <w:pStyle w:val="Normal"/>
        <w:rPr/>
      </w:pPr>
      <w:r>
        <w:rPr/>
        <w:t xml:space="preserve">Jörgs Mutter fand es plötzlich gar nicht mehr gut, dass ihr Sohn nach Berlin übersiedeln sollte. Jörg schaute daher hilfesuchend auf Herrn Bächlein. </w:t>
      </w:r>
    </w:p>
    <w:p>
      <w:pPr>
        <w:pStyle w:val="Normal"/>
        <w:rPr/>
      </w:pPr>
      <w:r>
        <w:rPr/>
        <w:t xml:space="preserve">Dieser konnte durch ein sehr langes Gespräch, bei dem er von seiner Gattin tatkräftig unterstützt wurde, die Bedenken der beiden Frauen einigermaßen zerstreuen. Man einigte sich am Ende der Unterhaltung darauf, dass Herr Bächlein mit Jörg am nächsten Tag ein ausführliches „Männergespräch“ führen sollte. Es war bereits spät in der Nacht, als sich die Bächleins verabschiedeten. Beim Abschied umarmte Frau Bächlein lange Jörg und flüsterte ihm zu, dass sie sich schon immer einen „kleinen Bruder“ gewünscht hatte. </w:t>
      </w:r>
    </w:p>
    <w:p>
      <w:pPr>
        <w:pStyle w:val="Normal"/>
        <w:rPr/>
      </w:pPr>
      <w:r>
        <w:rPr/>
        <w:t>Frau Roller sah mit Erstaunen, dass sich Jörg mehrmals und willig von Frau Bächlein drücken ließ, ohne dagegen zu protestieren.</w:t>
      </w:r>
    </w:p>
    <w:p>
      <w:pPr>
        <w:pStyle w:val="Normal"/>
        <w:rPr/>
      </w:pPr>
      <w:r>
        <w:rPr/>
        <w:t>Jörg hatte Glück, dass sein „Patenonkel“ ein lebenserfahrener Mann war. Außerdem hatte Herr Bächlein, im Gegensatz zu vielen anderen Vätern, nicht vergessen, wie einem pubertierenden Jungen in dieser Phase zumute ist und was für Gefühle in seiner Brust wohnten.</w:t>
      </w:r>
    </w:p>
    <w:p>
      <w:pPr>
        <w:pStyle w:val="Normal"/>
        <w:rPr/>
      </w:pPr>
      <w:r>
        <w:rPr/>
        <w:t>Nach einem sachlich geführten Gespräch konnte man vermuten, dass Jörg in Berlin bestimmt „nicht unter die Räder“ kommen würde.</w:t>
      </w:r>
    </w:p>
    <w:p>
      <w:pPr>
        <w:pStyle w:val="Normal"/>
        <w:rPr/>
      </w:pPr>
      <w:r>
        <w:rPr/>
        <w:t>Einige Tage vor Weihnachten reiste das Ehepaar Bächlein nach Berlin zurück. Jörg zählte ab diesem Zeitpunkt nicht nur die Tage, sondern auch die Stunden. Er konnte es kaum erwarten, die große Reise anzutreten. Karlchen Berger, der ihn in den Weihnachtsferien oft besuchte, beneidete Jörg insgeheim. Am liebsten wäre er auch mitgefahren. Berlin war eine Weltstadt, wenn auch mit einem zweideutigen Ruf. Aber gerade so ein Flair hat die Jugend schon immer angezogen. Außerdem residierte in Berlin der Kaiser und auf diesen einmal einen Blick zu erhaschen, das wäre ganz toll.</w:t>
      </w:r>
    </w:p>
    <w:p>
      <w:pPr>
        <w:pStyle w:val="Normal"/>
        <w:rPr>
          <w:b/>
          <w:b/>
          <w:bCs/>
          <w:i/>
          <w:i/>
          <w:iCs/>
        </w:rPr>
      </w:pPr>
      <w:r>
        <w:rPr/>
        <w:t>Daher freute sich Jörg riesig auf diese Ortsveränderung. Der einzige Wermutstropfen war nur, dass er sich für einige Zeit von seinem Freund Karlchen trennen musste.</w:t>
      </w:r>
    </w:p>
    <w:p>
      <w:pPr>
        <w:pStyle w:val="Normal"/>
        <w:rPr/>
      </w:pPr>
      <w:r>
        <w:rPr/>
        <w:t>Am Morgen des 2. Januar 1910, gegen 07.00 Uhr, standen zwei Jungen auf dem zugigen Bahnsteig des „Carlsruher“ Hauptbahnhofes.</w:t>
      </w:r>
    </w:p>
    <w:p>
      <w:pPr>
        <w:pStyle w:val="Normal"/>
        <w:rPr/>
      </w:pPr>
      <w:r>
        <w:rPr/>
        <w:t>Die Jungen redeten aufgeregt miteinander, gerade so, als ob sie Streit hätten. Dies war jedoch nicht der Fall. Vermutlich war es der Trennungsschmerz des einen und das Reisefieber des anderen.</w:t>
      </w:r>
    </w:p>
    <w:p>
      <w:pPr>
        <w:pStyle w:val="Normal"/>
        <w:rPr/>
      </w:pPr>
      <w:r>
        <w:rPr/>
        <w:t>Im Hintergrund standen zwei Frauen und schauten belustigt dem „Streitgespräch“ der beiden Knaben zu.</w:t>
      </w:r>
    </w:p>
    <w:p>
      <w:pPr>
        <w:pStyle w:val="Normal"/>
        <w:rPr/>
      </w:pPr>
      <w:r>
        <w:rPr/>
        <w:t>Als der Schnellzug in den Bahnhof einfuhr, verabschiedete Jörg sich schnell von seinen Angehörigen. Danach packte er seinen Koffer und stieg mit Karlchen, der Jörgs Rucksack geschultert hatte, in den Wagen. Auf der Plattform verabschiedeten sich beide Jungen.</w:t>
      </w:r>
    </w:p>
    <w:p>
      <w:pPr>
        <w:pStyle w:val="Normal"/>
        <w:rPr/>
      </w:pPr>
      <w:r>
        <w:rPr/>
        <w:t>Während der Zug „Carlsruhe“ in Richtung Frankfurt verließ, packte Jörg sein Gepäck, um sich in einem der Abteile einen Platz zu suchen. Im ersten Abteil saß eine bäuerliche Reisegesellschaft, die gerade ihr zweites Frühstück einnahm. Da die Landleute außerdem noch umfangreiches „lebendiges“ Reisegepäck in Form eines Ferkel und zwei Hühnern dabei hatte, war das Abteil mehr als voll.</w:t>
      </w:r>
    </w:p>
    <w:p>
      <w:pPr>
        <w:pStyle w:val="Normal"/>
        <w:rPr/>
      </w:pPr>
      <w:r>
        <w:rPr/>
        <w:t>Als Jörg zum zweiten Abteil kam, hörte er bereits, bevor er die Tür aufzog, lautes lustiges Gerede und Gekicher. Nachdem er die Tür geöffnet hatte, schaute er in die frischen Gesichter von fünf „Backfischen“. Die Älteste von ihnen, eine etwa zwanzig Jahre alte junge Dame, schaute ihn freundlich an und sagte: „Na du junger Bachant (fahrender Schüler), willst du uns Gesellschaft leisten?“</w:t>
      </w:r>
    </w:p>
    <w:p>
      <w:pPr>
        <w:pStyle w:val="Normal"/>
        <w:rPr/>
      </w:pPr>
      <w:r>
        <w:rPr/>
        <w:t>Diejenige, die so sprach, war die Führerin der vier anderen.</w:t>
      </w:r>
    </w:p>
    <w:p>
      <w:pPr>
        <w:pStyle w:val="Normal"/>
        <w:rPr/>
      </w:pPr>
      <w:r>
        <w:rPr/>
        <w:t>Jörg wusste nicht, dass er soeben die Bekanntschaft von einer der wenigen Mädchenwandervogelgruppen des Deutschen Reiches gemacht hatte. Auch ahnte er nicht, dass im Kaiserreich für Mädchen sehr viel Mut dazugehörte, Mitglied eines solches „Vereins“ zu sein.</w:t>
      </w:r>
    </w:p>
    <w:p>
      <w:pPr>
        <w:pStyle w:val="Normal"/>
        <w:rPr/>
      </w:pPr>
      <w:r>
        <w:rPr/>
        <w:t>Die fünf Mädchen waren „exotisch“ und gar nicht mädchenhaft gekleidet. Alle hatten derbe Wanderstiefel und dicke Röcke an. Außerdem trugen sie Pullover. Auf dem einzigen freien Sitzplatz hatten die Mädchen ein Instrument stehen, das Jörg noch nie gesehen hatte. Es handelte sich um eine Gitarre. Dieses Instrument war bisher in Deutschland nicht weit verbreitet.</w:t>
      </w:r>
    </w:p>
    <w:p>
      <w:pPr>
        <w:pStyle w:val="Normal"/>
        <w:rPr/>
      </w:pPr>
      <w:r>
        <w:rPr/>
        <w:t>Jörg war kurz perplex und kam ins Stottern. Mit „Backfischen“ allein in einem Abteil. Nie im Leben! Auf ein solches „Abenteuer“ wollte er verzichten. Das war jedes Jungen seines Alters unwürdig.</w:t>
      </w:r>
    </w:p>
    <w:p>
      <w:pPr>
        <w:pStyle w:val="Normal"/>
        <w:rPr/>
      </w:pPr>
      <w:r>
        <w:rPr/>
        <w:t>Er schloss daher schnell wieder die Abteiltür und ging weiter.</w:t>
      </w:r>
    </w:p>
    <w:p>
      <w:pPr>
        <w:pStyle w:val="Normal"/>
        <w:rPr/>
      </w:pPr>
      <w:r>
        <w:rPr/>
        <w:t>Jörg dachte sich: „Aller guten Dinge sind drei“ und öffnete die dritte Tür. In diesem saß nur eine Person.</w:t>
      </w:r>
    </w:p>
    <w:p>
      <w:pPr>
        <w:pStyle w:val="Normal"/>
        <w:rPr/>
      </w:pPr>
      <w:r>
        <w:rPr/>
        <w:t>Es handelte sich um einen Mann in den Dreißigern, der modern, jedoch nicht vornehm gekleidet war. Im Volksmund sagte man zu solchen Personen „Stenz“. Dieser „Stenz“ hatte ein flottes Schnauzbärtchen und glattes, straff nach hinten gekämmtes Haar, in das er reichlich Pomade geschmiert hatte.</w:t>
      </w:r>
    </w:p>
    <w:p>
      <w:pPr>
        <w:pStyle w:val="Normal"/>
        <w:rPr/>
      </w:pPr>
      <w:r>
        <w:rPr/>
        <w:t>Jörg grüßte höflich und verstaute sein Gepäck.</w:t>
      </w:r>
    </w:p>
    <w:p>
      <w:pPr>
        <w:pStyle w:val="Normal"/>
        <w:rPr/>
      </w:pPr>
      <w:r>
        <w:rPr/>
        <w:t>Danach setzte er sich an den freien Fensterplatz.</w:t>
      </w:r>
    </w:p>
    <w:p>
      <w:pPr>
        <w:pStyle w:val="Normal"/>
        <w:rPr/>
      </w:pPr>
      <w:r>
        <w:rPr/>
        <w:t>Sein Mitreisender musterte Jörg von Kopf bis Fuß, wobei er hauptsächlich auf die nackten Beine des Jungen schaute. Jörg hatte, wie es bei Jungen in seinem Alter üblich war, eine kurze Hose an. Da auch in der Winterzeit lange Strümpfe bei ihm verpönt waren, trug er nur Kniestrümpfe.</w:t>
      </w:r>
    </w:p>
    <w:p>
      <w:pPr>
        <w:pStyle w:val="Normal"/>
        <w:rPr/>
      </w:pPr>
      <w:r>
        <w:rPr/>
        <w:t>Bei der Musterung Jörg blies der Mann „theatralisch“ Rauchringe gegen die Decke des Zugabteils. Die Zigarette hatte er in einer langen Zigarettenspitze stecken. Jörg schaute nun, etwas neugierig geworden, den Mann näher an und sah verwundert, dass dieser an jeder Hand mehrere Ringe trug. Nachdem sich die beiden einige Zeit gemustert hatten, fing der Mann an, Jörg auszufragen, wollte wissen, woher er käme und wohin er fahren würde. Jörg gefiel so etwas nicht und er gab ihm daher nur einsilbig Antwort. Der Mann beachtete dieses jedoch nicht und wurde immer „jovialer“, wobei seine Finger nervös zu zittern anfingen. Er bot Jörg eine Zigarette an und meinte dabei, dass dieser bereits schon ein ganzer Mann sei und deshalb auch rauchen könne. Jörg nahm sich jedoch vor, von diesem Mann keine Geschenke anzunehmen und außerdem rauchte er nicht. Irgendwie lehnte er diesen Mensch instinktiv ab und wollte nichts mit ihm zu tun haben. Der Mann wurde jedoch immer aufdringlicher, wobei sein Gespräch schlüpfriger wurde. Nach einiger Zeit holte er aus seiner Brieftasche zwei Bilder und hielt sie Jörg unter die Nase.</w:t>
      </w:r>
    </w:p>
    <w:p>
      <w:pPr>
        <w:pStyle w:val="Normal"/>
        <w:rPr/>
      </w:pPr>
      <w:r>
        <w:rPr/>
        <w:t>Auf den Bildern waren zwei leicht bekleidete Tänzerinnen in reißerischen Posen abgebildet. Der Mann legte dabei vertraulich seine Hand auf das rechte Knie Jörgs und flüsterte:  „Junger Freund, was meinst du, wären die beiden nicht gerade recht für uns zwei.“ Jörg schaute angewidert zur Seite und schob die Hand von seinem Knie herunter. Der Mann wurde immer nervöser, beugte sich weiter nach vorn und brachte seine Hand wieder in die alte Position zurück. Danach bewegte er die Hand in Richtung Jörgs Oberschenkel. Jörg wurde dies nun endgültig zu viel. Er schnellte von seinem Sitz hoch und stieß den Mann von sich weg. Danach drehte er sich um und angelte seinen Koffer und Rucksack aus dem Gepäcknetz. Gerade als er sich nach seinem Koffer streckte, um diesen herunter zu hieven, spürte er eine Hand an seinem Hintern. Jörg packte nun endgültig die „heilige Wut“. Er riss seinen Koffer aus dem Gepäcknetz, wobei er sich blitzschnell umdrehte und ließ mit vollem Schwung den Koffer gegen den Körper des „Knabenfummlers“ krachen. Diesem flog die Zigarettenspitze aus der Hand, wobei er einen Schmerzensschrei ausstieß. Als er sich danach stöhnend die Seite hielt und die zornesfunkelnden Augen des Jungen sah, wurde er immer kleiner und wagte keinen Ton zu sagen. Dieses hätte ihm Jörg auch nicht geraten, denn an seinem Hinterteil hatte niemand „herumzufummeln“ und so ein Mensch gleich gar nicht.</w:t>
      </w:r>
    </w:p>
    <w:p>
      <w:pPr>
        <w:pStyle w:val="Normal"/>
        <w:rPr/>
      </w:pPr>
      <w:r>
        <w:rPr/>
        <w:t>Als Jörg das Abteil verließ, dachte er voller Dankbarkeit an das Gespräch, das er mit seinem „Patenonkel“ geführt hatte. Insgeheim war er froh, dass Herr Bächlein ihn vor bestimmten Menschen gewarnt hatte und ihm auch erklärte, wie er sich denen gegenüber zu verhalten habe.</w:t>
      </w:r>
    </w:p>
    <w:p>
      <w:pPr>
        <w:pStyle w:val="Normal"/>
        <w:rPr/>
      </w:pPr>
      <w:r>
        <w:rPr/>
        <w:t xml:space="preserve">Denn solchen Menschen, die meinen, dass sie ihre Lüsternheit bei „unbedarften“ Jungen oder Mädchen ausleben könnten, musste man sofort mit allen zur Verfügung stehenden Mitteln entgegentreten, um klare Verhältnisse zu schaffen. Vor allen Dingen sind solche Menschen meist auch feige, wenn Buben oder Mädchen sich sogleich </w:t>
      </w:r>
    </w:p>
    <w:p>
      <w:pPr>
        <w:pStyle w:val="Normal"/>
        <w:rPr/>
      </w:pPr>
      <w:r>
        <w:rPr/>
        <w:t>energisch wehren.</w:t>
      </w:r>
    </w:p>
    <w:p>
      <w:pPr>
        <w:pStyle w:val="Normal"/>
        <w:rPr/>
      </w:pPr>
      <w:r>
        <w:rPr/>
        <w:t>Als Jörg auf dem Gang stand, zitterten ihm doch etwas die Knie, und er war selbst überrascht über den Mut, den er aufgebracht hatte, umso einen Menschen abzuwehren.</w:t>
      </w:r>
    </w:p>
    <w:p>
      <w:pPr>
        <w:pStyle w:val="Normal"/>
        <w:rPr/>
      </w:pPr>
      <w:r>
        <w:rPr/>
        <w:t xml:space="preserve">Gerade als er überlegte, wo er ein Plätzchen für die lange Fahrt suchen sollte, ertönte aus dem Abteil der Mädchen ein lustiges Lied. </w:t>
      </w:r>
    </w:p>
    <w:p>
      <w:pPr>
        <w:pStyle w:val="Normal"/>
        <w:rPr/>
      </w:pPr>
      <w:r>
        <w:rPr/>
        <w:t>Er dachte sogleich an die Reden seiner Mutter, die vor seinem Stimmbruch öfters mit ihm gesungen hatte und immer wieder sagte: „Da wo man singt, da lass dich nieder. Böse Menschen haben keine Lieder“. Er raffte sich daher auf, um den „Hühnerstall“ zu betreten.</w:t>
      </w:r>
    </w:p>
    <w:p>
      <w:pPr>
        <w:pStyle w:val="Normal"/>
        <w:rPr/>
      </w:pPr>
      <w:r>
        <w:rPr/>
        <w:t>Die Mädchen schauten sogleich freundlich zu ihm hin und forderten ihn, kaum dass er Platz genommen hatte, zum Mitsingen auf.</w:t>
      </w:r>
    </w:p>
    <w:p>
      <w:pPr>
        <w:pStyle w:val="Normal"/>
        <w:rPr/>
      </w:pPr>
      <w:r>
        <w:rPr/>
        <w:t>Jörg winkte jedoch ab und stammelte, dass er im Stimmbruch sei und leider nicht singen könne.</w:t>
      </w:r>
    </w:p>
    <w:p>
      <w:pPr>
        <w:pStyle w:val="Normal"/>
        <w:rPr/>
      </w:pPr>
      <w:r>
        <w:rPr/>
        <w:t>Während die Mädchen noch sangen, musterte er sie verstohlen. Vor allen Dingen faszinierte ihn die junge  Dame, die das Liedes auf der für ihn noch unbekannten Gitarre, musikalisch begleitete.</w:t>
      </w:r>
    </w:p>
    <w:p>
      <w:pPr>
        <w:pStyle w:val="Normal"/>
        <w:rPr/>
      </w:pPr>
      <w:r>
        <w:rPr/>
        <w:t>Im Laufe der mehrstündigen Fahrt erfuhr er, dass es sich um einige der wenigen „Wanderschwestern“ des Wandervogels aus Berlin handelte, welche gerade auf der Heimfahrt von einem Ferienaufenthalt im Schwarzwald waren.</w:t>
      </w:r>
    </w:p>
    <w:p>
      <w:pPr>
        <w:pStyle w:val="Normal"/>
        <w:rPr/>
      </w:pPr>
      <w:r>
        <w:rPr/>
        <w:t>Diese Mädchen waren am Anfang des zwanzigsten Jahrhunderts noch sehr selten. Mutig waren auch deren Eltern, die zuließen, dass in dieser prüden Zeit, eine Gruppe Mädchen ohne Begleitung einer „Anstandsdame“ eine große Ferienfahrt unternahm.</w:t>
      </w:r>
    </w:p>
    <w:p>
      <w:pPr>
        <w:pStyle w:val="Normal"/>
        <w:rPr/>
      </w:pPr>
      <w:r>
        <w:rPr/>
        <w:t>Führerin dieser Mädchengruppe war die zwanzig Jahre alte Lehrerseminaristin Franziska von Putenkamp, welche, unterstützt von ihrer Mutter, vor einem Jahr in Berlin eine „Mädchenwandergruppe“ gründete.</w:t>
      </w:r>
    </w:p>
    <w:p>
      <w:pPr>
        <w:pStyle w:val="Normal"/>
        <w:rPr/>
      </w:pPr>
      <w:r>
        <w:rPr/>
        <w:t xml:space="preserve">Jörg taute in der lustigen Gesellschaft immer mehr auf, und als die Mädchen erfuhren, dass er gleichfalls nach Berlin unterwegs war, gab es ein großes Hallo und Erzählen. </w:t>
      </w:r>
    </w:p>
    <w:p>
      <w:pPr>
        <w:pStyle w:val="Normal"/>
        <w:rPr/>
      </w:pPr>
      <w:r>
        <w:rPr/>
        <w:t>Jörg wunderte sich über die Selbständigkeit der Mädchen. Er staunte noch mehr, als sogar das jüngste Mädchen, das in seinem Alter war, Fräulein von Putenkamp duzte. Er wusste ja nicht, dass dies unter „Wandervögeln“ üblich war. Als er alle Mädchen mit „Sie“ anredete, nahm Frl.v.Putenkamp seine Hand und sagte: „Du kannst zu uns allen ruhig „du“ sagen. Wenn du einverstanden bist, sagen wir auch „Jörg“ zu dir“.</w:t>
      </w:r>
    </w:p>
    <w:p>
      <w:pPr>
        <w:pStyle w:val="Normal"/>
        <w:rPr/>
      </w:pPr>
      <w:r>
        <w:rPr/>
        <w:t>Jörg wurde über das ungewohnte Angebot bis über beide Ohren rot. Vor Freude konnte er nicht sogleich antworten und nickte daher nur kräftig.</w:t>
      </w:r>
    </w:p>
    <w:p>
      <w:pPr>
        <w:pStyle w:val="Normal"/>
        <w:rPr/>
      </w:pPr>
      <w:r>
        <w:rPr/>
        <w:t xml:space="preserve">Der arme Jörg. Auf dieser Bahnfahrt bekam er noch öfters ein „Indianergesicht“. Vor allen Dingen, als ihm die gleichaltrige Inge die Augen wischte, als sich beim Fensterhinauslehnen einige Rußkörner dorthin verirrten.  </w:t>
      </w:r>
    </w:p>
    <w:p>
      <w:pPr>
        <w:pStyle w:val="Normal"/>
        <w:rPr/>
      </w:pPr>
      <w:r>
        <w:rPr/>
        <w:t>Die Mädchen sangen noch mehrere Volks- und Wanderlieder, wobei Jörg einfiel, dass im Rucksack seine Mundharmonika steckte. Er holte diese sogleich heraus und nach einem aufmunternden Nicken von Frl.v.Putenkamp begleitete er die Lieder auf seiner Mundharmonika.</w:t>
      </w:r>
    </w:p>
    <w:p>
      <w:pPr>
        <w:pStyle w:val="Normal"/>
        <w:rPr/>
      </w:pPr>
      <w:r>
        <w:rPr/>
        <w:t>Plötzlich wurde die Abteiltür von einer Dame geöffnet, welche die Mädchen fragte, ob sie nicht Lust hätten, im Speisewagen einige ihrer Lieder vorzusingen.</w:t>
      </w:r>
    </w:p>
    <w:p>
      <w:pPr>
        <w:pStyle w:val="Normal"/>
        <w:rPr/>
      </w:pPr>
      <w:r>
        <w:rPr/>
        <w:t xml:space="preserve">In Deutschland gab es 1910 bereits eine Vielzahl von Wandervogelgruppen, hauptsächlich jedoch Jungen. Ein großer Verdienst dieser Jungengruppen war, dass sie die alten deutschen Volks-und Wanderlieder wieder aufleben ließen. Daher waren solche „Fahrtengruppen“ überall gern gesehen, vor allen Dingen, wenn sie die Leute durch ihre musikalischen Darbietungen unterhielten. </w:t>
      </w:r>
    </w:p>
    <w:p>
      <w:pPr>
        <w:pStyle w:val="Normal"/>
        <w:rPr/>
      </w:pPr>
      <w:r>
        <w:rPr/>
        <w:t xml:space="preserve">Frl.v.Putenkamp war sogleich einverstanden und so zog die „Singensschar“ zum Nachbarwagen. </w:t>
      </w:r>
    </w:p>
    <w:p>
      <w:pPr>
        <w:pStyle w:val="Normal"/>
        <w:rPr/>
      </w:pPr>
      <w:r>
        <w:rPr/>
        <w:t xml:space="preserve">Da Jörg dank seiner Mutter die meisten Lieder kannte, begleitete er die Mädchen auf seiner Mundharmonika, wobei Frl.v.Putenkamp ihm zuflüsterte, dass er ein talentierter „Musiker“ sei. </w:t>
      </w:r>
    </w:p>
    <w:p>
      <w:pPr>
        <w:pStyle w:val="Normal"/>
        <w:rPr/>
      </w:pPr>
      <w:r>
        <w:rPr/>
        <w:t>Die Leute im Speisewagen konnten gar nicht genug diese alten Volks- u. Wanderliedern hören.</w:t>
      </w:r>
    </w:p>
    <w:p>
      <w:pPr>
        <w:pStyle w:val="Normal"/>
        <w:rPr/>
      </w:pPr>
      <w:r>
        <w:rPr/>
        <w:t>Frl.v.Putenkamp war daher insgeheim froh, dass sie in der zurückliegenden Zeit, in welcher ihre Gruppe bestand, mit den Mädchen viele Lieder eingeübt  hatte. Als Jörg auf seiner Mundharmonika blies, bemerkte er, dass Inge ihn bewundernd anschaute. Jörg wurde es dabei heiß und kalt, und plötzlich spürte er im tiefsten Inneren ein Gefühl, das er noch nie erlebt hatte</w:t>
      </w:r>
    </w:p>
    <w:p>
      <w:pPr>
        <w:pStyle w:val="Normal"/>
        <w:rPr/>
      </w:pPr>
      <w:r>
        <w:rPr/>
        <w:t>Er nahm daher seinen ganzen Mut zusammen und fing leise und voller Inbrunst das Liebeslied: „Kein Feuer, keine Kohle kann brennen so heiß, als heimliche Liebe, von der niemand nichts weiß“ zu spielen an. Während er das Lied spielte, schaute er unverwandt zur Inge, die plötzlich krampfhaft auf den Boden schaute und rot wurde.</w:t>
      </w:r>
    </w:p>
    <w:p>
      <w:pPr>
        <w:pStyle w:val="Normal"/>
        <w:rPr/>
      </w:pPr>
      <w:r>
        <w:rPr/>
        <w:t>Frl.v.Putenkamp schaute zuerst erstaunt und dann belustigt auf die beiden. Sie nahm wieder ihre Gitarre auf, schlug zuerst einen lustigen Akkord und stimmte das Lied: „Sah ein Knab ein Röslein stehen“ an. Die drei anderen Mädchen fielen lachend ein. Inge blieb jedoch stumm und schaute nur verstohlen zu Jörg hinüber.</w:t>
      </w:r>
    </w:p>
    <w:p>
      <w:pPr>
        <w:pStyle w:val="Normal"/>
        <w:rPr/>
      </w:pPr>
      <w:r>
        <w:rPr/>
        <w:t>Als die Mädchen geendet hatten, drückte Jörg, er war zwischenzeitlich etwas mutiger geworden, sogleich seine Mundharmonika an die Lippen und spielte so laut er konnte:</w:t>
      </w:r>
    </w:p>
    <w:p>
      <w:pPr>
        <w:pStyle w:val="Normal"/>
        <w:rPr/>
      </w:pPr>
      <w:r>
        <w:rPr/>
        <w:t>„</w:t>
      </w:r>
      <w:r>
        <w:rPr/>
        <w:t>Ännchen von Tharau...“. Für jeden Eingeweihten war natürlich klar, dass es: „Inge von....heißen sollte.</w:t>
      </w:r>
    </w:p>
    <w:p>
      <w:pPr>
        <w:pStyle w:val="Normal"/>
        <w:rPr/>
      </w:pPr>
      <w:r>
        <w:rPr/>
        <w:t>Nachdem er geendet hatte und herausfordernd Inge in die Augen schaute, mit jedem gespielten Lied stieg nämlich sein Mut, sah er, wie diese ihrer Führerin etwas in die Ohren flüsterte.</w:t>
      </w:r>
    </w:p>
    <w:p>
      <w:pPr>
        <w:pStyle w:val="Normal"/>
        <w:rPr/>
      </w:pPr>
      <w:r>
        <w:rPr/>
        <w:t>Frl.v.Putenkamp sah kurz auf Jörg und stimmte mit sanfter Stimme, wobei sie Jörg mit einem aufmunternden Nicken zum Mitspielen aufforderte das Lied: „Es waren zwei Königskinder...“ an. Die Mädchen sangen das Lied unter Begleitung Jörgs Mundharmonika in einer leichten schwermütigen Weise, wobei  die helle Stimme Inges herauszuhören war. Als die Mädchen die dritte Strophe sangen, in welcher der Jüngling ertrank, hätte Jörg schwören können, dass sich Inge verstohlen eine Träne wegwischte.</w:t>
      </w:r>
    </w:p>
    <w:p>
      <w:pPr>
        <w:pStyle w:val="Normal"/>
        <w:rPr/>
      </w:pPr>
      <w:r>
        <w:rPr/>
        <w:t>Die Fahrgäste im Speisewagen verfolgten verwundert das „Liebesduell“ welches sich im Hundertstundentempo zwischen Frankfurt und Berlin abspielte. Sie konnten ja nicht ahnen, dass zwei Vierzehnjährige ihr erstes „Liebesband“ flochten und der damaligen Zeit entsprechend, sich dies nur in versteckten Liedworten sagen konnten.</w:t>
      </w:r>
    </w:p>
    <w:p>
      <w:pPr>
        <w:pStyle w:val="Normal"/>
        <w:rPr/>
      </w:pPr>
      <w:r>
        <w:rPr/>
        <w:t>Als sich nach diesem letzten Lied die jungen Menschen verbeugten, wurde lange geklatscht, und die Reisenden luden die Sängerinnen und den Musikanten ein, bei ihnen Platz zu nehmen, wobei sie reichlich zu essen und trinken bekamen. Wie durch einen „Zufall“ saß Jörg mit Inge bei zwei älteren Damen, mit denen sie sich angeregt unterhielten. Beide Damen lauschten aufmerksam den „Wandervogelerzählungen“ Inges und bedauerten, dass sie für solche „unmädchenhaften“ Erlebnisse bereits zu alt waren. Wie gern hätten sie vor vielen Jahren als junge „Backfische“ auch solche Erlebnisse, weit weg vom Elternhaus, gehabt.</w:t>
      </w:r>
    </w:p>
    <w:p>
      <w:pPr>
        <w:pStyle w:val="Normal"/>
        <w:rPr/>
      </w:pPr>
      <w:r>
        <w:rPr/>
        <w:t xml:space="preserve">Als die Damen Jörg fragten ob er auch „Wandervogel“ sei, musste er bedauernd  verneinen. Er wusste wohl, dass es in „Carlsruhe“ einige dieser Gruppen gab. Aber dafür interessiert hatte er sich noch nie. </w:t>
      </w:r>
    </w:p>
    <w:p>
      <w:pPr>
        <w:pStyle w:val="Normal"/>
        <w:rPr/>
      </w:pPr>
      <w:r>
        <w:rPr/>
        <w:t>Inge erklärte ihm eifrig, dass es in Berlin bereits viele Wandervogelgruppen geben würde (dort in Steglitz wurde schließlich die erste Wandervogelgruppe Deutschlands gegründet!) Als sie ihn fragte, ob er einer dieser Gruppen beitreten wolle, sagte er sogleich freudig zu, denn langsam bekam er Gefallen an dieser „Freizeitgestaltung“. Ganz im Stillen dachte er noch, dass er dadurch auch Verbindung mit Inge halten könne.</w:t>
      </w:r>
    </w:p>
    <w:p>
      <w:pPr>
        <w:pStyle w:val="Normal"/>
        <w:rPr/>
      </w:pPr>
      <w:r>
        <w:rPr/>
        <w:t>Nachdem die Sechsergruppe ausführlich getafelt hatte, wobei die Herrschaften bis auf den letzten Pfennig alles bezahlten, verabschiedeten sich die jungen Leute noch mit dem Hoffmann von Fallersleben- Lied: „Zwischen Frankreich und dem Böhmerwald, da wachsen unsre Reben/... nur in Deutschland, nur in Deutschland, da will ich ewig leben“.</w:t>
      </w:r>
    </w:p>
    <w:p>
      <w:pPr>
        <w:pStyle w:val="Normal"/>
        <w:rPr/>
      </w:pPr>
      <w:r>
        <w:rPr/>
        <w:t>Mit langem Beifall und lauten: „Hoch Deutschland“ Rufen der Zuhörer wurden sie dann in ihr Abteil entlassen.</w:t>
      </w:r>
    </w:p>
    <w:p>
      <w:pPr>
        <w:pStyle w:val="Normal"/>
        <w:rPr/>
      </w:pPr>
      <w:r>
        <w:rPr/>
        <w:t>Dorthin zurückgekehrt, überkam sie dank des guten Essens eine allgemeine Müdigkeit.</w:t>
      </w:r>
    </w:p>
    <w:p>
      <w:pPr>
        <w:pStyle w:val="Normal"/>
        <w:rPr/>
      </w:pPr>
      <w:r>
        <w:rPr/>
        <w:t>Wieder durch „Zufall“ kam Inge neben Jörg zu sitzen. Als sie vor Müdigkeit die Augen schloss, fiel ihr Kopf zuerst auf die Schulter einer Kameradin und nach einiger Zeit auf die andere Seite. Dort lehnte sie im Halbschlaf ihren Kopf gegen die rechte Schulter Jörgs und ihre blonden Zöpfe baumelten in seinen Schoss. Jörg, der dadurch aus seiner Döserei etwas hochschreckte, blieb von diesem Zeitpunkt an wie ein „Salzmann“ sitzen und rührte sich nicht mehr. Er zog nur mehrmals hörbar die Luft durch die Nase, wobei er feststellte, dass Mädchen angenehm nach Veilchen dufteten.</w:t>
      </w:r>
    </w:p>
    <w:p>
      <w:pPr>
        <w:pStyle w:val="Normal"/>
        <w:rPr/>
      </w:pPr>
      <w:r>
        <w:rPr/>
        <w:t>Als der Schnellzug in den Großraum Berlin einfuhr, wurde die Reisegesellschaft wieder munter und jedes der Mädchen richtete sein Gepäck. Als Jörg bei Inge Kavalier spielen wollte, wehrte sich diese jedoch energisch dagegen und ließ nicht zu, dass er ihr das Gepäck herunterholte und ihr anschließend in den Mantel half.</w:t>
      </w:r>
    </w:p>
    <w:p>
      <w:pPr>
        <w:pStyle w:val="Normal"/>
        <w:rPr/>
      </w:pPr>
      <w:r>
        <w:rPr/>
        <w:t>Jörg war dadurch etwas irritiert und überlegte krampfhaft, was er falsch gemacht habe, da Inge ihn plötzlich total ignorierte.</w:t>
      </w:r>
    </w:p>
    <w:p>
      <w:pPr>
        <w:pStyle w:val="Normal"/>
        <w:rPr/>
      </w:pPr>
      <w:r>
        <w:rPr/>
        <w:t>Als der Zug in den Bahnhof einfuhr, verabschiedete er sich bei den Mädchen und wunderte sich, dass ihm Inge nur flüchtig die Hand gab.</w:t>
      </w:r>
    </w:p>
    <w:p>
      <w:pPr>
        <w:pStyle w:val="Normal"/>
        <w:rPr/>
      </w:pPr>
      <w:r>
        <w:rPr/>
        <w:t>Jörg, der als Letzter das Abteil verlassen wollte, konnte nicht auf den Gang treten, da Inge unter der Tür stehen blieb, um wie er dachte, einige Leute vorbeizulassen.</w:t>
      </w:r>
    </w:p>
    <w:p>
      <w:pPr>
        <w:pStyle w:val="Normal"/>
        <w:rPr/>
      </w:pPr>
      <w:r>
        <w:rPr/>
        <w:t>Nachdem sich jedoch die anderen Mädchen weit genug entfernt hatten, drehte sie sich unvermittelt um und drückte ihm einen flüchtigen Kuss auf die rechte Wange. Jörg war kurz gelähmt und vor freudigem Schreck nicht fähig auch nur einen Finger zu rühren. Bevor er ein Wort sagen oder eine Geste machen konnte, war  Inge auch schon mit hellem Lachen zur Tür hinaus. Jörg verstand die Welt nicht mehr - und Mädchen gleich gar nicht-. Zuerst abweisend und nun dies.</w:t>
      </w:r>
    </w:p>
    <w:p>
      <w:pPr>
        <w:pStyle w:val="Normal"/>
        <w:rPr/>
      </w:pPr>
      <w:r>
        <w:rPr/>
        <w:t>Nachdem das Blut in seinem Körper wieder zu kreisen begann, raffte er sich auf, schnappte sein Gepäck und verließ den Zug. Auf dem Bahnsteig angekommen sah er sich suchend nach Inge um und sah gerade noch, wie sie in einiger Entfernung von ihren Eltern begrüßt wurde, wobei sie ihm noch neckisch zuwinkte.</w:t>
      </w:r>
    </w:p>
    <w:p>
      <w:pPr>
        <w:pStyle w:val="Normal"/>
        <w:rPr/>
      </w:pPr>
      <w:r>
        <w:rPr/>
        <w:t xml:space="preserve">Jörg sah in der Menschenmenge nur noch Inge. Er zuckte daher etwas zusammen, als ihm jemand von hinten auf die Schulter tippte. Denn zwischenzeitlich hatte das Ehepaar Bächlein ihren zukünftigen „Pflegesohn“ in dem Gedränge gefunden. </w:t>
      </w:r>
    </w:p>
    <w:p>
      <w:pPr>
        <w:pStyle w:val="Normal"/>
        <w:rPr/>
      </w:pPr>
      <w:r>
        <w:rPr/>
        <w:t>Herr Bächlein, der nun gleichfalls in Richtung Inge schaute, kapierte sogleich den Zusammenhang und musste herzhaft lachen, wodurch Jörg wieder etwas in die Wirklichkeit zurückfand.</w:t>
      </w:r>
    </w:p>
    <w:p>
      <w:pPr>
        <w:pStyle w:val="Normal"/>
        <w:rPr/>
      </w:pPr>
      <w:r>
        <w:rPr/>
        <w:t>Nachdem sich die Drei begrüßt hatten, traten sie mit einer Droschke die Heimfahrt zu Jörgs neuem Domizil an.</w:t>
      </w:r>
    </w:p>
    <w:p>
      <w:pPr>
        <w:pStyle w:val="Normal"/>
        <w:rPr/>
      </w:pPr>
      <w:r>
        <w:rPr/>
      </w:r>
    </w:p>
    <w:p>
      <w:pPr>
        <w:pStyle w:val="Normal"/>
        <w:rPr/>
      </w:pPr>
      <w:r>
        <w:rPr/>
        <w:t>An einem Nachmittag des Frühlings 1910 saß ein blonder Junge auf der Terrasse eines schmucken Häuschen und kaute gedankenverloren am Ende seines Bleistiftes. Seine Blicke schweiften dabei öfter zu der in der Nähe vorbeifließenden Spree.</w:t>
      </w:r>
    </w:p>
    <w:p>
      <w:pPr>
        <w:pStyle w:val="Normal"/>
        <w:rPr/>
      </w:pPr>
      <w:r>
        <w:rPr/>
        <w:t>Auf dieser herrschte zu dieser Tageszeit ein reger Schiffsverkehr. Kleine Schleppdampfboote zogen lange Lastkähne hinter sich her und ab und zu flitzte eines der „Sportboote“ vorbei, die von den neuartigen Verbrennungsmotoren angetrieben wurden.</w:t>
      </w:r>
    </w:p>
    <w:p>
      <w:pPr>
        <w:pStyle w:val="Normal"/>
        <w:rPr/>
      </w:pPr>
      <w:r>
        <w:rPr/>
        <w:t>Welcher Junge, der tagsüber solch ein Schauspiel genießen konnte, hatte da noch Gedanken für die ungeliebten Schulaufgaben.</w:t>
      </w:r>
    </w:p>
    <w:p>
      <w:pPr>
        <w:pStyle w:val="Normal"/>
        <w:rPr/>
      </w:pPr>
      <w:r>
        <w:rPr/>
        <w:t>Jörg hatte es wirklich gut getroffen.</w:t>
      </w:r>
    </w:p>
    <w:p>
      <w:pPr>
        <w:pStyle w:val="Normal"/>
        <w:rPr/>
      </w:pPr>
      <w:r>
        <w:rPr/>
        <w:t>Herr Bächlein hatte wie die meisten „Künstler“ eine Schwäche für die Natur. Mit der finanziellen Hilfe seines Schwiegervaters konnte er bereits vor Jahren ein größeres Parkgrundstück an der Spree im Bereich zwischen Tiergarten und dem Stadtteil Moabit erwerben. Auf diesem Grundstück baute er ein Häuschen, in welchem Jörg zwei Zimmer im Dachgeschoss bewohnte.</w:t>
      </w:r>
    </w:p>
    <w:p>
      <w:pPr>
        <w:pStyle w:val="Normal"/>
        <w:rPr/>
      </w:pPr>
      <w:r>
        <w:rPr/>
        <w:t>Jörg hatte sich in dieser herrlichen Umgebung gut eingelebt. Es war auch kein Wunder, da er von der kinderlosen Frau Bächlein nach Strich und Faden verwöhnt wurde.</w:t>
      </w:r>
    </w:p>
    <w:p>
      <w:pPr>
        <w:pStyle w:val="Normal"/>
        <w:rPr/>
      </w:pPr>
      <w:r>
        <w:rPr/>
        <w:t>Mit einem Seufzer beugte er sich wieder über seine Hausaufgaben, da er diese endlich zu Ende bringen wollte.</w:t>
      </w:r>
    </w:p>
    <w:p>
      <w:pPr>
        <w:pStyle w:val="Normal"/>
        <w:rPr/>
      </w:pPr>
      <w:r>
        <w:rPr/>
        <w:t>Außerdem hatte er noch die Absicht, an seinen Freund Karlchen einen längeren Brief zu schreiben.</w:t>
      </w:r>
    </w:p>
    <w:p>
      <w:pPr>
        <w:pStyle w:val="Normal"/>
        <w:rPr/>
      </w:pPr>
      <w:r>
        <w:rPr/>
        <w:t>Er hatte ihm bereits in früheren Briefen mitgeteilt, dass er seit Januar wieder die Schule besuchte.</w:t>
      </w:r>
    </w:p>
    <w:p>
      <w:pPr>
        <w:pStyle w:val="Normal"/>
        <w:rPr/>
      </w:pPr>
      <w:r>
        <w:rPr/>
        <w:t>Dank Vermittlung des Herrn Bächlein wurde Jörg in das Bismarckgymnasium aufgenommen.</w:t>
      </w:r>
    </w:p>
    <w:p>
      <w:pPr>
        <w:pStyle w:val="Normal"/>
        <w:rPr/>
      </w:pPr>
      <w:r>
        <w:rPr/>
        <w:t>Da Herr Bächlein mit der Jugend sehr verbunden war, wurde er vor Jahren Mitglied des Eltern-und Freundeskreises einen der neuen Berliner Wandervogelvereine. In den örtlichen Wandervogelvereinen fanden sich hauptsächlich bürgerliche Oberschüler und Studenten zusammen. Aus der Führerschaft des Wandervogels und der späteren bündischen Jugend Deutschlands gingen viele Persönlichkeiten hervor, die Rang und Namen hatten. In dieser „Jugendbewegung“ befanden sich auch viele Jugendliche, die künstlerisch und kreativ veranlagt waren und so den Jugendvereinen ihre Stempel aufdrückten.</w:t>
      </w:r>
    </w:p>
    <w:p>
      <w:pPr>
        <w:pStyle w:val="Normal"/>
        <w:rPr/>
      </w:pPr>
      <w:r>
        <w:rPr/>
        <w:t>Für den deutschsprachigen Raum ist bis zum heutigen Zeitpunkt die „Jugendbewegung“ eine Bereicherung gewesen.</w:t>
      </w:r>
    </w:p>
    <w:p>
      <w:pPr>
        <w:pStyle w:val="Normal"/>
        <w:rPr/>
      </w:pPr>
      <w:r>
        <w:rPr/>
        <w:t>Viele der Jugendlichen wurden dadurch positiv für das Leben geprägt.</w:t>
      </w:r>
    </w:p>
    <w:p>
      <w:pPr>
        <w:pStyle w:val="Normal"/>
        <w:rPr/>
      </w:pPr>
      <w:r>
        <w:rPr/>
        <w:t>Die Jungen sahen und hatten damals nur in solchen „Vereinen“ die Möglichkeit, legal außerhalb des Elternhauses und der Schule ihre Freizeit zu gestalten.</w:t>
      </w:r>
    </w:p>
    <w:p>
      <w:pPr>
        <w:pStyle w:val="Normal"/>
        <w:rPr/>
      </w:pPr>
      <w:r>
        <w:rPr/>
        <w:t xml:space="preserve">Da der Direktor des Bismarckgymnasiums ein Förderer des Spree - Wandervogelvereines war, brauchte sich dieser um Mitglieder keine Sorgen zu machen. </w:t>
      </w:r>
    </w:p>
    <w:p>
      <w:pPr>
        <w:pStyle w:val="Normal"/>
        <w:rPr/>
      </w:pPr>
      <w:r>
        <w:rPr/>
        <w:t>Ein junger Referendar des Gymnasium führte den Verein und konnte daher unter seinen Schülern kräftig die Werbetrommel rühren.</w:t>
      </w:r>
    </w:p>
    <w:p>
      <w:pPr>
        <w:pStyle w:val="Normal"/>
        <w:rPr/>
      </w:pPr>
      <w:r>
        <w:rPr/>
        <w:t xml:space="preserve">Obwohl solche Jugendgruppen bereits seit zehn Jahren bestanden, schaute noch mancher Schuldirektor misstrauisch auf solche Jugendvereinigungen. </w:t>
      </w:r>
    </w:p>
    <w:p>
      <w:pPr>
        <w:pStyle w:val="Normal"/>
        <w:rPr/>
      </w:pPr>
      <w:r>
        <w:rPr/>
        <w:t>Vermutlich hatten sie Angst, dass Schüler in solchen von Erwachsenen nicht kontrollierbaren Freiräumen nur dummes Zeug im Kopf hatten.</w:t>
      </w:r>
    </w:p>
    <w:p>
      <w:pPr>
        <w:pStyle w:val="Normal"/>
        <w:rPr/>
      </w:pPr>
      <w:r>
        <w:rPr/>
        <w:t xml:space="preserve">Dies kam daher, dass viele der Erwachsenen den wahren Sinn dieser Jugendbewegung bzw. „Befreiung nicht verstanden und deshalb nur Schlechtes über sie dachten. </w:t>
      </w:r>
    </w:p>
    <w:p>
      <w:pPr>
        <w:pStyle w:val="Normal"/>
        <w:rPr/>
      </w:pPr>
      <w:r>
        <w:rPr/>
        <w:t xml:space="preserve">Da viele Jungen, die sich innerhalb des Wandervogels trafen, gleichgesinnte Lebenserwartungen hatten und diese auch im Wandervogel lebten, entstanden gute Kamerad-und Freundschaften.    </w:t>
      </w:r>
    </w:p>
    <w:p>
      <w:pPr>
        <w:pStyle w:val="Normal"/>
        <w:rPr/>
      </w:pPr>
      <w:r>
        <w:rPr/>
        <w:t xml:space="preserve">Der junge Schulreferendar, der die Wandervögel von  „Berlin-Spree“ anführte, war selbst ein alter Wandervogel und dadurch nicht Schulmeister, sondern ein echter Kamerad seiner Jungen. Er brachte sogar den Mut auf, sich in der Schule, während des Unterrichts, von „seinen“ Jungen „duzen“ zu lassen. Jörg, der zu seinen Schülern gehörte, war bereits im Februar 1910 in diese Wandervogelgruppe eingetreten. Die Gruppe bestand aus ungefähr zwanzig Jungen, im Alter von zwölf bis achtzehn Jahren. </w:t>
      </w:r>
    </w:p>
    <w:p>
      <w:pPr>
        <w:pStyle w:val="Normal"/>
        <w:rPr/>
      </w:pPr>
      <w:r>
        <w:rPr/>
        <w:t>Ihr „Nest“ hatten die Jungen in einer alten Fischerhütte, die auf dem großen Ufergrundstück des Ehepaars Bächlein stand.</w:t>
      </w:r>
    </w:p>
    <w:p>
      <w:pPr>
        <w:pStyle w:val="Normal"/>
        <w:rPr/>
      </w:pPr>
      <w:r>
        <w:rPr/>
        <w:t>An den Mittwochabenden trafen sich die Jungen zu ihren „Nestabenden“. Außerdem schmiedeten sie dort ihre Abenteuerpläne für die Wochenendfahrten.</w:t>
      </w:r>
    </w:p>
    <w:p>
      <w:pPr>
        <w:pStyle w:val="Normal"/>
        <w:rPr/>
      </w:pPr>
      <w:r>
        <w:rPr/>
        <w:t>Gerade diese Freiräume machten den Wandervogel für die Jugendlichen interessant. Welcher heranwachsende Junge träumte nicht von Abenteuern, die er an den Wochenenden oder auf Großfahrten zusammen mit seinen Freunden erleben konnte? Diese Jungen, die freiwillig zusammenkamen, sich freiwillig älteren Jungen unterordneten und diese als ihre Führer anerkannten, erlebten Abenteuer, von denen andere Jungen nur träumen konnten.</w:t>
      </w:r>
    </w:p>
    <w:p>
      <w:pPr>
        <w:pStyle w:val="Normal"/>
        <w:rPr/>
      </w:pPr>
      <w:r>
        <w:rPr/>
        <w:t>Sie verließen an den Wochenenden scharenweise die Städte und ließen allen Mief, die Hektik und die prüde Erwachsenenwelt hinter sich. Sie stürmten die Bahnhöfe und fuhren in unberührte Naturlandschaften, wo sie nichts mehr an das erinnerte, was das junge Leben so hart und schwer machte.</w:t>
      </w:r>
    </w:p>
    <w:p>
      <w:pPr>
        <w:pStyle w:val="Normal"/>
        <w:rPr/>
      </w:pPr>
      <w:r>
        <w:rPr/>
        <w:t>Dort in der Natur schliefen sie bei gutem Wetter unter Zeltplanen, kochten am Lagerfeuer ihr einfaches Essen und tobten sich beim gegenseitigen Kräftemessen aus.</w:t>
      </w:r>
    </w:p>
    <w:p>
      <w:pPr>
        <w:pStyle w:val="Normal"/>
        <w:rPr/>
      </w:pPr>
      <w:r>
        <w:rPr/>
        <w:t xml:space="preserve">Sie saßen bis in die Morgenstunden an den heruntergebrannten Lagerfeuern, sangen unzählige Lieder, lauschten den abenteuerlichen Erzählungen ihrer Führer und wussten, dass sie irgendwann diese Abenteuer selbst erleben würden. Auch Jörg, der bereits einige Wochenendfahrten mitgemacht hatte, war diesem „Jugendreich“ verfallen. Er freute sich auf den heutigen „Nestabend“. Bei diesem sollte beratschlagt  werden, wo sie die Osterferien verbringen würden. Jörg schlang das Nachtessen hinunter, da er vor den anderen Wandervögeln in der alten Fischerhütte sein wollte. Er musste noch den in der Hütte aufgestellten Kanonenofen anzünden, da die Abende noch ziemlich kühl waren. </w:t>
      </w:r>
    </w:p>
    <w:p>
      <w:pPr>
        <w:pStyle w:val="Normal"/>
        <w:rPr/>
      </w:pPr>
      <w:r>
        <w:rPr/>
        <w:t xml:space="preserve">Diese Hütte hatten sich die Jungen gemütlich eingerichtet. In der Mitte befand sich ein großer ovaler Tisch, um den zwanzig Stühle gruppiert waren. An der einen Wandseite stand ein klobiger Küchenschrank, in dem Töpfe, Geschirr und einige Gläser eingeräumt waren. An der gegenüberliegenden Wand war ein offenes Regal montiert, auf dem Bücher und vor allen Dingen die Liederbücher der Gruppenmitglieder lagen. Ganz besonders stolz waren die Jungen jedoch auf ihre „Thingecke“ die aus einem alten Sofa und zwei Sesseln bestand. </w:t>
      </w:r>
    </w:p>
    <w:p>
      <w:pPr>
        <w:pStyle w:val="Normal"/>
        <w:rPr/>
      </w:pPr>
      <w:r>
        <w:rPr/>
        <w:t>In dieser Beratungsecke, in der die Jungen nur bei besonderen Anlässen Platz nahmen, wurden die großen Pläne geschmiedet, die sie anschließend auf ihren Fahrten verwirklichten.</w:t>
      </w:r>
    </w:p>
    <w:p>
      <w:pPr>
        <w:pStyle w:val="Normal"/>
        <w:rPr/>
      </w:pPr>
      <w:r>
        <w:rPr/>
        <w:t>Diese „Thingecke“ war den Jungen heilig. Dort standen auch ihre Gruppenfahne und zwei gekreuzte Ritterspeere. Dort wurden auch ihre „Schätze“ aufbewahrt, die sie von den Fahrten mitgebracht hatten. Über dem Sofa hingen außerdem noch zwei alte Säbel, welche die Jungen zuvor in mühevoller Kleinarbeit entrostet hatten.</w:t>
      </w:r>
    </w:p>
    <w:p>
      <w:pPr>
        <w:pStyle w:val="Normal"/>
        <w:rPr/>
      </w:pPr>
      <w:r>
        <w:rPr/>
        <w:t xml:space="preserve">Wie bei Jungen üblich, hatten sie jedoch für bestimmte Kleinigkeiten kein Gespür und keinen Blick. </w:t>
      </w:r>
    </w:p>
    <w:p>
      <w:pPr>
        <w:pStyle w:val="Normal"/>
        <w:rPr/>
      </w:pPr>
      <w:r>
        <w:rPr/>
        <w:t>Diese Kleinigkeiten wurden daher mit kundiger Hand von Frau Bächlein besorgt, sodass die Hütte nicht nur gemütlich, sondern urgemütlich war.</w:t>
      </w:r>
    </w:p>
    <w:p>
      <w:pPr>
        <w:pStyle w:val="Normal"/>
        <w:rPr/>
      </w:pPr>
      <w:r>
        <w:rPr/>
        <w:t>Die Möbel waren Spenden der Eltern und Gönner des Wandervogels. Schwierig war es für so viele Jungen, einen großen und passenden Tisch zu finden. Die Jungen hatten sich hartnäckig in den Kopf gesetzt, dass es nur ein Tisch sein sollte und nicht mehrere zusammengestellte kleinere Tische.</w:t>
      </w:r>
    </w:p>
    <w:p>
      <w:pPr>
        <w:pStyle w:val="Normal"/>
        <w:rPr/>
      </w:pPr>
      <w:r>
        <w:rPr/>
        <w:t>Sie nahmen daher Verbindung mit dem alten Zimmermann Bechthold auf. Unter der sachkundigen Anleitung dieses Fachmannes werkelten die Jungen wochenlang, wobei der ovale Tisch entstand.</w:t>
      </w:r>
    </w:p>
    <w:p>
      <w:pPr>
        <w:pStyle w:val="Normal"/>
        <w:rPr/>
      </w:pPr>
      <w:r>
        <w:rPr/>
        <w:t>Der über sechzig Jahre alte Bechthold hatte in der Nähe eine kleine Zimmermannswerkstatt. Da er bereits seit einigen Jahren Witwer war und keine Kinder hatte, fragte er sich vor einiger Zeit, für wen er sich überhaupt noch so plagen sollte. Aufträge nahm er daher keine mehr an. Er ging lieber an der Spree fischen, wobei er die Spree-Wandervögel kennen lernte. Als er von deren Tischproblem hörte, meinte er, dass man dieses lösen könnte.</w:t>
      </w:r>
    </w:p>
    <w:p>
      <w:pPr>
        <w:pStyle w:val="Normal"/>
        <w:rPr/>
      </w:pPr>
      <w:r>
        <w:rPr/>
        <w:t>So kam es, dass Herr Bechthold plötzlich an die zwanzig „Lehrlinge“ beschäftigte, die in den Abendstunden voll Eifer sägten, hobelten und hämmerten. Nachdem jeder der Jungen sein Tischstück fertig gestellt hatte, trugen sie ihre Einzelstücke in die Hütte, wo sie unter der Anleitung des alten Meisters passgenau zusammengesetzt wurden.</w:t>
      </w:r>
    </w:p>
    <w:p>
      <w:pPr>
        <w:pStyle w:val="Normal"/>
        <w:rPr/>
      </w:pPr>
      <w:r>
        <w:rPr/>
        <w:t>Als sie ihr Werk vollendet hatten, war ihnen plötzlich schlagartig klar, dass sie so wie der Tisch zusammengehörten. Jeder für sich ein Individuum und trotzdem eine durch gleiche Interessen verbundene Gemeinschaft. Später, nachdem sie um den Tisch saßen und Herr Bächlein als Ehrengast die Runde eröffnete, schaute er auf die Jungen und sagte andächtig: „Hier sitzen die jungen Ritter der Tafelrunde“. Ab diesem Zeitpunkt nannten sich die Spree - Wandervögel „Die Ritter“ und gelobten dabei, auch im ritterlichen Sinn zu leben und zu handeln.</w:t>
      </w:r>
    </w:p>
    <w:p>
      <w:pPr>
        <w:pStyle w:val="Normal"/>
        <w:rPr/>
      </w:pPr>
      <w:r>
        <w:rPr/>
        <w:t>Jörg, der erst später zu dieser Ritterrunde stieß, wurde nach einer kurzen Probezeit aufgenommen.</w:t>
      </w:r>
    </w:p>
    <w:p>
      <w:pPr>
        <w:pStyle w:val="Normal"/>
        <w:rPr/>
      </w:pPr>
      <w:r>
        <w:rPr/>
        <w:t>Es war keine große Zeremonie. Herr Schäfer gab ihm vor den versammelten „Rittern“ die Hand und fragte dabei, ob er in die „Ritterschaft“ aufgenommen werden wolle.</w:t>
      </w:r>
    </w:p>
    <w:p>
      <w:pPr>
        <w:pStyle w:val="Normal"/>
        <w:rPr/>
      </w:pPr>
      <w:r>
        <w:rPr/>
        <w:t>Nachdem Jörg dies bejahte, war er ein vollwertiges Mitglied der „Tafelrunde“. Ein Junge der heutigen Tage wird für solche Handlungen, die im Wandervogel gang und gäbe waren, vermutlich nur ein müdes Lächeln übrig haben. Es war nicht nur der Zeitgeist, dem sich die Jungen unterwarfen, indem sie in ihren Jugendgruppen einfache Rituale einführten. Nein, es war etwas ganz anderes. Es waren ihre eigenen Gesetze, die sie durch solche Handlungen untereinander aufstellten. Unbeeinflusst durch Erwachsene schufen sich die jungen Leute eine eigene schlichte Präambel ihres selbstverwalteten „Jugendreiches“.</w:t>
      </w:r>
    </w:p>
    <w:p>
      <w:pPr>
        <w:pStyle w:val="Normal"/>
        <w:rPr/>
      </w:pPr>
      <w:r>
        <w:rPr/>
        <w:t>Hätte ein heutiger, durch Computer und Fernsehen geprägter Junge überhaupt noch genügend Phantasie, um mit anderen Jungen eine freiwillige Gemeinschaft zu bilden?</w:t>
      </w:r>
    </w:p>
    <w:p>
      <w:pPr>
        <w:pStyle w:val="Normal"/>
        <w:rPr/>
      </w:pPr>
      <w:r>
        <w:rPr/>
        <w:t>Auf Fahrt zu gehen, um all dies zu erleben, was ihre Vorgänger erlebt hatten?</w:t>
      </w:r>
    </w:p>
    <w:p>
      <w:pPr>
        <w:pStyle w:val="Normal"/>
        <w:rPr/>
      </w:pPr>
      <w:r>
        <w:rPr/>
        <w:t>Denen fiel dies auch nicht in den Schoss. Sie mussten sich ihre Freiheiten hart und teilweise unter Entbehrungen erkämpfen.</w:t>
      </w:r>
    </w:p>
    <w:p>
      <w:pPr>
        <w:pStyle w:val="Normal"/>
        <w:rPr/>
      </w:pPr>
      <w:r>
        <w:rPr/>
        <w:t>Jedoch sie schafften es!</w:t>
      </w:r>
    </w:p>
    <w:p>
      <w:pPr>
        <w:pStyle w:val="Normal"/>
        <w:rPr/>
      </w:pPr>
      <w:r>
        <w:rPr/>
        <w:t>Sie schafften es jedoch auch nur, weil sie nach eigenen Gesetzen in ihren Freiräumen lebten.</w:t>
      </w:r>
    </w:p>
    <w:p>
      <w:pPr>
        <w:pStyle w:val="Normal"/>
        <w:rPr/>
      </w:pPr>
      <w:r>
        <w:rPr/>
        <w:t>Durch solche „Versprechungen“ fühlten sich die Jungen untereinander verpflichtet. - Und keiner lachte darüber -.</w:t>
      </w:r>
    </w:p>
    <w:p>
      <w:pPr>
        <w:pStyle w:val="Normal"/>
        <w:rPr/>
      </w:pPr>
      <w:r>
        <w:rPr/>
        <w:t>Kann dies ein Junge der heutigen Zeit auch noch sagen?</w:t>
      </w:r>
    </w:p>
    <w:p>
      <w:pPr>
        <w:pStyle w:val="Normal"/>
        <w:rPr/>
      </w:pPr>
      <w:r>
        <w:rPr/>
        <w:t>Also, mein junger Leser, lächle nur weiter.</w:t>
      </w:r>
    </w:p>
    <w:p>
      <w:pPr>
        <w:pStyle w:val="Normal"/>
        <w:rPr/>
      </w:pPr>
      <w:r>
        <w:rPr/>
        <w:t xml:space="preserve">Dies ficht die Jungen nicht mehr an. Sie sind vergangen. Jedoch vergangen in dem Bewusstsein ihr „Reich“ gefunden und darin in wahrer Freund - sowie Kameradschaft gelebt zu haben. </w:t>
      </w:r>
    </w:p>
    <w:p>
      <w:pPr>
        <w:pStyle w:val="Normal"/>
        <w:rPr/>
      </w:pPr>
      <w:r>
        <w:rPr/>
        <w:t xml:space="preserve">Doch kehren wir zurück zu der am Mittwochabend stattfindenden „Neststunde“. Das Feuer im Kanonenofen brannte zwischenzeitlich so stark, dass die Ofenplatte anfing zu glühen. Jörg holte einen großen Pott mit Wasser und stellte diesen darauf. Als das Wasser kochte, warf er ein Leinensäckchen mit Tee hinein. </w:t>
      </w:r>
    </w:p>
    <w:p>
      <w:pPr>
        <w:pStyle w:val="Normal"/>
        <w:rPr/>
      </w:pPr>
      <w:r>
        <w:rPr/>
        <w:t>Dieser rote Tee, der ein Geheimrezept des Herrn Bächlein war, wurde von den Jungen während ihrer Heimabende gern getrunken. Manche meinten dabei, dass der Tee auch etwas nach Glühwein schmecken würde. Selbstverständlich war es natürlich, dass man den „roten Wein“ rittermäßig aus Zinnbechern trank.</w:t>
      </w:r>
    </w:p>
    <w:p>
      <w:pPr>
        <w:pStyle w:val="Normal"/>
        <w:rPr/>
      </w:pPr>
      <w:r>
        <w:rPr/>
        <w:t>Nachdem die Jungen nacheinander zu ihrer Nestrunde eingetrudelt waren, stimmte Herr Schäfer seine Gitarre und sang zur Einstimmung des Abends mit den Jungen zuerst einige Lieder.</w:t>
      </w:r>
    </w:p>
    <w:p>
      <w:pPr>
        <w:pStyle w:val="Normal"/>
        <w:rPr/>
      </w:pPr>
      <w:r>
        <w:rPr/>
        <w:t>Da die meisten der Jungen Schüler des Herrn Schäfer waren, hatten sie untereinander einen „Ehrenkodex“.</w:t>
      </w:r>
    </w:p>
    <w:p>
      <w:pPr>
        <w:pStyle w:val="Normal"/>
        <w:rPr/>
      </w:pPr>
      <w:r>
        <w:rPr/>
        <w:t>Dieser besagte, dass bei solchen Abenden über die Schule nicht gesprochen wurde und schon gar nicht über anstehende Klassenarbeiten.</w:t>
      </w:r>
    </w:p>
    <w:p>
      <w:pPr>
        <w:pStyle w:val="Normal"/>
        <w:rPr/>
      </w:pPr>
      <w:r>
        <w:rPr/>
        <w:t>Etwas anderes war es, dass Herr Schäfer einigen seiner schwachen „Wandervogelschüler“ natürlich kostenlos Nachhilfeunterricht gab.</w:t>
      </w:r>
    </w:p>
    <w:p>
      <w:pPr>
        <w:pStyle w:val="Normal"/>
        <w:rPr/>
      </w:pPr>
      <w:r>
        <w:rPr/>
        <w:t>Nachdem die Jungen einige Lieder gesungen hatten, klopfte es. Herr Bächlein erschien unter der Tür und fragte, ob er den „heiligen Raum“ der Ritterschaft betreten dürfe.</w:t>
      </w:r>
    </w:p>
    <w:p>
      <w:pPr>
        <w:pStyle w:val="Normal"/>
        <w:rPr/>
      </w:pPr>
      <w:r>
        <w:rPr/>
        <w:t xml:space="preserve">Obwohl er zusammen mit Herrn Schäfer unter der tatkräftigen Unterstützung des Gymnasiumsdirektors, Herrn Dr. Martin, diese Wandervogelgruppe aus der Taufe gehoben hatte, wäre es ihm nie in den Sinn gekommen, ohne Einladung zu erscheinen. </w:t>
      </w:r>
    </w:p>
    <w:p>
      <w:pPr>
        <w:pStyle w:val="Normal"/>
        <w:rPr/>
      </w:pPr>
      <w:r>
        <w:rPr/>
        <w:t xml:space="preserve">Heute lag jedoch ein besonderer Grund vor, was sein Erscheinen notwendig machte. Es sollte nämlich die Fahrt in den Osterferien besprochen werden. Dazu war der sachkundige Rat von Herrn Bächlein vonnöten. Bevor sich Herr Bächlein verheiratete, hatte ihn oft seine alte Wanderleidenschaft gepackt, und er war viel unterwegs gewesen, um die nähere und weitere Umgebung Berlins zu erkunden. </w:t>
      </w:r>
    </w:p>
    <w:p>
      <w:pPr>
        <w:pStyle w:val="Normal"/>
        <w:rPr/>
      </w:pPr>
      <w:r>
        <w:rPr/>
        <w:t xml:space="preserve">So kam er auch vor Jahren in das Gebiet der „Berliner Schweiz“, welches heute ein Naturschutzgebiet bei Buckow ist. Da außerdem nach dorthin eine gute Zugverbindung bestand, beschloss man, bei Buckow die Osterferien zu verbringen. </w:t>
      </w:r>
    </w:p>
    <w:p>
      <w:pPr>
        <w:pStyle w:val="Normal"/>
        <w:rPr/>
      </w:pPr>
      <w:r>
        <w:rPr/>
        <w:t>Beim kleinen Ort Buckow stand ein alter Turm an einem See. Herr Bächlein hatte zwischenzeitlich von der zuständigen Ortsbehörde die schriftliche Zusage erhalten, dass die Jungen sich über die Ferien in diesem Turm häuslich einrichten durften.</w:t>
      </w:r>
    </w:p>
    <w:p>
      <w:pPr>
        <w:pStyle w:val="Normal"/>
        <w:rPr/>
      </w:pPr>
      <w:r>
        <w:rPr/>
        <w:t>Als er die frohe Botschaft verkündete, meinte er noch lachend: „Da habt ihr endlich eure Ritterburg“.</w:t>
      </w:r>
    </w:p>
    <w:p>
      <w:pPr>
        <w:pStyle w:val="Normal"/>
        <w:rPr/>
      </w:pPr>
      <w:r>
        <w:rPr/>
        <w:t>Da es an diesem Abend noch viel zu besprechen gab, verflog die Zeit wie im Fluge. Als nach zwei Stunden der Hortabend zu Ende ging, dachte noch keiner der Jungen ans Nachhausegehen. Da Herr Schäfer jedoch auf Disziplin hielt, beendete er fast pünktlich den Nestabend.</w:t>
      </w:r>
    </w:p>
    <w:p>
      <w:pPr>
        <w:pStyle w:val="Normal"/>
        <w:rPr/>
      </w:pPr>
      <w:r>
        <w:rPr/>
        <w:t>Kaum dass die Osterferien 1910 begannen, zog am frühen Morgen des ersten Ferientages eine fröhliche Jungenschar schwerbepackt und einen vollgeladenen Handwagen hinter sich herziehend zum Bahnhof.</w:t>
      </w:r>
    </w:p>
    <w:p>
      <w:pPr>
        <w:pStyle w:val="Normal"/>
        <w:rPr/>
      </w:pPr>
      <w:r>
        <w:rPr/>
        <w:t>Dort stiegen sie in den Eilzug Berlin-Küstrin, da sie es kaum erwarten konnten, zu ihrem neuen Feriendomizil zu kommen.</w:t>
      </w:r>
    </w:p>
    <w:p>
      <w:pPr>
        <w:pStyle w:val="Normal"/>
        <w:rPr/>
      </w:pPr>
      <w:r>
        <w:rPr/>
        <w:t>Bei der nächsten Station in Friedrichs Hain staunten die Jungen nicht schlecht, als dort eine Gruppe Mädchen in ihren Zug einstieg.</w:t>
      </w:r>
    </w:p>
    <w:p>
      <w:pPr>
        <w:pStyle w:val="Normal"/>
        <w:rPr/>
      </w:pPr>
      <w:r>
        <w:rPr/>
        <w:t>Jörg, der eher zufällig in die Richtung der Mädchen schaute, überkam ein freudiger Schreck, als er plötzlich inmitten der lustigen Mädchenschar seine „geheime Liebe“ sah.</w:t>
      </w:r>
    </w:p>
    <w:p>
      <w:pPr>
        <w:pStyle w:val="Normal"/>
        <w:rPr/>
      </w:pPr>
      <w:r>
        <w:rPr/>
        <w:t>Inge und die anderen Wandervogelmädchen wollten auch eine Osterferienfahrt unternehmen. Sie waren auf dem Weg zur Stadt Bromberg. Die Mädchen waren von dem dortigen Elternrat des örtlichen Wandervogelvereines eingeladen worden.</w:t>
      </w:r>
    </w:p>
    <w:p>
      <w:pPr>
        <w:pStyle w:val="Normal"/>
        <w:rPr/>
      </w:pPr>
      <w:r>
        <w:rPr/>
        <w:t>Da in vielen bürgerlichen Familien Deutschland nur die Söhne im Wandervogel waren, wollten deren Schwestern nicht nachstehen. Die Berliner „Wandervogelschwestern“ warben daher auf jeder Fahrt für Mädchengruppen. Dies sollte über Ostern 1910 in Bromberg geschehen.</w:t>
      </w:r>
    </w:p>
    <w:p>
      <w:pPr>
        <w:pStyle w:val="Normal"/>
        <w:rPr/>
      </w:pPr>
      <w:r>
        <w:rPr/>
        <w:t>Nachdem die Mädchen im Nachbarwagen Platz genommen hatten, schickte Herr Schäfer eine Abordnung seiner älteren Jungen zu der Mädchengruppe. Die Jungen nahmen ihren ganzen Mut zusammen und fragten bei der Führerin der Mädchen und somit bei Frl.v.Putenkamp aufs höflichste und mit roten Köpfen an, ob ihre Gruppe bei den jungen Damen Platz nehmen dürfe.</w:t>
      </w:r>
    </w:p>
    <w:p>
      <w:pPr>
        <w:pStyle w:val="Normal"/>
        <w:rPr/>
      </w:pPr>
      <w:r>
        <w:rPr/>
        <w:t>Man könne doch für einige Zeit miteinander musizieren und singen. Bestimmt hätte doch jede der Gruppen Lieder, welche die andere noch nicht kenne. Als Frl.v.Putenkamp die bittenden Blicke ihrer Mädchenschar auf sich gerichtet sah, nickte sie den jungen Herren aufmunternd zu.</w:t>
      </w:r>
    </w:p>
    <w:p>
      <w:pPr>
        <w:pStyle w:val="Normal"/>
        <w:rPr/>
      </w:pPr>
      <w:r>
        <w:rPr/>
        <w:t>Diese stürmten in ihren Wagen zurück, packten ihre sieben Sachen und erschienen nach kurzer Zeit wieder im Wagen der Mädchen.</w:t>
      </w:r>
    </w:p>
    <w:p>
      <w:pPr>
        <w:pStyle w:val="Normal"/>
        <w:rPr/>
      </w:pPr>
      <w:r>
        <w:rPr/>
        <w:t>Die jungen Leute hatten Glück, dass die Wagen dieses „Berliner-Eilzuges“ keine einzelnen Abteile hatten und um diese Zeit kaum besetzt waren.</w:t>
      </w:r>
    </w:p>
    <w:p>
      <w:pPr>
        <w:pStyle w:val="Normal"/>
        <w:rPr/>
      </w:pPr>
      <w:r>
        <w:rPr/>
        <w:t>Somit konnten die Jungen und Mädchen alle zusammensitzen.</w:t>
      </w:r>
    </w:p>
    <w:p>
      <w:pPr>
        <w:pStyle w:val="Normal"/>
        <w:rPr/>
      </w:pPr>
      <w:r>
        <w:rPr/>
        <w:t>Jörg, der ziemlich als Letzter sein Gepäck hinüberschleppte, stand plötzlich Inge gegenüber. Als sich die beiden anschauten, wurden sie wie auf Kommando bis unter die Haarspitzen rot.</w:t>
      </w:r>
    </w:p>
    <w:p>
      <w:pPr>
        <w:pStyle w:val="Normal"/>
        <w:rPr/>
      </w:pPr>
      <w:r>
        <w:rPr/>
        <w:t xml:space="preserve">Jörg brachte plötzlich keinen Ton mehr heraus, und erst als ihm Inge ihre Hand hinstreckte, gelang es ihm, ein: „Guten Morgen“ zu murmeln. Frl.v.Putenkamp, die lachend die Szene beobachtete, begrüßte Jörg mit den Worten: „Da ist ja unser lieber Jörg. Hast also doch Wort gehalten und bist Wandervogel geworden. Du hast bestimmt wieder deine Mundharmonika dabei um uns beim Singen zu begleiten“. Die anderen Jungen und Herr Schäfer sahen erstaunt auf Jörg und Herr Schäfer sagte schmunzelnd: „Unser Jörg „von der Spreeweide“, Liebling und Musiker aller Wandervogelschwestern.“ </w:t>
      </w:r>
    </w:p>
    <w:p>
      <w:pPr>
        <w:pStyle w:val="Normal"/>
        <w:rPr/>
      </w:pPr>
      <w:r>
        <w:rPr/>
        <w:t>Jörg wäre am liebsten im Boden versunken und holte daher schnell seine Mundharmonika aus dem Rucksack.</w:t>
      </w:r>
    </w:p>
    <w:p>
      <w:pPr>
        <w:pStyle w:val="Normal"/>
        <w:rPr/>
      </w:pPr>
      <w:r>
        <w:rPr/>
        <w:t>Nun sang der „gemischte“ Chor einige Lieder, wobei er von Gitarren-und Mundharmonikaklängen begleitet wurde, dass sogar Herr Bächlein seine Freude daran gehabt hätte.</w:t>
      </w:r>
    </w:p>
    <w:p>
      <w:pPr>
        <w:pStyle w:val="Normal"/>
        <w:rPr/>
      </w:pPr>
      <w:r>
        <w:rPr/>
        <w:t xml:space="preserve">So verging die Bahnfahrt wie im Fluge </w:t>
      </w:r>
    </w:p>
    <w:p>
      <w:pPr>
        <w:pStyle w:val="Textkrper2"/>
        <w:jc w:val="left"/>
        <w:rPr/>
      </w:pPr>
      <w:r>
        <w:rPr>
          <w:sz w:val="20"/>
        </w:rPr>
        <w:t>Als die Jungen im Bahnhof Müncheberg in die Nebenbahn nach Buckow umstiegen, wurden sie von den Mädchen mit dem abgewandelten Lied von den drei Rittern verabschiedet:</w:t>
      </w:r>
    </w:p>
    <w:p>
      <w:pPr>
        <w:pStyle w:val="Normal"/>
        <w:rPr>
          <w:sz w:val="20"/>
        </w:rPr>
      </w:pPr>
      <w:r>
        <w:rPr>
          <w:sz w:val="20"/>
        </w:rPr>
      </w:r>
    </w:p>
    <w:p>
      <w:pPr>
        <w:pStyle w:val="Normal"/>
        <w:rPr/>
      </w:pPr>
      <w:r>
        <w:rPr/>
        <w:t>„</w:t>
      </w:r>
      <w:r>
        <w:rPr/>
        <w:t>Es zogen zwanzig Ritter zum Zug hinaus, ade!</w:t>
      </w:r>
    </w:p>
    <w:p>
      <w:pPr>
        <w:pStyle w:val="Normal"/>
        <w:rPr/>
      </w:pPr>
      <w:r>
        <w:rPr/>
        <w:t>Ihre Feinsliebchen schauten zum Fenster hinaus, ade!</w:t>
      </w:r>
    </w:p>
    <w:p>
      <w:pPr>
        <w:pStyle w:val="Normal"/>
        <w:rPr/>
      </w:pPr>
      <w:r>
        <w:rPr/>
        <w:t>Und wenn wir dann sollen geschieden sein, so reicht uns</w:t>
      </w:r>
    </w:p>
    <w:p>
      <w:pPr>
        <w:pStyle w:val="Normal"/>
        <w:rPr/>
      </w:pPr>
      <w:r>
        <w:rPr/>
        <w:t>eure Ringelein ade, ade, ade!</w:t>
      </w:r>
    </w:p>
    <w:p>
      <w:pPr>
        <w:pStyle w:val="Normal"/>
        <w:rPr/>
      </w:pPr>
      <w:r>
        <w:rPr/>
        <w:t>Ja Scheiden und Meiden, das tut weh“.</w:t>
      </w:r>
    </w:p>
    <w:p>
      <w:pPr>
        <w:pStyle w:val="Normal"/>
        <w:rPr/>
      </w:pPr>
      <w:r>
        <w:rPr/>
      </w:r>
    </w:p>
    <w:p>
      <w:pPr>
        <w:pStyle w:val="Normal"/>
        <w:rPr/>
      </w:pPr>
      <w:r>
        <w:rPr/>
        <w:t>Bevor die ansonsten mutigen Jungen zu einer Gegenreaktion fähig waren, setzte sich mit einem schrillen Pfiff der Zug wieder in Bewegung. So standen sie noch lange auf dem Bahnsteig und winkten sich schier ihre Arme aus dem Körper. Jörg registrierte dabei mit Genugtuung, dass auch ältere Jungen rote Köpfe bekommen konnten.</w:t>
      </w:r>
    </w:p>
    <w:p>
      <w:pPr>
        <w:pStyle w:val="Normal"/>
        <w:rPr/>
      </w:pPr>
      <w:r>
        <w:rPr/>
        <w:t xml:space="preserve">Als sie eine halbe Stunde später im Bummelzug nach Buckow saßen, sprachen sie noch voller Begeisterung von ihren „Wandervogelschwestern“. </w:t>
      </w:r>
    </w:p>
    <w:p>
      <w:pPr>
        <w:pStyle w:val="Normal"/>
        <w:rPr/>
      </w:pPr>
      <w:r>
        <w:rPr/>
        <w:t>Alle freuten sich außerdem, dass Herr Schäfer und Frl.v.Putenkamp vereinbart hatten, nach den Osterferien in ihrer „Spreehütte“ einen gemeinsamen Singabend zu veranstalten. Bei Jugendlichen beiderlei Geschlechts war es  nur so möglich, sich zu treffen.</w:t>
      </w:r>
    </w:p>
    <w:p>
      <w:pPr>
        <w:pStyle w:val="Normal"/>
        <w:rPr/>
      </w:pPr>
      <w:r>
        <w:rPr/>
        <w:t>Nach kurzer Fahrzeit stiegen sie an der Endstation Buckow aus. Nachdem sie ihr Gepäck aufgenommen hatten, zogen sie mit ihrem Handwagen zum Schermützelsee. Dort, am Ortsrand von Buckow, stand der alte windschiefe Wehrturm, von dem keiner mehr wusste, welchem ursprünglichen Zweck er einmal diente. Der Turm war zwei Stockwerke hoch und hatte kleine Fenster, die vermutlich in früheren Zeiten Schießscharten waren. Die Jungen standen und staunten mit offenen Mündern das wuchtige, jedoch ungepflegtes Bollwerk an. Dies war das richtige Übernachtungsdomizil, genau nach ihrem Geschmack. Herr Schäfer ließ vom Handwagen den mitgeführten Kanonenofen abladen, der ihnen nachts etwas Wärme spenden sollte.</w:t>
      </w:r>
    </w:p>
    <w:p>
      <w:pPr>
        <w:pStyle w:val="Normal"/>
        <w:rPr/>
      </w:pPr>
      <w:r>
        <w:rPr/>
        <w:t>Die damalige Jugend war wohl etwas abgehärteter als die heutige, jedoch frieren wollten sie in den kühlen Osternächten nicht unbedingt.</w:t>
      </w:r>
    </w:p>
    <w:p>
      <w:pPr>
        <w:pStyle w:val="Normal"/>
        <w:rPr/>
      </w:pPr>
      <w:r>
        <w:rPr/>
        <w:t xml:space="preserve">Herr Schäfer ging zwischenzeitlich in Begleitung von zwei Jungen, die den Handwagen hinter sich herzogen, zum Bürgermeisteramt Buckow, um dort den Schlüssel für das Eichentor des Turmes zu holen. Den Handwagen nahmen sie mit, da sie unterwegs etwas Stroh für ihre Schlafstätte auftreiben wollten. </w:t>
      </w:r>
    </w:p>
    <w:p>
      <w:pPr>
        <w:pStyle w:val="Normal"/>
        <w:rPr/>
      </w:pPr>
      <w:r>
        <w:rPr/>
        <w:t>Der Bürgermeister von Buckow war ein älterer Herr, der sich freute, dass in seinen verschlafenen Marktflecken etwas Abwechslung kam. Wandervogelgruppen kannte er bereits, da im vorigen Sommer eine Gruppe für einige Tage am See gezeltet hatte. Er fragte deshalb auch gleich Herrn Schäfer, ob seine Jungen auch schön singen könnten.</w:t>
      </w:r>
    </w:p>
    <w:p>
      <w:pPr>
        <w:pStyle w:val="Normal"/>
        <w:rPr/>
      </w:pPr>
      <w:r>
        <w:rPr/>
        <w:t>Ihm hatte nämlich sehr gut gefallen, als voriges Jahr die Jungen abends ein Feuer entfacht und die alten Lieder, vor allem einige Soldatenlieder sangen. Herr Schäfer bejahte dies und versprach, gleich am ersten Abend ein „Romantisches Lagerfeuersingen“ zu veranstalten.</w:t>
      </w:r>
    </w:p>
    <w:p>
      <w:pPr>
        <w:pStyle w:val="Normal"/>
        <w:rPr/>
      </w:pPr>
      <w:r>
        <w:rPr/>
        <w:t>Nachdem er den Bürgermeister verlassen hatte, traf er auf der Straße die beiden Jungs wieder, die eine große Fuhre Stroh organisiert hatten. Froh gelaunt zogen sie zu ihrer „Ritterburg“, die auf einem kleinen Hügel seit Hunderten von Jahren über dem Schermützelsee wachte. Nachdem sie das Eichentor aufgeschlossen hatten, gingen die Jungen mit Eifer daran, das Erdgeschoss, das Obergeschoss und das Dachgeschoss zu säubern. Manche der Jungen entwickelten sich zu richtigen „Putzteufeln„. Hätten deren Mütter das gesehen, sie wären aus dem Staunen nicht mehr herausgekommen. Jungen, die in ihrem ganzen Leben nie einen Putzlappen oder einen Besen in der Hand hatten, putzten, als hätten sie noch nie etwas anderes gemacht. Bereits zur Mittagszeit waren die Räume gesäubert, der Kanonenofen aufgestellt und das behelfsmäßige Kaminrohr durch eines der Schießschartenfenster verlegt.</w:t>
      </w:r>
    </w:p>
    <w:p>
      <w:pPr>
        <w:pStyle w:val="Normal"/>
        <w:rPr/>
      </w:pPr>
      <w:r>
        <w:rPr/>
        <w:t>Andere Jungen hatten eine größere Menge Holz gesammelt und Feuer gemacht, sodass der Topf mit dem Mittagessen aufgesetzt werden konnte. Am Nachmittag streiften sie umher und erkundeten ihre neue Umgebung, bis ein Hornsignal sie zum Nachtessen rief.</w:t>
      </w:r>
    </w:p>
    <w:p>
      <w:pPr>
        <w:pStyle w:val="Normal"/>
        <w:rPr/>
      </w:pPr>
      <w:r>
        <w:rPr/>
        <w:t xml:space="preserve">Der erste Abend in der Fremde war mild und die Jungen freuten sich daher riesig auf das Lagerfeuer, das auf jeder Fahrt ein Muss war. </w:t>
      </w:r>
    </w:p>
    <w:p>
      <w:pPr>
        <w:pStyle w:val="Normal"/>
        <w:rPr/>
      </w:pPr>
      <w:r>
        <w:rPr/>
        <w:t>Wer solch ein Lagerfeuer, um das sich die Jugend bis tief in die Nacht in lockerer Runde niederließ, noch nie erlebt hat, hat etwas versäumt. Wer noch nie die glänzenden Augen der Buben und Mädchen sah, in denen sich das flackernde Feuer spiegelte, ist um ein schönes Erlebnis ärmer.</w:t>
      </w:r>
    </w:p>
    <w:p>
      <w:pPr>
        <w:pStyle w:val="Normal"/>
        <w:rPr/>
      </w:pPr>
      <w:r>
        <w:rPr/>
        <w:t>An solchen Lagerfeuern wurde gesungen, erzählt und spannende Geschichten vorgelesen.</w:t>
      </w:r>
    </w:p>
    <w:p>
      <w:pPr>
        <w:pStyle w:val="Normal"/>
        <w:rPr/>
      </w:pPr>
      <w:r>
        <w:rPr/>
        <w:t>Mancher der Jüngeren „schlupften“, bei Räuber- und Gespenstergeschichten ängstlich geworden, enger an die älteren Kameraden heran und keiner lachte darüber, weil es selbstverständlich war.</w:t>
      </w:r>
    </w:p>
    <w:p>
      <w:pPr>
        <w:pStyle w:val="Normal"/>
        <w:rPr/>
      </w:pPr>
      <w:r>
        <w:rPr/>
        <w:t>Das abendliche Lagerfeuer war daher aus der Jugendbewegung nicht wegzudenken. Es war das Bindeglied und schweißte die Jugend zusammen. Daher war klar, dass am ersten Abend ein besonders großes Feuer gegen den abendlichen Nachthimmel emporbrennen sollte.</w:t>
      </w:r>
    </w:p>
    <w:p>
      <w:pPr>
        <w:pStyle w:val="Normal"/>
        <w:rPr/>
      </w:pPr>
      <w:r>
        <w:rPr/>
        <w:t>Einige Jungen schichteten kundig einen Holzstoß auf, und nachdem das Horn erschallte, wurde er angezündet und die Musikinstrumente gestimmt. Die Jungen lagerten sich um das Feuer und Herr Schäfer stimmte das erste Lied an. Die meisten Jungen des „Ritterbundes“ waren gute Sänger. Dies kam auch daher, dass Herr Bächlein einige Stunden mit ihnen geübt hatte.</w:t>
      </w:r>
    </w:p>
    <w:p>
      <w:pPr>
        <w:pStyle w:val="Normal"/>
        <w:rPr/>
      </w:pPr>
      <w:r>
        <w:rPr/>
        <w:t xml:space="preserve">Als die ersten Lagerlieder erklangen, war es bereits dunkle Nacht, und die Jungen bekamen daher nicht mit, was hinter ihnen geschah. Im dunklen Hintergrund entstanden plötzlich Geräusche und Gemurmel, gerade so, als wenn sich eine größere Menschenmenge versammeln würde. Dies traf auch zu. Im Dunkeln standen die Dorfbewohner und lauschten mit Freude den Liedern, welche gegen den Abendhimmel stiegen, denn wo hätten sonst die Dörfler in früheren Zeiten kostenlos so eine Lied – und Musikdarbietung bekommen? </w:t>
      </w:r>
    </w:p>
    <w:p>
      <w:pPr>
        <w:pStyle w:val="Normal"/>
        <w:rPr/>
      </w:pPr>
      <w:r>
        <w:rPr/>
        <w:t>Herr Schäfer erhob sich nach einiger Zeit und dankte dem Bürgermeister und den Dorfbewohnern für ihre Gastfreundschaft. Die anwesenden Kinder lud er zum Sitzen ans Lagerfeuer ein. Danach erfüllten die Jungen einige Liederwünsche der Dorfbevölkerung. Die Bauersleute zeigten sich dadurch erkenntlich, dass sie den Wandervögeln einige Lebensmittel zusteckten.</w:t>
      </w:r>
    </w:p>
    <w:p>
      <w:pPr>
        <w:pStyle w:val="Normal"/>
        <w:rPr/>
      </w:pPr>
      <w:r>
        <w:rPr/>
        <w:t>Es war bereits nach Mitternacht, als der „Fahrtenabend“ mit einer spannenden Nachtgeschichte zu Ende ging, und die Jungen ihr Strohlager aufsuchten.</w:t>
      </w:r>
    </w:p>
    <w:p>
      <w:pPr>
        <w:pStyle w:val="Normal"/>
        <w:rPr/>
      </w:pPr>
      <w:r>
        <w:rPr/>
        <w:t xml:space="preserve">Wer nun dachte, dass eine sofortige Bettruhe eintrat, hat noch nie ein Jugendlager erlebt. Gerade in der ersten Nacht hatte man sich ja noch so viel zu erzählen, wurden Witze gerissen, leise gelacht und gekichert. </w:t>
      </w:r>
    </w:p>
    <w:p>
      <w:pPr>
        <w:pStyle w:val="Normal"/>
        <w:rPr/>
      </w:pPr>
      <w:r>
        <w:rPr/>
        <w:t>Morgens konnte man die Luft in solchen Schlafsälen „schneiden“.</w:t>
      </w:r>
    </w:p>
    <w:p>
      <w:pPr>
        <w:pStyle w:val="Normal"/>
        <w:rPr/>
      </w:pPr>
      <w:r>
        <w:rPr/>
        <w:t>In den nächsten Tagen hatten die „Ritter“ Glück, dass es schönes Osterwetter war. Sie durchstreiften die weitere und nähere Umgebung. Einige ganz mutige Jungen versuchten sogar, als es einmal besonders schön warm war, im Schermützelsee zu baden. Sie gaben ihr Vorhaben jedoch schnell wieder auf. Die Mutigsten wagten gerademal unterzutauchen und verließen, am ganzen Körper bibbernd, schnell wieder das Wasser.</w:t>
      </w:r>
    </w:p>
    <w:p>
      <w:pPr>
        <w:pStyle w:val="Normal"/>
        <w:rPr/>
      </w:pPr>
      <w:r>
        <w:rPr/>
        <w:t xml:space="preserve">Die höchste Erhebung in dieser „Märkischen-Schweiz“ war der 130 Meter hohe Krugberg. Von dort aus hatte man eine schöne Aussicht auf die gesamte Umgebung. Bei gutem Wetter sah man sogar die Dunstglocke, die tagsüber über Berlin hing. Dort bei diesem Krugberg, fand das große „Kriegsspiel“ (heute würde man sagen „Geländespiel“) statt, bei dem auch die ältere Dorfjugend teilnehmen durfte. </w:t>
      </w:r>
    </w:p>
    <w:p>
      <w:pPr>
        <w:pStyle w:val="Normal"/>
        <w:rPr/>
      </w:pPr>
      <w:r>
        <w:rPr/>
        <w:t>Bei dem Spiel ging es darum, dass ein Kaufmannszug unter Bedeckung einiger Bewaffneter ihre Waren zum Krugberg bringen mussten und einige Raubritter versuchten, ihnen diese Waren abzujagen. Dass am Schluss des Spieles die ganze Sache in einer großen Bubenrauferei endete, war selbstverständlich. Noch abends am Lagerfeuer zeigte man voll Stolz seine blauen Flecken und seine Hautabschürfungen. Herr Schäfer musste daher an manchen seiner Schützlinge Pflaster verteilen. Er selbst fungierte während des Spieles als Schiedsrichter und ließ ansonsten die Jungen herumtoben, bis sie im wahrsten Sinne des Wortes nicht mehr konnten.</w:t>
      </w:r>
    </w:p>
    <w:p>
      <w:pPr>
        <w:pStyle w:val="Normal"/>
        <w:rPr/>
      </w:pPr>
      <w:r>
        <w:rPr/>
        <w:t>Am Abschiedstag hatte Herr Schäfer mit dem Bürgermeister noch ein längeres Gespräch und war bestens gelaunt, als er zu seinen Jungen zurückkam. Er machte um das ganze Gespräch ein großes Geheimnis und ließ sich auch auf der Heimfahrt kein Wort entlocken. Er meinte nur, als die Jungen den Kanonenofen abbauen wollten, dass sie diesen ruhig stehen lassen sollten, da sie dafür daheim keine Verwendung mehr hätten.</w:t>
      </w:r>
    </w:p>
    <w:p>
      <w:pPr>
        <w:pStyle w:val="Normal"/>
        <w:rPr/>
      </w:pPr>
      <w:r>
        <w:rPr/>
        <w:t>Während der Heimfahrt wollte keine richtige Stimmung aufkommen und jeder hing mehr oder weniger seinen Gedanken nach. Als sie am Spätnachmittag in den Bahnhof einfuhren und die dort herumhetzenden Menschen sahen, wussten alle, dass die Wirklichkeit sie wieder eingeholt hatte.</w:t>
      </w:r>
    </w:p>
    <w:p>
      <w:pPr>
        <w:pStyle w:val="Normal"/>
        <w:rPr/>
      </w:pPr>
      <w:r>
        <w:rPr/>
        <w:t>Manche der Jungen, die in den gemeinsamen Ferientagen enge Freunde geworden waren, umarmten sich zum Abschied. Einige der vorübereilenden Reisenden schüttelten verwundert den Kopf über solch offen gezeigte Freundschaften.</w:t>
      </w:r>
    </w:p>
    <w:p>
      <w:pPr>
        <w:pStyle w:val="Normal"/>
        <w:rPr/>
      </w:pPr>
      <w:r>
        <w:rPr/>
        <w:t>Aber was wussten diese Leute von dem „Jungendreich“ der „Ritter“? Was wussten sie von der gelebten Kamerad-und Freundschaft, in der sich die Jungen zehn Tage lang geübt hatten? Solche „Fahrtenerlebnisse“ verbinden!</w:t>
      </w:r>
    </w:p>
    <w:p>
      <w:pPr>
        <w:pStyle w:val="Normal"/>
        <w:rPr/>
      </w:pPr>
      <w:r>
        <w:rPr/>
        <w:t xml:space="preserve">Da es die erste Fahrt Jörgs war, hatte er seinen Pflegeeltern viel zu erzählen. </w:t>
      </w:r>
    </w:p>
    <w:p>
      <w:pPr>
        <w:pStyle w:val="Normal"/>
        <w:rPr/>
      </w:pPr>
      <w:r>
        <w:rPr/>
        <w:t xml:space="preserve">Vor dem ersten Hortabend nach der Osterfahrt führte Herr Schäfer mit Herr Bächlein und dem alten Zimmermannsmeister Bechthold ein längeres Gespräch. </w:t>
      </w:r>
    </w:p>
    <w:p>
      <w:pPr>
        <w:pStyle w:val="Normal"/>
        <w:rPr/>
      </w:pPr>
      <w:r>
        <w:rPr/>
        <w:t>Dies fand hinter verschlossener Tür im Haus der Bächleins statt, und die Jungen konnten sich einfach keinen Reim darauf machen, um was es dabei ging. Voller Erwartung saßen daher die Jungen in ihrer Ritterhütte und warteten auf das Erscheinen ihres Wandervogelführers, da sie mit dem Hortabend beginnen wollten.</w:t>
      </w:r>
    </w:p>
    <w:p>
      <w:pPr>
        <w:pStyle w:val="Normal"/>
        <w:rPr/>
      </w:pPr>
      <w:r>
        <w:rPr/>
        <w:t xml:space="preserve">Erst eine halbe Stunde später kam Herr Schäfer in Begleitung der Herren Bächlein und Bechthold. Er steuerte die „Thingecke“ an, wo er mit den beiden Herren Platz nahm. Die Jungen ahnten hiermit sogleich, dass etwas ganz besonderes vorgefallen sein musste. Sie standen daher von ihrem Rittertisch auf und nahmen auf dem Boden vor der „Thingecke“ Platz, um zu erfahren, was es heute so Wichtiges zu besprechen gäbe. Manche fragten Jörg leise, ob er wisse, um was es sich handelte. Dieser wusste jedoch selbst nichts und zuckte nur mit den Schultern. </w:t>
      </w:r>
    </w:p>
    <w:p>
      <w:pPr>
        <w:pStyle w:val="Normal"/>
        <w:rPr/>
      </w:pPr>
      <w:r>
        <w:rPr/>
        <w:t>Herr Schäfer wartete, bis es so still war, dass man sogar das leise Plätschern der vorbeifließenden Spree hörte. Danach stand er auf und zog ein Schriftstück aus der Tasche, schwenkte dieses kurz durch die Luft und sagte feierlich: „Meine Herren „Ritter“. Wir haben eine „Burg!“ Die Jungen schauten Herrn Schäfer verdutzt an, da sie sich keinen Reim darauf machen konnten.</w:t>
      </w:r>
    </w:p>
    <w:p>
      <w:pPr>
        <w:pStyle w:val="Normal"/>
        <w:rPr/>
      </w:pPr>
      <w:r>
        <w:rPr/>
        <w:t>Herr Schäfer weidete sich an den verblüfften Gesichtern der „Ritter“ und ließ dann die „Katze aus dem Sack“.</w:t>
      </w:r>
    </w:p>
    <w:p>
      <w:pPr>
        <w:pStyle w:val="Normal"/>
        <w:rPr/>
      </w:pPr>
      <w:r>
        <w:rPr/>
        <w:t xml:space="preserve">Er erklärte ihnen, dass er für die „Ritterhorde“ des Berliner Wandervogels, einen langjährigen Pachtvertrag für den Turm samt Hügelgrundstück abgeschlossen hatte. Der Bürgermeister von Buckow sei ihnen sehr entgegengekommen und würde nur einen symbolischen Pachtzins verlangen, der nicht der Rede wert sei. </w:t>
      </w:r>
    </w:p>
    <w:p>
      <w:pPr>
        <w:pStyle w:val="Normal"/>
        <w:rPr/>
      </w:pPr>
      <w:r>
        <w:rPr/>
        <w:t>Da außerdem der Pachtvertrag für fünfundzwanzig Jahre abgeschlossen wurde, könne man zur Renovierung auch einiges Geld investieren. Nachdem Herr Schäfer seine kurze Rede beendet hatte, schaute er belustigt in die noch ungläubigen Gesichter der Jungen, wo bei vielen der „Groschen“ immer noch nicht gefallen war.</w:t>
      </w:r>
    </w:p>
    <w:p>
      <w:pPr>
        <w:pStyle w:val="Normal"/>
        <w:rPr/>
      </w:pPr>
      <w:r>
        <w:rPr/>
        <w:t xml:space="preserve">Erst nachdem Herr Bächlein lachend sagte: „Ich glaube, unsere „Ritter“ wollen gar keine „Burg“, hob ein Protestgeschrei an, das sich aus zwanzig Jungenkehlen schier zu einem Orkan steigerte. </w:t>
      </w:r>
    </w:p>
    <w:p>
      <w:pPr>
        <w:pStyle w:val="Normal"/>
        <w:rPr/>
      </w:pPr>
      <w:r>
        <w:rPr/>
        <w:t xml:space="preserve">Die Jungen sprangen auf, umfassten sich und tanzten unter Gejohle und mit einem Kriegsgeschrei, das jedem Indianerstamm Ehre gemacht hätte, um die drei Herren herum. Die älteren Jungen fassten die jüngeren und warfen sie in die Luft, wobei mancher der Kleinen unliebsame Bekanntschaft mit der Decke machte. </w:t>
      </w:r>
    </w:p>
    <w:p>
      <w:pPr>
        <w:pStyle w:val="Normal"/>
        <w:rPr/>
      </w:pPr>
      <w:r>
        <w:rPr/>
        <w:t>Aber keiner spürte seinen Schmerz, da die Freude alles andere vergessen ließ. Erst später wunderte sich manch einer der Jüngeren, wieso er plötzlich leichtes Kopfweh hatte.</w:t>
      </w:r>
    </w:p>
    <w:p>
      <w:pPr>
        <w:pStyle w:val="Normal"/>
        <w:rPr/>
      </w:pPr>
      <w:r>
        <w:rPr/>
        <w:t>Den drei Herren gelang es lange nicht, die Jungen zu beruhigen. Erst nachdem Herr Bächlein mehrmals kräftig in das Horn blies, sodass einige, die in der Nähe standen, schier taub wurden, ließ das laute Gerede und das Geschrei etwas nach.</w:t>
      </w:r>
    </w:p>
    <w:p>
      <w:pPr>
        <w:pStyle w:val="Normal"/>
        <w:rPr/>
      </w:pPr>
      <w:r>
        <w:rPr/>
        <w:t>Nachdem die „Ritter“ sich wieder beruhigt und auf dem Boden Platz genommen hatten, wobei manch einer jedoch noch so aufgeregt war, dass er mit seinem Hosenboden den Boden putzte, trat einigermaßen Ruhe ein.</w:t>
      </w:r>
    </w:p>
    <w:p>
      <w:pPr>
        <w:pStyle w:val="Normal"/>
        <w:rPr/>
      </w:pPr>
      <w:r>
        <w:rPr/>
        <w:t xml:space="preserve">Herr Schäfer erklärte nun den Jungen, dass der Turm von ihnen selbst saniert werden müsse und er aus diesem Grunde Herrn Bechthold hinzugebeten habe. </w:t>
      </w:r>
    </w:p>
    <w:p>
      <w:pPr>
        <w:pStyle w:val="Normal"/>
        <w:rPr/>
      </w:pPr>
      <w:r>
        <w:rPr/>
        <w:t xml:space="preserve">Da es sich um einen gemauerten Turm handelte, wobei das Mauerwerk noch gut intakt war, musste man nur im Inneren einige Arbeiten durchführen. Es handelte sich um einen quadratischen Turm mit den Außenmaßen von jeweils acht Metern, sodass trotz der dicken Mauern noch genügend große Räume im Inneren blieben. Der Turm hatte außerdem noch einen stabilen Holzvorbau, in dem sich das Treppenhaus befand. Herr Schäfer hatte bereits eine Skizze des Turmgrundrisses gefertigt, um den Jungen zu zeigen, wie er sich den Umbau bzw. die Renovierungsarbeiten vorstellte. </w:t>
      </w:r>
    </w:p>
    <w:p>
      <w:pPr>
        <w:pStyle w:val="Normal"/>
        <w:rPr/>
      </w:pPr>
      <w:r>
        <w:rPr/>
        <w:t xml:space="preserve">Im Erdgeschoss sollten die Küche und der Essraum entstehen. </w:t>
      </w:r>
    </w:p>
    <w:p>
      <w:pPr>
        <w:pStyle w:val="Normal"/>
        <w:rPr/>
      </w:pPr>
      <w:r>
        <w:rPr/>
        <w:t>Im Obergeschoss das Schlaflager mit doppelstöckigen Betten und einigen Einbauschränken.</w:t>
      </w:r>
    </w:p>
    <w:p>
      <w:pPr>
        <w:pStyle w:val="Normal"/>
        <w:rPr/>
      </w:pPr>
      <w:r>
        <w:rPr/>
        <w:t>Das Dachgeschoss sollte zum „Rittersaal“ ausgebaut werden.</w:t>
      </w:r>
    </w:p>
    <w:p>
      <w:pPr>
        <w:pStyle w:val="Normal"/>
        <w:rPr/>
      </w:pPr>
      <w:r>
        <w:rPr/>
        <w:t xml:space="preserve">Der alte Herr Bechthold hatte bisher noch nichts gesagt. </w:t>
      </w:r>
    </w:p>
    <w:p>
      <w:pPr>
        <w:pStyle w:val="Normal"/>
        <w:rPr/>
      </w:pPr>
      <w:r>
        <w:rPr/>
        <w:t xml:space="preserve">Keiner hatte auch gesehen, wie er bei dem Ausbruch des „Jungenorkans“ blitzende Augen bekam und sich seine Gestalt plötzlich straffte. Keiner ahnte nämlich, dass er sich im Kreise so viel überschäumender Jugend plötzlich wieder um Jahre jünger fühlte. Was zählte da noch sein „Zipperlein“, obwohl er bereits ernsthaft </w:t>
      </w:r>
    </w:p>
    <w:p>
      <w:pPr>
        <w:pStyle w:val="Normal"/>
        <w:rPr/>
      </w:pPr>
      <w:r>
        <w:rPr/>
        <w:t xml:space="preserve">überlegt hatte, sich endgültig zur Ruhe zu setzen. Solch eine Jugend konnte man nicht im Stich lassen. Außerdem dachte er noch voll Freude an seine „Lehrlinge“, von denen er manchen ins Herz geschlossen hatte. </w:t>
      </w:r>
    </w:p>
    <w:p>
      <w:pPr>
        <w:pStyle w:val="Normal"/>
        <w:rPr/>
      </w:pPr>
      <w:r>
        <w:rPr/>
        <w:t xml:space="preserve">Als daher die zwei Herren und alle Jungen erwartungsvoll an seinen Lippen hingen, räusperte er sich verlegen und sagte feierlich: „Meine Herren Ritter, wenn ihr mich zu eurem Baumeister wählt, bekommt ihr die schönste „Burg“ zwischen Berlin und der Oder“. </w:t>
      </w:r>
    </w:p>
    <w:p>
      <w:pPr>
        <w:pStyle w:val="Normal"/>
        <w:rPr/>
      </w:pPr>
      <w:r>
        <w:rPr/>
        <w:t xml:space="preserve">Als er noch etwas sagen wollte, ging dies jedoch in einem neuen Freudengeschrei total unter. </w:t>
      </w:r>
    </w:p>
    <w:p>
      <w:pPr>
        <w:pStyle w:val="Normal"/>
        <w:rPr/>
      </w:pPr>
      <w:r>
        <w:rPr/>
        <w:t>Zwanzig Armpaare griffen nach ihm, sodass er, um nicht erdrückt zu werden, sich schnell hinter den Rücken der beiden anderen Herren in Sicherheit brachte. An diesem Hortabend vergaß sogar Herr Schäfer die Zeit, sodass manche Mutter zu Hause über eine Stunde länger auf ihren Sohn warten musste. Bereits am nächsten Sonntag, morgens in der Früh, fand sich im Bahnhof eine kleine Reisegesellschaft ein. Diese gerade nicht sonntäglich gekleidete Gesellschaft bestand aus drei Herren, einer Dame und einem blonden Jungen. Zwei der Herren hatten Rucksäcke auf, sodass man annehmen konnte, dass die Leute einen Wanderausflug vorhatten. Dies traf jedoch nur zum Teil zu. Das Ehepaar Bächlein mit „Pflegesohn“ Jörg, Herr Schäfer und Herr Bechthold, wollten wohl auf Reise gehen, jedoch nicht zum Wandern.</w:t>
      </w:r>
    </w:p>
    <w:p>
      <w:pPr>
        <w:pStyle w:val="Normal"/>
        <w:rPr/>
      </w:pPr>
      <w:r>
        <w:rPr/>
        <w:t>Sie hatten die Absicht, dem neu erworbenen Ritterturm einen Besuch abzustatten, um an Ort und Stelle die Renovierungsarbeiten zu besprechen. Als sie zwei Stunden später in Buckow ankamen, wurden sogleich die Arbeiten aufgenommen, die nur von einer kurzen Brotzeit unterbrochen wurden.</w:t>
      </w:r>
    </w:p>
    <w:p>
      <w:pPr>
        <w:pStyle w:val="Normal"/>
        <w:rPr/>
      </w:pPr>
      <w:r>
        <w:rPr/>
        <w:t xml:space="preserve">Es wurde vermessen, skizziert und geprüft. Die Laien verließen sich dabei voll und ganz auf die fachmännischen Äußerungen des alten Bechthold. Am Schluss meinte er nur etwas wehmütig: „Warum bin ich bloß fünfzig Jahre zu früh auf die Welt gekommen? Was könnte ich ansonsten hier mit den Jungen für Abenteuer erleben.“ </w:t>
      </w:r>
    </w:p>
    <w:p>
      <w:pPr>
        <w:pStyle w:val="Normal"/>
        <w:rPr/>
      </w:pPr>
      <w:r>
        <w:rPr/>
        <w:t>Jörg zeigte sein sportliches Können, indem er wie ein Affe mit dem Maßstab in der Hand, auf den Balken des Dachgeschosses herumkletterte. Nachdem alles vermessen und begutachtet war verließ die Gesellschaft am Spätnachmittag den Turm und fuhr mit dem Zug zurück nach Berlin.</w:t>
      </w:r>
    </w:p>
    <w:p>
      <w:pPr>
        <w:pStyle w:val="Normal"/>
        <w:rPr/>
      </w:pPr>
      <w:r>
        <w:rPr/>
        <w:t xml:space="preserve">Herr Bechthold hatte festgestellt, dass einige Dachbalken und der größte Teil der Fußbodenbretter ausgewechselt werden mussten. </w:t>
      </w:r>
    </w:p>
    <w:p>
      <w:pPr>
        <w:pStyle w:val="Normal"/>
        <w:rPr/>
      </w:pPr>
      <w:r>
        <w:rPr/>
        <w:t>Er bestellte einige Tage später, an einem Nachmittag, die „Ritter“ zu sich in die Werkstatt. Als sie kurze Zeit in der leeren Werkstatt herumstanden und kein Holzmaterial herumliegen sahen, das man bearbeiten konnte, bekamen sie doch etwas lange Gesichter.</w:t>
      </w:r>
    </w:p>
    <w:p>
      <w:pPr>
        <w:pStyle w:val="Normal"/>
        <w:rPr/>
      </w:pPr>
      <w:r>
        <w:rPr/>
        <w:t xml:space="preserve">Sie dachten nämlich, dass Herr Bechthold einige Abfallbretter und Balken herumliegen habe, die man für die Reparaturarbeiten zuschneiden könne. Herr Bechthold stand jedoch mitten in seiner aufgeräumten Werkstatt und </w:t>
      </w:r>
    </w:p>
    <w:p>
      <w:pPr>
        <w:pStyle w:val="Normal"/>
        <w:rPr/>
      </w:pPr>
      <w:r>
        <w:rPr/>
        <w:t xml:space="preserve">amüsierte sich über die enttäuschten Gesichter der Jungen. </w:t>
      </w:r>
    </w:p>
    <w:p>
      <w:pPr>
        <w:pStyle w:val="Normal"/>
        <w:rPr/>
      </w:pPr>
      <w:r>
        <w:rPr/>
        <w:t xml:space="preserve">Gerade als einige ihn fragen wollten, wieso er sie in die Werkstatt einbestellt habe, hörte man draußen ein schweres Fuhrwerk heranfahren. Dieses hielt vor dem Werkstatteingang. </w:t>
      </w:r>
    </w:p>
    <w:p>
      <w:pPr>
        <w:pStyle w:val="Normal"/>
        <w:rPr/>
      </w:pPr>
      <w:r>
        <w:rPr/>
        <w:t xml:space="preserve">Die Jungen rannten auf die Straße, um zu schauen, was dort los sei. Sie staunten nicht schlecht, als sie ein hoch bepacktes Holzfuhrwerk sahen, welches eine Unmenge von Brettern und Balken geladen hatte. </w:t>
      </w:r>
    </w:p>
    <w:p>
      <w:pPr>
        <w:pStyle w:val="Normal"/>
        <w:rPr/>
      </w:pPr>
      <w:r>
        <w:rPr/>
        <w:t xml:space="preserve">Herr Bechthold hieß sie sogleich an, das Fuhrwerk zu entladen, was die Jungen mit viel Eifer taten. </w:t>
      </w:r>
    </w:p>
    <w:p>
      <w:pPr>
        <w:pStyle w:val="Normal"/>
        <w:rPr/>
      </w:pPr>
      <w:r>
        <w:rPr/>
        <w:t>Herr Bächlein und Herrn Schäfer, die zwischenzeitlich auch eingetroffen waren, wunderten sich über die große Ladung Holz.</w:t>
      </w:r>
    </w:p>
    <w:p>
      <w:pPr>
        <w:pStyle w:val="Normal"/>
        <w:rPr/>
      </w:pPr>
      <w:r>
        <w:rPr/>
        <w:t xml:space="preserve">Herr Bächlein, der an die Kosten dieser Holzladung dachte, fragte vorsichtig beim alten Bechthold an, was solches kosten würde. In der „Ritterkasse“ hatte sich nämlich noch nicht viel Geld angesammelt. Er bekam jedoch keine Antwort. </w:t>
      </w:r>
    </w:p>
    <w:p>
      <w:pPr>
        <w:pStyle w:val="Normal"/>
        <w:rPr/>
      </w:pPr>
      <w:r>
        <w:rPr/>
        <w:t>Als das Holz nach einiger Zeit von vielen fleißigen Händen abgeladen war und Herr Bächlein noch einmal nachhaken wollte, murmelte der alte Bechthold nur: „Alles bereits bezahlt und erledigt“.</w:t>
      </w:r>
    </w:p>
    <w:p>
      <w:pPr>
        <w:pStyle w:val="Normal"/>
        <w:rPr/>
      </w:pPr>
      <w:r>
        <w:rPr/>
        <w:t xml:space="preserve">Seitdem er als „Burgbaumeister“ zu den jungen „Rittern“ gehörte, fühlte er sich wie neu geboren und spendete daher diese Holzfuhre seinen „Rittern“. </w:t>
      </w:r>
    </w:p>
    <w:p>
      <w:pPr>
        <w:pStyle w:val="Normal"/>
        <w:rPr/>
      </w:pPr>
      <w:r>
        <w:rPr/>
        <w:t>Am meisten hatte es ihn vor einiger Zeit gefreut, dass die Jungen alle dazu übergegangen waren ihn mit „Opa Bechthold“ anzureden und er somit plötzlich an die zwanzig „Enkelsöhne“ bekam. Dies wollte er sich schon etwas kosten lassen, erklärte er später dem erstaunten Herrn Bächlein.</w:t>
      </w:r>
    </w:p>
    <w:p>
      <w:pPr>
        <w:pStyle w:val="Normal"/>
        <w:rPr/>
      </w:pPr>
      <w:r>
        <w:rPr/>
        <w:t xml:space="preserve">Seine „Lehrlinge“ arbeiteten einige Nachmittage bis in den Abend hinein wie im Akkord. </w:t>
      </w:r>
    </w:p>
    <w:p>
      <w:pPr>
        <w:pStyle w:val="Normal"/>
        <w:rPr/>
      </w:pPr>
      <w:r>
        <w:rPr/>
        <w:t>Unzählige Bretter und Balken mussten zugeschnitten und gerichtet werden.</w:t>
      </w:r>
    </w:p>
    <w:p>
      <w:pPr>
        <w:pStyle w:val="Normal"/>
        <w:rPr/>
      </w:pPr>
      <w:r>
        <w:rPr/>
        <w:t>Einige Tage vor den Pfingstferien waren diese Arbeiten erledigt.</w:t>
      </w:r>
    </w:p>
    <w:p>
      <w:pPr>
        <w:pStyle w:val="Normal"/>
        <w:rPr/>
      </w:pPr>
      <w:r>
        <w:rPr/>
        <w:t xml:space="preserve">Die Jungen wollten in der Pfingstferienwoche ihre „Burg“ renovieren. </w:t>
      </w:r>
    </w:p>
    <w:p>
      <w:pPr>
        <w:pStyle w:val="Normal"/>
        <w:rPr/>
      </w:pPr>
      <w:r>
        <w:rPr/>
        <w:t xml:space="preserve">Am Nachmittag des letzten Schultages trafen sie sich daher alle in der Werkstatt und beluden ein großes Fuhrwerk mit den Balken und Brettern. </w:t>
      </w:r>
    </w:p>
    <w:p>
      <w:pPr>
        <w:pStyle w:val="Normal"/>
        <w:rPr/>
      </w:pPr>
      <w:r>
        <w:rPr/>
        <w:t xml:space="preserve">Am nächsten Morgen in aller Herrgottsfrühe fand sich Jörg bei dem Fuhrwerk ein, da er mit dem Fuhrmann den Transport nach Buckow begleiten sollte. Schließlich hatte er ja bereits von früher her Erfahrung mit Fuhrwerken. </w:t>
      </w:r>
    </w:p>
    <w:p>
      <w:pPr>
        <w:pStyle w:val="Normal"/>
        <w:rPr/>
      </w:pPr>
      <w:r>
        <w:rPr/>
        <w:t xml:space="preserve">Von Berlin bis Buckow waren es ca. sechzig Kilometer. </w:t>
      </w:r>
    </w:p>
    <w:p>
      <w:pPr>
        <w:pStyle w:val="Normal"/>
        <w:rPr/>
      </w:pPr>
      <w:r>
        <w:rPr/>
        <w:t xml:space="preserve">Das Fuhrwerk war dadurch zwei Tage unterwegs. </w:t>
      </w:r>
    </w:p>
    <w:p>
      <w:pPr>
        <w:pStyle w:val="Normal"/>
        <w:rPr/>
      </w:pPr>
      <w:r>
        <w:rPr/>
        <w:t>Die anderen Jungen waren zusammen mit Herrn Schäfer und Herrn Bechthold am nächsten Tag mit dem Zug zu ihrer „Burg“ gefahren und warteten dort voll Sehnsucht auf das Eintreffen des Fuhrwerkes.</w:t>
      </w:r>
    </w:p>
    <w:p>
      <w:pPr>
        <w:pStyle w:val="Normal"/>
        <w:rPr/>
      </w:pPr>
      <w:r>
        <w:rPr/>
        <w:t>Dies traf dort am Spätnachmittag des zweiten Tages ein und wurde mit großem Hallo begrüßt.</w:t>
      </w:r>
    </w:p>
    <w:p>
      <w:pPr>
        <w:pStyle w:val="Normal"/>
        <w:rPr/>
      </w:pPr>
      <w:r>
        <w:rPr/>
        <w:t>Unter der Anleitung von Herrn Bechthold wurden die Balken und Bretter abgeladen und gleich sortiert. In den Pfingstferien hatten die „Ritter“ keine Zeit für Wanderungen und Spiele. Im Turm wurde gehämmert, gezimmert und geflucht. Die Jungen standen auch auf diesem Gebiet den „Handwerkergepflogenheiten“ an nichts nach.</w:t>
      </w:r>
    </w:p>
    <w:p>
      <w:pPr>
        <w:pStyle w:val="Normal"/>
        <w:rPr/>
      </w:pPr>
      <w:r>
        <w:rPr/>
        <w:t xml:space="preserve">Als die Pfingstferienwoche zu Ende ging, waren bis auf einige Kleinigkeiten die Renovierungsarbeiten am Turm abgeschlossen. </w:t>
      </w:r>
    </w:p>
    <w:p>
      <w:pPr>
        <w:pStyle w:val="Normal"/>
        <w:rPr/>
      </w:pPr>
      <w:r>
        <w:rPr/>
        <w:t>Im Dachgeschoss war durch die Einbeziehung der Dachbalken ein uriger „Rittersaal“ entstanden.</w:t>
      </w:r>
    </w:p>
    <w:p>
      <w:pPr>
        <w:pStyle w:val="Normal"/>
        <w:rPr/>
      </w:pPr>
      <w:r>
        <w:rPr/>
        <w:t>Im Obergeschoss wurde ein großer Schlafsaal eingerichtet.</w:t>
      </w:r>
    </w:p>
    <w:p>
      <w:pPr>
        <w:pStyle w:val="Normal"/>
        <w:rPr/>
      </w:pPr>
      <w:r>
        <w:rPr/>
        <w:t xml:space="preserve">Eine kleine Kammer wurde abgetrennt, in welcher der jeweilige Führer der Gruppe, sein Nachtquartier aufschlagen sollte. </w:t>
      </w:r>
    </w:p>
    <w:p>
      <w:pPr>
        <w:pStyle w:val="Normal"/>
        <w:rPr/>
      </w:pPr>
      <w:r>
        <w:rPr/>
        <w:t xml:space="preserve">Diese Kammer wurde von Herrn Bächlein und Herrn Schäfer bewusst geplant und auch verwirklicht. Denn die beiden Herren waren bereits der fortschrittlichen Meinung, dass Jungen einige Freiräume brauchten. Schlafräume, in denen die Jungen ohne ihre Führer schlafen konnten, waren natürlich sehr beliebt. Bis zu den großen Ferien verbrachten immer wieder einige der Jungen manches Wochenende in ihrem neuen Landheim. </w:t>
      </w:r>
    </w:p>
    <w:p>
      <w:pPr>
        <w:pStyle w:val="Normal"/>
        <w:rPr/>
      </w:pPr>
      <w:r>
        <w:rPr/>
        <w:t xml:space="preserve">Es waren freiwillige Arbeitseinsätze, die von den Jungen gern durchgeführt wurden. </w:t>
      </w:r>
    </w:p>
    <w:p>
      <w:pPr>
        <w:pStyle w:val="Normal"/>
        <w:rPr/>
      </w:pPr>
      <w:r>
        <w:rPr/>
        <w:t>Die Räume mussten noch möbliert und eingerichtet werden.</w:t>
      </w:r>
    </w:p>
    <w:p>
      <w:pPr>
        <w:pStyle w:val="Normal"/>
        <w:rPr/>
      </w:pPr>
      <w:r>
        <w:rPr/>
        <w:t>Im „Rittersaal“ wurden daher Bänke und Tische gezimmert.</w:t>
      </w:r>
    </w:p>
    <w:p>
      <w:pPr>
        <w:pStyle w:val="Normal"/>
        <w:rPr/>
      </w:pPr>
      <w:r>
        <w:rPr/>
        <w:t>Im Schlafsaal zimmerten sie doppelstöckige Betten und es wurden einige Wandschränke eingebaut.</w:t>
      </w:r>
    </w:p>
    <w:p>
      <w:pPr>
        <w:pStyle w:val="Normal"/>
        <w:rPr/>
      </w:pPr>
      <w:r>
        <w:rPr/>
        <w:t xml:space="preserve">Im Erdgeschoss entstand ein Küchen-und Essraum. </w:t>
      </w:r>
    </w:p>
    <w:p>
      <w:pPr>
        <w:pStyle w:val="Normal"/>
        <w:rPr/>
      </w:pPr>
      <w:r>
        <w:rPr/>
        <w:t>Das Prunkstück der Küche war ein riesiger Kochherd. Diesen hatte Herr Bächlein billig aus der Konkursmasse eines Gastronomiebetriebes übernommen. Dazu bekam er noch eine Unmenge von Geschirr, Besteck und Töpfen. Somit war das neue Landheim komplett eingerichtet.</w:t>
      </w:r>
    </w:p>
    <w:p>
      <w:pPr>
        <w:pStyle w:val="Normal"/>
        <w:rPr/>
      </w:pPr>
      <w:r>
        <w:rPr/>
        <w:t>Bis zu den großen Ferien ging noch manches Transportfuhrwerk nach Buckow ab. Probleme bereitete es den Jungen, den schweren Herd den kleinen Hügel hinauf und in den Turm hinein zu schaffen.</w:t>
      </w:r>
    </w:p>
    <w:p>
      <w:pPr>
        <w:pStyle w:val="Normal"/>
        <w:rPr/>
      </w:pPr>
      <w:r>
        <w:rPr/>
        <w:t>Bis das gute Stück endlich im Turm stand, verging ein ganzer Tag und mancher der Jungen konnte abends vor „Kreuzweh“ kaum noch sitzen.</w:t>
      </w:r>
    </w:p>
    <w:p>
      <w:pPr>
        <w:pStyle w:val="Normal"/>
        <w:rPr/>
      </w:pPr>
      <w:r>
        <w:rPr/>
        <w:t>Die meisten Eltern unterstützten finanziell und auch mit Rat und Tat den Ausbau der „Ritterburg“, wobei mancher Vater seinen Sohn um solch ein „Jugendleben“ beneidete.</w:t>
      </w:r>
    </w:p>
    <w:p>
      <w:pPr>
        <w:pStyle w:val="Normal"/>
        <w:rPr/>
      </w:pPr>
      <w:r>
        <w:rPr/>
        <w:t xml:space="preserve">Zwischen Pfingsten und den großen Ferien fand außerdem in der Aula des Bismarckgymnasiums ein großes Sing - und Spielfest der „Ritter“ statt, wobei sie von ihren „Wanderschwestern“ tatkräftig unterstützt wurden. Da es sich um einen gut gelungenen „Bunten Abend“ handelte, sparten die zahlreich erschienenen Gäste auch nicht mit Geldspenden. </w:t>
      </w:r>
    </w:p>
    <w:p>
      <w:pPr>
        <w:pStyle w:val="Normal"/>
        <w:rPr/>
      </w:pPr>
      <w:r>
        <w:rPr/>
        <w:t>So blieb den „Rittern“ nach der Vollendung ihrer „Ritterburg“ nur noch ein kleiner Schuldenberg, für den Herr Bächlein großzügig die Bürgschaft übernahm. Alle Jungen freuten sich riesig auf die großen Ferien, wo sie endlich für einige Wochen ihre Burg beziehen konnten.</w:t>
      </w:r>
    </w:p>
    <w:p>
      <w:pPr>
        <w:pStyle w:val="Normal"/>
        <w:rPr/>
      </w:pPr>
      <w:r>
        <w:rPr/>
        <w:t xml:space="preserve">Welch ein Paradies war dies für die Großstadtjugend. </w:t>
      </w:r>
    </w:p>
    <w:p>
      <w:pPr>
        <w:pStyle w:val="Normal"/>
        <w:rPr/>
      </w:pPr>
      <w:r>
        <w:rPr/>
        <w:t xml:space="preserve">Den Badesee direkt vor der Haustür und große Wälder um Buckow, wo man die tollsten Abenteuer erleben konnte. </w:t>
      </w:r>
    </w:p>
    <w:p>
      <w:pPr>
        <w:pStyle w:val="Normal"/>
        <w:rPr/>
      </w:pPr>
      <w:r>
        <w:rPr/>
        <w:t xml:space="preserve">Zwischendurch einige „Arbeitseinsätze“ bei den Bauersleuten, wobei die Jungen anschließend immer reichlich bewirtet wurden. Außerdem bekamen sie einige Lebensmittel mit nach „Hause“, sodass ihre Reisekasse kaum in Anspruch genommen werden musste. </w:t>
      </w:r>
    </w:p>
    <w:p>
      <w:pPr>
        <w:pStyle w:val="Normal"/>
        <w:rPr/>
      </w:pPr>
      <w:r>
        <w:rPr/>
        <w:t>Unter der Oberaufsicht von Herrn Schäfer verbrachten die Jungen vier Wochen der großen Ferien 1910 in ihrem „Jugendreich“.</w:t>
      </w:r>
    </w:p>
    <w:p>
      <w:pPr>
        <w:pStyle w:val="Normal"/>
        <w:rPr/>
      </w:pPr>
      <w:r>
        <w:rPr/>
        <w:t>Als die Abschiedsstunde schlug, wurde ein großes Lagerfeuer entzündet. Während das Feuer brannte, trat mancher der Jungen ans Feuer und trug ein selbst verfasstes Gedicht oder Lied vor.</w:t>
      </w:r>
    </w:p>
    <w:p>
      <w:pPr>
        <w:pStyle w:val="Normal"/>
        <w:rPr/>
      </w:pPr>
      <w:r>
        <w:rPr/>
        <w:t xml:space="preserve">Außerdem wurde gesungen und erzählt. </w:t>
      </w:r>
    </w:p>
    <w:p>
      <w:pPr>
        <w:pStyle w:val="Normal"/>
        <w:rPr/>
      </w:pPr>
      <w:r>
        <w:rPr/>
        <w:t>Zwischendurch saßen die Jungen auch schweigend in der Runde und blickten gedankenverloren in die Flammen.</w:t>
      </w:r>
    </w:p>
    <w:p>
      <w:pPr>
        <w:pStyle w:val="Normal"/>
        <w:rPr/>
      </w:pPr>
      <w:r>
        <w:rPr/>
        <w:t>Als weit nach Mitternacht das Feuer heruntergebrannt war, fassten sich viele der Jungen an den Händen und sprangen gemeinsam durch die kleinen Flammen. Nachdem die Uhr auf drei zuging, verließ Herr Schäfer leise die Feuerrunde und zog sich in seine Schlafkammer zurück. Keiner der am Feuer sitzenden Jungen dachte jedoch daran, den Schlafraum aufzusuchen. Sie blieben, in ihre Decken gehüllt, noch wie verzaubert sitzen. Dabei lehnten sie sich gegenseitig an, schauten verträumt in den funkelnden Sternenhimmel und zählten die verglühenden Sternschnuppen, bis sie nach und nach, um das Feuer liegend, in den Schlaf sanken.</w:t>
      </w:r>
    </w:p>
    <w:p>
      <w:pPr>
        <w:pStyle w:val="Normal"/>
        <w:rPr/>
      </w:pPr>
      <w:r>
        <w:rPr/>
        <w:t xml:space="preserve">Als Herr Schäfer am nächsten Morgen seine Schlafkammer verließ, wunderte er sich über die Stille im Schlafsaal. Wie erstaunt war er jedoch, als er in diesem keine schlafenden Jungen vorfand. </w:t>
      </w:r>
    </w:p>
    <w:p>
      <w:pPr>
        <w:pStyle w:val="Normal"/>
        <w:rPr/>
      </w:pPr>
      <w:r>
        <w:rPr/>
        <w:t xml:space="preserve">Als er aus dem Turm trat und in Richtung des Feuerplatzes schaute, traute er seinen Augen nicht. Die Jungen lagen noch friedlich schlafend um die Feuerstelle und keiner rührte sich. Er sah dabei die unmöglichsten Bilder, da die Jungen kreuz und quer durcheinander lagen, wobei mancher unfreiwillig als „Kopfkissen“ herhalten musste. </w:t>
      </w:r>
    </w:p>
    <w:p>
      <w:pPr>
        <w:pStyle w:val="Normal"/>
        <w:rPr/>
      </w:pPr>
      <w:r>
        <w:rPr/>
        <w:t>Er brauchte einige Zeit, alle Jungen aufzuwecken, da  manch einer, als er die Augen aufschlug, gar nicht mehr wusste, wo er sich überhaupt befand.</w:t>
      </w:r>
    </w:p>
    <w:p>
      <w:pPr>
        <w:pStyle w:val="Normal"/>
        <w:rPr/>
      </w:pPr>
      <w:r>
        <w:rPr/>
        <w:t>Den letzten Tag verbrachten die Jungen schweigsam mit dem Packen ihrer Sachen. Auch als sie zu Bett gingen und zwar diesmal in ihren Schlafsaal, wollte keine richtige Stimmung mehr aufkommen. Vermutlich war der Abschiedsschmerz für viele doch zu groß.</w:t>
      </w:r>
    </w:p>
    <w:p>
      <w:pPr>
        <w:pStyle w:val="Normal"/>
        <w:rPr/>
      </w:pPr>
      <w:r>
        <w:rPr/>
        <w:t xml:space="preserve">Nach über vier Wochen absolut gelebter gemeinsamer Freiheit wieder zurück in das Elternhaus und in die ungeliebte Schule. Welcher Junge wird da wohl nicht etwas schwermütig. </w:t>
      </w:r>
    </w:p>
    <w:p>
      <w:pPr>
        <w:pStyle w:val="Normal"/>
        <w:rPr/>
      </w:pPr>
      <w:r>
        <w:rPr/>
        <w:t>Da Jörg auf sein fünfzehntes Lebensjahr zuging, besuchte er im Spätjahr 1910 den Konfirmandenunterricht.</w:t>
      </w:r>
    </w:p>
    <w:p>
      <w:pPr>
        <w:pStyle w:val="Normal"/>
        <w:rPr/>
      </w:pPr>
      <w:r>
        <w:rPr/>
        <w:t xml:space="preserve">Am Rande bekam er mit, dass es in den einzelnen Wandervogelvereinen zwischen Berlin und Hamburg gärte. </w:t>
      </w:r>
    </w:p>
    <w:p>
      <w:pPr>
        <w:pStyle w:val="Normal"/>
        <w:rPr/>
      </w:pPr>
      <w:r>
        <w:rPr/>
        <w:t xml:space="preserve">Im „Jugendreich“ brachen hauptsächlich unter den älteren Führern Richtungskämpfe aus. </w:t>
      </w:r>
    </w:p>
    <w:p>
      <w:pPr>
        <w:pStyle w:val="Normal"/>
        <w:rPr/>
      </w:pPr>
      <w:r>
        <w:rPr/>
        <w:t>Mancher der führenden Köpfe setzte seinen Schwerpunkt auf das Wandern, andere wieder wollten ihre Gruppenabende musischer gestalten.</w:t>
      </w:r>
    </w:p>
    <w:p>
      <w:pPr>
        <w:pStyle w:val="Normal"/>
        <w:rPr/>
      </w:pPr>
      <w:r>
        <w:rPr/>
        <w:t>Ganz neu war, dass man gemischte Buben-und Mädchengruppen bilden wollte, die gemeinsam wandern und auch gemeinsame Fahrten unternehmen sollten.</w:t>
      </w:r>
    </w:p>
    <w:p>
      <w:pPr>
        <w:pStyle w:val="Normal"/>
        <w:rPr/>
      </w:pPr>
      <w:r>
        <w:rPr/>
        <w:t xml:space="preserve">So war es nur eine Frage der Zeit, bis sich einige Gruppen abspalteten und neue Wandervogelvereine gründeten. </w:t>
      </w:r>
    </w:p>
    <w:p>
      <w:pPr>
        <w:pStyle w:val="Normal"/>
        <w:rPr/>
      </w:pPr>
      <w:r>
        <w:rPr/>
        <w:t xml:space="preserve">Den „Rittern“ war es von Anfang an klar, dass in ihrer Gruppe Mädchen nichts verloren hatten. </w:t>
      </w:r>
    </w:p>
    <w:p>
      <w:pPr>
        <w:pStyle w:val="Normal"/>
        <w:rPr/>
      </w:pPr>
      <w:r>
        <w:rPr/>
        <w:t xml:space="preserve">Im Spätjahr 1910 kam es daher in der „Thingecke“ zu einer bemerkenswerten Zusammenkunft. </w:t>
      </w:r>
    </w:p>
    <w:p>
      <w:pPr>
        <w:pStyle w:val="Normal"/>
        <w:rPr/>
      </w:pPr>
      <w:r>
        <w:rPr/>
        <w:t>Obwohl die „Ritter“ keine Mädchen in ihrer Gruppe hatten, saßen trotzdem über zehn Mädchen einträchtig mit den Jungen zusammen.</w:t>
      </w:r>
    </w:p>
    <w:p>
      <w:pPr>
        <w:pStyle w:val="Normal"/>
        <w:rPr/>
      </w:pPr>
      <w:r>
        <w:rPr/>
        <w:t xml:space="preserve">Auf dem „Thingsitz“ saßen Herr Bächlein, Herr Schäfer und Frl.v.Putenkamp, sowie Pit Hansen, ein Vertreter der Hamburger Wandervögel. </w:t>
      </w:r>
    </w:p>
    <w:p>
      <w:pPr>
        <w:pStyle w:val="Normal"/>
        <w:rPr/>
      </w:pPr>
      <w:r>
        <w:rPr/>
        <w:t>In Hamburg hatte man vor einiger Zeit beschlossen, aus einem der großen Wandervogelvereine auszutreten und einen eigenen kleineren Verein zu gründen, dem man den Namen Jungwandervogel geben wollte. In diesem Verein sollte es keine gemischten Gruppen geben, jedoch getrennt dazu Mädchengruppen! Da sich die „Ritter“ mit den Statuten dieses neuen Jugendvereines im Einklang fanden, hatten sie einen der Hamburger Führer dieses sich neu bildenden Wandervogelvereines nach Berlin eingeladen.</w:t>
      </w:r>
    </w:p>
    <w:p>
      <w:pPr>
        <w:pStyle w:val="Normal"/>
        <w:rPr/>
      </w:pPr>
      <w:r>
        <w:rPr/>
        <w:t>Da Frl.v.Putenkamp gleichfalls der Meinung war, dass Mädchen in ihrer Vereinsarbeit unter sich bleiben sollten, wurden sie von Herrn Schäfer zu dieser Zusammenkunft eingeladen.</w:t>
      </w:r>
    </w:p>
    <w:p>
      <w:pPr>
        <w:pStyle w:val="Normal"/>
        <w:rPr/>
      </w:pPr>
      <w:r>
        <w:rPr/>
        <w:t xml:space="preserve">Frl.v.Putenkamp wollte jedoch so eine wichtige Entscheidung nicht allein treffen und brachte daher ihre Mädchengruppe mit. </w:t>
      </w:r>
    </w:p>
    <w:p>
      <w:pPr>
        <w:pStyle w:val="Normal"/>
        <w:rPr/>
      </w:pPr>
      <w:r>
        <w:rPr/>
        <w:t xml:space="preserve">Für Jörg war es eine besondere Freude, dass er dadurch Inge wieder sehen konnte. Da er durch Herrn Bächlein bereits seit einigen Tagen informiert war, dass die Mädchen kommen würden, verfasste er vorher ein „Liebesgedicht“, das er Inge zwischendurch verstohlen zusteckte. </w:t>
      </w:r>
    </w:p>
    <w:p>
      <w:pPr>
        <w:pStyle w:val="Normal"/>
        <w:rPr/>
      </w:pPr>
      <w:r>
        <w:rPr/>
        <w:t xml:space="preserve">Die „Ritter“ wussten, dass an diesem Abend eine Entscheidung fallen musste. Als Einzelgruppe hatte man keine Chance zu überleben. Was lag daher näher, als dem neu zu gründenden Jungwandervogelverein beizutreten, in dem es Jungen und, getrennt davon, Mädchengruppen geben sollte. Denn keiner der Jungen wollte sein eigenständiges Jungenleben nur wegen ein paar Mädchen einschränken oder sogar aufgeben. Die anwesenden Mädchen dachten genau so. </w:t>
      </w:r>
    </w:p>
    <w:p>
      <w:pPr>
        <w:pStyle w:val="Normal"/>
        <w:rPr/>
      </w:pPr>
      <w:r>
        <w:rPr/>
        <w:t xml:space="preserve">Die Freizeitgestaltung von jüngeren Mädchen und Jungen war einfach zu verschieden. </w:t>
      </w:r>
    </w:p>
    <w:p>
      <w:pPr>
        <w:pStyle w:val="Normal"/>
        <w:rPr/>
      </w:pPr>
      <w:r>
        <w:rPr/>
        <w:t>Die „Ritter“ beschlossen daher aus dem „Altwandervogel“ auszutreten und in den neu entstehenden „Jungwandervogel“ einzutreten.</w:t>
      </w:r>
    </w:p>
    <w:p>
      <w:pPr>
        <w:pStyle w:val="Normal"/>
        <w:rPr/>
      </w:pPr>
      <w:r>
        <w:rPr/>
        <w:t xml:space="preserve">Frl.v.Putenkamp beschloss zusammen mit ihren Mädchen, sich diesem Jungwandervogelverein  anzuschließen. </w:t>
      </w:r>
    </w:p>
    <w:p>
      <w:pPr>
        <w:pStyle w:val="Normal"/>
        <w:rPr/>
      </w:pPr>
      <w:r>
        <w:rPr/>
        <w:t xml:space="preserve">Somit entstanden an der Spree in Berlin zwei Horte des neugegründeten „elitären“ Jungwandervogelvereins, welcher als Urzelle der bündischen Jugend bis in die heutige Zeit angesehen werden kann. </w:t>
      </w:r>
    </w:p>
    <w:p>
      <w:pPr>
        <w:pStyle w:val="Normal"/>
        <w:rPr/>
      </w:pPr>
      <w:r>
        <w:rPr/>
        <w:t>Buben und Mädchen weiterhin in jeder Gruppe für sich und trotzdem durch den gemeinsamen Verein miteinander verbunden.</w:t>
      </w:r>
    </w:p>
    <w:p>
      <w:pPr>
        <w:pStyle w:val="Normal"/>
        <w:rPr/>
      </w:pPr>
      <w:r>
        <w:rPr/>
        <w:t>Dieser kleine Verein war damals in Deutschland sehr geachtet, und die Jugendlichen dieser Horte praktizierten untereinander eine Kamerad-und Freundschaft, die in sämtlichen anderen Jugendvereinen in dieser Form noch nicht praktiziert wurde.</w:t>
      </w:r>
    </w:p>
    <w:p>
      <w:pPr>
        <w:pStyle w:val="Normal"/>
        <w:rPr/>
      </w:pPr>
      <w:r>
        <w:rPr/>
        <w:t>In diesem kleinen neuen Jugend - Verein, in dem Jungen und Mädchen, durch bewusste Trennung ihr jugendliches „ehrenhaftes Leben“ ausleben konnten, war vermutlich die Urform der späteren bündischen Jugend.</w:t>
      </w:r>
    </w:p>
    <w:p>
      <w:pPr>
        <w:pStyle w:val="Normal"/>
        <w:rPr/>
      </w:pPr>
      <w:r>
        <w:rPr/>
        <w:t>Jedoch im Gegensatz zu vielen später entstanden Bünden, waren sie sehr weltoffen und tolerant.</w:t>
      </w:r>
    </w:p>
    <w:p>
      <w:pPr>
        <w:pStyle w:val="Normal"/>
        <w:rPr/>
      </w:pPr>
      <w:r>
        <w:rPr/>
        <w:t>Die Jungen und Mädchen dieses Bundes waren in ihren Horten so, wie man sich seit Generationen eine gute Jugendclique vorstellte!</w:t>
      </w:r>
    </w:p>
    <w:p>
      <w:pPr>
        <w:pStyle w:val="Normal"/>
        <w:rPr/>
      </w:pPr>
      <w:r>
        <w:rPr/>
        <w:t xml:space="preserve">Von den „Rittern“ war dies ein mutiger Schritt, weiterhin ohne Mädchen ihre Wandervogelzeit zu verbringen, da reine Bubengruppen – schon immer - verdächtigt wurden, dass sie vom weiblichen Geschlecht nichts wissen wollten. </w:t>
      </w:r>
    </w:p>
    <w:p>
      <w:pPr>
        <w:pStyle w:val="Normal"/>
        <w:rPr/>
      </w:pPr>
      <w:r>
        <w:rPr/>
        <w:t>Dies ficht die „Ritter“ jedoch nicht an. Solche dummen Verdächtigungen inter-essierten sie nicht.</w:t>
      </w:r>
    </w:p>
    <w:p>
      <w:pPr>
        <w:pStyle w:val="Normal"/>
        <w:rPr/>
      </w:pPr>
      <w:r>
        <w:rPr/>
        <w:t>Sie lebten weiterhin ihre Freundschaften, wobei hauptsächlich jüngere mit älteren befreundet waren, was zu einer guten gegenseitigen Selbsterziehung beitrug. Die älteren mussten somit gute Vorbilder sein und die jüngeren mussten sich bemühen, solchen Vorbildern nachzuleben.</w:t>
      </w:r>
    </w:p>
    <w:p>
      <w:pPr>
        <w:pStyle w:val="Normal"/>
        <w:rPr/>
      </w:pPr>
      <w:r>
        <w:rPr/>
        <w:t>Da Herr Bächlein und Herr Schäfer der gleichen Meinung waren, wurde daher einstimmig beschlossen, dem „Jungwandervogel“ beizutreten.</w:t>
      </w:r>
    </w:p>
    <w:p>
      <w:pPr>
        <w:pStyle w:val="Normal"/>
        <w:rPr/>
      </w:pPr>
      <w:r>
        <w:rPr/>
        <w:t>Zum Vorstand der neu gegründeten Buben-und Mädchengruppen des „Spreejungwandervogels“ wurde Herr Bächlein gewählt.</w:t>
      </w:r>
    </w:p>
    <w:p>
      <w:pPr>
        <w:pStyle w:val="Normal"/>
        <w:rPr/>
      </w:pPr>
      <w:r>
        <w:rPr/>
        <w:t>Beim „Jungwandervogel“ zeichnete sich bereits in den Anfangszeiten ab, dass er ein besonderer Jugendbund werden würde. Er sollte sich im Laufe der Zeit entschieden von den anderen Jugendvereinigungen abheben.</w:t>
      </w:r>
    </w:p>
    <w:p>
      <w:pPr>
        <w:pStyle w:val="Normal"/>
        <w:rPr/>
      </w:pPr>
      <w:r>
        <w:rPr/>
        <w:t xml:space="preserve">Der „Jungwandervogel“ war ein kleiner herausragender Bund ohne </w:t>
      </w:r>
    </w:p>
    <w:p>
      <w:pPr>
        <w:pStyle w:val="Normal"/>
        <w:rPr/>
      </w:pPr>
      <w:r>
        <w:rPr/>
        <w:t>Oberlehrer –Führer und ideologischer Erwachsenenbeeinflussung!</w:t>
      </w:r>
    </w:p>
    <w:p>
      <w:pPr>
        <w:pStyle w:val="Normal"/>
        <w:rPr/>
      </w:pPr>
      <w:r>
        <w:rPr/>
        <w:t>Egal, ob ihre Absichten gut oder „böse“ waren.</w:t>
      </w:r>
    </w:p>
    <w:p>
      <w:pPr>
        <w:pStyle w:val="Normal"/>
        <w:rPr/>
      </w:pPr>
      <w:r>
        <w:rPr/>
        <w:t>Führer konnte man nur bis zum fünfundzwanzigsten Lebensjahr sein.</w:t>
      </w:r>
    </w:p>
    <w:p>
      <w:pPr>
        <w:pStyle w:val="Normal"/>
        <w:rPr/>
      </w:pPr>
      <w:r>
        <w:rPr/>
        <w:t>Man gab jedoch den über 25 Jährigen die Möglichkeit, in Ehrenämtern des Jungwandervogels tätig zu sein.</w:t>
      </w:r>
    </w:p>
    <w:p>
      <w:pPr>
        <w:pStyle w:val="Normal"/>
        <w:rPr/>
      </w:pPr>
      <w:r>
        <w:rPr/>
        <w:t>So vermieden die Jungwandervögel bereits schon vom Anfang an, dass sich „ewige Jugendbewegte“ an ihren abendlichen Lagerfeuern tummelten.</w:t>
      </w:r>
    </w:p>
    <w:p>
      <w:pPr>
        <w:pStyle w:val="Normal"/>
        <w:rPr/>
      </w:pPr>
      <w:r>
        <w:rPr/>
        <w:t xml:space="preserve">Daher war es für Herrn Bächlein und Herrn Schäfer eine große Ehre, dass sie als eine der wenigen Erwachsenen die Vorstandschaft übernehmen durften. </w:t>
      </w:r>
    </w:p>
    <w:p>
      <w:pPr>
        <w:pStyle w:val="Normal"/>
        <w:rPr/>
      </w:pPr>
      <w:r>
        <w:rPr/>
        <w:t>Die „Ritter“ brachten ihre „Rituale“ in den Jungwandervogel mit ein. Da sich dies in Berlin herumsprach, hatten sie in das Jahr 1911 hinein einen großen Zulauf.</w:t>
      </w:r>
    </w:p>
    <w:p>
      <w:pPr>
        <w:pStyle w:val="Normal"/>
        <w:rPr/>
      </w:pPr>
      <w:r>
        <w:rPr/>
        <w:t xml:space="preserve">Welcher Junge fühlte sich von so etwas Geheimnisvollem nicht wie magisch angezogen. Die „Ritter“ mussten den regen Zulauf von Schülern etwas bremsen, um die „Spreu vom Weizen“ zu trennen. </w:t>
      </w:r>
    </w:p>
    <w:p>
      <w:pPr>
        <w:pStyle w:val="Normal"/>
        <w:rPr/>
      </w:pPr>
      <w:r>
        <w:rPr/>
        <w:t>Zu diesem Zweck wurde die „Knappenzeit“ eingeführt, der sich alle neu hinzukommenden Buben unterwerfen mussten. In dieser Probezeit konnten die Knaben beweisen, dass sie würdig für den „Rittertitel“ waren. Es wurden jedoch keine starren Regeln aufgestellt, nach welchen die Jungen leben mussten.</w:t>
      </w:r>
    </w:p>
    <w:p>
      <w:pPr>
        <w:pStyle w:val="Normal"/>
        <w:rPr/>
      </w:pPr>
      <w:r>
        <w:rPr/>
        <w:t xml:space="preserve">Sie sollten nur versuchen „ritterlich“ zu sein. </w:t>
      </w:r>
    </w:p>
    <w:p>
      <w:pPr>
        <w:pStyle w:val="Normal"/>
        <w:rPr/>
      </w:pPr>
      <w:r>
        <w:rPr/>
        <w:t>Wer dies wollte, wurde daher ohne weiteres in den „Ritterstand“ erhoben. Da die meisten Jungen sowieso vom Elternhaus aus auf dieses Ideal hin erzogen wurden, schafften es die meisten.</w:t>
      </w:r>
    </w:p>
    <w:p>
      <w:pPr>
        <w:pStyle w:val="Normal"/>
        <w:rPr/>
      </w:pPr>
      <w:r>
        <w:rPr/>
        <w:t xml:space="preserve">Im Frühjahr 1911 hatte somit der Berliner-Jungwandervogel an der Spree bereits über fünfzig Mitglieder. </w:t>
      </w:r>
    </w:p>
    <w:p>
      <w:pPr>
        <w:pStyle w:val="Normal"/>
        <w:rPr/>
      </w:pPr>
      <w:r>
        <w:rPr/>
        <w:t>Herr Schäfer, der von den Jungen zum Vorsitzenden des Vereins gewählt wurde, sah sich daher genötigt, mehrere Gruppen zu bilden und deren Führung in die Hände von erfahrenen älteren „Rittern“ zu legen. Bewusst wurde dabei von ihm darauf geachtet, dass jede Gruppe, auch vom Alter her, bunt gemischt war. Somit konnte sich in jeder Horte ein vielfältiges Gruppenleben entwickeln und die um zwei drei Jahre älteren Mitglieder konnten ihre „Lebenserfahrung“ an die Jüngeren weitergeben.</w:t>
      </w:r>
    </w:p>
    <w:p>
      <w:pPr>
        <w:pStyle w:val="Normal"/>
        <w:rPr/>
      </w:pPr>
      <w:r>
        <w:rPr/>
        <w:t>Jörg selbst war durch seine Schule und durch den Konfirmandenunterricht stark angespannt.</w:t>
      </w:r>
    </w:p>
    <w:p>
      <w:pPr>
        <w:pStyle w:val="Normal"/>
        <w:rPr/>
      </w:pPr>
      <w:r>
        <w:rPr/>
        <w:t xml:space="preserve">Er hatte Pech, dass er bei einem sehr konservativen Pfarrer Konfirmandenunterricht hatte, der außerdem noch darauf bestand, dass die Konfirmandenjugend jeden Sonntag in die Kirche ging. </w:t>
      </w:r>
    </w:p>
    <w:p>
      <w:pPr>
        <w:pStyle w:val="Normal"/>
        <w:rPr/>
      </w:pPr>
      <w:r>
        <w:rPr/>
        <w:t xml:space="preserve">Für Jörg fielen daher die Wochenendfahrten in die „Burg“ aus. Der einzige Lichtblick an den Kirchensonntagen war, dass er jedesmal seine heimliche Liebe sah. Inge war auch Konfirmandin und gehörte zu der gleichen Kirchengemeinde. Er sehnte jedoch sehnsüchtig den Tag seiner Einsegnung herbei, der am Palmsonntag 1911 stattfinden sollte. </w:t>
      </w:r>
    </w:p>
    <w:p>
      <w:pPr>
        <w:pStyle w:val="Normal"/>
        <w:rPr/>
      </w:pPr>
      <w:r>
        <w:rPr/>
        <w:t xml:space="preserve">Er freute sich auf diesen Tag besonders, weil er nach langer Zeit, endlich wieder seine Mutter und Großmutter sehen würde. Sie waren natürlich zu Jörgs großem Tag eingeladen worden. </w:t>
      </w:r>
    </w:p>
    <w:p>
      <w:pPr>
        <w:pStyle w:val="Normal"/>
        <w:rPr/>
      </w:pPr>
      <w:r>
        <w:rPr/>
        <w:t>Die beiden Damen meinten, wenn sie schon so eine große Reise unternahmen, dann wollten sie auch einige Tage in Berlin bleiben, um die Sehenswürdigkeiten der Hauptstadt zu besichtigen.</w:t>
      </w:r>
    </w:p>
    <w:p>
      <w:pPr>
        <w:pStyle w:val="Normal"/>
        <w:rPr/>
      </w:pPr>
      <w:r>
        <w:rPr/>
        <w:t xml:space="preserve">Als der Schnellzug am Samstagabend vor Palmsonntag in den Bahnhof einfuhr, gab es für Jörg kein Halten mehr. </w:t>
      </w:r>
    </w:p>
    <w:p>
      <w:pPr>
        <w:pStyle w:val="Normal"/>
        <w:rPr/>
      </w:pPr>
      <w:r>
        <w:rPr/>
        <w:t xml:space="preserve">Er stürmte an dem einfahrenden Zug entlang und suchte das Abteil, in dem seine Angehörigen saßen. </w:t>
      </w:r>
    </w:p>
    <w:p>
      <w:pPr>
        <w:pStyle w:val="Normal"/>
        <w:rPr/>
      </w:pPr>
      <w:r>
        <w:rPr/>
        <w:t>Als er es gefunden hatte, zwängte er sich schnell an den aussteigenden Reisenden vorbei und fiel seiner Mutter ungestüm in die Arme.</w:t>
      </w:r>
    </w:p>
    <w:p>
      <w:pPr>
        <w:pStyle w:val="Normal"/>
        <w:rPr/>
      </w:pPr>
      <w:r>
        <w:rPr/>
        <w:t>Seine Großmutter, die zwischenzeitlich ebenfalls aus dem Abteil herausgetreten war, bekam von ihm großzügigerweise auch einen Begrüßungskuss.</w:t>
      </w:r>
    </w:p>
    <w:p>
      <w:pPr>
        <w:pStyle w:val="Normal"/>
        <w:rPr/>
      </w:pPr>
      <w:r>
        <w:rPr/>
        <w:t xml:space="preserve">Danach forderte ihn seine Mutter auf, in das Abteil hineinzugehen, da dort noch eine Überraschung warten würde. </w:t>
      </w:r>
    </w:p>
    <w:p>
      <w:pPr>
        <w:pStyle w:val="Normal"/>
        <w:rPr/>
      </w:pPr>
      <w:r>
        <w:rPr/>
        <w:t>Jörg konnte sich darauf keinen Reim machen und betrat, neugierig geworden, das Abteil. Da es drinnen dunkel war, konnte er die stehende Gestalt nicht sogleich erkennen und schaute sie etwas verwundert an. Erst als die Person: „Freiheit oder Tod“ rief, durchzuckte es Jörg freudig und er erkannte in der zwischenzeitlich kräftig gewordenen Jungengestalt seinen alten Freund Karlchen Berger. Dieser hatte sich während der langen Trennung von einem Karlchen zu einem Karl entwickelt.</w:t>
      </w:r>
    </w:p>
    <w:p>
      <w:pPr>
        <w:pStyle w:val="Normal"/>
        <w:rPr/>
      </w:pPr>
      <w:r>
        <w:rPr/>
        <w:t>Dass in diesem Fall, nach solch einer Überraschung, die Begrüßung zwischen den beiden Freunden ganz besonders herzlich ausfiel, kann man sich denken.</w:t>
      </w:r>
    </w:p>
    <w:p>
      <w:pPr>
        <w:pStyle w:val="Normal"/>
        <w:rPr/>
      </w:pPr>
      <w:r>
        <w:rPr/>
        <w:t xml:space="preserve">Nachdem von jedem einige Gepäckstücke aufgenommen worden waren, das Ehepaar Bächlein war selbstverständlich bei dieser Begrüßung auch dabei, verließ man den Bahnhof. Mit einer Motordroschke fuhr man zum Haus der Bächleins. Dort hatte man für die beiden Damen bereits ein Gästezimmer hergerichtet. </w:t>
      </w:r>
    </w:p>
    <w:p>
      <w:pPr>
        <w:pStyle w:val="Normal"/>
        <w:rPr/>
      </w:pPr>
      <w:r>
        <w:rPr/>
        <w:t>Für Karl wurde im Zimmer Jörgs ein Feldbett aufgestellt. Als beide Jungen zu Bett gingen, hatten sie sich noch viel zu erzählen und freuten sich, dass sie gemeinsam die Osterferien verbringen durften.</w:t>
      </w:r>
    </w:p>
    <w:p>
      <w:pPr>
        <w:pStyle w:val="Normal"/>
        <w:rPr/>
      </w:pPr>
      <w:r>
        <w:rPr/>
        <w:t>Jörg meinte später -in einer stillen Stunde- dass dies sein schönstes Konfirmandengeschenk gewesen sei.</w:t>
      </w:r>
    </w:p>
    <w:p>
      <w:pPr>
        <w:pStyle w:val="Normal"/>
        <w:rPr/>
      </w:pPr>
      <w:r>
        <w:rPr/>
        <w:t>Die beiden Jungen hatten Glück, dass die Osterferien vierzehn Tage dauerten. Da Herr Bächlein in der Osterwoche frei hatte, wurde unter seiner sachkundigen Führung Berlin durchstreift, wobei die alte Frau Lindner feststellen musste, dass Berlin doch nicht „Sodom und Gomorrha“ war.</w:t>
      </w:r>
    </w:p>
    <w:p>
      <w:pPr>
        <w:pStyle w:val="Normal"/>
        <w:rPr/>
      </w:pPr>
      <w:r>
        <w:rPr/>
        <w:t>Da es in Berlin sehr viel zu sehen und zu besichtigen gab, ging die Osterwoche wie im Fluge vorbei und es nahte die Stunde des Abschieds für die beiden Damen.</w:t>
      </w:r>
    </w:p>
    <w:p>
      <w:pPr>
        <w:pStyle w:val="Normal"/>
        <w:rPr/>
      </w:pPr>
      <w:r>
        <w:rPr/>
        <w:t>Denn am Schluss meinten sie, eine Woche Berlin sei genug.</w:t>
      </w:r>
    </w:p>
    <w:p>
      <w:pPr>
        <w:pStyle w:val="Normal"/>
        <w:rPr/>
      </w:pPr>
      <w:r>
        <w:rPr/>
        <w:t>Da Karl noch eine Woche Ferien hatte, wurde vereinbart, dass er diese Zeit bei Jörg verbringen durfte.</w:t>
      </w:r>
    </w:p>
    <w:p>
      <w:pPr>
        <w:pStyle w:val="Normal"/>
        <w:rPr/>
      </w:pPr>
      <w:r>
        <w:rPr/>
        <w:t>Beide Jungen waren vor Freude „schier aus dem Häuschen“, denn dadurch bestand für Karl die Möglichkeit, die „Ritter“ des Wandervogels kennen zu lernen. Diese hatten ihr Feriendomizil, wie könnte es auch anders sein, in ihrer „Burg“ bei Buckow aufgeschlagen.</w:t>
      </w:r>
    </w:p>
    <w:p>
      <w:pPr>
        <w:pStyle w:val="Normal"/>
        <w:rPr/>
      </w:pPr>
      <w:r>
        <w:rPr/>
        <w:t>Jörg und Karl wurden mit großem Hallo empfangen, als sie in der zweiten Osterferienwoche dort eintrafen.</w:t>
      </w:r>
    </w:p>
    <w:p>
      <w:pPr>
        <w:pStyle w:val="Normal"/>
        <w:rPr/>
      </w:pPr>
      <w:r>
        <w:rPr/>
        <w:t>Da Jörg für Karl bürgte und vor allen Dingen, als er den „Rittern“ ihre heldenhaften „Carlsruher-Geschichten“ erzählte, wurde kurz ein „Thing“ einberufen, wobei man beschloss, Karl zum „fahrenden Ritter“ zu schlagen.</w:t>
      </w:r>
    </w:p>
    <w:p>
      <w:pPr>
        <w:pStyle w:val="Normal"/>
        <w:rPr/>
      </w:pPr>
      <w:r>
        <w:rPr/>
        <w:t xml:space="preserve">Obwohl das Wetter in dieser Woche nicht besonders gut war, ließen sich die „Ritter“ nicht davon abhalten, die nähere und weitere Umgebung der „Märkischen Schweiz“ zu durchstreifen. </w:t>
      </w:r>
    </w:p>
    <w:p>
      <w:pPr>
        <w:pStyle w:val="Normal"/>
        <w:rPr/>
      </w:pPr>
      <w:r>
        <w:rPr/>
        <w:t>Die Tage waren ausgefüllt mit „Ritterspielen“, Wanderungen und, falls das Wetter gar zu schlecht war, mit Mußestunden.</w:t>
      </w:r>
    </w:p>
    <w:p>
      <w:pPr>
        <w:pStyle w:val="Normal"/>
        <w:rPr/>
      </w:pPr>
      <w:r>
        <w:rPr/>
        <w:t>Abends hängte man seine nassen Kleider zum Trocknen um den Kanonenofen, in dem ein lustiges Feuer prasselte.</w:t>
      </w:r>
    </w:p>
    <w:p>
      <w:pPr>
        <w:pStyle w:val="Normal"/>
        <w:rPr/>
      </w:pPr>
      <w:r>
        <w:rPr/>
        <w:t>Danach saßen alle noch, bis tief in die Nacht hinein zusammen, sangen viele Lieder und lauschten spannenden Geschichten.</w:t>
      </w:r>
    </w:p>
    <w:p>
      <w:pPr>
        <w:pStyle w:val="Normal"/>
        <w:rPr/>
      </w:pPr>
      <w:r>
        <w:rPr/>
        <w:t>Einem Fremden, der zufällig an solch einem Abend den „Rittersaal“ im Dachgeschoss des Turmes betreten hätte, wäre schon einiges abverlangt worden.</w:t>
      </w:r>
    </w:p>
    <w:p>
      <w:pPr>
        <w:pStyle w:val="Normal"/>
        <w:rPr/>
      </w:pPr>
      <w:r>
        <w:rPr/>
        <w:t>Nasse Kleider und Schuhe, die trockneten. Dazu eine Horde Jungen, deren Körper seit Tagen keine Badezuber gesehen hatten, gemengt mit einem Schuss würzigen Glühweinduftes.</w:t>
      </w:r>
    </w:p>
    <w:p>
      <w:pPr>
        <w:pStyle w:val="Normal"/>
        <w:rPr/>
      </w:pPr>
      <w:r>
        <w:rPr/>
        <w:t>Welch eine „dicke Luft“ gab das im „Rittersaal!“</w:t>
      </w:r>
    </w:p>
    <w:p>
      <w:pPr>
        <w:pStyle w:val="Normal"/>
        <w:rPr/>
      </w:pPr>
      <w:r>
        <w:rPr/>
        <w:t>Aber da keiner der Jungen sich daran störte, war es egal.</w:t>
      </w:r>
    </w:p>
    <w:p>
      <w:pPr>
        <w:pStyle w:val="Normal"/>
        <w:rPr/>
      </w:pPr>
      <w:r>
        <w:rPr/>
        <w:t>Auch diese Ferienwoche verging wieder viel zu schnell, und es nahte der Tag der Heimfahrt.</w:t>
      </w:r>
    </w:p>
    <w:p>
      <w:pPr>
        <w:pStyle w:val="Normal"/>
        <w:rPr/>
      </w:pPr>
      <w:r>
        <w:rPr/>
        <w:t xml:space="preserve">Besonders schwer zu schaffen machte der Abschied zwei Jungen. </w:t>
      </w:r>
    </w:p>
    <w:p>
      <w:pPr>
        <w:pStyle w:val="Normal"/>
        <w:rPr/>
      </w:pPr>
      <w:r>
        <w:rPr/>
        <w:t>Jörg und Karl wussten, dass sie sich für lange Zeit wieder trennen mussten. Herr Bächlein tröstete sie jedoch und versprach ihnen, dass sie sich in den großen Ferien bestimmt wieder sehen würden.</w:t>
      </w:r>
    </w:p>
    <w:p>
      <w:pPr>
        <w:pStyle w:val="Normal"/>
        <w:rPr/>
      </w:pPr>
      <w:r>
        <w:rPr/>
        <w:t xml:space="preserve">Im Frühjahr 1911 bestanden die „Spree-Ritter“ aus vier Jungenhorten. </w:t>
      </w:r>
    </w:p>
    <w:p>
      <w:pPr>
        <w:pStyle w:val="Normal"/>
        <w:rPr/>
      </w:pPr>
      <w:r>
        <w:rPr/>
        <w:t xml:space="preserve">Jörg gehörte zur Horte „Nibelungen“. </w:t>
      </w:r>
    </w:p>
    <w:p>
      <w:pPr>
        <w:pStyle w:val="Normal"/>
        <w:rPr/>
      </w:pPr>
      <w:r>
        <w:rPr/>
        <w:t>Der Führer der Nibelungenhorte wurde der neunzehnjährige Oberprimaner Günter Zilly, welcher musisch viel „drauf“ hatte und seinen Jungen einige neue Lieder lernte, die nicht im „Zupfgeigenhansel“ standen, Darunter auch einige ausländische Volksweisen. Keiner wusste wo er die Lieder alle herhatte.</w:t>
      </w:r>
    </w:p>
    <w:p>
      <w:pPr>
        <w:pStyle w:val="Normal"/>
        <w:rPr/>
      </w:pPr>
      <w:r>
        <w:rPr/>
        <w:t xml:space="preserve">Seine Buben sangen die Lieder jedoch voller Begeisterung und in der Gewissheit, dass nur sie diese Lieder kannten. Damals war es noch nicht üblich, dass man in der Jugendgruppe Lieder anderer Völker sang. Somit waren auch auf diesem Gebiet die „Jungwandervogel –Ritterschaft“ Berlin und vor allen Dingen die „Nibelungen“ ihrer Zeit um einiges voraus.   </w:t>
      </w:r>
    </w:p>
    <w:p>
      <w:pPr>
        <w:pStyle w:val="Normal"/>
        <w:rPr/>
      </w:pPr>
      <w:r>
        <w:rPr/>
        <w:t>Die „Nibelungenhorte“ bestand aus über zehn Jungen, wobei der zwölf Jahre alte Benjamin Berend der jüngste „Knappe“ war.</w:t>
      </w:r>
    </w:p>
    <w:p>
      <w:pPr>
        <w:pStyle w:val="Normal"/>
        <w:rPr/>
      </w:pPr>
      <w:r>
        <w:rPr/>
        <w:t xml:space="preserve">Über Pfingsten 1911 unternahmen die „Ritter der Nibelungen“ ihre erste Auslandsfahrt. </w:t>
      </w:r>
    </w:p>
    <w:p>
      <w:pPr>
        <w:pStyle w:val="Normal"/>
        <w:rPr/>
      </w:pPr>
      <w:r>
        <w:rPr/>
        <w:t xml:space="preserve">Von der deutschen Kolonie in Warschau erhielten sie die Einladung, die Pfingstferien dort zu verbringen. </w:t>
      </w:r>
    </w:p>
    <w:p>
      <w:pPr>
        <w:pStyle w:val="Normal"/>
        <w:rPr/>
      </w:pPr>
      <w:r>
        <w:rPr/>
        <w:t>In der „kaiserlichen vaterländischen Zeit“ war es üblich, dass hauptsächlich  in den Ostländern wohnende Auslanddeutsche für einige Tage Wandervogelgruppen zu sich einluden.</w:t>
      </w:r>
    </w:p>
    <w:p>
      <w:pPr>
        <w:pStyle w:val="Normal"/>
        <w:rPr/>
      </w:pPr>
      <w:r>
        <w:rPr/>
        <w:t>Während des Aufenthaltes schliefen die Jungen oder Mädchen dann bei Gasteltern und abends fand man sich in geselliger Runde zusammen, wo musiziert und gesungen wurde.</w:t>
      </w:r>
    </w:p>
    <w:p>
      <w:pPr>
        <w:pStyle w:val="Normal"/>
        <w:rPr/>
      </w:pPr>
      <w:r>
        <w:rPr/>
        <w:t>Die Horte fuhr jedoch unter großem Vorbehalt nach Warschau.</w:t>
      </w:r>
    </w:p>
    <w:p>
      <w:pPr>
        <w:pStyle w:val="Normal"/>
        <w:rPr/>
      </w:pPr>
      <w:r>
        <w:rPr/>
        <w:t>Polen war noch kein selbständiger Staat, das Land war geteilt und wurde von Nachbarländern, darunter auch Deutschland „verwaltet“.</w:t>
      </w:r>
    </w:p>
    <w:p>
      <w:pPr>
        <w:pStyle w:val="Normal"/>
        <w:rPr/>
      </w:pPr>
      <w:r>
        <w:rPr/>
        <w:t>Die Polen waren bei den Deutschen nicht gut angesehen.</w:t>
      </w:r>
    </w:p>
    <w:p>
      <w:pPr>
        <w:pStyle w:val="Normal"/>
        <w:rPr/>
      </w:pPr>
      <w:r>
        <w:rPr/>
        <w:t>Dies kam daher, dass die einheimische polnische Bevölkerung teilweise sehr arm war und die Deutschen deshalb auf die Polen herabschauten.</w:t>
      </w:r>
    </w:p>
    <w:p>
      <w:pPr>
        <w:pStyle w:val="Normal"/>
        <w:rPr/>
      </w:pPr>
      <w:r>
        <w:rPr/>
        <w:t>Außerdem waren viele Leute in Deutschland der Meinung, dass die Polen ihnen, und zwar in sämtlichen Beziehungen, nicht das „Wasser reichen konnten“.</w:t>
      </w:r>
    </w:p>
    <w:p>
      <w:pPr>
        <w:pStyle w:val="Normal"/>
        <w:rPr/>
      </w:pPr>
      <w:r>
        <w:rPr/>
        <w:t>Da die „Ritter der Nibelungen“ daran interessiert waren, wie Jungen in anderen Ländern lebten, nahmen sie in Warschau Verbindung mit einer polnischen Jugendvereinigung auf.</w:t>
      </w:r>
    </w:p>
    <w:p>
      <w:pPr>
        <w:pStyle w:val="Normal"/>
        <w:rPr/>
      </w:pPr>
      <w:r>
        <w:rPr/>
        <w:t xml:space="preserve">Dies war jedoch nicht so einfach, da die polnischen Jungen den deutschen Wandervögeln gegenüber sehr misstrauisch waren. </w:t>
      </w:r>
    </w:p>
    <w:p>
      <w:pPr>
        <w:pStyle w:val="Normal"/>
        <w:rPr/>
      </w:pPr>
      <w:r>
        <w:rPr/>
        <w:t xml:space="preserve">Die polnischen Jungen konnten nämlich mit dem Begriff „Wandervogel“ nichts anfangen, da dieser außerhalb dem deutschsprachigen Raum kaum bekannt war. </w:t>
      </w:r>
    </w:p>
    <w:p>
      <w:pPr>
        <w:pStyle w:val="Normal"/>
        <w:rPr/>
      </w:pPr>
      <w:r>
        <w:rPr/>
        <w:t>In Polen wie in manch anderen europäischen Ländern gab es wohl auch Jugendvereine. Diese wurden jedoch von Erwachsenen gesteuert, die damit bestimmte Ziele verfolgten. Die meisten Jugendvereine waren sowieso nur militärisch oder religiös ausgerichtet.</w:t>
      </w:r>
    </w:p>
    <w:p>
      <w:pPr>
        <w:pStyle w:val="Normal"/>
        <w:rPr/>
      </w:pPr>
      <w:r>
        <w:rPr/>
        <w:t xml:space="preserve">Damals waren die deutschen Wandervogelvereine die einzigen organisierten Jungenvereine der Welt, die religiös, politisch, militärisch oder sozial sich nicht gebunden hatten! </w:t>
      </w:r>
    </w:p>
    <w:p>
      <w:pPr>
        <w:pStyle w:val="Normal"/>
        <w:rPr/>
      </w:pPr>
      <w:r>
        <w:rPr/>
        <w:t>Natürlich machten die Wandervögel auch „Kriegsspiele“ und waren gute Deutsche. Natürlich waren sie auch christlich und religiös.</w:t>
      </w:r>
    </w:p>
    <w:p>
      <w:pPr>
        <w:pStyle w:val="Normal"/>
        <w:rPr/>
      </w:pPr>
      <w:r>
        <w:rPr/>
        <w:t>Natürlich übten sie sich auch in Selbstzucht, indem sie Nikotin und extremen Alkoholgenuss im Großen und Ganzen mieden.</w:t>
      </w:r>
    </w:p>
    <w:p>
      <w:pPr>
        <w:pStyle w:val="Normal"/>
        <w:rPr/>
      </w:pPr>
      <w:r>
        <w:rPr/>
        <w:t>Dies taten sie jedoch alles aus eigener Überzeugung und nicht aus einer aufgezwungenen Weltanschauung heraus.</w:t>
      </w:r>
    </w:p>
    <w:p>
      <w:pPr>
        <w:pStyle w:val="Normal"/>
        <w:rPr/>
      </w:pPr>
      <w:r>
        <w:rPr/>
        <w:t>Und nur so funktionierte daher ihr selbst erschaffenes „Jugendreich“.</w:t>
      </w:r>
    </w:p>
    <w:p>
      <w:pPr>
        <w:pStyle w:val="Normal"/>
        <w:rPr/>
      </w:pPr>
      <w:r>
        <w:rPr/>
        <w:t>Die Jungen der Wandervogelhorte „Die Ritter der Nibelungen“ waren von ihren Elternhäusern her politisch und religiös geprägt. Ob einer Katholik oder Protestant, ob einer deutschnational oder sozialistisch war, das spielte in der Horte keine große Rolle.</w:t>
      </w:r>
    </w:p>
    <w:p>
      <w:pPr>
        <w:pStyle w:val="Normal"/>
        <w:rPr/>
      </w:pPr>
      <w:r>
        <w:rPr/>
        <w:t>In ihr galten nur die gemeinsamen Ideale der Freundschaft und der gemeinsamen jugendlichen Freiheit, das genügte.</w:t>
      </w:r>
    </w:p>
    <w:p>
      <w:pPr>
        <w:pStyle w:val="Normal"/>
        <w:rPr/>
      </w:pPr>
      <w:r>
        <w:rPr/>
        <w:t xml:space="preserve">Nachdem die „Ritter“ in Warschau ankamen ließen sie nicht locker und durch Vermittlung eines polnischen Deutschlehrers bekamen sie endlich Kontakt zu einer Gruppe Warschauer Jungen, die zu einer polnischen Schülerverbindung gehörten. Die „Ritter“ wurden von diesen bei der ersten Zusammenkunft zuerst misstrauisch aufgenommen und „beschnuppert“. </w:t>
      </w:r>
    </w:p>
    <w:p>
      <w:pPr>
        <w:pStyle w:val="Normal"/>
        <w:rPr/>
      </w:pPr>
      <w:r>
        <w:rPr/>
        <w:t xml:space="preserve">Sie wunderten sich, dass fast alle polnischen Jungen leidlich deutsch sprachen. In manchen Warschauer Schulen wurde jedoch Deutsch als Fremdsprache gelehrt, sodass die Verständigung einigermaßen klappte. Diese polnische Schülerverbindung hatte sich der Befreiung Polens auf die Fahne geschrieben und trieb somit ein politisch gefährliches Spiel. Außerdem dachten sie, dass die Wandervogelgruppe bei ihnen spionieren sollten. Zwischen den „Rittern“ und den polnischen Jungen gab es daher manche heiße Diskussion und es dauerte lange, bis die polnischen Jungen den Sinn des Wandervogels verstanden. </w:t>
      </w:r>
    </w:p>
    <w:p>
      <w:pPr>
        <w:pStyle w:val="Normal"/>
        <w:rPr/>
      </w:pPr>
      <w:r>
        <w:rPr/>
        <w:t>Gerade als man wieder begann, lautstark zu diskutieren, nahm Günter seine Gitarre und spielte die kurze Weise eines alten polnischen Volksliedes, das von „Waisen handelte, die in den Krieg zogen“. Dieses Lied hatte er kurz vor der Polenfahrt irgendwo ausgegraben und mit seinen Jungen eingeübt.</w:t>
      </w:r>
    </w:p>
    <w:p>
      <w:pPr>
        <w:pStyle w:val="Normal"/>
        <w:rPr/>
      </w:pPr>
      <w:r>
        <w:rPr/>
        <w:t xml:space="preserve">Günter meinte nämlich in weiser Voraussicht, um Land und Leute zu verstehen, muss man ihre Lieder kennen.  </w:t>
      </w:r>
    </w:p>
    <w:p>
      <w:pPr>
        <w:pStyle w:val="Normal"/>
        <w:rPr/>
      </w:pPr>
      <w:r>
        <w:rPr/>
        <w:t>Noch während weitergesprochen wurde, begannen einige polnische Jungen mitzusingen und plötzlich dröhnte der Raum von dem Gesang vieler Jungenkehlen.</w:t>
      </w:r>
    </w:p>
    <w:p>
      <w:pPr>
        <w:pStyle w:val="Normal"/>
        <w:rPr/>
      </w:pPr>
      <w:r>
        <w:rPr/>
        <w:t>Danach sangen die „Nibelungen“ noch ein deutsches Landsknechtlied.</w:t>
      </w:r>
    </w:p>
    <w:p>
      <w:pPr>
        <w:pStyle w:val="Normal"/>
        <w:rPr/>
      </w:pPr>
      <w:r>
        <w:rPr/>
        <w:t xml:space="preserve">Da dieses Lied den polnischen Jungen besonders gut gefiel, wurde es mit ihnen einstudiert. </w:t>
      </w:r>
    </w:p>
    <w:p>
      <w:pPr>
        <w:pStyle w:val="Normal"/>
        <w:rPr/>
      </w:pPr>
      <w:r>
        <w:rPr/>
        <w:t>Im Gegenzug lernten die „Ritter“ gleichfalls nun eine andere polnische Volksweise und der Abend war gerettet.</w:t>
      </w:r>
    </w:p>
    <w:p>
      <w:pPr>
        <w:pStyle w:val="Normal"/>
        <w:rPr/>
      </w:pPr>
      <w:r>
        <w:rPr/>
        <w:t xml:space="preserve">Durch das gemeinsame Singen kamen sich die zwei grundverschiedenen Jungengruppen etwas näher. </w:t>
      </w:r>
    </w:p>
    <w:p>
      <w:pPr>
        <w:pStyle w:val="Normal"/>
        <w:rPr/>
      </w:pPr>
      <w:r>
        <w:rPr/>
        <w:t>Der „Freundschaftsabend“ zog sich daher bis spät in die Nacht hinein. Später trafen sich beide Gruppen noch öfters und durchstreiften gemeinsam  Warschau, wobei die polnischen Jungen sich als gute Fremdenführer erwiesen.</w:t>
      </w:r>
    </w:p>
    <w:p>
      <w:pPr>
        <w:pStyle w:val="Normal"/>
        <w:tabs>
          <w:tab w:val="clear" w:pos="708"/>
          <w:tab w:val="left" w:pos="900" w:leader="none"/>
        </w:tabs>
        <w:rPr/>
      </w:pPr>
      <w:r>
        <w:rPr/>
        <w:t>Die lockere und durch keine Doktrin verfälschte Art der Jungwandervögel färbte dabei auf die polnischen Jungen etwas ab. Anderseits bemerkten die deutschen Jungen, dass die Jugend anderer Länder genauso gescheit und mit den gleichen Sorgen und Nöten wie sie behaftet waren. Die Jungen fuhren mit ganz neuen Erkenntnissen nach Berlin zurück.</w:t>
      </w:r>
    </w:p>
    <w:p>
      <w:pPr>
        <w:pStyle w:val="Normal"/>
        <w:rPr/>
      </w:pPr>
      <w:r>
        <w:rPr/>
        <w:t>Seit ihrer „Bildungsreise“ dachten sie daher etwas anders als ihre Landsleute über ihre „polnischen Nachbarn“.</w:t>
      </w:r>
    </w:p>
    <w:p>
      <w:pPr>
        <w:pStyle w:val="Normal"/>
        <w:rPr/>
      </w:pPr>
      <w:r>
        <w:rPr/>
        <w:t>Nach Pfingsten nahmen die „Ritter“ bereits die Vorbereitungen für die Großfahrt in Angriff.</w:t>
      </w:r>
    </w:p>
    <w:p>
      <w:pPr>
        <w:pStyle w:val="Normal"/>
        <w:rPr/>
      </w:pPr>
      <w:r>
        <w:rPr/>
        <w:t>Solche Großfahrten dauerten mindestens vier Wochen und die Jungen waren während dieser Zeit ganz allein auf sich gestellt.</w:t>
      </w:r>
    </w:p>
    <w:p>
      <w:pPr>
        <w:pStyle w:val="Normal"/>
        <w:rPr/>
      </w:pPr>
      <w:r>
        <w:rPr/>
        <w:t xml:space="preserve">Frau Bächlein war gebürtige Ostpreußin. </w:t>
      </w:r>
    </w:p>
    <w:p>
      <w:pPr>
        <w:pStyle w:val="Normal"/>
        <w:rPr/>
      </w:pPr>
      <w:r>
        <w:rPr/>
        <w:t>Ihr Vater bewirtschaftete in der Masurischen Seenplatte, beim Spirdingsee, ein kleines „Rittergut“, welches jedoch im grundegenommen ein großer Gutshof war. Frau Bächlein schwärmte daher Jörg schon seit längerer Zeit von dieser schönen, teilweise noch unberührten Naturlandschaft vor.</w:t>
      </w:r>
    </w:p>
    <w:p>
      <w:pPr>
        <w:pStyle w:val="Normal"/>
        <w:rPr/>
      </w:pPr>
      <w:r>
        <w:rPr/>
        <w:t>Kurz nach den Pfingstferien wurde an einem der Hortabenden die gemeinsame Großfahrt der vier Horten besprochen.</w:t>
      </w:r>
    </w:p>
    <w:p>
      <w:pPr>
        <w:pStyle w:val="Normal"/>
        <w:rPr/>
      </w:pPr>
      <w:r>
        <w:rPr/>
        <w:t>Wie bei den „Rittern“ üblich, konnte jeder einen Vorschlag in die Runde einbringen.</w:t>
      </w:r>
    </w:p>
    <w:p>
      <w:pPr>
        <w:pStyle w:val="Normal"/>
        <w:rPr/>
      </w:pPr>
      <w:r>
        <w:rPr/>
        <w:t xml:space="preserve">Das Schwierigste bei jeder Großfahrt war jedoch, für so viele Jungen ein Quartier zu finden. </w:t>
      </w:r>
    </w:p>
    <w:p>
      <w:pPr>
        <w:pStyle w:val="Normal"/>
        <w:rPr/>
      </w:pPr>
      <w:r>
        <w:rPr/>
        <w:t xml:space="preserve">Den Begriff des Zeltlagers gab es noch nicht. </w:t>
      </w:r>
    </w:p>
    <w:p>
      <w:pPr>
        <w:pStyle w:val="Normal"/>
        <w:rPr/>
      </w:pPr>
      <w:r>
        <w:rPr/>
        <w:t xml:space="preserve">Die „Ritter“ hatten auch noch keine „Fahrtenzelte“. </w:t>
      </w:r>
    </w:p>
    <w:p>
      <w:pPr>
        <w:pStyle w:val="Normal"/>
        <w:rPr/>
      </w:pPr>
      <w:r>
        <w:rPr/>
        <w:t>Sie waren nur mit einigen Zeltplanen ausgerüstet.</w:t>
      </w:r>
    </w:p>
    <w:p>
      <w:pPr>
        <w:pStyle w:val="Normal"/>
        <w:rPr/>
      </w:pPr>
      <w:r>
        <w:rPr/>
        <w:t>Da sich im Frühjahr leider jeder auf den anderen verließ, wurde es versäumt, rechtzeitig ein Quartier für die knapp fünfzig Jungen zu organisieren. Jörg erzählte daher von Ostpreußen, und dass dort der Vater von Frau Bächlein ein kleines Rittergut bewirtschaften würde.</w:t>
      </w:r>
    </w:p>
    <w:p>
      <w:pPr>
        <w:pStyle w:val="Normal"/>
        <w:rPr/>
      </w:pPr>
      <w:r>
        <w:rPr/>
        <w:t>Ein Uferstück des Sees, sowie einige Wälder und unzählige Wiesen und Felder gehören zu diesem Rittergut.</w:t>
      </w:r>
    </w:p>
    <w:p>
      <w:pPr>
        <w:pStyle w:val="Normal"/>
        <w:rPr/>
      </w:pPr>
      <w:r>
        <w:rPr/>
        <w:t xml:space="preserve">Da die Jungen an der farbigen Schilderung Jörgs Gefallen fanden, wurde er beauftragt, die Sache in Angriff zu nehmen. </w:t>
      </w:r>
    </w:p>
    <w:p>
      <w:pPr>
        <w:pStyle w:val="Normal"/>
        <w:rPr/>
      </w:pPr>
      <w:r>
        <w:rPr/>
        <w:t xml:space="preserve">Das Ehepaar Bächlein wunderte sich daher, dass an diesem Abend Jörg pünktlich vom Hortabend zurück kam. </w:t>
      </w:r>
    </w:p>
    <w:p>
      <w:pPr>
        <w:pStyle w:val="Normal"/>
        <w:rPr/>
      </w:pPr>
      <w:r>
        <w:rPr/>
        <w:t>Aus Jörg, der seinen Auftrag sehr ernst nahm, sprudelten die Worte nur so heraus, sodass die Bächleins einige Zeit brauchten, bis sie mitbekamen, um was es sich handelte.</w:t>
      </w:r>
    </w:p>
    <w:p>
      <w:pPr>
        <w:pStyle w:val="Normal"/>
        <w:rPr/>
      </w:pPr>
      <w:r>
        <w:rPr/>
        <w:t>Herr Bächlein, der in den zurückliegenden Jahren zusammen mit seiner Frau mehrmals bei seinem Schwiegervater in Urlaub war und dadurch die Schönheit dieser Landschaft kannte, stimmte Jörg sogleich zu.</w:t>
      </w:r>
    </w:p>
    <w:p>
      <w:pPr>
        <w:pStyle w:val="Normal"/>
        <w:rPr/>
      </w:pPr>
      <w:r>
        <w:rPr/>
        <w:t>Frau Bächlein wurde daher von ihren beiden „Männern“ solange bearbeitet, bis sie sich noch am Abend hinsetzte und einen Brief an ihren Vater schrieb.</w:t>
      </w:r>
    </w:p>
    <w:p>
      <w:pPr>
        <w:pStyle w:val="Normal"/>
        <w:rPr/>
      </w:pPr>
      <w:r>
        <w:rPr/>
        <w:t>Als einige Tage später das Antwortschreiben kam, stand in diesem, dass  „die Ritter der Tafelrunde Ostpreußen erobern könnten“.</w:t>
      </w:r>
    </w:p>
    <w:p>
      <w:pPr>
        <w:pStyle w:val="Normal"/>
        <w:rPr/>
      </w:pPr>
      <w:r>
        <w:rPr/>
        <w:t>In diesem Brief wurden die fünfzig „Ritter“ herzlich auf das Gut „Hermannsruhe“ eingeladen. Herr Watzulek würde ihnen für ihr „Ritterdomizil“ auch eine große Landzunge am Spirdingsee zur Verfügung stellen, wo sie ihre „Ritterburg“ „bauen“ könnten.</w:t>
      </w:r>
    </w:p>
    <w:p>
      <w:pPr>
        <w:pStyle w:val="Normal"/>
        <w:rPr/>
      </w:pPr>
      <w:r>
        <w:rPr/>
        <w:t xml:space="preserve">Außerdem würde er sich freuen, wenn ihn seine Tochter, bevor dort die  „Ritter“ einfielen, als Vorkommando mit seinem „Pflegeenkelsohn„ besuchen wurde. Schließlich habe er sie seit zwei Jahren nicht mehr gesehen und außerdem möchte er endlich Jörg kennen lernen. Jörg konnte sich vor Freude nicht mehr halten und fing an um Frau Bächlein herumzutanzen. Da diese nichts Gutes ahnte, brachte sie sich schnell in Sicherheit. Noch am Abend fand in der Spreehütte ein außerordentlicher „Thing“ statt, bei welchem die vier Wandervogelgruppen die „Große Fahrt“ besprachen. Zum Gesamtleiter dieses Großlagers wurde einstimmig Herr Schäfer als „Oberritter“ gewählt. Herr Bächlein, der als Gast geladen war und die Landzunge beim Spirdingsee gut kannte, konnte einige gute Ratschläge zum Aufbau der „Ritterburg“ geben. Man beschloss, auf der Landzunge für jede Gruppe eine „Schlafhütte“ zu bauen. Dazu käme ein Küchenhaus und ein großer „Rittersaal“, in dem man bei schlechtem Wetter gemeinsam essen und sich aufhalten könne. </w:t>
      </w:r>
    </w:p>
    <w:p>
      <w:pPr>
        <w:pStyle w:val="Normal"/>
        <w:rPr/>
      </w:pPr>
      <w:r>
        <w:rPr/>
        <w:t>Alle Häuser werde man aus den zur Verfügung gestellten Baumstämmen in Blockhausform erstellen, wobei man große Zeltplanen als Dächer benützen würde. Mit Holzarbeiten hatten die „Ritter“ ja schon Erfahrung. Trotzdem holten sie sich noch manchen sachkundigen Rat beim alten Zimmermann Bechthold. Diesen luden sie sogar ein, mit ihnen nach Ostpreußen zu fahren, was er jedoch wegen seines Alters bedauernd ablehnen musste.</w:t>
      </w:r>
    </w:p>
    <w:p>
      <w:pPr>
        <w:pStyle w:val="Normal"/>
        <w:rPr/>
      </w:pPr>
      <w:r>
        <w:rPr/>
        <w:t>Er stand ihnen aber mit Rat und Tat zur Seite und zeigte ihnen, wie man rohe Baumstämme ohne großen Aufwand zu einer Hütte zusammenfügen konnte. Außerdem überließ er ihnen dafür einiges Spezialwerkzeug und hieß sie an, eine Unmenge Laschen zu richten, mit denen man Baumstämme verbinden konnte.</w:t>
      </w:r>
    </w:p>
    <w:p>
      <w:pPr>
        <w:pStyle w:val="Normal"/>
        <w:rPr/>
      </w:pPr>
      <w:r>
        <w:rPr/>
        <w:t xml:space="preserve">Somit stand dem Abenteuer Ostpreußen nichts mehr im Wege und jeder der Junge fieberte voller Sehnsucht den großen Ferien entgegen. </w:t>
      </w:r>
    </w:p>
    <w:p>
      <w:pPr>
        <w:pStyle w:val="Normal"/>
        <w:rPr/>
      </w:pPr>
      <w:r>
        <w:rPr/>
        <w:t xml:space="preserve">Der Sommer 1911 wurde sehr heiß. </w:t>
      </w:r>
    </w:p>
    <w:p>
      <w:pPr>
        <w:pStyle w:val="Normal"/>
        <w:rPr/>
      </w:pPr>
      <w:r>
        <w:rPr/>
        <w:t>Schon im Juli stieg das Thermometer in Berlin auf 35 Grad.</w:t>
      </w:r>
    </w:p>
    <w:p>
      <w:pPr>
        <w:pStyle w:val="Normal"/>
        <w:rPr/>
      </w:pPr>
      <w:r>
        <w:rPr/>
        <w:t>Die Schulkinder bekamen hitzefrei.</w:t>
      </w:r>
    </w:p>
    <w:p>
      <w:pPr>
        <w:pStyle w:val="Normal"/>
        <w:rPr/>
      </w:pPr>
      <w:r>
        <w:rPr/>
        <w:t>Wer es sich finanziell leisten konnte, flüchtete aus den heißen Häuserschluchten der Großstadt.</w:t>
      </w:r>
    </w:p>
    <w:p>
      <w:pPr>
        <w:pStyle w:val="Normal"/>
        <w:rPr/>
      </w:pPr>
      <w:r>
        <w:rPr/>
        <w:t xml:space="preserve">Die wenigsten Großstadtkinder hatten so viel Glück wie Jörg. </w:t>
      </w:r>
    </w:p>
    <w:p>
      <w:pPr>
        <w:pStyle w:val="Normal"/>
        <w:rPr/>
      </w:pPr>
      <w:r>
        <w:rPr/>
        <w:t xml:space="preserve">Bereits am frühen Morgen des ersten Ferientages saß er zusammen mit seiner „Pflegemutter“ im Schnellzug nach Ostpreußen. </w:t>
      </w:r>
    </w:p>
    <w:p>
      <w:pPr>
        <w:pStyle w:val="Normal"/>
        <w:rPr/>
      </w:pPr>
      <w:r>
        <w:rPr/>
        <w:t>Jörg war sehr aufgeregt und schwätzte daher pausenlos auf Frau Bächlein ein. Er hatte eine große Aufgabe übernommen.</w:t>
      </w:r>
    </w:p>
    <w:p>
      <w:pPr>
        <w:pStyle w:val="Normal"/>
        <w:rPr/>
      </w:pPr>
      <w:r>
        <w:rPr/>
        <w:t>Bereits eine Woche später sollte die gesamte „Ritterschaft“ des Spree-Wandervogels in Ostpreußen eintreffen und ihm oblag es bis dahin, das „Baumaterial“ zu besorgen.</w:t>
      </w:r>
    </w:p>
    <w:p>
      <w:pPr>
        <w:pStyle w:val="Normal"/>
        <w:rPr/>
      </w:pPr>
      <w:r>
        <w:rPr/>
        <w:t xml:space="preserve">Als am Abend der Zug im Bahnhof von Johannisburg einfuhr, stand dort bereits ein Landauer mit einem Knecht, den Herr Watzulek zum Bahnhof geschickt hatte. </w:t>
      </w:r>
    </w:p>
    <w:p>
      <w:pPr>
        <w:pStyle w:val="Normal"/>
        <w:rPr/>
      </w:pPr>
      <w:r>
        <w:rPr/>
        <w:t>Bis zu dem Gut am Spirdingsee waren es noch knapp zwanzig Kilometer. Diese wurden vom Landauer, der von zwei Pferden gezogen wurde, jedoch in flotter Fahrt zurückgelegt.</w:t>
      </w:r>
    </w:p>
    <w:p>
      <w:pPr>
        <w:pStyle w:val="Normal"/>
        <w:rPr/>
      </w:pPr>
      <w:r>
        <w:rPr/>
        <w:t>Kurz vor dem Spirdingsee, nachdem sie ein großes Dorf passiert hatten, befanden sie sich auf dem Grundbesitz des Herrn Watzulek.</w:t>
      </w:r>
    </w:p>
    <w:p>
      <w:pPr>
        <w:pStyle w:val="Normal"/>
        <w:rPr/>
      </w:pPr>
      <w:r>
        <w:rPr/>
        <w:t xml:space="preserve">Der Landauer fuhr bis vor das Herrenhaus, wo er von Herrn Watzulek bereits erwartet wurde. </w:t>
      </w:r>
    </w:p>
    <w:p>
      <w:pPr>
        <w:pStyle w:val="Normal"/>
        <w:rPr/>
      </w:pPr>
      <w:r>
        <w:rPr/>
        <w:t>Später, nach dem Nachtessen, saß die kleine Gesellschaft noch im Salon, wobei man sich angeregt unterhielt.</w:t>
      </w:r>
    </w:p>
    <w:p>
      <w:pPr>
        <w:pStyle w:val="Normal"/>
        <w:rPr/>
      </w:pPr>
      <w:r>
        <w:rPr/>
        <w:t>Auf keiner „Fahrt“ durfte bei Jörg seine neue Gitarre fehlen.</w:t>
      </w:r>
    </w:p>
    <w:p>
      <w:pPr>
        <w:pStyle w:val="Normal"/>
        <w:rPr/>
      </w:pPr>
      <w:r>
        <w:rPr/>
        <w:t>Als er daher während des Erzählens mit seiner Gitarre hantierte, bat ihn Herr Watzulek doch einige Lieder zu singen.</w:t>
      </w:r>
    </w:p>
    <w:p>
      <w:pPr>
        <w:pStyle w:val="Normal"/>
        <w:rPr/>
      </w:pPr>
      <w:r>
        <w:rPr/>
        <w:t>Jörg, der gerne sang, kam diesem Wunsch freudig nach.</w:t>
      </w:r>
    </w:p>
    <w:p>
      <w:pPr>
        <w:pStyle w:val="Normal"/>
        <w:rPr/>
      </w:pPr>
      <w:r>
        <w:rPr/>
        <w:t>Da seine helle Jungenstimme durch das offene Fenster schallte, hatte er bald eine Menge Zuhörer, die andächtig vor dem Fenster Aufstellung genommen hatten. Die Bediensteten des Gutshofes sowie einige polnische „Gastarbeiter“ lauschten den Liedern.</w:t>
      </w:r>
    </w:p>
    <w:p>
      <w:pPr>
        <w:pStyle w:val="Normal"/>
        <w:rPr/>
      </w:pPr>
      <w:r>
        <w:rPr/>
        <w:t xml:space="preserve">In Ostpreußen war es üblich, dass sich zur Erntezeit einige „Gastarbeiter“ aus Polen einfanden. Diese bezogen während der Erntezeit mit ihren Familien Quartier in einem Schuppen des Rittergutes. </w:t>
      </w:r>
    </w:p>
    <w:p>
      <w:pPr>
        <w:pStyle w:val="Normal"/>
        <w:rPr/>
      </w:pPr>
      <w:r>
        <w:rPr/>
        <w:t>Am nächsten Morgen, nachdem Jörg ausgiebig gefrühstückt hatte, meldeten sich bei ihm zwei junge polnische Männer, die radebrechend mitteilten, dass sie seine Arbeiter und er somit ihr „Chef“ sei.</w:t>
      </w:r>
    </w:p>
    <w:p>
      <w:pPr>
        <w:pStyle w:val="Normal"/>
        <w:rPr/>
      </w:pPr>
      <w:r>
        <w:rPr/>
        <w:t>Jörg schaute sie verdutzt an und kapierte vorerst gar nichts.</w:t>
      </w:r>
    </w:p>
    <w:p>
      <w:pPr>
        <w:pStyle w:val="Normal"/>
        <w:rPr/>
      </w:pPr>
      <w:r>
        <w:rPr/>
        <w:t>Er wandte sich daher fragend an seine „Pflegemutter“, die ihm mitteilte, dass die Männer sein „Arbeitskommando“ seien, das ihr Vater für die Holzarbeiten abgestellt hatte.</w:t>
      </w:r>
    </w:p>
    <w:p>
      <w:pPr>
        <w:pStyle w:val="Normal"/>
        <w:rPr/>
      </w:pPr>
      <w:r>
        <w:rPr/>
        <w:t>Und da er jetzt ihr „Chef“ wäre, müsse er ihnen sagen, was sie zu tun hätten. Nachdem Jörg sie jedoch verlegen anschaute, ließ Frau Bächlein von den beiden Polen ein Fuhrwerk anspannen und Sägen und Äxte aufladen.</w:t>
      </w:r>
    </w:p>
    <w:p>
      <w:pPr>
        <w:pStyle w:val="Normal"/>
        <w:rPr/>
      </w:pPr>
      <w:r>
        <w:rPr/>
        <w:t>Jörg bat sie leise, doch mitzukommen, da er als „Chef“ noch keine Erfahrung habe und sich in der Gegend auch nicht auskennen würde.</w:t>
      </w:r>
    </w:p>
    <w:p>
      <w:pPr>
        <w:pStyle w:val="Normal"/>
        <w:rPr/>
      </w:pPr>
      <w:r>
        <w:rPr/>
        <w:t>Frau Bächlein hatte so etwas bereits geahnt und sich dementsprechend angezogen. Sie  holte eines der Reitpferde aus den Ställen und ritt dem Fuhrwerk in Richtung Spirdingsee voraus.</w:t>
      </w:r>
    </w:p>
    <w:p>
      <w:pPr>
        <w:pStyle w:val="Normal"/>
        <w:rPr/>
      </w:pPr>
      <w:r>
        <w:rPr/>
        <w:t>Dort angekommen, lagen schon einige gefällte Fichtenstämme bereit. Da diese jedoch bei weitem nicht ausreichten, ließ Jörg noch bis zum Abend eine größere Menge verschiedener Bäume fällen.</w:t>
      </w:r>
    </w:p>
    <w:p>
      <w:pPr>
        <w:pStyle w:val="Normal"/>
        <w:rPr/>
      </w:pPr>
      <w:r>
        <w:rPr/>
        <w:t>Bis zum Feierabend waren so viele Bäume gefällt, dass für den Bau der „Blockhäuser“ genügend Holz vorhanden war.</w:t>
      </w:r>
    </w:p>
    <w:p>
      <w:pPr>
        <w:pStyle w:val="Normal"/>
        <w:rPr/>
      </w:pPr>
      <w:r>
        <w:rPr/>
        <w:t xml:space="preserve">Am nächsten Tag wurden die Stämme passgenau für den Bau der Hütten zugesägt. Da die Männer fleißig waren, konnte Jörg sie nach dem zweiten Tag allein arbeiten lassen. </w:t>
      </w:r>
    </w:p>
    <w:p>
      <w:pPr>
        <w:pStyle w:val="Normal"/>
        <w:rPr/>
      </w:pPr>
      <w:r>
        <w:rPr/>
        <w:t xml:space="preserve">Außerdem sollten die Hütten ja von den „Rittern“ nach deren Ankunft selbst erbaut werden. </w:t>
      </w:r>
      <w:r>
        <w:rPr>
          <w:b/>
          <w:bCs/>
          <w:i/>
          <w:iCs/>
        </w:rPr>
        <w:t xml:space="preserve">  </w:t>
      </w:r>
    </w:p>
    <w:p>
      <w:pPr>
        <w:pStyle w:val="Normal"/>
        <w:rPr/>
      </w:pPr>
      <w:r>
        <w:rPr/>
        <w:t>Als Jörg am Spätnachmittag des dritten Tages bei der Landzunge des Spirdingsee durch die Gegend streifte, sah er in der Nähe eine Horde Dorfjungen stehen, die laut aufeinander einredeten.</w:t>
      </w:r>
    </w:p>
    <w:p>
      <w:pPr>
        <w:pStyle w:val="Normal"/>
        <w:rPr/>
      </w:pPr>
      <w:r>
        <w:rPr/>
        <w:t>Es handelte sich um fünf Jungen zwischen zwölf und fünfzehn Jahren. In ihrer Mitte stand ein schmächtiger, ungefähr dreizehn Jahre alter Junge, der schuldbewusst zu Boden schaute.</w:t>
      </w:r>
    </w:p>
    <w:p>
      <w:pPr>
        <w:pStyle w:val="Normal"/>
        <w:rPr/>
      </w:pPr>
      <w:r>
        <w:rPr/>
        <w:t>Jörg, der etwas neugierig geworden war, trat auf die Jungengruppe zu. Die Dorfbuben schauten ihn jedoch feindselig an, da er sie in einer ihrer „Amtshandlungen“ störte.</w:t>
      </w:r>
    </w:p>
    <w:p>
      <w:pPr>
        <w:pStyle w:val="Normal"/>
        <w:rPr/>
      </w:pPr>
      <w:r>
        <w:rPr/>
        <w:t>Sie waren ja schließlich „Herren“ dieses Gebietes und hatten gerade einen dieser „verdammten Polacken“ beim verbotenen Fischen ertappt.</w:t>
      </w:r>
    </w:p>
    <w:p>
      <w:pPr>
        <w:pStyle w:val="Normal"/>
        <w:rPr/>
      </w:pPr>
      <w:r>
        <w:rPr/>
        <w:t>Jörg trat zu den „Herren“, als diese gerade berieten, mit wieviel Stockschlägen der „Fischwilderer und Polack“ abgestraft werden sollte. Dorfjungen der früheren Zeiten waren hart im Nehmen und kannten daher kein Erbarmen.</w:t>
      </w:r>
    </w:p>
    <w:p>
      <w:pPr>
        <w:pStyle w:val="Normal"/>
        <w:rPr/>
      </w:pPr>
      <w:r>
        <w:rPr/>
        <w:t>Was wussten sie von polnischen „Gastarbeitern“, die eine große Familie zu ernähren hatten und für ein paar Reichsmark auf den Feldern der Gutsbesitzer schufteten.</w:t>
      </w:r>
    </w:p>
    <w:p>
      <w:pPr>
        <w:pStyle w:val="Normal"/>
        <w:rPr/>
      </w:pPr>
      <w:r>
        <w:rPr/>
        <w:t>Was machte es da aus, wenn ein Polenjunge den Speisezettel seiner Mutter durch ein paar gefangene Fische aufbessern wollte.</w:t>
      </w:r>
    </w:p>
    <w:p>
      <w:pPr>
        <w:pStyle w:val="Normal"/>
        <w:rPr/>
      </w:pPr>
      <w:r>
        <w:rPr/>
        <w:t>Die Seen in Ostpreußen waren fischreich genug.</w:t>
      </w:r>
    </w:p>
    <w:p>
      <w:pPr>
        <w:pStyle w:val="Normal"/>
        <w:rPr/>
      </w:pPr>
      <w:r>
        <w:rPr/>
        <w:t xml:space="preserve">Und solch ein armer Polenjunge war nun einigen „Dorfrabauken“ in die Hände gefallen, die vor lauter Bosheit nur noch nicht wussten, wie sie ihn quälen sollten. Die ostpreußischen Tagelöhner sahen in den polnischen „Gastarbeitern“ eine Konkurrenz und behandelten diese daher feindselig, auch wenn die Polen sich nur zur Erntezeit in Ostpreußen aufhielten. </w:t>
      </w:r>
    </w:p>
    <w:p>
      <w:pPr>
        <w:pStyle w:val="Normal"/>
        <w:rPr/>
      </w:pPr>
      <w:r>
        <w:rPr/>
        <w:t xml:space="preserve">Dass so etwas auch auf die Sprösslinge der Tagelöhner abfärbte, sollte der arme Polenjunge sogleich zu spüren bekommen. </w:t>
      </w:r>
    </w:p>
    <w:p>
      <w:pPr>
        <w:pStyle w:val="Normal"/>
        <w:rPr/>
      </w:pPr>
      <w:r>
        <w:rPr/>
        <w:t>Jörg, der zuerst noch unentschlossen dastand, reagierte jedoch blitzschnell, als der Älteste der Jungen, einen scharf geführten Stockhieb auf den Rücken des Polenjungen niedersausen ließ.</w:t>
      </w:r>
    </w:p>
    <w:p>
      <w:pPr>
        <w:pStyle w:val="Normal"/>
        <w:rPr/>
      </w:pPr>
      <w:r>
        <w:rPr/>
        <w:t xml:space="preserve">Als der Bursche gerade zum zweiten Schlag ausholte, wobei zwei andere den Polenjungen festhielten, stürzte Jörg vor und entriss dem Schläger den Stock. Danach blieb er mit zornesfunkelnden Augen vor dem Anführer stehen und schrie ihn an, ob er noch ganz normal wäre. Dieser merkte an Jörgs Aussprache, dass er es mit einem Stadtjungen zu tun hatte. Jörg sprach wohl hochdeutsch, seine Sprache war jedoch im leichten „Berliner-Dialekt“ gefärbt. Da die Dorfjugend sowieso noch nie gut auf Stadtbuben und gleich gar nicht auf welche aus Berlin zu sprechen waren, stürzten sie sich mit großem Geschrei auf Jörg. Dieser parierte, so gut er konnte, mit seinem „Schwert“ - als „Ritter“ hatte man ja schließlich darin seine Übung- die wüsten Stockschläge der selbst ernannten Richter und Rächer. </w:t>
      </w:r>
    </w:p>
    <w:p>
      <w:pPr>
        <w:pStyle w:val="Normal"/>
        <w:rPr/>
      </w:pPr>
      <w:r>
        <w:rPr/>
        <w:t>Am Schluss unterlag er jedoch der vielfachen Übermacht und wurde zu Boden geprügelt. Er konnte sich gerade noch zur Seite werfen, als einer der Burschen zu einem besonders rohen Schlag ausholte. So wurde nur sein rechtes Ohr gestreift und an seiner Schulter erlitt er eine starke Prellung.</w:t>
      </w:r>
    </w:p>
    <w:p>
      <w:pPr>
        <w:pStyle w:val="Normal"/>
        <w:rPr/>
      </w:pPr>
      <w:r>
        <w:rPr/>
        <w:t>Gerade als er dachte, dass nun sein letztes Stündlein geschlagen habe, fiel mit voller Wucht der Anführer auf ihn und bekam dadurch die Stockschläge seiner Mitstreiter ab, welche Jörg zugedacht waren.</w:t>
      </w:r>
    </w:p>
    <w:p>
      <w:pPr>
        <w:pStyle w:val="Normal"/>
        <w:rPr/>
      </w:pPr>
      <w:r>
        <w:rPr/>
        <w:t>Der Polenjunge, der von einem nahen Gebüsch den heldenhaften Kampf Jörgs beobachtete, raffte seinen ganzen Mut zusammen und kam seinem Retter zu Hilfe, indem er den Anführer zu Boden stieß.</w:t>
      </w:r>
    </w:p>
    <w:p>
      <w:pPr>
        <w:pStyle w:val="Normal"/>
        <w:rPr/>
      </w:pPr>
      <w:r>
        <w:rPr/>
        <w:t xml:space="preserve">Jörg bekam dadurch wieder etwas Luft, wälzte sich zur Seite, schnellte vom Boden hoch und ließ wie wild seinen Stock kreisen. </w:t>
      </w:r>
    </w:p>
    <w:p>
      <w:pPr>
        <w:pStyle w:val="Normal"/>
        <w:rPr/>
      </w:pPr>
      <w:r>
        <w:rPr/>
        <w:t>Als sich der Anführer der Burschen, von hinten auf Jörg stürzen wollte, wurde er von dem Polenjungen erneut angesprungen und dabei von kräftigen Zähnen in die Schulter gebissen.</w:t>
      </w:r>
    </w:p>
    <w:p>
      <w:pPr>
        <w:pStyle w:val="Normal"/>
        <w:rPr/>
      </w:pPr>
      <w:r>
        <w:rPr/>
        <w:t>Der Bursche schrie daher wie am Spieß und gab vor Schreck Fersengeld. Die vier jüngeren Burschen verloren ihren Mut und rannten ihrem Anführer nach.</w:t>
      </w:r>
    </w:p>
    <w:p>
      <w:pPr>
        <w:pStyle w:val="Normal"/>
        <w:rPr/>
      </w:pPr>
      <w:r>
        <w:rPr/>
        <w:t xml:space="preserve">Jörg blieb noch kurze Zeit stehen und schaute den Fliehenden nach. Nachdem ihm klar war, dass von diesen keine Gefahr mehr ausging, ließ er sich vor Erschöpfung zuerst auf die Knie und von dort weiter auf den Boden fallen. </w:t>
      </w:r>
    </w:p>
    <w:p>
      <w:pPr>
        <w:pStyle w:val="Normal"/>
        <w:rPr/>
      </w:pPr>
      <w:r>
        <w:rPr/>
        <w:t>Erst jetzt spürte er die Schmerzen an seinem Körper und merkte auch, wie das Blut an seinem Ohr herablief.</w:t>
      </w:r>
    </w:p>
    <w:p>
      <w:pPr>
        <w:pStyle w:val="Normal"/>
        <w:rPr/>
      </w:pPr>
      <w:r>
        <w:rPr/>
        <w:t xml:space="preserve">Nachdem er kurze Zeit so dagelegen hatte, schleppte er sich die paar Meter bis zum Spirdingsee und ließ sich mitsamt den Kleidern in das Wasser plumpsen. Das Wasser war an diesem heißen Sommertag noch warm, was Jörg als sehr wohltuend empfand. </w:t>
      </w:r>
    </w:p>
    <w:p>
      <w:pPr>
        <w:pStyle w:val="Normal"/>
        <w:rPr/>
      </w:pPr>
      <w:r>
        <w:rPr/>
        <w:t xml:space="preserve">Da der Polenjunge auch einige kräftige Stockhiebe abbekommen hatte, forderte Jörg ihn auf, gleichfalls ins Wasser zu kommen. </w:t>
      </w:r>
    </w:p>
    <w:p>
      <w:pPr>
        <w:pStyle w:val="Normal"/>
        <w:rPr/>
      </w:pPr>
      <w:r>
        <w:rPr/>
        <w:t xml:space="preserve">Dieser stand erst kurze Zeit unschlüssig am Ufer und stakste dann, mit seiner viel zu großen und zerrissenen Hose, in den See hinein. </w:t>
      </w:r>
    </w:p>
    <w:p>
      <w:pPr>
        <w:pStyle w:val="Normal"/>
        <w:rPr/>
      </w:pPr>
      <w:r>
        <w:rPr/>
        <w:t xml:space="preserve">Nachdem sich die beiden Jungen wieder etwas erholt hatten, planschten sie ausgelassen im See herum. </w:t>
      </w:r>
    </w:p>
    <w:p>
      <w:pPr>
        <w:pStyle w:val="Normal"/>
        <w:rPr/>
      </w:pPr>
      <w:r>
        <w:rPr/>
        <w:t xml:space="preserve">Jörg forderte seinen Mitstreiter auf, eine kurze Strecke mit ihm zu schwimmen. Dieser musste jedoch ablehnen, da er nicht schwimmen konnte. Jörg brachte ihm daher kurz die Grundbegriffe des Schwimmens bei. Die Schwimmversuche seines neuen Kameraden klappten auch bald einigermaßen. Nachdem der Junge jedoch mehrmals kräftig Wasser schluckte, verließen sie den See. Sie saßen noch längere Zeit plaudernd am Ufer, bis die Abendsonne ihre Kleider getrocknet hatte. </w:t>
      </w:r>
    </w:p>
    <w:p>
      <w:pPr>
        <w:pStyle w:val="Normal"/>
        <w:rPr/>
      </w:pPr>
      <w:r>
        <w:rPr/>
        <w:t>Jörg hatte den Polenjungen bereits gestern flüchtig auf dem Gut gesehen und wusste, dass seine Eltern dort „Gastarbeiter“ waren.</w:t>
      </w:r>
    </w:p>
    <w:p>
      <w:pPr>
        <w:pStyle w:val="Normal"/>
        <w:rPr/>
      </w:pPr>
      <w:r>
        <w:rPr/>
        <w:t xml:space="preserve">Jörg erfuhr von ihm, dass er Jas` heiße und seit vielen Jahren jeden Sommer mit seinen Eltern zum Gut des Herrn Watzulek kam. Daher spreche er auch so gut deutsch. Voller Stolz fügte er noch hinzu, dass er auch deutsch schreiben und lesen könne. Da er jedes Mal Jörg mit „junger Herr“ anredete, sagte dieser zu ihm, dass er ruhig Jörg und „Du“ sagen könne, da sie ja durch den gemeinsamen Kampf Kameraden geworden seien. </w:t>
      </w:r>
    </w:p>
    <w:p>
      <w:pPr>
        <w:pStyle w:val="Normal"/>
        <w:rPr/>
      </w:pPr>
      <w:r>
        <w:rPr/>
        <w:t xml:space="preserve">Voller Freude sah Jas` ihn an, nahm Jörgs Hände und wollte diese aus Dankbarkeit küssen. Jörg, der so etwa nicht gewohnt war, zog  schnell die Hände zurück und sagte, dass das unter Kameraden nicht üblich sei. </w:t>
      </w:r>
    </w:p>
    <w:p>
      <w:pPr>
        <w:pStyle w:val="Normal"/>
        <w:rPr/>
      </w:pPr>
      <w:r>
        <w:rPr/>
        <w:t>Jas` bedankte sich bei Jörg deshalb noch einmal überschwänglich für seine Hilfe und bat ihn, fast weinend, dem gestrengen Herrn Watzulek von seiner „Fischwilderei“ nichts zu erzählen. Jörg konnte ihn beruhigen. Nie käme ihm nämlich in den Sinn, erklärte er dem ungläubigen Jungen, einen Kameraden zu verraten. Als Jörg aufstand, um mit Jas` den Heimweg anzutreten, humpelte er etwas. Jas` forderte daher Jörg auf, sich bei ihm aufzustützen und so zogen sie gemeinsam dem Gut entgegen.</w:t>
      </w:r>
    </w:p>
    <w:p>
      <w:pPr>
        <w:pStyle w:val="Normal"/>
        <w:rPr/>
      </w:pPr>
      <w:r>
        <w:rPr/>
        <w:t xml:space="preserve">Unterwegs erzählte ihm Jörg von den „Rittern“, die hier ihre „Burg“ errichten wollten. Er erklärte Jas`, dass jeder seiner Kameraden so wie er gehandelt hätte. Dies gehöre zu der Ehre eines jeden „Ritters“. </w:t>
      </w:r>
    </w:p>
    <w:p>
      <w:pPr>
        <w:pStyle w:val="Normal"/>
        <w:rPr/>
      </w:pPr>
      <w:r>
        <w:rPr/>
        <w:t>Beide unterhielten sich bereits kurze Zeit später miteinander, als würden sie sich schon lange kennen.</w:t>
      </w:r>
    </w:p>
    <w:p>
      <w:pPr>
        <w:pStyle w:val="Normal"/>
        <w:rPr/>
      </w:pPr>
      <w:r>
        <w:rPr/>
        <w:t>Das Gutspersonal wunderte sich, wieso der feine Stadtjunge plötzlich mit einem „verdreckten“ Polenjungen untergehakt zurückkam.</w:t>
      </w:r>
    </w:p>
    <w:p>
      <w:pPr>
        <w:pStyle w:val="Normal"/>
        <w:rPr/>
      </w:pPr>
      <w:r>
        <w:rPr/>
        <w:t>Von Frau Bächlein wurde Jörg bereits zum Abendessen erwartet.</w:t>
      </w:r>
    </w:p>
    <w:p>
      <w:pPr>
        <w:pStyle w:val="Normal"/>
        <w:rPr/>
      </w:pPr>
      <w:r>
        <w:rPr/>
        <w:t xml:space="preserve">Als sie Jörg sah, erschrak sie. </w:t>
      </w:r>
    </w:p>
    <w:p>
      <w:pPr>
        <w:pStyle w:val="Normal"/>
        <w:rPr/>
      </w:pPr>
      <w:r>
        <w:rPr/>
        <w:t>Jörg hatte auf seinem Hemd eingetrocknetes Blut und an den Armen und Beinen einige Schwellungen und blaue Flecken.</w:t>
      </w:r>
    </w:p>
    <w:p>
      <w:pPr>
        <w:pStyle w:val="Normal"/>
        <w:rPr/>
      </w:pPr>
      <w:r>
        <w:rPr/>
        <w:t xml:space="preserve">Nach dem Grund gefragt, bekam sie nur einsilbige Antworten, aus denen sie nicht klug wurde. </w:t>
      </w:r>
    </w:p>
    <w:p>
      <w:pPr>
        <w:pStyle w:val="Normal"/>
        <w:rPr/>
      </w:pPr>
      <w:r>
        <w:rPr/>
        <w:t>Jas`, der noch nie im Herrenhaus des Gutshofes war, wollte sich ängstlich verdrücken. Jörg hielt ihn jedoch fest und stellte ihn Frau Bächlein als seinen neuen Freund vor.</w:t>
      </w:r>
    </w:p>
    <w:p>
      <w:pPr>
        <w:pStyle w:val="Normal"/>
        <w:rPr/>
      </w:pPr>
      <w:r>
        <w:rPr/>
        <w:t xml:space="preserve">Frau Bächlein packte nun beide Jungen und schob sie in einen der Räume hinein, wo sie erstmal die Jungen verarztete. </w:t>
      </w:r>
    </w:p>
    <w:p>
      <w:pPr>
        <w:pStyle w:val="Normal"/>
        <w:rPr/>
      </w:pPr>
      <w:r>
        <w:rPr/>
        <w:t xml:space="preserve">Jas´, der bei solcher mütterlichen Zuwendung seine Angst verlor, schilderte auf erneute Fragen ausführlich die Heldentat Jörgs. </w:t>
      </w:r>
    </w:p>
    <w:p>
      <w:pPr>
        <w:pStyle w:val="Normal"/>
        <w:rPr/>
      </w:pPr>
      <w:r>
        <w:rPr/>
        <w:t xml:space="preserve">Am Schluss erzählte er noch stolz, wie glücklich er sei, dass Jörg nun sein Freund geworden war. </w:t>
      </w:r>
    </w:p>
    <w:p>
      <w:pPr>
        <w:pStyle w:val="Normal"/>
        <w:rPr/>
      </w:pPr>
      <w:r>
        <w:rPr/>
        <w:t>Herr Watzulek, der bereits seit einiger Zeit unbemerkt unter der Tür stand, trat nun hinzu und bat zum Nachtessen. Zu Jörg gewandt sagte er: „Es würde mich freuen, wenn du deinen neuen Freund gleichfalls zum Nachtessen einladen würdest“.</w:t>
      </w:r>
    </w:p>
    <w:p>
      <w:pPr>
        <w:pStyle w:val="Normal"/>
        <w:rPr/>
      </w:pPr>
      <w:r>
        <w:rPr/>
        <w:t xml:space="preserve">Herr Watzulek war nämlich sehr stolz auf seinen „Helden - Pflegeenkelsohn“ und sagte dies auch. Die beiden Buben arbeiteten in den nächsten Tagen noch auf dem zukünftigen Lagerplatz der „Ritter“. </w:t>
      </w:r>
    </w:p>
    <w:p>
      <w:pPr>
        <w:pStyle w:val="Normal"/>
        <w:rPr/>
      </w:pPr>
      <w:r>
        <w:rPr/>
        <w:t xml:space="preserve">Jörg, als Älterer, war froh, dass er so einen willigen „Mitarbeiter“ hatte und genoss es, dass der jüngere Jas` so an ihm hing und ihn verehrte. Er erzählte Jas` viel von der Wandervogelbewegung, was Jas` jedoch nicht so richtig verstand. Er konnte sich einfach nicht vorstellen, dass Jungen in seinem Alter so viel Freizeit hatten, um gemeinsam etwas zu unternehmen. </w:t>
      </w:r>
    </w:p>
    <w:p>
      <w:pPr>
        <w:pStyle w:val="Normal"/>
        <w:rPr/>
      </w:pPr>
      <w:r>
        <w:rPr/>
        <w:t xml:space="preserve">Jedoch umso mehr verstand er die Abenteuer der „Ritter“. Bei solchen „Rittern“ würde er auch gerne Mitglied werden, meinte er treuherzig. </w:t>
      </w:r>
    </w:p>
    <w:p>
      <w:pPr>
        <w:pStyle w:val="Normal"/>
        <w:rPr/>
      </w:pPr>
      <w:r>
        <w:rPr/>
        <w:t>Er wollte daher unbedingt Jörgs „Knappe“ sein.</w:t>
      </w:r>
    </w:p>
    <w:p>
      <w:pPr>
        <w:pStyle w:val="Normal"/>
        <w:rPr/>
      </w:pPr>
      <w:r>
        <w:rPr/>
        <w:t>Jörg kannte Jas` inzwischen gut und wusste, dass er ein braver und tapferer Junge war. Außerdem nahm Jörg die Sache nicht so ernst. Er trat daher, bevor sie an diesem Nachmittag die Landzunge verließen, vor Jas` hin und wollte ihm die Hände auf die Schulter legen, um ihn so zu seinem Knappen ernennen. Jas`, für den diese Ernennung jedoch eine sehr ernste und feierliche Handlung war, wollte zu diesem Zweck niederknien, gerade wie ein Ritter zum Ritterschlag. Jörg zog ihn jedoch schnell wieder hoch und sagte zu ihm, dass so etwas bei den „Rittern“ nicht üblich sei.</w:t>
      </w:r>
    </w:p>
    <w:p>
      <w:pPr>
        <w:pStyle w:val="Normal"/>
        <w:rPr/>
      </w:pPr>
      <w:r>
        <w:rPr/>
        <w:t>Man knie nur vor dem „lieben Gott“ und sonst vor niemandem.</w:t>
      </w:r>
    </w:p>
    <w:p>
      <w:pPr>
        <w:pStyle w:val="Normal"/>
        <w:rPr/>
      </w:pPr>
      <w:r>
        <w:rPr/>
        <w:t>Da es Jörg immer peinlicher wurde, er dachte dabei an die Dorfburschen, die eventuell in der Nähe waren und die Szene voller Belustigung sahen, ernannte er Jas` schnell zu seinem „Knappen“.</w:t>
      </w:r>
    </w:p>
    <w:p>
      <w:pPr>
        <w:pStyle w:val="Normal"/>
        <w:rPr/>
      </w:pPr>
      <w:r>
        <w:rPr/>
        <w:t xml:space="preserve">Ab diesem Zeitpunkt wich Jas` nicht mehr von Jörgs Seite und nahm seine „Knappendienste“ sehr ernst. </w:t>
      </w:r>
    </w:p>
    <w:p>
      <w:pPr>
        <w:pStyle w:val="Normal"/>
        <w:rPr/>
      </w:pPr>
      <w:r>
        <w:rPr/>
        <w:t xml:space="preserve">Da Jörgs Arbeiten dank der tatkräftigen Hilfe seines „Knappen“ auf der Landzunge beendet waren, durchstreiften die beiden Jungen noch einige Tage die nähere und weitere Umgebung des Spirdingsees. </w:t>
      </w:r>
    </w:p>
    <w:p>
      <w:pPr>
        <w:pStyle w:val="Normal"/>
        <w:rPr/>
      </w:pPr>
      <w:r>
        <w:rPr/>
        <w:t>Jörg lernte als Stadtjunge dabei noch manche nützlichen Sachen von seinem naturverbundenen „Knappen“.</w:t>
      </w:r>
    </w:p>
    <w:p>
      <w:pPr>
        <w:pStyle w:val="Normal"/>
        <w:rPr/>
      </w:pPr>
      <w:r>
        <w:rPr/>
        <w:t>Mit der Zeit lernte er Jas´ schätzen und mochte ihn. Er betrachtete ihn daher nicht nur als „Knappen“, sondern auch als einen jüngeren Freund.</w:t>
      </w:r>
    </w:p>
    <w:p>
      <w:pPr>
        <w:pStyle w:val="Normal"/>
        <w:rPr/>
      </w:pPr>
      <w:r>
        <w:rPr/>
        <w:t>Die Dorfburschen trauten sich an die beiden nicht mehr heran. Von der Ferne aus beschimpften sie Jörg nur noch als „Polackenfreund“.</w:t>
      </w:r>
    </w:p>
    <w:p>
      <w:pPr>
        <w:pStyle w:val="Normal"/>
        <w:rPr/>
      </w:pPr>
      <w:r>
        <w:rPr/>
        <w:t>Dieser störte sich jedoch nicht daran. Wie sollte er auch, da er Jas` zu seinem „Knappen“ ernannt hatte und dies verpflichtete eben.</w:t>
      </w:r>
    </w:p>
    <w:p>
      <w:pPr>
        <w:pStyle w:val="Normal"/>
        <w:rPr/>
      </w:pPr>
      <w:r>
        <w:rPr/>
        <w:t>Jörg hatte in seinem Reisegepäck eine größere Menge Hosen und Hemden. Da ihm einige -wie er meinte- zu klein waren, schenkte er Jas` eine kurze und eine lange Hose sowie ein schönes Hemd mit Jacke. Frau Bächlein ergänzte das Kleidergeschenk mit ein paar Schuhen, da Jas` kein einziges Paar Schuhe hatte.</w:t>
      </w:r>
    </w:p>
    <w:p>
      <w:pPr>
        <w:pStyle w:val="Normal"/>
        <w:rPr>
          <w:b/>
          <w:b/>
          <w:bCs/>
          <w:i/>
          <w:i/>
          <w:iCs/>
        </w:rPr>
      </w:pPr>
      <w:r>
        <w:rPr/>
        <w:t>Jas` hätte sich nie träumen lassen, dass ein deutscher Junge und dazu noch ein „vornehmer Stadtjunge“, der sogar zum Gut gehörte, sich seiner so annehmen würde.</w:t>
      </w:r>
    </w:p>
    <w:p>
      <w:pPr>
        <w:pStyle w:val="Normal"/>
        <w:rPr/>
      </w:pPr>
      <w:r>
        <w:rPr/>
        <w:t>Am Nachmittag des Ankunftstages der „Ritter“ fuhren mehrere Fuhrwerke des Gutes zum Bahnhof Johannisburg, um diese und deren Gepäck dort abzuholen.</w:t>
      </w:r>
    </w:p>
    <w:p>
      <w:pPr>
        <w:pStyle w:val="Normal"/>
        <w:rPr/>
      </w:pPr>
      <w:r>
        <w:rPr/>
        <w:t>Jörg fuhr mit Frau Bächlein und seinem „Knappen“ im Landauer voraus.</w:t>
      </w:r>
    </w:p>
    <w:p>
      <w:pPr>
        <w:pStyle w:val="Normal"/>
        <w:rPr/>
      </w:pPr>
      <w:r>
        <w:rPr/>
        <w:t>Da sie in Johannisburg viel zu früh ankamen, lud Frau Bächlein die beiden Jungen zu einem Stück Kuchen und Limonade in das Bahnhofskaffee ein.</w:t>
      </w:r>
    </w:p>
    <w:p>
      <w:pPr>
        <w:pStyle w:val="Normal"/>
        <w:rPr/>
      </w:pPr>
      <w:r>
        <w:rPr/>
        <w:t>Jas` stand mit großen runden Augen vor dem Kuchenbüfett. Er hatte in seinem ganzen Leben noch nie Torten und die anderen Leckereien gesehen. Als ihn daher Frau Bächlein aufforderte, einige der süßen Stücke auszusuchen, schaute er sie zuerst ungläubig an. Nachdem ihm Jörg mit sachkundigem Rat zur Seite stand, wählte er ein großes Torten- und dazu ein schön verziertes Obstkuchenstück.</w:t>
      </w:r>
    </w:p>
    <w:p>
      <w:pPr>
        <w:pStyle w:val="Normal"/>
        <w:rPr/>
      </w:pPr>
      <w:r>
        <w:rPr/>
        <w:t>Er schaufelte die unbekannten Köstlichkeiten so schnell in sich hinein, dass sogar Jörg ins Staunen kam.</w:t>
      </w:r>
    </w:p>
    <w:p>
      <w:pPr>
        <w:pStyle w:val="Normal"/>
        <w:rPr/>
      </w:pPr>
      <w:r>
        <w:rPr/>
        <w:t>Nachdem sie sich ausgiebig gestärkt hatten, trafen auch die Fuhrwerke ein, sodass vor dem Bahnhof eine ganze Transporteinheit stand. Etliche Bürger blieben neugierig stehen, um die Ankunft des Zuges zu erwarten. Sie wollten sehen, was aus dem Zug ausgeladen würde. Dies sahen wiederum andere Bürger und blieben nun gleichfalls stehen. Als der Zug in den Bahnhof einfuhr, stand auf dem Bahnhofsvorplatz bereits eine Ansammlung von Leuten, um der Dinge zu harren, die da kommen sollten.</w:t>
      </w:r>
    </w:p>
    <w:p>
      <w:pPr>
        <w:pStyle w:val="Normal"/>
        <w:rPr/>
      </w:pPr>
      <w:r>
        <w:rPr/>
        <w:t>Die fünfzig „Ritter“ waren nicht schlecht erstaunt, als sie von einer Menschenmenge empfangen wurden. Einige der wartenden Bürger hatten bereits Bekanntschaft mit dem Wandervogel gemacht</w:t>
      </w:r>
    </w:p>
    <w:p>
      <w:pPr>
        <w:pStyle w:val="Normal"/>
        <w:rPr/>
      </w:pPr>
      <w:r>
        <w:rPr/>
        <w:t>Solch eine große Gruppe von Wandervögeln hatten die Johannisburger aber noch nie gesehen.</w:t>
      </w:r>
    </w:p>
    <w:p>
      <w:pPr>
        <w:pStyle w:val="Normal"/>
        <w:rPr/>
      </w:pPr>
      <w:r>
        <w:rPr/>
        <w:t>Obwohl die fünfzig Jungen von der langen Bahnfahrt etwas müde waren, ließ Herr Schäfer sie Aufstellung nehmen, da er die wartenden Leute nicht enttäuschen wollte.</w:t>
      </w:r>
    </w:p>
    <w:p>
      <w:pPr>
        <w:pStyle w:val="Normal"/>
        <w:rPr/>
      </w:pPr>
      <w:r>
        <w:rPr/>
        <w:t>Als er ihr „Ritterlied“: „Der Gott der Eisen wachsen ließ..“ anstimmte und fünfzig Jungenkehlen mehrstimmig einfielen, standen die Johannisburger ergriffen da und viele der Männer zogen ihre Hüte vom Kopf und lauschten so dem Lied des Dichters von Arndt, welcher dieses 1812 für die Befreiungskriege schrieb.</w:t>
      </w:r>
    </w:p>
    <w:p>
      <w:pPr>
        <w:pStyle w:val="Normal"/>
        <w:rPr/>
      </w:pPr>
      <w:r>
        <w:rPr/>
      </w:r>
    </w:p>
    <w:p>
      <w:pPr>
        <w:pStyle w:val="Normal"/>
        <w:rPr/>
      </w:pPr>
      <w:r>
        <w:rPr/>
        <w:t>Die Wandervogelvereine entdeckten zu Beginn des zwanzigsten Jahrhunderts wieder die alten, volkstümlichen Lieder. Einige der musikalisch begabten Wandervögel sammelten diese Lieder und schrieben ein Liederbuch, das unter dem Namen „Zupfgeigenhansl“ große Verbreitung in Deutschland fand.</w:t>
      </w:r>
    </w:p>
    <w:p>
      <w:pPr>
        <w:pStyle w:val="Normal"/>
        <w:rPr/>
      </w:pPr>
      <w:r>
        <w:rPr/>
        <w:t>Dies sprach sich auch unter der Bevölkerung herum.</w:t>
      </w:r>
    </w:p>
    <w:p>
      <w:pPr>
        <w:pStyle w:val="Normal"/>
        <w:rPr/>
      </w:pPr>
      <w:r>
        <w:rPr/>
        <w:t>Daher waren Wandervogelgruppen überall gern gesehen. Man erwartete jedoch auch, dass sie, wenn sie in einen fremden Ort kamen, von ihrem Liedgut einiges zum Besten gaben.</w:t>
      </w:r>
    </w:p>
    <w:p>
      <w:pPr>
        <w:pStyle w:val="Normal"/>
        <w:rPr/>
      </w:pPr>
      <w:r>
        <w:rPr/>
      </w:r>
    </w:p>
    <w:p>
      <w:pPr>
        <w:pStyle w:val="Normal"/>
        <w:rPr/>
      </w:pPr>
      <w:r>
        <w:rPr/>
        <w:t>Somit blieb den „Rittern“ gar nichts anderes übrig, als ein Lied zu singen. Anschließend bestiegen sie schnell die bereitgestellten Fuhrwerke und fuhren zum Gut.</w:t>
      </w:r>
    </w:p>
    <w:p>
      <w:pPr>
        <w:pStyle w:val="Normal"/>
        <w:rPr/>
      </w:pPr>
      <w:r>
        <w:rPr/>
        <w:t>Jörg hatte somit nicht einmal richtig Zeit, seine Kameraden zu begrüßen.</w:t>
      </w:r>
    </w:p>
    <w:p>
      <w:pPr>
        <w:pStyle w:val="Normal"/>
        <w:rPr/>
      </w:pPr>
      <w:r>
        <w:rPr/>
        <w:t>Auf dem Gut hatten zwischenzeitlich fleißige Hände die Abendtafel gerichtet. Im Gutshof waren aus Brettern ein langer Tisch und einige Bänke aufgebaut worden.</w:t>
      </w:r>
    </w:p>
    <w:p>
      <w:pPr>
        <w:pStyle w:val="Normal"/>
        <w:rPr/>
      </w:pPr>
      <w:r>
        <w:rPr/>
        <w:t>Nachdem Herr Watzulek seine „Abendgäste“ begrüßt hatte, durften die Jungen an der langen Tafel Platz nehmen.</w:t>
      </w:r>
    </w:p>
    <w:p>
      <w:pPr>
        <w:pStyle w:val="Normal"/>
        <w:rPr/>
      </w:pPr>
      <w:r>
        <w:rPr/>
        <w:t>Herr Watzulek teilte ihnen mit, dass sie heute Abend seine Gäste seien. Danach ließ er einige ostpreußische Spezialitäten auftischen, wobei den fünfzig Berliner Jungen das Wasser im Munde zusammenlief.</w:t>
      </w:r>
    </w:p>
    <w:p>
      <w:pPr>
        <w:pStyle w:val="Normal"/>
        <w:rPr/>
      </w:pPr>
      <w:r>
        <w:rPr/>
        <w:t>An diesem Abend hatte manch einer der „Ritter“ mehr gegessen, als ihm gut tat. Nachts erklang daher aus dem Nachtlager, das in einer Scheune aufgeschlagen war, manch Gestöhn und Geseufze, welches bis in den frühen Morgen anhielt.</w:t>
      </w:r>
    </w:p>
    <w:p>
      <w:pPr>
        <w:pStyle w:val="Normal"/>
        <w:rPr/>
      </w:pPr>
      <w:r>
        <w:rPr/>
        <w:t>Herr Watzulek, der am nächsten Morgen dem Frühstück beiwohnte, wunderte sich daher, dass viele der „Ritter“ keinen richtigen Appetit mehr hatten, obwohl das frisch gebackene Brot herrlich duftete und Butter sowie Marmelade im Überfluss vorhanden waren.</w:t>
      </w:r>
    </w:p>
    <w:p>
      <w:pPr>
        <w:pStyle w:val="Normal"/>
        <w:rPr/>
      </w:pPr>
      <w:r>
        <w:rPr/>
        <w:t>Er ließ deshalb das Frühstück kurzerhand einpacken und gab es den „Rittern“, als sich diese zur Landzunge des Spirdingsee in Marsch setzten, als Vesper mit.</w:t>
      </w:r>
    </w:p>
    <w:p>
      <w:pPr>
        <w:pStyle w:val="Normal"/>
        <w:rPr/>
      </w:pPr>
      <w:r>
        <w:rPr/>
        <w:t>Die „Ritter“ waren an diesem Morgen voller Tatendrang.</w:t>
      </w:r>
    </w:p>
    <w:p>
      <w:pPr>
        <w:pStyle w:val="Normal"/>
        <w:rPr/>
      </w:pPr>
      <w:r>
        <w:rPr/>
        <w:t xml:space="preserve">Nachdem sie an der Landzunge angekommen waren, blieben viele der Jungen stehen und konnten sich zuerst nicht satt sehen an der herrlichen Landschaft des Spirdingsees. Der buchtenreiche See lag vor ihnen wie ein riesengroßes Becken. Er war teilweise so breit, dass das gegenüberliegende Ufer nur erahnt werden konnte. Umgeben war der See von großen Wäldern, die in eine wunderschöne Heidelandschaft eingebettet waren. </w:t>
      </w:r>
    </w:p>
    <w:p>
      <w:pPr>
        <w:pStyle w:val="Normal"/>
        <w:rPr/>
      </w:pPr>
      <w:r>
        <w:rPr/>
        <w:t>Die „Ritter“ waren sehr glücklich, in solch einer Landschaft ihre „Burghäuser“ bauen zu dürfen. Voller Eifer gingen sie daher ans Werk. Für jede der vier Schlafhütten hoben sie Löcher aus, in die sie Baumstämme als Eckpfosten hineinstellten.</w:t>
      </w:r>
    </w:p>
    <w:p>
      <w:pPr>
        <w:pStyle w:val="Normal"/>
        <w:rPr/>
      </w:pPr>
      <w:r>
        <w:rPr/>
        <w:t>Danach wurden mit den dünneren Stämmen und mit „Schwartenbrettern“ die Wände errichtet.</w:t>
      </w:r>
    </w:p>
    <w:p>
      <w:pPr>
        <w:pStyle w:val="Normal"/>
        <w:rPr/>
      </w:pPr>
      <w:r>
        <w:rPr/>
        <w:t>Da Herr Watzulek ihnen eine größere Menge langer „Schwartenbretter“ überlassen hatte, ging der Bau der Hütten rasch voran.</w:t>
      </w:r>
    </w:p>
    <w:p>
      <w:pPr>
        <w:pStyle w:val="Normal"/>
        <w:rPr/>
      </w:pPr>
      <w:r>
        <w:rPr/>
        <w:t>Als Dach verwendeten sie ihre großen Zeltplanen, die über einen als Giebel dienenden Holzstamm gespannt wurden.</w:t>
      </w:r>
    </w:p>
    <w:p>
      <w:pPr>
        <w:pStyle w:val="Normal"/>
        <w:rPr/>
      </w:pPr>
      <w:r>
        <w:rPr/>
        <w:t>Gegen Abend waren die vier Schlafhütten so weit fertiggestellt, dass die Jungen dort bereits einziehen konnten.</w:t>
      </w:r>
    </w:p>
    <w:p>
      <w:pPr>
        <w:pStyle w:val="Normal"/>
        <w:rPr/>
      </w:pPr>
      <w:r>
        <w:rPr/>
        <w:t>Jede der vier Horten „taufte“ ihre Hütte.</w:t>
      </w:r>
    </w:p>
    <w:p>
      <w:pPr>
        <w:pStyle w:val="Normal"/>
        <w:rPr/>
      </w:pPr>
      <w:r>
        <w:rPr/>
        <w:t xml:space="preserve">Als Herr Watzulek am Nachmittag für einen Sprung zu den „Rittern“ herauskam, wunderte er sich nicht schlecht, dass diese mit dem Bau ihrer Hütte schon so weit waren. </w:t>
      </w:r>
    </w:p>
    <w:p>
      <w:pPr>
        <w:pStyle w:val="Normal"/>
        <w:rPr/>
      </w:pPr>
      <w:r>
        <w:rPr/>
        <w:t>Er wusste ja nicht, dass die „Ritter“ im alten Bechthold einen guten Lehrmeister hatten.</w:t>
      </w:r>
    </w:p>
    <w:p>
      <w:pPr>
        <w:pStyle w:val="Normal"/>
        <w:rPr/>
      </w:pPr>
      <w:r>
        <w:rPr/>
        <w:t>Am ersten Abend saßen die „Ritter“ noch bis in die Nacht hinein am Lagerfeuer, wobei die meisten verträumt auf den See hinausblickten, auf dem die Flammen ihres Feuers wie rote Kobolde tanzten.</w:t>
      </w:r>
    </w:p>
    <w:p>
      <w:pPr>
        <w:pStyle w:val="Normal"/>
        <w:rPr/>
      </w:pPr>
      <w:r>
        <w:rPr/>
        <w:t>Jas`, der an diesem Tag besonders fleißig Jörg zu Hand ging, war sehr müde und lehnte plötzlich seinen Kopf an dessen Schulter. Ehe sich Jörg versah, war Jas´ eingeschlafen. Einige der Jungen lachten und fragten Jörg spöttisch, ob er nun ein Kindermädchen sei.</w:t>
      </w:r>
    </w:p>
    <w:p>
      <w:pPr>
        <w:pStyle w:val="Normal"/>
        <w:rPr/>
      </w:pPr>
      <w:r>
        <w:rPr/>
        <w:t>Herr Schäfer, der die beiden bei der heutigen Arbeit mehrmals beobachtet hatte fragte Jörg, um wen es sich bei dem Junge handeln würde.</w:t>
      </w:r>
    </w:p>
    <w:p>
      <w:pPr>
        <w:pStyle w:val="Normal"/>
        <w:rPr/>
      </w:pPr>
      <w:r>
        <w:rPr/>
        <w:t>Im Feuerkreis wurde es plötzlich sehr still, da jeder neugierig auf Jörgs Bericht wartete.</w:t>
      </w:r>
    </w:p>
    <w:p>
      <w:pPr>
        <w:pStyle w:val="Normal"/>
        <w:rPr/>
      </w:pPr>
      <w:r>
        <w:rPr/>
        <w:t>Dieser erzählte nun seinen Kameraden die ganze Geschichte und verschwieg auch am Schluss nicht, dass Jas` ein armer Polenjunge war. Kaum hatte er das gesagt, wurden einige der „vornehmen Ritter“ ausfällig und lästerten über Jas`, wobei das Wort „Polack“ noch am harmlosesten war.</w:t>
      </w:r>
    </w:p>
    <w:p>
      <w:pPr>
        <w:pStyle w:val="Normal"/>
        <w:rPr/>
      </w:pPr>
      <w:r>
        <w:rPr/>
        <w:t>Jörg ließ den Oberkörper seines schlafenden „Knappen“ auf den Boden gleiten und sprang zornig auf, wobei er angriffslustig in die Runde schaute.</w:t>
      </w:r>
    </w:p>
    <w:p>
      <w:pPr>
        <w:pStyle w:val="Normal"/>
        <w:rPr/>
      </w:pPr>
      <w:r>
        <w:rPr/>
        <w:t>Danach sagte er mit bebender Stimme: „Er ist mein Freund und ich habe ihn zum „Knappen“ erkoren. Jas` gehört zu mir, so wie ich zu euch gehöre. Wer etwas dagegen hat, erhebe sich und sage es mir ins Gesicht!“</w:t>
      </w:r>
    </w:p>
    <w:p>
      <w:pPr>
        <w:pStyle w:val="Normal"/>
        <w:rPr/>
      </w:pPr>
      <w:r>
        <w:rPr/>
        <w:t>Kaum dass Jörg ausgesprochen hatte, erhob sich mit Günter Zilly an der Spitze die gesamte „Nibelungenhorte“ wie ein Mann und nahm hinter Jörg Aufstellung, um den anderen zu zeigen: Hier stehen wir und was ihr Jörg oder seinem kleinen Freund antut, tut ihr auch uns an. Diese Jungen waren nicht nur den Worten, sondern auch der Tat nach „Nibelungen!“ Dagegen waren wohl die „Stänkerer“ nur den Worten nach Wandervögel und „Ritter“.</w:t>
      </w:r>
    </w:p>
    <w:p>
      <w:pPr>
        <w:pStyle w:val="Normal"/>
        <w:rPr/>
      </w:pPr>
      <w:r>
        <w:rPr/>
        <w:t>Leider muss man bekennen, dass in dem „Jugendreich“ des Wandervogels sich nicht nur „edle Gesinnungen“ tummelten. Hier war es wie überall. Es „menschelte“ leider auch dort.</w:t>
      </w:r>
    </w:p>
    <w:p>
      <w:pPr>
        <w:pStyle w:val="Normal"/>
        <w:rPr/>
      </w:pPr>
      <w:r>
        <w:rPr/>
        <w:t>Auch im Wandervogel gab es Jungen oder sogar ganze Horten, die dem Ideal dieses Jugendvereines nicht gerecht wurden.</w:t>
      </w:r>
    </w:p>
    <w:p>
      <w:pPr>
        <w:pStyle w:val="Normal"/>
        <w:rPr/>
      </w:pPr>
      <w:r>
        <w:rPr/>
        <w:t xml:space="preserve">Hier bei den „Rittern“ waren es von fünfzig nur sechs. Diese genügten aber, dass bei den „Rittern“ ein Missklang entstand, und somit waren es eben sechs zu viel!  </w:t>
      </w:r>
    </w:p>
    <w:p>
      <w:pPr>
        <w:pStyle w:val="Normal"/>
        <w:rPr/>
      </w:pPr>
      <w:r>
        <w:rPr/>
        <w:t>Jörg wurde es, als er sah, wie seine „Nibelungen“ hinter ihm standen, ganz warm ums Herz und er hätte schier geheult.</w:t>
      </w:r>
    </w:p>
    <w:p>
      <w:pPr>
        <w:pStyle w:val="Normal"/>
        <w:rPr/>
      </w:pPr>
      <w:r>
        <w:rPr/>
        <w:t>Die dummen „Stänkerer“ wurden immer kleiner. Keiner von ihnen wagte auch nur noch ein Wort zu sagen.</w:t>
      </w:r>
    </w:p>
    <w:p>
      <w:pPr>
        <w:pStyle w:val="Normal"/>
        <w:rPr/>
      </w:pPr>
      <w:r>
        <w:rPr/>
        <w:t>Herr Schäfer, der sich bis dahin zurückgehalten hatte, da er richtig meinte, solche Sachen müssten die Buben unter sich ausmachen, stand nun doch auf, um einige Worte zu sagen.</w:t>
      </w:r>
    </w:p>
    <w:p>
      <w:pPr>
        <w:pStyle w:val="Normal"/>
        <w:rPr/>
      </w:pPr>
      <w:r>
        <w:rPr/>
        <w:t>Auf Jas` bezogen, rief er seinen Buben noch einmal eindringlich den Geist des Wandervogels in Erinnerung.</w:t>
      </w:r>
    </w:p>
    <w:p>
      <w:pPr>
        <w:pStyle w:val="Normal"/>
        <w:rPr/>
      </w:pPr>
      <w:r>
        <w:rPr/>
        <w:t>Im Wandervogel waren alle gleich, wenn auch manche meinten, sie wären „gleicher“. Dabei spiele es auch keine Rolle, ob es sich bei Jas` um einen Polenjungen handelte. Er sagte gar noch manches, was viele der Jungen gern, einige der Jungen weniger gern hören wollten. Am Schluss trat er auf Jörg zu, drückte dessen Hand und sagte feierlich: „Mein lieber Jörg, vor tausend Jahren wärest du ein echter Ritter gewesen.“</w:t>
      </w:r>
    </w:p>
    <w:p>
      <w:pPr>
        <w:pStyle w:val="Normal"/>
        <w:rPr/>
      </w:pPr>
      <w:r>
        <w:rPr/>
        <w:t>Jörg war nun doch so ergriffen, dass ihm einige Tränen über die Wangen liefen. Da es dunkel war, sah es jedoch niemand.</w:t>
      </w:r>
    </w:p>
    <w:p>
      <w:pPr>
        <w:pStyle w:val="Normal"/>
        <w:rPr/>
      </w:pPr>
      <w:r>
        <w:rPr/>
        <w:t>Vor dem Zubettgehen standen alle Jungen auf und fassten sich an den Händen. Herr Schäfer sagte, dass sie nun zum Abschluss des Tages das Lied: „Der Mond ist aufgegangen“...singen wollten. Dabei betonte er, dass einige Jungen besonders auf die vierte Strophe achten müssten:“... Wir stolzen Menschenkinder, sind eitel arme Sünder...“</w:t>
      </w:r>
    </w:p>
    <w:p>
      <w:pPr>
        <w:pStyle w:val="Normal"/>
        <w:rPr/>
      </w:pPr>
      <w:r>
        <w:rPr/>
        <w:t xml:space="preserve">Sechs Jungen bekamen daher in der Dunkelheit rote Köpfe. </w:t>
      </w:r>
    </w:p>
    <w:p>
      <w:pPr>
        <w:pStyle w:val="Normal"/>
        <w:rPr/>
      </w:pPr>
      <w:r>
        <w:rPr/>
        <w:t xml:space="preserve">Nachdem das Lied verklungen war, sprach Herr Schäfer noch ein kurzes Gebet und die Jungen verzogen sich still in ihre Schlafhütten. </w:t>
      </w:r>
    </w:p>
    <w:p>
      <w:pPr>
        <w:pStyle w:val="Normal"/>
        <w:rPr/>
      </w:pPr>
      <w:r>
        <w:rPr/>
        <w:t>Jas`, der zwischenzeitlich tief schlief und glücklicherweise von der ganzen Sache nichts mitbekommen hatte, wurde von Jörg sachte hochgehoben und plötzlich von sechs noch hinzueilenden Jungen gemeinsam in die Hütte hineingetragen.</w:t>
      </w:r>
    </w:p>
    <w:p>
      <w:pPr>
        <w:pStyle w:val="Normal"/>
        <w:rPr/>
      </w:pPr>
      <w:r>
        <w:rPr/>
        <w:t>Am frühen Morgen des nächsten Tages wurde mit dem Horn zum Wecken geblasen. Da die Sonne zeitig ihre ersten warmen Strahlen zur Erde schickte, nahmen viele der Ritter ein Morgenbad im Spirdingsee.</w:t>
      </w:r>
    </w:p>
    <w:p>
      <w:pPr>
        <w:pStyle w:val="Normal"/>
        <w:rPr/>
      </w:pPr>
      <w:r>
        <w:rPr/>
        <w:t>Nach dem Frühstück wurde die Küchenhütte erstellt, an welche Herr Schäfer seine Schlafkammer anbauen ließ.</w:t>
      </w:r>
    </w:p>
    <w:p>
      <w:pPr>
        <w:pStyle w:val="Normal"/>
        <w:rPr/>
      </w:pPr>
      <w:r>
        <w:rPr/>
        <w:t>Er, als einziger Erwachsener bei dem „Ritterbund“, wollte auch in diesen vier Wochen in die „Fahrtenlager“ der einzelnen Horten so wenig wie möglich hineinreden.</w:t>
      </w:r>
    </w:p>
    <w:p>
      <w:pPr>
        <w:pStyle w:val="Normal"/>
        <w:rPr/>
      </w:pPr>
      <w:r>
        <w:rPr/>
        <w:t>Dazu gehörte auch, dass er gesondert von den Jungen schlief, sodass diese auch nachts ihre „Freiräume“ hatten.</w:t>
      </w:r>
    </w:p>
    <w:p>
      <w:pPr>
        <w:pStyle w:val="Normal"/>
        <w:rPr/>
      </w:pPr>
      <w:r>
        <w:rPr/>
        <w:t>Als Erwachsener wäre er sich auch etwas deplatziert vorgekommen, wenn er sein Nachtlager zwischen Jungen aufgeschlagen hätte.</w:t>
      </w:r>
    </w:p>
    <w:p>
      <w:pPr>
        <w:pStyle w:val="Normal"/>
        <w:rPr/>
      </w:pPr>
      <w:r>
        <w:rPr/>
        <w:t>Während die eine Horte die Küchenhütte baute, begannen die drei anderen mit dem Bau der achteckigen Versammlungshütte, bzw. des „Rittersaales“.</w:t>
      </w:r>
    </w:p>
    <w:p>
      <w:pPr>
        <w:pStyle w:val="Normal"/>
        <w:rPr/>
      </w:pPr>
      <w:r>
        <w:rPr/>
        <w:t xml:space="preserve">Dieser musste so groß werden, dass in ihm alle Jungen Platz fanden. Zur Krönung dieses „Saales“ errichtete man in der Mitte eine durch Steine eingefasste Feuerstelle, sodass man auch im Regen auf ein Lagerfeuer nicht verzichten musste. </w:t>
      </w:r>
    </w:p>
    <w:p>
      <w:pPr>
        <w:pStyle w:val="Normal"/>
        <w:rPr/>
      </w:pPr>
      <w:r>
        <w:rPr/>
        <w:t>Die vier Schlafhütten und die Kochhütte waren im Halbkreis um die „Ritterburg“ gruppiert.</w:t>
      </w:r>
    </w:p>
    <w:p>
      <w:pPr>
        <w:pStyle w:val="Normal"/>
        <w:rPr/>
      </w:pPr>
      <w:r>
        <w:rPr/>
        <w:t>Da man nicht wusste, ob man mit der Dorfjugend in Frieden leben konnte, errichtete man vor den Hütten noch einen kleinen Wachturm, auf dem im Wechsel immer zwei Jungen zur Nachtzeit Wache hielten.</w:t>
      </w:r>
    </w:p>
    <w:p>
      <w:pPr>
        <w:pStyle w:val="Normal"/>
        <w:rPr/>
      </w:pPr>
      <w:r>
        <w:rPr/>
        <w:t>Als Herr Watzulek den „Rittersaal“ besichtigte, staunte er nicht schlecht über dessen Größe und über manche „künstlerische“ Einrichtung.</w:t>
      </w:r>
    </w:p>
    <w:p>
      <w:pPr>
        <w:pStyle w:val="Normal"/>
        <w:rPr/>
      </w:pPr>
      <w:r>
        <w:rPr/>
        <w:t>Als er die Jungen fragte, wie ihr Burgdorf heißen solle, machten diese dumme Gesichter. An alles hatten sie gedacht, nur nicht daran, dass ihr Burgdorf ja auch einen Namen haben sollte.</w:t>
      </w:r>
    </w:p>
    <w:p>
      <w:pPr>
        <w:pStyle w:val="Normal"/>
        <w:rPr/>
      </w:pPr>
      <w:r>
        <w:rPr/>
        <w:t>Man rief sogleich eine außerordentliche Thingversammlung ein, auf welcher man längere Zeit beratschlagte, bis man sich auf den Namen: „Burg der Glücklichen“ einigte.</w:t>
      </w:r>
    </w:p>
    <w:p>
      <w:pPr>
        <w:pStyle w:val="Normal"/>
        <w:rPr/>
      </w:pPr>
      <w:r>
        <w:rPr/>
        <w:t>Auf diesen Namen kamen die Jungen dadurch, weil Herr Watzulek meinte, dass sie doch glückliche Jungen sein müssten, um solch ein Werk zu erschaffen.</w:t>
      </w:r>
    </w:p>
    <w:p>
      <w:pPr>
        <w:pStyle w:val="Normal"/>
        <w:rPr/>
      </w:pPr>
      <w:r>
        <w:rPr/>
        <w:t>Nachdem nun auch dies geklärt war, konnte endlich das „Burgleben“ beginnen. Das wichtigste Problem bestand darin, jeden Tag über fünfzig hungrige Mäuler satt zu bekommen.</w:t>
      </w:r>
    </w:p>
    <w:p>
      <w:pPr>
        <w:pStyle w:val="Normal"/>
        <w:rPr/>
      </w:pPr>
      <w:r>
        <w:rPr/>
        <w:t>Herr Schäfer ging daher mit einigen Jungen in das nahe Dorf, um dort mit dem Bäcker und dem Fleischer einen Liefervertrag abzuschließen.</w:t>
      </w:r>
    </w:p>
    <w:p>
      <w:pPr>
        <w:pStyle w:val="Normal"/>
        <w:rPr/>
      </w:pPr>
      <w:r>
        <w:rPr/>
        <w:t>Er kaufte auch gleich eine große Menge Lebensmittel und ließ diese durch die Jungen in das Lager tragen.</w:t>
      </w:r>
    </w:p>
    <w:p>
      <w:pPr>
        <w:pStyle w:val="Normal"/>
        <w:rPr/>
      </w:pPr>
      <w:r>
        <w:rPr/>
        <w:t>Herr Schäfer selbst machte noch einen Besuch beim Bürgermeister und beim Pfarrer. Mit dem Pfarrer vereinbarte er, dass dieser sonntags jeweils einen Lagergottesdienst abhalten sollte.</w:t>
      </w:r>
    </w:p>
    <w:p>
      <w:pPr>
        <w:pStyle w:val="Normal"/>
        <w:rPr/>
      </w:pPr>
      <w:r>
        <w:rPr/>
        <w:t>Sechs Tage in der Woche fand nun ein reges Lagerleben statt. Die Sonntage sollten jedoch zur Besinnung dienen und deshalb konnte jeder Junge nach dem Gottesdienst an diesem Tag tun und lassen, was er wollte.</w:t>
      </w:r>
    </w:p>
    <w:p>
      <w:pPr>
        <w:pStyle w:val="Normal"/>
        <w:rPr/>
      </w:pPr>
      <w:r>
        <w:rPr/>
        <w:t>Der Pfarrer war ein weltoffener Mann und interessierte sich für den Wandervogel. Seine beiden Kinder, der dreizehn Jahre alte Johannes und die fünfzehn Jahre alte Susanne, kamen oft ins Lager und waren dort gern gesehene Gäste. Johannes erhielt von seinem Vater sogar die Erlaubnis, bei den „Rittern“ zu übernachten, sodass er mit der Zeit selbst ein „Ritter“ wurde.</w:t>
      </w:r>
    </w:p>
    <w:p>
      <w:pPr>
        <w:pStyle w:val="Normal"/>
        <w:rPr/>
      </w:pPr>
      <w:r>
        <w:rPr/>
        <w:t xml:space="preserve">Die Jungen unternahmen größere und kleinere Wanderungen, badeten fast jeden Tag im Spirdingsee, veranstalteten Kriegsspiele und waren rundherum glücklich. Sie waren täglich so beschäftigt, dass sie von Herrn Schäfer regelrecht gezwungen werden mussten, wenigstens einmal in der Woche einen Brief nach Hause zu schreiben. </w:t>
      </w:r>
    </w:p>
    <w:p>
      <w:pPr>
        <w:pStyle w:val="Normal"/>
        <w:rPr/>
      </w:pPr>
      <w:r>
        <w:rPr/>
        <w:t>Der Spirdingsee hatte es den Jungen besonders angetan.</w:t>
      </w:r>
    </w:p>
    <w:p>
      <w:pPr>
        <w:pStyle w:val="Normal"/>
        <w:rPr/>
      </w:pPr>
      <w:r>
        <w:rPr/>
        <w:t>Am liebsten hätten sie ein großes Schiff gebaut und wären auf ihm tagelang herumgefahren.</w:t>
      </w:r>
    </w:p>
    <w:p>
      <w:pPr>
        <w:pStyle w:val="Normal"/>
        <w:rPr/>
      </w:pPr>
      <w:r>
        <w:rPr/>
        <w:t>Plötzlich hatte einer die Idee, dass man Flöße bauen könne.</w:t>
      </w:r>
    </w:p>
    <w:p>
      <w:pPr>
        <w:pStyle w:val="Normal"/>
        <w:rPr/>
      </w:pPr>
      <w:r>
        <w:rPr/>
        <w:t>Jede Horte machte sich mit Feuereifer daran ein Floß zu bauen. Dies war jedoch gar nicht so einfach. Holzrollen hatte man wohl genug, die man zusammenbinden konnte. Aber die Tragkraft?</w:t>
      </w:r>
    </w:p>
    <w:p>
      <w:pPr>
        <w:pStyle w:val="Normal"/>
        <w:rPr/>
      </w:pPr>
      <w:r>
        <w:rPr/>
        <w:t>Nachdem die „Nibelungenhorte“ ihr Floß als Erste fertig hatte, stießen sie es in den See hinein und kletterten dabei alle gleichzeitig auf das Floß. Dieses hatte jedoch für solch eine Last viel zu wenig Auftrieb und ging daher mit wehender „Hortfahne“ unter, was bei den anderen Jungen ein großes Gelächter hervorrief.</w:t>
      </w:r>
    </w:p>
    <w:p>
      <w:pPr>
        <w:pStyle w:val="Normal"/>
        <w:rPr/>
      </w:pPr>
      <w:r>
        <w:rPr/>
        <w:t>Noch während die Jungen beratschlagten, wie sie den Auftrieb ihres Floßes erhöhen könnten, kam Frau Bächlein mit dem Landauer angefahren, um Jörg abzuholen.</w:t>
      </w:r>
    </w:p>
    <w:p>
      <w:pPr>
        <w:pStyle w:val="Normal"/>
        <w:rPr/>
      </w:pPr>
      <w:r>
        <w:rPr/>
        <w:t>An diesem Tag wurde nämlich Herr Bächlein erwartet, der in seinem Schlepptau Karl Berger mitbringen wollte.</w:t>
      </w:r>
    </w:p>
    <w:p>
      <w:pPr>
        <w:pStyle w:val="Normal"/>
        <w:rPr/>
      </w:pPr>
      <w:r>
        <w:rPr/>
        <w:t>Im Eifer des Gefechtes hätte Jörg dies beinah vergessen.</w:t>
      </w:r>
    </w:p>
    <w:p>
      <w:pPr>
        <w:pStyle w:val="Normal"/>
        <w:rPr/>
      </w:pPr>
      <w:r>
        <w:rPr/>
        <w:t>Er ließ alles liegen und stehen und rannte zum Landauer. Als ihn dort Frau Bächlein fragte, ob er nicht etwas vergessen habe, stutzte Jörg kurz, rannte zurück, packte Jas` am Arm und zog ihn mit sich fort.</w:t>
      </w:r>
    </w:p>
    <w:p>
      <w:pPr>
        <w:pStyle w:val="Normal"/>
        <w:rPr/>
      </w:pPr>
      <w:r>
        <w:rPr/>
        <w:t>Gemeinsam fuhren sie nach Johannisburg, wo der Zug aus Berlin kurze Zeit später eintraf.</w:t>
      </w:r>
    </w:p>
    <w:p>
      <w:pPr>
        <w:pStyle w:val="Normal"/>
        <w:rPr/>
      </w:pPr>
      <w:r>
        <w:rPr/>
        <w:t>Obwohl Jörg Jas` viel über seinen Freund Karl erzählt hatte, wurde dieser doch etwas eifersüchtig als er sah, wie sich die beiden Freunde begrüßten.</w:t>
      </w:r>
    </w:p>
    <w:p>
      <w:pPr>
        <w:pStyle w:val="Normal"/>
        <w:rPr/>
      </w:pPr>
      <w:r>
        <w:rPr/>
        <w:t>Karl, der zufällig das Gesicht Jas` beobachtete, wusste gleich, wieso dieser ihn so feindselig anschaute.</w:t>
      </w:r>
    </w:p>
    <w:p>
      <w:pPr>
        <w:pStyle w:val="Normal"/>
        <w:rPr/>
      </w:pPr>
      <w:r>
        <w:rPr/>
        <w:t>Da Jörg ihm zuvor geschrieben hatte, wusste er außerdem über Jas` Bescheid. Er packte Jas´, zog ihn mit in die Umarmung hinein und sagte: „Natürlich gehörst du auch zu uns. Du bist der Dritte in unserem Bunde. Hier hast du meine Hand darauf!“</w:t>
      </w:r>
    </w:p>
    <w:p>
      <w:pPr>
        <w:pStyle w:val="Normal"/>
        <w:rPr/>
      </w:pPr>
      <w:r>
        <w:rPr/>
        <w:t>Als Herr Bächlein am nächsten Morgen die „Burg der Glücklichen“ besichtigte, war er doch etwas überrascht. Solche „Bauwerke“ hätte er den „Rittern“ gar nicht zugetraut.</w:t>
      </w:r>
    </w:p>
    <w:p>
      <w:pPr>
        <w:pStyle w:val="Normal"/>
        <w:rPr/>
      </w:pPr>
      <w:r>
        <w:rPr/>
        <w:t>Da Jörg, Karl und Jas` ab diesem Tag unzertrennlich waren, wurden sie nur noch „Die drei Musketiere“ genannt.</w:t>
      </w:r>
    </w:p>
    <w:p>
      <w:pPr>
        <w:pStyle w:val="Normal"/>
        <w:jc w:val="both"/>
        <w:rPr/>
      </w:pPr>
      <w:r>
        <w:rPr/>
        <w:t>Nachdem einige Tage später die vier Flöße fertiggestellt waren, fand auf dem Spirdingsee eine große „Seeschlacht“ statt. Sieger sollte die Horte werden, welche ein anderes Floß vollständig eroberte.</w:t>
      </w:r>
    </w:p>
    <w:p>
      <w:pPr>
        <w:pStyle w:val="Normal"/>
        <w:rPr/>
      </w:pPr>
      <w:r>
        <w:rPr/>
        <w:t>Obwohl Herr Schäfer und Herr Bächlein als Schiedsrichter fungierten, war es ihnen im Gewirr von über fünfzig Bubenleibern nicht möglich, eine Siegerhorte zu erkennen. Sie verloren einfach den Überblick.</w:t>
      </w:r>
    </w:p>
    <w:p>
      <w:pPr>
        <w:pStyle w:val="Normal"/>
        <w:rPr/>
      </w:pPr>
      <w:r>
        <w:rPr/>
        <w:t xml:space="preserve">Da alle Jungen heldenhaft gekämpft hatten, wurde jeder Horte von der „Ehrenjungfrau“ Susanne ein Siegerkranz überreicht. </w:t>
      </w:r>
    </w:p>
    <w:p>
      <w:pPr>
        <w:pStyle w:val="Normal"/>
        <w:rPr/>
      </w:pPr>
      <w:r>
        <w:rPr/>
        <w:t>Einer der kecksten Knaben meinte, die „Ehrenjungfrau“ müsse die fünfzig „Sieger“ nun auch küssen. Da hatte er jedoch Pech. Obwohl alle, außer Johannes, freudig zustimmten, kam es nicht dazu. Die „Ehrenjungfrau“ lehnte nämlich solch ein Ansinnen energisch ab. Johannes wunderte sich sowieso, weshalb plötzlich alle Jungen einen Kuss von seiner Schwester wollten.</w:t>
      </w:r>
    </w:p>
    <w:p>
      <w:pPr>
        <w:pStyle w:val="Normal"/>
        <w:rPr/>
      </w:pPr>
      <w:r>
        <w:rPr/>
        <w:t>Er selbst wäre lieber gestorben, als sich von seiner Schwester küssen zu lassen. Die Dorfjugend machte den Rittern keine Schwierigkeiten mehr, sodass der nächtliche Wachdienst eingestellt werden konnte.</w:t>
      </w:r>
    </w:p>
    <w:p>
      <w:pPr>
        <w:pStyle w:val="Normal"/>
        <w:rPr/>
      </w:pPr>
      <w:r>
        <w:rPr/>
        <w:t>Als sich einige der älteren Dorfjungen eines Abends mutig bis zum Lagerfeuer der „Ritter“ vortrauten wurden sie von Herrn Schäfer freundlich zum Platznehmen und zum Mitsingen aufgefordert.</w:t>
      </w:r>
    </w:p>
    <w:p>
      <w:pPr>
        <w:pStyle w:val="Normal"/>
        <w:rPr/>
      </w:pPr>
      <w:r>
        <w:rPr/>
        <w:t>Die Tage vergingen wie im Fluge. Keiner dachte mehr an das Elternhaus, geschweige denn an die Schule. Dies alles war ja so weit weg.</w:t>
      </w:r>
    </w:p>
    <w:p>
      <w:pPr>
        <w:pStyle w:val="Normal"/>
        <w:rPr/>
      </w:pPr>
      <w:r>
        <w:rPr/>
        <w:t>Herr Bächlein studierte am Ende des Ferienlagers mit den „Rittern“ ein Theaterstück ein, das sie zum Lagerabschluss der Dorfbevölkerung vorführen sollten. Es war ein Ritterspiel, in das Herr Bächlein auch einige Gesangseinlagen eingebaut hatte. Man konnte deshalb sagen, das Ritterstück war der Vorläufer eines heutigen Musical? Jeder der Jungen wurde in irgendeiner Form in das Theaterstück eingebunden. Sei es als Schauspieler, als Musiker, als Chorsänger oder als Statist. Die besten Sänger bekamen die Hauptrollen.</w:t>
      </w:r>
    </w:p>
    <w:p>
      <w:pPr>
        <w:pStyle w:val="Normal"/>
        <w:rPr/>
      </w:pPr>
      <w:r>
        <w:rPr/>
        <w:t>Das Theaterstück handelte von einem „Ritterprinzen“, der zusammen mit seinem „Ritterfreund“ eine Prinzessin befreite und zum Dank die Liebe der Prinzessin gewann.</w:t>
      </w:r>
    </w:p>
    <w:p>
      <w:pPr>
        <w:pStyle w:val="Normal"/>
        <w:rPr/>
      </w:pPr>
      <w:r>
        <w:rPr/>
        <w:t>Beim Vorsingen fiel Herrn Bächlein auf, dass Johannes eine helle Knabenstimme hatte. Diese war von einer Mädchenstimme nicht zu unterscheiden.</w:t>
      </w:r>
    </w:p>
    <w:p>
      <w:pPr>
        <w:pStyle w:val="Normal"/>
        <w:rPr/>
      </w:pPr>
      <w:r>
        <w:rPr/>
        <w:t>Er bearbeitete Johannes daher so lange, bis dieser zusagte, die Prinzessin zu spielen.</w:t>
      </w:r>
    </w:p>
    <w:p>
      <w:pPr>
        <w:pStyle w:val="Normal"/>
        <w:rPr/>
      </w:pPr>
      <w:r>
        <w:rPr/>
        <w:t>Für jeden Buben ist es ein „Gräuel“ die Rolle eines Mädchen zu übernehmen. Außerdem wollte sich kein Bub dem Gespött seiner Kameraden aussetzen.</w:t>
      </w:r>
    </w:p>
    <w:p>
      <w:pPr>
        <w:pStyle w:val="Normal"/>
        <w:rPr/>
      </w:pPr>
      <w:r>
        <w:rPr/>
        <w:t>Da Jörg einer der besten Sänger war und neue Lieder schnell lernen konnte, bekam er die Hauptrolle und sollte den Prinz spielen. Karl, der auch keine schlechte Stimme hatte, wurde sein „Ritterfreund“.</w:t>
      </w:r>
    </w:p>
    <w:p>
      <w:pPr>
        <w:pStyle w:val="Normal"/>
        <w:rPr/>
      </w:pPr>
      <w:r>
        <w:rPr/>
        <w:t xml:space="preserve">Jas` wollte bei seinen beiden Freunden auch mitspielen und bearbeitete Herrn Bächlein daher so lange, bis dieser in das Theaterstück noch eine „Knappenrolle“ mit hineinschrieb. </w:t>
      </w:r>
    </w:p>
    <w:p>
      <w:pPr>
        <w:pStyle w:val="Normal"/>
        <w:rPr/>
      </w:pPr>
      <w:r>
        <w:rPr/>
        <w:t>Als Herr Bächlein die Handlung des Theaterstückes erläuterte und am Ende nebenbei bemerkte, dass im Schlussakt der Prinz von der Prinzessin einen langen Kuss bekommt, entrang sich aus zwei Jungenkehlen ein lauter Auf-und Protestschrei.</w:t>
      </w:r>
    </w:p>
    <w:p>
      <w:pPr>
        <w:pStyle w:val="Normal"/>
        <w:rPr/>
      </w:pPr>
      <w:r>
        <w:rPr/>
        <w:t>Jörg, der durch sein Alter etwas reifer als Johannes war, hätte es wohl etwas weniger ausgemacht, aber als Junge musste man in so einer Sache erst mal protestieren.</w:t>
      </w:r>
    </w:p>
    <w:p>
      <w:pPr>
        <w:pStyle w:val="Normal"/>
        <w:rPr/>
      </w:pPr>
      <w:r>
        <w:rPr/>
        <w:t>Johannes jedoch, der bei seiner Dorfjugend einen Ruf zu verlieren hatte ließ sich nicht beruhigen. Mit Entsetzen dachte er an die Folgen einer solchen „weibischen“ Handlung. Da ja seine Kameraden beim Theaterstück auch zugegen wären, hätte er sich im Dorf anschließend nicht mehr sehen lassen können. Der Spott wäre ihm bestimmt noch jahrelang nachgegangen.</w:t>
      </w:r>
    </w:p>
    <w:p>
      <w:pPr>
        <w:pStyle w:val="Normal"/>
        <w:rPr/>
      </w:pPr>
      <w:r>
        <w:rPr/>
        <w:t>Da auch keiner der Ritter die Rolle der Prinzessin übernehmen wollte, hatte Herr Bächlein plötzlich ein Problem.</w:t>
      </w:r>
    </w:p>
    <w:p>
      <w:pPr>
        <w:pStyle w:val="Normal"/>
        <w:rPr/>
      </w:pPr>
      <w:r>
        <w:rPr/>
        <w:t>Nun trat als rettender Engel Susanne in Erscheinung.</w:t>
      </w:r>
    </w:p>
    <w:p>
      <w:pPr>
        <w:pStyle w:val="Normal"/>
        <w:rPr/>
      </w:pPr>
      <w:r>
        <w:rPr/>
        <w:t>Sie bot Herrn Bächlein an, die Rolle ihres Bruders zu übernehmen. Jörg, der zuerst auch etwas verspottet wurde, hatte plötzlich nur noch Neider.</w:t>
      </w:r>
    </w:p>
    <w:p>
      <w:pPr>
        <w:pStyle w:val="Normal"/>
        <w:rPr/>
      </w:pPr>
      <w:r>
        <w:rPr/>
        <w:t>Da die Eltern von Susanne ohne weiteres damit einverstanden waren, stand dem Theaterstück nichts mehr im Wege.</w:t>
      </w:r>
    </w:p>
    <w:p>
      <w:pPr>
        <w:pStyle w:val="Normal"/>
        <w:rPr/>
      </w:pPr>
      <w:r>
        <w:rPr/>
        <w:t>Die Frau Pfarrer half außerdem tatkräftig mit, einige Kostüme zu schneidern und zu richten.</w:t>
      </w:r>
    </w:p>
    <w:p>
      <w:pPr>
        <w:pStyle w:val="Normal"/>
        <w:rPr/>
      </w:pPr>
      <w:r>
        <w:rPr/>
        <w:t>Am Theaterabend packte die ganze „Ritterschaft“ heftiges Lampenfieber.</w:t>
      </w:r>
    </w:p>
    <w:p>
      <w:pPr>
        <w:pStyle w:val="Normal"/>
        <w:rPr/>
      </w:pPr>
      <w:r>
        <w:rPr/>
        <w:t>Das Theaterstück sollte in der großen, offenen Scheune des Gutes aufgeführt werden. Dazu ließ Herr Watzulek durch seine Knechte eine provisorische Bühne und viele Sitzbänke errichten.</w:t>
      </w:r>
    </w:p>
    <w:p>
      <w:pPr>
        <w:pStyle w:val="Normal"/>
        <w:rPr/>
      </w:pPr>
      <w:r>
        <w:rPr/>
        <w:t>Die Scheune war am frühen Abend bereits brechend voll.</w:t>
      </w:r>
    </w:p>
    <w:p>
      <w:pPr>
        <w:pStyle w:val="Normal"/>
        <w:rPr/>
      </w:pPr>
      <w:r>
        <w:rPr/>
        <w:t>Viele Leute, die keinen Sitzplatz ergattern konnten, mussten während der ganzen Vorstellung stehen, was sie jedoch gerne in Kauf nahmen.</w:t>
      </w:r>
    </w:p>
    <w:p>
      <w:pPr>
        <w:pStyle w:val="Normal"/>
        <w:rPr/>
      </w:pPr>
      <w:r>
        <w:rPr/>
        <w:t>Wer ließe sich auch so ein Ereignis entgehen.</w:t>
      </w:r>
    </w:p>
    <w:p>
      <w:pPr>
        <w:pStyle w:val="Normal"/>
        <w:rPr/>
      </w:pPr>
      <w:r>
        <w:rPr/>
        <w:t>Die meisten Gutsarbeiter und Dörfler hatten bestimmt in ihrem Leben noch nie ein Theater besucht.</w:t>
      </w:r>
    </w:p>
    <w:p>
      <w:pPr>
        <w:pStyle w:val="Normal"/>
        <w:rPr/>
      </w:pPr>
      <w:r>
        <w:rPr/>
        <w:t>Am Anfang waren die spielenden Jungen noch etwas aufgeregt. Mit jeder Minute legte sich jedoch ihr Lampenfieber und sie spielten am Schluss so routiniert, als ob sie noch nie etwas anderes gemacht hätten. Da die „Ritter“ bereits von früher her im Theaterspielen Übung hatten, kamen sie gut an.</w:t>
      </w:r>
    </w:p>
    <w:p>
      <w:pPr>
        <w:pStyle w:val="Normal"/>
        <w:rPr/>
      </w:pPr>
      <w:r>
        <w:rPr/>
        <w:t>Bis auf ein paar Versprecher klappte alles ausgezeichnet.</w:t>
      </w:r>
    </w:p>
    <w:p>
      <w:pPr>
        <w:pStyle w:val="Normal"/>
        <w:rPr/>
      </w:pPr>
      <w:r>
        <w:rPr/>
        <w:t>Dem Publikum hatte es gefallen. Die Dorfbevölkerung konnte sich gar nicht satthören an dem vorgetragenen Liedgut und den Musikstücken.</w:t>
      </w:r>
    </w:p>
    <w:p>
      <w:pPr>
        <w:pStyle w:val="Normal"/>
        <w:rPr/>
      </w:pPr>
      <w:r>
        <w:rPr/>
        <w:t>Die Bauersleute waren für diese schöne Abwechslung so dankbar, dass sie die Jungen anschließend mit Lebensmitteln überhäuften.</w:t>
      </w:r>
    </w:p>
    <w:p>
      <w:pPr>
        <w:pStyle w:val="Normal"/>
        <w:rPr/>
      </w:pPr>
      <w:r>
        <w:rPr/>
        <w:t>So gingen die vier Wochen des „Ritterlagers“ unerbittlich dem Ende zu. Noch Jahre später, wenn sich zwei „Ritter“ trafen, schwärmten sie von der schönen Zeit in Ostpreußen.</w:t>
      </w:r>
    </w:p>
    <w:p>
      <w:pPr>
        <w:pStyle w:val="Normal"/>
        <w:rPr/>
      </w:pPr>
      <w:r>
        <w:rPr/>
        <w:t>Am vorletzten Ferientag wurde Jas` mit Schrecken bewusst, dass er seine beiden neuen großen Freunde für immer verlieren würde.</w:t>
      </w:r>
    </w:p>
    <w:p>
      <w:pPr>
        <w:pStyle w:val="Normal"/>
        <w:rPr/>
      </w:pPr>
      <w:r>
        <w:rPr/>
        <w:t xml:space="preserve">Obwohl er bereits dreizehn Jahre alt war, verkroch er sich in ein dichtes Gebüsch, wo er sich erst einmal richtig ausheulte. </w:t>
      </w:r>
    </w:p>
    <w:p>
      <w:pPr>
        <w:pStyle w:val="Normal"/>
        <w:rPr/>
      </w:pPr>
      <w:r>
        <w:rPr/>
        <w:t>Jörg und Karl, die ihn längere Zeit suchten, fanden ihn daher später mit verheulten Augen.</w:t>
      </w:r>
    </w:p>
    <w:p>
      <w:pPr>
        <w:pStyle w:val="Normal"/>
        <w:rPr/>
      </w:pPr>
      <w:r>
        <w:rPr/>
        <w:t>Ihnen war sogleich klar, was Jas` bewegte.</w:t>
      </w:r>
    </w:p>
    <w:p>
      <w:pPr>
        <w:pStyle w:val="Normal"/>
        <w:rPr/>
      </w:pPr>
      <w:r>
        <w:rPr/>
        <w:t>Jörg kratzte sich am Kopf und stand ratlos da.</w:t>
      </w:r>
    </w:p>
    <w:p>
      <w:pPr>
        <w:pStyle w:val="Normal"/>
        <w:rPr/>
      </w:pPr>
      <w:r>
        <w:rPr/>
        <w:t>Plötzlich hatte Karl eine gute Idee. Er packte Jas` am Arm und zog ihn zu ihrer Schlafhütte. Dort angekommen, holte er aus seinem Rucksack sein teures Taschenmesser, das er zum vierzehnten Geburtstag von seinem Vater geschenkt bekommen hatte. Das reichte er Jas` und sagte dabei: „Dieses Messer schenke ich dir zum Abschied. Es soll dich immer an mich erinnern“.</w:t>
      </w:r>
    </w:p>
    <w:p>
      <w:pPr>
        <w:pStyle w:val="Normal"/>
        <w:rPr/>
      </w:pPr>
      <w:r>
        <w:rPr/>
        <w:t>Jörg zögerte einen kurzen Augenblick, ging danach zu seinem Rucksack und holte seine kostbare Mundharmonika. Diese überreichte er Jas` gleichfalls mit der Bemerkung: „Ich gebe dir das Liebste, was ich in Besitz habe. Sie soll dir ein guter Freund sein, so wie du mir ein guter Freund warst. Hüte sie daher gut“.</w:t>
      </w:r>
    </w:p>
    <w:p>
      <w:pPr>
        <w:pStyle w:val="Normal"/>
        <w:rPr/>
      </w:pPr>
      <w:r>
        <w:rPr/>
        <w:t xml:space="preserve">Jas` freute sich so, dass er nicht mehr sprechen konnte. </w:t>
      </w:r>
    </w:p>
    <w:p>
      <w:pPr>
        <w:pStyle w:val="Normal"/>
        <w:rPr/>
      </w:pPr>
      <w:r>
        <w:rPr/>
        <w:t>Nachdem er kurze Zeit später jedoch wieder ein trauriges Gesicht machte, fragten ihn die beiden, was nun noch los sei.</w:t>
      </w:r>
    </w:p>
    <w:p>
      <w:pPr>
        <w:pStyle w:val="Normal"/>
        <w:rPr/>
      </w:pPr>
      <w:r>
        <w:rPr/>
        <w:t>Er erklärte ihnen treuherzig, dass er für sie kein Abschiedsgeschenk habe und deshalb traurig sei.</w:t>
      </w:r>
    </w:p>
    <w:p>
      <w:pPr>
        <w:pStyle w:val="Normal"/>
        <w:rPr/>
      </w:pPr>
      <w:r>
        <w:rPr/>
        <w:t>Jörg klopfte ihm auf die Schulter und sagte: „Das schönste Abschiedsgeschenk kannst du uns machen, wenn du ab sofort und vor allen Dingen bei der Abreise nicht mehr traurig bist“. Er schaute dabei Jas` ernst an und fragte ihn eindringlich: „Versprichst du uns das!“ Jas` gab jedem der beiden feierlich die Hand und sagte: „Ich verspreche es bei meinem Leben“.</w:t>
      </w:r>
    </w:p>
    <w:p>
      <w:pPr>
        <w:pStyle w:val="Normal"/>
        <w:rPr/>
      </w:pPr>
      <w:r>
        <w:rPr/>
        <w:t>Jörg und Karl atmeten hörbar auf. Die Lösung dieses Problems lag ihnen nämlich sehr am Herzen.</w:t>
      </w:r>
    </w:p>
    <w:p>
      <w:pPr>
        <w:pStyle w:val="Normal"/>
        <w:rPr/>
      </w:pPr>
      <w:r>
        <w:rPr/>
        <w:t>Am letzten Abend saßen die Jungen schweigsam um das Feuer. Die Stille wurde nur ab und zu von einem Lied unterbrochen.</w:t>
      </w:r>
    </w:p>
    <w:p>
      <w:pPr>
        <w:pStyle w:val="Normal"/>
        <w:rPr/>
      </w:pPr>
      <w:r>
        <w:rPr/>
        <w:t>Die Nacht war schwül und warm, da der Tag sehr heiß gewesen war. Es ging kein Lüftchen.</w:t>
      </w:r>
    </w:p>
    <w:p>
      <w:pPr>
        <w:pStyle w:val="Normal"/>
        <w:rPr/>
      </w:pPr>
      <w:r>
        <w:rPr/>
        <w:t>Als es auf Mitternacht zuging, überlegte sich Herr Schäfer, wie er seine Buben doch noch etwas aufmuntern könne.</w:t>
      </w:r>
    </w:p>
    <w:p>
      <w:pPr>
        <w:pStyle w:val="Normal"/>
        <w:rPr/>
      </w:pPr>
      <w:r>
        <w:rPr/>
        <w:t>Da ihm jedoch nichts einfiel, sprach er das Nachtgebet und wünschte allen eine gute Nacht.</w:t>
      </w:r>
    </w:p>
    <w:p>
      <w:pPr>
        <w:pStyle w:val="Normal"/>
        <w:rPr/>
      </w:pPr>
      <w:r>
        <w:rPr/>
        <w:t>Einige der Jungen trotteten zu ihren Schlafstätten, fuhren jedoch vor der heißen Luft zurück, die aus den Hütten kam.</w:t>
      </w:r>
    </w:p>
    <w:p>
      <w:pPr>
        <w:pStyle w:val="Normal"/>
        <w:rPr/>
      </w:pPr>
      <w:r>
        <w:rPr/>
        <w:t>Einer sagte beiläufig: „Jetzt müsste man zur Abkühlung noch ein Bad nehmen“! Kaum hatte er das ausgesprochen erhob sich ein Geschrei, als sei die „Wilde Horde“ losgelassen. Die Jungen stürzten zum See, so wie sie waren. Keiner nahm sich Zeit seine Hose aus-und die Badehose anzuziehen.</w:t>
      </w:r>
    </w:p>
    <w:p>
      <w:pPr>
        <w:pStyle w:val="Normal"/>
        <w:rPr/>
      </w:pPr>
      <w:r>
        <w:rPr/>
        <w:t>Mit lautem Geschrei und Jauchzen stürzten sie sich in den ruhig wie im Schlaf daliegenden See.</w:t>
      </w:r>
    </w:p>
    <w:p>
      <w:pPr>
        <w:pStyle w:val="Normal"/>
        <w:rPr/>
      </w:pPr>
      <w:r>
        <w:rPr/>
        <w:t xml:space="preserve">Es bildeten sich sogleich mehrere Gruppen woraus sich eine Wasserschlacht entwickelte, wie sie im Spirdingsee noch nie stattgefunden hatte. </w:t>
      </w:r>
    </w:p>
    <w:p>
      <w:pPr>
        <w:pStyle w:val="Normal"/>
        <w:rPr/>
      </w:pPr>
      <w:r>
        <w:rPr/>
        <w:t>Die Älteren nahmen die Jüngeren auf die Schultern und es entbrannte ein „großer Seereiterwettkampf.“ Pardon wurde nicht gegeben!</w:t>
      </w:r>
    </w:p>
    <w:p>
      <w:pPr>
        <w:pStyle w:val="Normal"/>
        <w:rPr/>
      </w:pPr>
      <w:r>
        <w:rPr/>
        <w:t>Der Mond, der gerade wieder hinter einer der wenigen Wolken hervorkam, schaute mit Entsetzen auf die kleinen Menschenkinder hernieder, nicht ahnend, dass diese gerade dabei waren, sich gegenseitig ihren Abschiedsschmerz „herauszukämpfen“.</w:t>
      </w:r>
    </w:p>
    <w:p>
      <w:pPr>
        <w:pStyle w:val="Normal"/>
        <w:rPr/>
      </w:pPr>
      <w:r>
        <w:rPr/>
        <w:t>Herr Schäfer stand lächelnd am Seeufer und war im Stillen über diesen guten Einfall dankbar. Er ließ die Buben so lange gewähren, bis sie nicht mehr konnten. Die meisten der Jungen mussten bei der Schlacht unfreiwillig so viel Wasser schlucken, dass der Wasserspiegel des Sees bestimmt um einige Millimeter gesunken war.</w:t>
      </w:r>
    </w:p>
    <w:p>
      <w:pPr>
        <w:pStyle w:val="Normal"/>
        <w:rPr/>
      </w:pPr>
      <w:r>
        <w:rPr/>
        <w:t xml:space="preserve">Erst lange nach Mitternacht krochen alle schnell auf ihr Strohlager, da sie am nächsten Morgen sehr früh aufstehen mussten. So müde waren sie schon lange nicht mehr. Sie schliefen daher ein, ohne noch mit ihren Heldentaten zu prahlen. </w:t>
      </w:r>
    </w:p>
    <w:p>
      <w:pPr>
        <w:pStyle w:val="Normal"/>
        <w:rPr/>
      </w:pPr>
      <w:r>
        <w:rPr/>
        <w:t>Am nächsten Morgen fuhren die Fuhrwerke vor, und die Jungen luden ihr Gepäck auf. Mit Herrn Watzulek war zuvor vereinbart worden, dass das „Burgdorf“ stehen bleiben sollte. Ihm hatten die frischen Jungen des Wandervogels so gut gefallen, dass er bereit war, die Landzunge am Spirdingsee auch anderen Wandervogelgruppen zur Verfügung zu stellen.</w:t>
      </w:r>
    </w:p>
    <w:p>
      <w:pPr>
        <w:pStyle w:val="Normal"/>
        <w:rPr/>
      </w:pPr>
      <w:r>
        <w:rPr/>
        <w:t xml:space="preserve">Als die Jungen am Vormittag beim Bahnhof in Johannisburg vorfuhren, versammelte sich sogleich wieder eine Menschenmenge. </w:t>
      </w:r>
    </w:p>
    <w:p>
      <w:pPr>
        <w:pStyle w:val="Normal"/>
        <w:rPr/>
      </w:pPr>
      <w:r>
        <w:rPr/>
        <w:t>Zum Abschied mussten sie daher noch einige ihrer Lieder singen. Jas` hatte Wort gehalten. Er machte kein trauriges Gesicht.</w:t>
      </w:r>
    </w:p>
    <w:p>
      <w:pPr>
        <w:pStyle w:val="Normal"/>
        <w:rPr/>
      </w:pPr>
      <w:r>
        <w:rPr/>
        <w:t>Nachdem der Zug in den Bahnhof eingefahren war, umarmte er seine beiden Freunde und bat sie, ihm oft zu schreiben, was diese auch versprachen.</w:t>
      </w:r>
    </w:p>
    <w:p>
      <w:pPr>
        <w:pStyle w:val="Normal"/>
        <w:rPr/>
      </w:pPr>
      <w:r>
        <w:rPr/>
        <w:t>Die Pfarrersfamilie war gleichfalls zum Abschiednehmen erschienen.</w:t>
      </w:r>
    </w:p>
    <w:p>
      <w:pPr>
        <w:pStyle w:val="Normal"/>
        <w:rPr/>
      </w:pPr>
      <w:r>
        <w:rPr/>
        <w:t>Johannes und Susanne hatten sich fest vorgenommen, in Johannisburg eine Wandervogelgruppe zu gründen.</w:t>
      </w:r>
    </w:p>
    <w:p>
      <w:pPr>
        <w:pStyle w:val="Normal"/>
        <w:rPr/>
      </w:pPr>
      <w:r>
        <w:rPr/>
        <w:t>Herr Schäfer versprach ihnen, einiges Material zu schicken.</w:t>
      </w:r>
    </w:p>
    <w:p>
      <w:pPr>
        <w:pStyle w:val="Normal"/>
        <w:rPr/>
      </w:pPr>
      <w:r>
        <w:rPr/>
        <w:t>Nachdem die Jungen in ihrem Zugwagen verschwunden waren und der Zug sich in Richtung Berlin in Bewegung setzte, winkte Jas`, der ganz vorne am Bahnsteig stand, am längsten. Er winkte noch, als der Zug bereits einige Zeit nicht mehr zu sehen war.</w:t>
      </w:r>
    </w:p>
    <w:p>
      <w:pPr>
        <w:pStyle w:val="Normal"/>
        <w:rPr/>
      </w:pPr>
      <w:r>
        <w:rPr/>
        <w:t>Dies tat er jedoch nur, dass niemand seine Tränen sah, die plötzlich, ohne dass er es wollte, über seine Wangen liefen.</w:t>
      </w:r>
    </w:p>
    <w:p>
      <w:pPr>
        <w:pStyle w:val="Normal"/>
        <w:rPr/>
      </w:pPr>
      <w:r>
        <w:rPr/>
        <w:t xml:space="preserve">Er war nur froh, dass er sich noch so lange beherrscht hatte. </w:t>
      </w:r>
    </w:p>
    <w:p>
      <w:pPr>
        <w:pStyle w:val="Normal"/>
        <w:rPr/>
      </w:pPr>
      <w:r>
        <w:rPr/>
        <w:t>Somit hatte er sein Wort gehalten und dies war ihm sehr wichtig.</w:t>
      </w:r>
    </w:p>
    <w:p>
      <w:pPr>
        <w:pStyle w:val="Normal"/>
        <w:rPr/>
      </w:pPr>
      <w:r>
        <w:rPr/>
        <w:t>Als die braun gebrannten und vor Gesundheit strotzenden Jungen laut singend in den Berliner Bahnhof einfuhren, wurden sie von den  Reisenden beim Aussteigen, wie von einem anderen Stern kommend, angeschaut.</w:t>
      </w:r>
    </w:p>
    <w:p>
      <w:pPr>
        <w:pStyle w:val="Normal"/>
        <w:rPr/>
      </w:pPr>
      <w:r>
        <w:rPr/>
        <w:t>Was wussten diese Leute auch von der „Burg der Glücklichen“ am Spirdingsee?</w:t>
      </w:r>
    </w:p>
    <w:p>
      <w:pPr>
        <w:pStyle w:val="Normal"/>
        <w:rPr/>
      </w:pPr>
      <w:r>
        <w:rPr/>
        <w:t xml:space="preserve">Was wussten sie von den dort erlebten Abenteuern und Erlebnissen? </w:t>
      </w:r>
    </w:p>
    <w:p>
      <w:pPr>
        <w:pStyle w:val="Normal"/>
        <w:rPr/>
      </w:pPr>
      <w:r>
        <w:rPr/>
        <w:t xml:space="preserve">Nichts! </w:t>
      </w:r>
    </w:p>
    <w:p>
      <w:pPr>
        <w:pStyle w:val="Normal"/>
        <w:rPr/>
      </w:pPr>
      <w:r>
        <w:rPr/>
        <w:t>Viele dieser Menschen kannten nicht einmal die Wandervogelvereine und deren „Jugendreich“.</w:t>
      </w:r>
    </w:p>
    <w:p>
      <w:pPr>
        <w:pStyle w:val="Normal"/>
        <w:rPr/>
      </w:pPr>
      <w:r>
        <w:rPr/>
        <w:t xml:space="preserve">Die braunen Bubengesichter, in denen die Augen leuchteten, standen im schroffen Kontrast zu den bleichen Stadtgesichtern der Reisenden. </w:t>
      </w:r>
    </w:p>
    <w:p>
      <w:pPr>
        <w:pStyle w:val="Normal"/>
        <w:rPr/>
      </w:pPr>
      <w:r>
        <w:rPr/>
        <w:t xml:space="preserve">Viele der Leute wunderte es, dass die große Jungengruppe sich im besten berlinerischen Dialekt unterhielt. Sollten es sogar Berliner Buben sein? </w:t>
      </w:r>
    </w:p>
    <w:p>
      <w:pPr>
        <w:pStyle w:val="Normal"/>
        <w:rPr/>
      </w:pPr>
      <w:r>
        <w:rPr/>
        <w:t>Das ist doch nicht möglich. Kamen diese Buben eventuell direkt aus einem Wüstenland, weil sie so gebräunt waren?</w:t>
      </w:r>
    </w:p>
    <w:p>
      <w:pPr>
        <w:pStyle w:val="Normal"/>
        <w:rPr/>
      </w:pPr>
      <w:r>
        <w:rPr/>
        <w:t xml:space="preserve">Die Buben interessierte dies alles nicht. Sie bahnten sich einen Weg durch die Menschenmasse und wurden mit Freude von ihren wartenden Eltern in die Arme geschlossen. </w:t>
      </w:r>
    </w:p>
    <w:p>
      <w:pPr>
        <w:pStyle w:val="Normal"/>
        <w:rPr/>
      </w:pPr>
      <w:r>
        <w:rPr/>
        <w:t>Um Herr Watzulek in Ostpreußen wurde es wieder sehr ruhig. Gerne hätte er die ganze „Rasselbande“ bei sich behalten. Ihm ging es ungefähr so wie dem alten Bechthold. Wenn man von so viel Jugend umgeben ist, muss man einfach wieder jung werden. Man hatte in so einem Fall einfach keine andere Wahl.</w:t>
      </w:r>
    </w:p>
    <w:p>
      <w:pPr>
        <w:pStyle w:val="Normal"/>
        <w:rPr/>
      </w:pPr>
      <w:r>
        <w:rPr/>
        <w:t xml:space="preserve">Er freute sich daher schon auf die nächste Wandervogelgruppe die als Fahrtenziel „Die Burg der Glücklichen“ ansteuern würde. </w:t>
      </w:r>
    </w:p>
    <w:p>
      <w:pPr>
        <w:pStyle w:val="Normal"/>
        <w:rPr/>
      </w:pPr>
      <w:r>
        <w:rPr/>
        <w:t>Aus diesem Grunde ließ er nach der Erntezeit von einigen seiner Knechte die Hütten besser ausbauen.</w:t>
      </w:r>
    </w:p>
    <w:p>
      <w:pPr>
        <w:pStyle w:val="Normal"/>
        <w:rPr/>
      </w:pPr>
      <w:r>
        <w:rPr/>
        <w:t xml:space="preserve">Jörg und Karl konnten noch einige Tage ihre Gemeinsamkeit genießen, bis der Schulalltag sie wieder einholte. </w:t>
      </w:r>
    </w:p>
    <w:p>
      <w:pPr>
        <w:pStyle w:val="Normal"/>
        <w:rPr/>
      </w:pPr>
      <w:r>
        <w:rPr/>
        <w:t xml:space="preserve">Jörg sagte beim Abschied scherzhaft zu seinem Freund: „Was soll ich dir schenken, dass du den Abschiedsschmerz besser verkraftest? Meine Gitarre brauche ich leider noch.“ </w:t>
      </w:r>
    </w:p>
    <w:p>
      <w:pPr>
        <w:pStyle w:val="Normal"/>
        <w:rPr/>
      </w:pPr>
      <w:r>
        <w:rPr/>
        <w:t>Karl boxte ihn jedoch in die Seite und sagte: „Vergiss es, wir werden Abschied nehmen wie richtige Männer.“ Beide drückten sich daher fest die Hände und komischerweise wollte keiner die Hand des anderen mehr loslassen. Konnte man dies eventuell doch als Zeichen deuten, dass sie noch keine richtigen Männer waren?</w:t>
      </w:r>
    </w:p>
    <w:p>
      <w:pPr>
        <w:pStyle w:val="Normal"/>
        <w:rPr/>
      </w:pPr>
      <w:r>
        <w:rPr/>
        <w:t xml:space="preserve">Und Jas`? </w:t>
      </w:r>
    </w:p>
    <w:p>
      <w:pPr>
        <w:pStyle w:val="Normal"/>
        <w:rPr/>
      </w:pPr>
      <w:r>
        <w:rPr/>
        <w:t xml:space="preserve">Herrn Watzulek, dem die enge Freundschaft Jas` zu seinem „Pflegeenkelsohn“ nicht entgangen war, stellte deshalb Jas´ Vater als Arbeiter fest an. So hatte die Familie ihr Auskommen. </w:t>
      </w:r>
    </w:p>
    <w:p>
      <w:pPr>
        <w:pStyle w:val="Normal"/>
        <w:rPr/>
      </w:pPr>
      <w:r>
        <w:rPr/>
        <w:t>Jas` selbst besuchte noch zwei Jahre lang die Dorfschule. Und da er unter dem besonderen Schutz der Pfarrerstochter Susanne stand, ließen ihn die Dorfjungen zufrieden.</w:t>
      </w:r>
    </w:p>
    <w:p>
      <w:pPr>
        <w:pStyle w:val="Normal"/>
        <w:rPr/>
      </w:pPr>
      <w:r>
        <w:rPr/>
        <w:t xml:space="preserve">Jörg und Karl haben Jas´ oft geschrieben. </w:t>
      </w:r>
    </w:p>
    <w:p>
      <w:pPr>
        <w:pStyle w:val="Normal"/>
        <w:rPr/>
      </w:pPr>
      <w:r>
        <w:rPr/>
        <w:t>Zu Weihnachten und zu den Geburtstagen bekam er von beiden Jungen außerdem jeweils ein großes Paket mit Kleidern und Süßigkeiten.</w:t>
      </w:r>
    </w:p>
    <w:p>
      <w:pPr>
        <w:pStyle w:val="Normal"/>
        <w:rPr/>
      </w:pPr>
      <w:r>
        <w:rPr/>
        <w:t xml:space="preserve">Als 1914 der große Krieg ausbrach, verließ Jas` Familie fluchtartig das Gut und ihre Spur verlor sich irgendwo in Polen. </w:t>
      </w:r>
    </w:p>
    <w:p>
      <w:pPr>
        <w:pStyle w:val="Normal"/>
        <w:rPr/>
      </w:pPr>
      <w:r>
        <w:rPr/>
        <w:t>Die „Burg der Glücklichen“ wurde im gleichen Jahr leider von durchziehenden marodierenden Soldaten total zerstört...</w:t>
      </w:r>
      <w:r>
        <w:br w:type="page"/>
      </w:r>
    </w:p>
    <w:p>
      <w:pPr>
        <w:pStyle w:val="Normal"/>
        <w:rPr>
          <w:b/>
          <w:b/>
          <w:bCs/>
        </w:rPr>
      </w:pPr>
      <w:r>
        <w:rPr>
          <w:b/>
          <w:bCs/>
        </w:rPr>
      </w:r>
    </w:p>
    <w:p>
      <w:pPr>
        <w:pStyle w:val="Heading1"/>
        <w:ind w:hanging="0"/>
        <w:rPr>
          <w:i/>
          <w:i/>
          <w:iCs/>
          <w:sz w:val="20"/>
        </w:rPr>
      </w:pPr>
      <w:r>
        <w:rPr>
          <w:i/>
          <w:iCs/>
          <w:sz w:val="20"/>
        </w:rPr>
        <w:t>Dritter Teil</w:t>
      </w:r>
    </w:p>
    <w:p>
      <w:pPr>
        <w:pStyle w:val="Normal"/>
        <w:jc w:val="both"/>
        <w:rPr>
          <w:i/>
          <w:i/>
          <w:iCs/>
          <w:sz w:val="20"/>
        </w:rPr>
      </w:pPr>
      <w:r>
        <w:rPr>
          <w:i/>
          <w:iCs/>
          <w:sz w:val="20"/>
        </w:rPr>
      </w:r>
    </w:p>
    <w:p>
      <w:pPr>
        <w:pStyle w:val="Normal"/>
        <w:rPr/>
      </w:pPr>
      <w:r>
        <w:rPr/>
        <w:t xml:space="preserve">Im Winterhalbjahr 1911 auf 1912 verbrachten die „Ritter“ viele Stunden in ihrem Spreeheim. Einige Male bekamen sie, hauptsächlich an den Sonntagnachmittagen, Besuch von ihren „Wanderschwestern“. Diese brachten dann einige selbst gebackene Kuchen mit. In trauter Runde saß man danach beisammen, wobei viel gesungen, erzählt und auch „geblödelt“ wurde. Bei schönem Wetter tanzte man auf der Wiese „Reigen“. Diese Tanzform war in der Jugendbewegung sehr verbreitet und beliebt. </w:t>
      </w:r>
    </w:p>
    <w:p>
      <w:pPr>
        <w:pStyle w:val="Normal"/>
        <w:rPr/>
      </w:pPr>
      <w:r>
        <w:rPr/>
        <w:t>Jörg freute sich auf diese Tänze ganz besonders. Dadurch kam er seiner „großen Liebe" jedes Mal sehr nahe.</w:t>
      </w:r>
    </w:p>
    <w:p>
      <w:pPr>
        <w:pStyle w:val="Normal"/>
        <w:rPr/>
      </w:pPr>
      <w:r>
        <w:rPr/>
        <w:t>Mit der Zeit wurde ihm klar, dass er sich in Inge „unsterblich“ verliebt hatte. Bei jedem Treffen suchte er deshalb ihre Nähe und ließ es sich auch nicht nehmen, sie abends nach Hause zu begleiten.</w:t>
      </w:r>
    </w:p>
    <w:p>
      <w:pPr>
        <w:pStyle w:val="Normal"/>
        <w:rPr/>
      </w:pPr>
      <w:r>
        <w:rPr/>
        <w:t>Natürlich waren die beiden dabei nie allein. Es war immer eine größere Gruppe Jungen und Mädchen, die zusammen den Heimweg antraten. Anders wäre es in der prüden Zeit auch gar nicht möglich gewesen. Als die Abende dunkler wurden, versuchte Jörg einmal auf dem Nachhauseweg die Hand Inges zu ergreifen.</w:t>
      </w:r>
    </w:p>
    <w:p>
      <w:pPr>
        <w:pStyle w:val="Normal"/>
        <w:rPr/>
      </w:pPr>
      <w:r>
        <w:rPr/>
        <w:t xml:space="preserve">Diese zog jedoch ihre Hand schnell weg, was Jörg irritierte. </w:t>
      </w:r>
    </w:p>
    <w:p>
      <w:pPr>
        <w:pStyle w:val="Normal"/>
        <w:rPr/>
      </w:pPr>
      <w:r>
        <w:rPr/>
        <w:t>Inge zeigte ihm wohl ihre Zuneigung, ließ jedoch verstohlene Berührungen nicht zu. Jörg, der auf diesem Gebiet ja noch „grün hinter den Ohren war“, wusste deshalb nicht, wo er mit Inge dran war und bekam Liebeskummer.</w:t>
      </w:r>
    </w:p>
    <w:p>
      <w:pPr>
        <w:pStyle w:val="Normal"/>
        <w:rPr/>
      </w:pPr>
      <w:r>
        <w:rPr/>
        <w:t>Der Mond, der Nacht für Nacht über Berlin aufging und sein kaltes Licht in eines der Dachzimmer des Bächleinhauses scheinen ließ, wunderte sich oft, denn sein fahles Licht fiel auf das Gesicht eines unglücklich verliebten Jungen. Dieser lag mit offenen Augen noch lange Zeit öfters im Bett und klagte gedanklich dem „Mann im Mond“ seinen Liebeskummer.</w:t>
      </w:r>
    </w:p>
    <w:p>
      <w:pPr>
        <w:pStyle w:val="Normal"/>
        <w:rPr/>
      </w:pPr>
      <w:r>
        <w:rPr/>
        <w:t xml:space="preserve">Jörg wusste, dass sein neuer „Freund“ über alles schweigen würde. </w:t>
      </w:r>
    </w:p>
    <w:p>
      <w:pPr>
        <w:pStyle w:val="Normal"/>
        <w:rPr/>
      </w:pPr>
      <w:r>
        <w:rPr/>
        <w:t>Als deshalb seine Schulleistungen nachließen, wunderten sich die Bächleins. Herr Bächlein sah sich genötigt, mit Jörg darüber zu sprechen.</w:t>
      </w:r>
    </w:p>
    <w:p>
      <w:pPr>
        <w:pStyle w:val="Normal"/>
        <w:rPr/>
      </w:pPr>
      <w:r>
        <w:rPr/>
        <w:t xml:space="preserve">Bei dem Gespräch bemerkte er, dass Jörg irgendetwas bedrückte, worüber er nicht reden wollte. </w:t>
      </w:r>
    </w:p>
    <w:p>
      <w:pPr>
        <w:pStyle w:val="Normal"/>
        <w:rPr/>
      </w:pPr>
      <w:r>
        <w:rPr/>
        <w:t>Als sich Herr Bächlein hilfesuchend an seine Frau wandte, tippte diese sogleich darauf, dass Jörg Liebeskummer habe. Als Herr Bächlein sie erstaunt und ungläubig anschaute, sagte sie nur: „Frauen und Mütter fühlen so etwas!“</w:t>
      </w:r>
    </w:p>
    <w:p>
      <w:pPr>
        <w:pStyle w:val="Normal"/>
        <w:rPr/>
      </w:pPr>
      <w:r>
        <w:rPr/>
        <w:t>Sie versprach ihrem Mann, mit Jörg darüber zu sprechen. Spitzbübisch meinte sie noch: „Das können Frauen und vor allen Dingen Mütter besser als Männer und Väter.“</w:t>
      </w:r>
    </w:p>
    <w:p>
      <w:pPr>
        <w:pStyle w:val="Normal"/>
        <w:rPr/>
      </w:pPr>
      <w:r>
        <w:rPr/>
        <w:t>So kam es, dass noch am gleichen Abend, als Jörg bereits im Bett lag, leise an seine Tür geklopft wurde. Nach einem erstaunt gerufenen: „Herein“ betrat Frau Bächlein das Zimmer und setzte sich auf die Bettkante.</w:t>
      </w:r>
    </w:p>
    <w:p>
      <w:pPr>
        <w:pStyle w:val="Normal"/>
        <w:rPr/>
      </w:pPr>
      <w:r>
        <w:rPr/>
        <w:t>Jörg, der durch den unerwarteten Damenbesuch etwas irritiert war, sah neugierig auf, um zu erfahren, was dieser doch etwas ungewöhnliche Besuch zu bedeuten habe.</w:t>
      </w:r>
    </w:p>
    <w:p>
      <w:pPr>
        <w:pStyle w:val="Normal"/>
        <w:rPr/>
      </w:pPr>
      <w:r>
        <w:rPr/>
        <w:t xml:space="preserve">Frau Bächlein lächelte Jörg zu und fing unbefangen eine Plauderei an. </w:t>
      </w:r>
    </w:p>
    <w:p>
      <w:pPr>
        <w:pStyle w:val="Normal"/>
        <w:rPr/>
      </w:pPr>
      <w:r>
        <w:rPr/>
        <w:t xml:space="preserve">Sie sprach über seine alte und bald wieder neue Heimat, über seine Familie und über seinen Freund Karl. Nach kurzer Zeit schweifte sie jedoch ab, sprach mit ihm über die Wandervögel und ging nahtlos dabei über zu seiner Schule. Dort besonders zu seinen Schularbeiten. Jörg wurde etwas lebhafter, als es um seine abfallenden Schulleistungen ging. Er konnte dafür jedoch keine plausible Erklärung abgeben. </w:t>
      </w:r>
    </w:p>
    <w:p>
      <w:pPr>
        <w:pStyle w:val="Normal"/>
        <w:rPr/>
      </w:pPr>
      <w:r>
        <w:rPr/>
        <w:t xml:space="preserve">Frau Bächlein machte eine kurze Pause und schaute dabei Jörg bewusst prüfend an, so dass dieser etwas nervös wurde. </w:t>
      </w:r>
    </w:p>
    <w:p>
      <w:pPr>
        <w:pStyle w:val="Normal"/>
        <w:rPr/>
      </w:pPr>
      <w:r>
        <w:rPr/>
        <w:t xml:space="preserve">Nun hatte sie ihn dort, wo sie ihn haben wollte. </w:t>
      </w:r>
    </w:p>
    <w:p>
      <w:pPr>
        <w:pStyle w:val="Normal"/>
        <w:rPr/>
      </w:pPr>
      <w:r>
        <w:rPr/>
        <w:t xml:space="preserve">Als ihr Blick sich weiter unverwandt auf Jörg richtete und dieser deshalb immer unruhiger wurde, sagte sie plötzlich: „Du hast wegen Inge Liebeskummer.“ Jörg, der durch den langen prüfenden Blick überrumpelt wurde, gab durch Nicken zu erkennen, dass Frau Bächlein richtig geraten hatte. </w:t>
      </w:r>
    </w:p>
    <w:p>
      <w:pPr>
        <w:pStyle w:val="Normal"/>
        <w:rPr/>
      </w:pPr>
      <w:r>
        <w:rPr/>
        <w:t xml:space="preserve">Diese strich ihm sanft über die Haare und führte dann ein langes Gespräch mit ihm. Dabei machte sie ihm klar, dass Inge ihn bestimmt auch sehr gern habe. Behutsam erklärte sie ihm, dass eine „Fernliebe“ über Hunderte von Kilometern auf die Dauer sehr schmerzhaft sei und Inge diesbezüglich bestimmt etwas weiter dachte. </w:t>
      </w:r>
    </w:p>
    <w:p>
      <w:pPr>
        <w:pStyle w:val="Normal"/>
        <w:rPr/>
      </w:pPr>
      <w:r>
        <w:rPr/>
        <w:t>Schließlich gehe er ja im Frühjahr 1912 wieder zurück nach Carlsruhe und wer wisse, wann er wieder einmal nach Berlin komme. Das könne Jahre dauern. Da Inge dies ja auch wisse, könne er ihr deshalb nicht übel nehmen, dass sie bei seinen „Annäherungsversuchen“ etwas zurückhaltend sei.</w:t>
      </w:r>
    </w:p>
    <w:p>
      <w:pPr>
        <w:pStyle w:val="Normal"/>
        <w:rPr/>
      </w:pPr>
      <w:r>
        <w:rPr/>
        <w:t xml:space="preserve">Wie recht Frau Bächlein hatte! </w:t>
      </w:r>
    </w:p>
    <w:p>
      <w:pPr>
        <w:pStyle w:val="Normal"/>
        <w:rPr/>
      </w:pPr>
      <w:r>
        <w:rPr/>
        <w:t>Genau das war der Grund, weshalb Inge ihre erste Liebe etwas nüchterner betrachtete und sich nicht wie Jörg, Hals über Kopf in ihn verliebte.</w:t>
      </w:r>
    </w:p>
    <w:p>
      <w:pPr>
        <w:pStyle w:val="Normal"/>
        <w:rPr/>
      </w:pPr>
      <w:r>
        <w:rPr/>
        <w:t>Als Frau Bächlein ihre Vermutung Jörg klargemachte hatte, fiel es diesem wieder ein, dass Inge neulich etwas Ähnliches gesagt hatte. Frau Bächlein nickte dazu nur wissend und es entspann sich noch für längere Zeit ein sehr vertrauliches Gespräch. Am Schluss merkte Jörg, dass die Weiblichkeit den Männern viel voraus hatte.</w:t>
      </w:r>
    </w:p>
    <w:p>
      <w:pPr>
        <w:pStyle w:val="Normal"/>
        <w:rPr/>
      </w:pPr>
      <w:r>
        <w:rPr/>
        <w:t xml:space="preserve">Nachdem Frau Bächlein gegangen war, schlief er schnell ein. </w:t>
      </w:r>
    </w:p>
    <w:p>
      <w:pPr>
        <w:pStyle w:val="Normal"/>
        <w:rPr/>
      </w:pPr>
      <w:r>
        <w:rPr/>
        <w:t>Der Mond, der neugierig seine matten Strahlen auf das Gesicht seines neuen Freundes fallen ließ, war enttäuscht, dass dieser bereits schlief und mit ihm an diesem Abend nicht über seinen Kummer plaudern wollte.</w:t>
      </w:r>
    </w:p>
    <w:p>
      <w:pPr>
        <w:pStyle w:val="Normal"/>
        <w:rPr/>
      </w:pPr>
      <w:r>
        <w:rPr/>
        <w:t xml:space="preserve">Die Silvesternacht zum Jahre 1912 wollte die Wandervogel-Ritterschaft in ihrem Wochenenddomizil bei Buckow feiern. Da die Mädchengruppe an dieser Feier auch teilnehmen sollte, war guter Rat teuer. Denn es war früher unmöglich, dass gemischte Jugendgruppen zusammen irgendwo übernachteten. </w:t>
      </w:r>
    </w:p>
    <w:p>
      <w:pPr>
        <w:pStyle w:val="Normal"/>
        <w:rPr/>
      </w:pPr>
      <w:r>
        <w:rPr/>
        <w:t>Für die „Ritter“ war es natürlich selbstverständlich, dass sie ihren Turm als Nachtquartier an die Mädchengruppe abtreten würden. Doch wo sollten sie ihr Nachtquartier aufschlagen?</w:t>
      </w:r>
    </w:p>
    <w:p>
      <w:pPr>
        <w:pStyle w:val="Normal"/>
        <w:rPr/>
      </w:pPr>
      <w:r>
        <w:rPr/>
        <w:t xml:space="preserve">Als kurz vor Weihnachten einige Jungen der Horte „Nibelungen“, wieder ein Aufbauwochenende in ihrem Turm zubrachten, gingen sie in der näheren Umgebung auf Quartiersuche. </w:t>
      </w:r>
    </w:p>
    <w:p>
      <w:pPr>
        <w:pStyle w:val="Normal"/>
        <w:rPr/>
      </w:pPr>
      <w:r>
        <w:rPr/>
        <w:t xml:space="preserve">Sie hatten Glück und wurden bald fündig. In einigen hundert Metern Entfernung stand der Hof des Bollebauers, von dem sie ihre Milch bezogen. Der Bollebauer, der sich auf die Milchwirtschaft spezialisiert hatte, besaß viele Kühe und dadurch einen großen Stall. Über die Gesamtlänge des Kuhstalles, in knapp drei Metern Höhe, war eine Tenne für die Heuvorräte gebaut. Jörg, dem dies als „amtlich bestallter Milchholer“ bekannt war, meinte daher, dass dies doch ein angenehmer Schlafplatz sei. </w:t>
      </w:r>
    </w:p>
    <w:p>
      <w:pPr>
        <w:pStyle w:val="Normal"/>
        <w:rPr/>
      </w:pPr>
      <w:r>
        <w:rPr/>
        <w:t>Er hatte sich im Winter beim Milchholen gewundert, wie warm es in dem ungeheizten Kuhstall war. Oben das weiche Heu und von unten die Wärme der Kühe, was wollte man mehr?</w:t>
      </w:r>
    </w:p>
    <w:p>
      <w:pPr>
        <w:pStyle w:val="Normal"/>
        <w:rPr/>
      </w:pPr>
      <w:r>
        <w:rPr/>
        <w:t>Nun musste nur noch der Bollebauer seine Einwilligung zu diesem Quartier geben. Da Jörg ihn durch die Milcheinkäufe gut kannte, wurde ihm diese heikle Aufgabe übertragen.</w:t>
      </w:r>
    </w:p>
    <w:p>
      <w:pPr>
        <w:pStyle w:val="Normal"/>
        <w:rPr/>
      </w:pPr>
      <w:r>
        <w:rPr/>
        <w:t>Es war jedoch gar nicht so einfach. Denn mehrere Horten Jungen einige Nächten im Stall, was kann da alles passieren!</w:t>
      </w:r>
    </w:p>
    <w:p>
      <w:pPr>
        <w:pStyle w:val="Normal"/>
        <w:rPr/>
      </w:pPr>
      <w:r>
        <w:rPr/>
        <w:t>Es könnte ein Feuer ausbrechen durch unachtsame Nachtlichter, oder einige Jungen verlören Gegenstände im Heu, welche anschließend in den Mägen der Kühe landeten. Bauer Bolle wiegte daher bedächtig sein Haupt. Da er jedoch wusste, dass er sich auf die Jungen verlassen konnte, sie ihm außerdem schon mehrmals bei der Ernte geholfen hatten, gab er schließlich seine Einwilligung. Es wurden jedoch strenge Regeln und Auflagen erstellt.</w:t>
      </w:r>
    </w:p>
    <w:p>
      <w:pPr>
        <w:pStyle w:val="Normal"/>
        <w:rPr/>
      </w:pPr>
      <w:r>
        <w:rPr/>
        <w:t>Licht nur durch Sicherheitslampen und kein Betreten der Tenne in Kleidern, nur im Schlafgewand mit den Schlafdecken und ohne Gegenstände.</w:t>
      </w:r>
    </w:p>
    <w:p>
      <w:pPr>
        <w:pStyle w:val="Normal"/>
        <w:rPr/>
      </w:pPr>
      <w:r>
        <w:rPr/>
        <w:t>Nachdem dies alles geregelt war, lag der ersten „gemischten“ Freizeit nichts mehr im Wege.</w:t>
      </w:r>
    </w:p>
    <w:p>
      <w:pPr>
        <w:pStyle w:val="Normal"/>
        <w:rPr/>
      </w:pPr>
      <w:r>
        <w:rPr/>
        <w:t>Die größte Hürde kam jedoch erst noch. Es mussten nämlich die Eltern der Mädchen überzeugt werden.</w:t>
      </w:r>
    </w:p>
    <w:p>
      <w:pPr>
        <w:pStyle w:val="Normal"/>
        <w:rPr/>
      </w:pPr>
      <w:r>
        <w:rPr/>
        <w:t>Herr Bächlein, Herr Schäfer und Frl.v.Putenkamp mussten ihre ganzen Persönlichkeiten in die Waagschale werfen und manchen Eltern sogar ihr Ehrenwort geben, dass nichts „Böses“ geschehen würde. Das Ehepaar Bächlein hatte daher beschlossen, zur Beruhigung der Eltern an der Freizeit teilzunehmen.</w:t>
      </w:r>
    </w:p>
    <w:p>
      <w:pPr>
        <w:pStyle w:val="Normal"/>
        <w:rPr/>
      </w:pPr>
      <w:r>
        <w:rPr/>
        <w:t>Ach, die armen Eltern und hauptsächlich die Mütter, wenn sie gewusst hätten, wie keusch die damalige Wandervogeljugend miteinander und untereinander umging; sie hätten sich deswegen keine schlaflosen Nächte machen müssen!</w:t>
      </w:r>
    </w:p>
    <w:p>
      <w:pPr>
        <w:pStyle w:val="Normal"/>
        <w:rPr/>
      </w:pPr>
      <w:r>
        <w:rPr/>
        <w:t>Und trotz alledem durften einige der Mädchen und sogar ein paar Buben an dieser auswärtigen Silvesterfeier nicht teilnehmen. Am Vormittag des 30. Dezember 1911 traf sich trotzdem eine große Schar von Jugendlichen beim Bahnhof und stieg in den Zug nach Buckow. Da alle wegen der „gemischten Freizeit“ sehr aufgeregt und sowieso von überschäumender Lebenskraft waren, erschallten bereits bei Abfahrt des Zuges einige Lieder, die aus vollen Kehlen gesungen wurden.</w:t>
      </w:r>
    </w:p>
    <w:p>
      <w:pPr>
        <w:pStyle w:val="Normal"/>
        <w:rPr/>
      </w:pPr>
      <w:r>
        <w:rPr/>
        <w:t>Der Gesang hielt ununterbrochen bis Buckow an und, nachdem sie die Kleinbahn verlassen hatten, zogen sie singend durch das Dorf bis zu ihrem Turm.</w:t>
      </w:r>
    </w:p>
    <w:p>
      <w:pPr>
        <w:pStyle w:val="Normal"/>
        <w:rPr/>
      </w:pPr>
      <w:r>
        <w:rPr/>
        <w:t>Die Mädchenhorte, die sich zum ersten Mal in dem gastfreundlichen Turm einquartieren durfte, staunte nicht schlecht, was die Jungenhorten dort alles bereits geschaffen hatten.</w:t>
      </w:r>
    </w:p>
    <w:p>
      <w:pPr>
        <w:pStyle w:val="Normal"/>
        <w:rPr/>
      </w:pPr>
      <w:r>
        <w:rPr/>
        <w:t>Tagsüber ging es im Turm bei so vielen Buben und Mädchen sehr beengt zu. Dies störte jedoch die Kinder und Jugendlichen nicht. Den Mädchen gelang es sogar, für so viele Personen noch passable Mahlzeiten auf die Tische zu bringen.</w:t>
      </w:r>
      <w:r>
        <w:rPr>
          <w:b/>
          <w:bCs/>
          <w:i/>
          <w:iCs/>
        </w:rPr>
        <w:t xml:space="preserve"> </w:t>
      </w:r>
      <w:r>
        <w:rPr/>
        <w:t>Am ersten Abend fand unter der Leitung der anwesenden Erwachsenen eine große Diskussion statt über die Anfänge und die Aussichten der Deutschen Jugendbewegung.</w:t>
      </w:r>
    </w:p>
    <w:p>
      <w:pPr>
        <w:pStyle w:val="Normal"/>
        <w:rPr/>
      </w:pPr>
      <w:r>
        <w:rPr/>
        <w:t xml:space="preserve">Jörg saß während der Diskussion neben seiner „Großen Liebe“. Komischerweise hatte er jedoch seit einiger Zeit keinen Liebeskummer mehr. Während der Diskussion machte man sich auch Gedanken, wie man die Idee des Jungwandervogels in andere Städte tragen könnte. </w:t>
      </w:r>
    </w:p>
    <w:p>
      <w:pPr>
        <w:pStyle w:val="Normal"/>
        <w:rPr/>
      </w:pPr>
      <w:r>
        <w:rPr/>
        <w:t>Einige der Jungen schauten dabei erwartungsvoll auf Jörg. Dieser stand auf und legte feierlich das Versprechen ab, dass er im Frühjahr 1912, bei seiner Rückkehr, in Carlsruhe eine Jungwandervogelgruppe gründen werde.</w:t>
      </w:r>
    </w:p>
    <w:p>
      <w:pPr>
        <w:pStyle w:val="Normal"/>
        <w:rPr/>
      </w:pPr>
      <w:r>
        <w:rPr/>
        <w:t>Als er sich wieder gesetzt hatte, wurde ihm von Inge lange die Hand gedrückt, wobei sie ihn aufmunternd anschaute und sagte: „Schreib mir oft über deine Arbeit in Carlsruhe.“</w:t>
      </w:r>
    </w:p>
    <w:p>
      <w:pPr>
        <w:pStyle w:val="Normal"/>
        <w:rPr/>
      </w:pPr>
      <w:r>
        <w:rPr/>
        <w:t xml:space="preserve">Von da an war Jörg klar, dass es kein Zurück mehr gab. Jörg wusste, dass er in seinem Freund Karl einen starken Verbündeten hatte. </w:t>
      </w:r>
    </w:p>
    <w:p>
      <w:pPr>
        <w:pStyle w:val="Normal"/>
        <w:rPr/>
      </w:pPr>
      <w:r>
        <w:rPr/>
        <w:t>Am nächsten Tag wurde zur Silvesterfeier am zugefrorenen Ufer des Sees ein großer Holzstoß errichtet.</w:t>
      </w:r>
    </w:p>
    <w:p>
      <w:pPr>
        <w:pStyle w:val="Normal"/>
        <w:rPr/>
      </w:pPr>
      <w:r>
        <w:rPr/>
        <w:t>Die Stunden bis Mitternacht verbrachten die Buben und Mädchen bunt gemischt auf dem Boden sitzend im Rittersaal. Dabei schöpften sie sich aus einem großen Topf einen schwach angerichteten Glühwein.</w:t>
      </w:r>
    </w:p>
    <w:p>
      <w:pPr>
        <w:pStyle w:val="Normal"/>
        <w:rPr/>
      </w:pPr>
      <w:r>
        <w:rPr/>
        <w:t>Einige der Jungen hatten eine Chronik ihres Jungwandervogels zusammengestellt und trugen diese in lustigen Versen vor.</w:t>
      </w:r>
    </w:p>
    <w:p>
      <w:pPr>
        <w:pStyle w:val="Normal"/>
        <w:rPr/>
      </w:pPr>
      <w:r>
        <w:rPr/>
        <w:t>In den Lesepausen wurde gesungen und kräftig dem Glühwein zugesprochen, sodass einige der jüngeren Buben beinahe einen Schwips hatten. Vor Mitternacht begaben sich alle zu dem Holzstoß, der nun angezündet wurde. Danach wurden an alle Buben und Mädchen Fackeln verteilt und die Wandervögel nahmen Aufstellung um das Feuer.</w:t>
      </w:r>
    </w:p>
    <w:p>
      <w:pPr>
        <w:pStyle w:val="Normal"/>
        <w:rPr/>
      </w:pPr>
      <w:r>
        <w:rPr/>
        <w:t>Zur Jahreswende hielt Herr Bächlein eine kurze Ansprache und dann standen alle Wandervögel schweigend am Feuer, sodass nur das Knistern des brennenden Holzes zu hören war.</w:t>
      </w:r>
    </w:p>
    <w:p>
      <w:pPr>
        <w:pStyle w:val="Normal"/>
        <w:rPr/>
      </w:pPr>
      <w:r>
        <w:rPr/>
        <w:t xml:space="preserve">Erst nachdem die Glocken der Dorfkirche das neue Jahr eingeläutet hatten und die Fackeln abgebrannt waren, kam wieder Bewegung in die Schar. Es entstand ein großes Durcheinander, da jeder jedem ein „Gutes neues Jahr“ wünschen wollte. </w:t>
      </w:r>
    </w:p>
    <w:p>
      <w:pPr>
        <w:pStyle w:val="Normal"/>
        <w:rPr/>
      </w:pPr>
      <w:r>
        <w:rPr/>
        <w:t>Jörg suchte zielstrebig Inge, zog diese ins Dunkle und versicherte ihr, dass sie trotz seines baldigen Abschiedes Freunde bleiben würden. Inge nickte und schaute verstohlen um sich. Als sie niemand in der Nähe sah, gab sie Jörg schnell einen Kuss und rannte davon.</w:t>
      </w:r>
    </w:p>
    <w:p>
      <w:pPr>
        <w:pStyle w:val="Normal"/>
        <w:rPr/>
      </w:pPr>
      <w:r>
        <w:rPr/>
        <w:t xml:space="preserve">Jörg blieb vor Überraschung erst mal die Luft weg. </w:t>
      </w:r>
    </w:p>
    <w:p>
      <w:pPr>
        <w:pStyle w:val="Normal"/>
        <w:rPr/>
      </w:pPr>
      <w:r>
        <w:rPr/>
        <w:t>Er wusste, dass er diesen ersten und „echten Kuss", den er soeben erhielt, sein ganzes Leben lang nie vergessen würde.</w:t>
      </w:r>
    </w:p>
    <w:p>
      <w:pPr>
        <w:pStyle w:val="Normal"/>
        <w:rPr/>
      </w:pPr>
      <w:r>
        <w:rPr/>
        <w:t>Er riss sich jedoch aus seinen Gedanken los, da ihm mit Schrecken eingefallen war, dass er seinen Pflegeeltern noch kein „Gutes neues Jahr“ gewünscht hatte.</w:t>
      </w:r>
    </w:p>
    <w:p>
      <w:pPr>
        <w:pStyle w:val="Normal"/>
        <w:rPr/>
      </w:pPr>
      <w:r>
        <w:rPr/>
        <w:t xml:space="preserve">Diese waren bereits auf der Suche nach ihm. </w:t>
      </w:r>
    </w:p>
    <w:p>
      <w:pPr>
        <w:pStyle w:val="Normal"/>
        <w:rPr/>
      </w:pPr>
      <w:r>
        <w:rPr/>
        <w:t>Herr Bächlein konnte sich ein Grinsen nicht verkneifen, als er aus dem Dunkeln Jörg auftauchen sah und zwar aus der gleichen Richtung, aus der vor kurzer Zeit Inge an ihm vorüberrannte.</w:t>
      </w:r>
    </w:p>
    <w:p>
      <w:pPr>
        <w:pStyle w:val="Normal"/>
        <w:rPr/>
      </w:pPr>
      <w:r>
        <w:rPr/>
        <w:t>Frau Bächlein sah Jörg deshalb erst prüfend an. Jörg wusste, was dieser Blick zu bedeuten hatte und sagte daher mit freudiger Stimme: „Es ist alles in Ordnung. Ich bin sehr glücklich.“</w:t>
      </w:r>
    </w:p>
    <w:p>
      <w:pPr>
        <w:pStyle w:val="Normal"/>
        <w:rPr/>
      </w:pPr>
      <w:r>
        <w:rPr/>
        <w:t>Da wusste Frau Bächlein, dass Jörg seinen Liebeskummer endgültig überstanden hatte. Als vom Kirchturm die erste Stunde des neuen Jahres schlug, machte sich die große Schar auf den Weg zu ihren Nachtquartieren.</w:t>
      </w:r>
    </w:p>
    <w:p>
      <w:pPr>
        <w:pStyle w:val="Normal"/>
        <w:rPr/>
      </w:pPr>
      <w:r>
        <w:rPr/>
        <w:t xml:space="preserve">In einer Ecke des großen Kuhstalles hatten sich die Jungen einen „Umkleideraum“ eingerichtet, in dem sie ihre Nachtgewänder anzogen, wohlgedenkend, dass sie keine Gegenstände mit ins Heu nehmen durften. Einige der Buben, vor allem die Jüngeren, hatten von ihren Müttern Nachthemden eingepackt bekommen. Was lag daher näher, mit den weißen, knöchellangen Hemden als „kleine Geistern“ in dem Gebälk des Kuhstalles herumzuturnen. </w:t>
      </w:r>
    </w:p>
    <w:p>
      <w:pPr>
        <w:pStyle w:val="Normal"/>
        <w:rPr/>
      </w:pPr>
      <w:r>
        <w:rPr/>
        <w:t xml:space="preserve">Über den älteren Jungen „schwebten“ daher noch längere Zeit „furchterregende Geister“, die jämmerlich stöhnten und kreischten. </w:t>
      </w:r>
    </w:p>
    <w:p>
      <w:pPr>
        <w:pStyle w:val="Normal"/>
        <w:rPr/>
      </w:pPr>
      <w:r>
        <w:rPr/>
        <w:t xml:space="preserve">Einige der jüngeren Buben, die es vermutlich durch den Genuss des Glühweines zu toll trieben, wurden von den Älteren aus ihrem „Geisterhimmel“ heruntergeholt und kräftig durchgebläut.   </w:t>
      </w:r>
    </w:p>
    <w:p>
      <w:pPr>
        <w:pStyle w:val="Normal"/>
        <w:rPr/>
      </w:pPr>
      <w:r>
        <w:rPr/>
        <w:t xml:space="preserve">So mischte sich zu dem Gekreisch und Geblök aus dem „Kuhstallhimmel“ bald noch ein gottserbärmliches Gejammer der „gefallenen Geister“. </w:t>
      </w:r>
    </w:p>
    <w:p>
      <w:pPr>
        <w:pStyle w:val="Normal"/>
        <w:rPr/>
      </w:pPr>
      <w:r>
        <w:rPr/>
        <w:t xml:space="preserve">Um ihren Peinigern zu entgehen, gruben sich die „kleinen Geister“ wie Maulwürfe tief ins Heu hinein. </w:t>
      </w:r>
    </w:p>
    <w:p>
      <w:pPr>
        <w:pStyle w:val="Normal"/>
        <w:rPr/>
      </w:pPr>
      <w:r>
        <w:rPr/>
        <w:t>Da man im Dunklen Freund und Feind nicht mehr unterscheiden konnte, entstand im Heu eine allgemeine Rauferei, sodass sogar die unter der Tenne liegenden Kühe unruhig wurden.</w:t>
      </w:r>
    </w:p>
    <w:p>
      <w:pPr>
        <w:pStyle w:val="Normal"/>
        <w:rPr/>
      </w:pPr>
      <w:r>
        <w:rPr/>
        <w:t>Herr Bächlein und Herr Schäfer, die dem Treiben der Jungen bisher schmunzelnd zugesehen hatten, sahen sich nun doch genötigt, einzugreifen. Sie schalteten ihre starken Lampen ein, forderten energisch Ruhe und trugen den Hortführern auf, für endgültige „Heubettruhe“ zu sorgen.</w:t>
      </w:r>
    </w:p>
    <w:p>
      <w:pPr>
        <w:pStyle w:val="Normal"/>
        <w:rPr/>
      </w:pPr>
      <w:r>
        <w:rPr/>
        <w:t>Als einigermaßen Ruhe eingekehrt war, begaben sich die beiden Herren zum Haus des Bollebauers, wo sie ihre Schlafkammern hatten.</w:t>
      </w:r>
    </w:p>
    <w:p>
      <w:pPr>
        <w:pStyle w:val="Normal"/>
        <w:rPr/>
      </w:pPr>
      <w:r>
        <w:rPr/>
        <w:t>Der Jüngste der Nibelungenhorte, Benjamin Berend, hatte es in der „Geisterstunde“ besonders auf den älteren Jörg abgesehen. Als es Jörg daher mit der Zeit zu dumm wurde, kletterte er an einem Holzpfosten nach oben und hechtete zu dem Querbalken, auf dem sein kleiner „Plaggeist" saß. Er packte diesen, wobei beide ins Heu stürzte. Dort wurden sie von dem Gejohle der anderen  empfangen.</w:t>
      </w:r>
    </w:p>
    <w:p>
      <w:pPr>
        <w:pStyle w:val="Normal"/>
        <w:rPr/>
      </w:pPr>
      <w:r>
        <w:rPr/>
        <w:t>Als sich einige größere Jungen auf den armen Benjamin stürzen wollten, um ihm eine Abreibung zu verpassen, hatten sie jedoch wenig Glück. Dieser wurde plötzlich von seinem „Geisterjäger“ verteidigt, ja sogar regelrecht beschützt. Jörg wollte nicht die Ursache dafür sein, dass Benjamin wegen ihm verdroschen wurde.</w:t>
      </w:r>
    </w:p>
    <w:p>
      <w:pPr>
        <w:pStyle w:val="Normal"/>
        <w:rPr/>
      </w:pPr>
      <w:r>
        <w:rPr/>
        <w:t>Mit vereinten Kräften gelang es daher den beiden, nach kurzer Zeit im dunklen Heuboden den prügelnden „Geisterjägern“ zu entkommen. Sie verkrochen sich in eine ruhige Heuecke, von wo aus sie voller Schadenfreude zusahen, wie die „Nibelungen“ in der Dunkelheit Freund und Feind verwechselten.</w:t>
      </w:r>
    </w:p>
    <w:p>
      <w:pPr>
        <w:pStyle w:val="Normal"/>
        <w:rPr/>
      </w:pPr>
      <w:r>
        <w:rPr/>
        <w:t xml:space="preserve">Benjamin war stolz, dass er ausgerechnet von Jörg beschützt wurde. </w:t>
      </w:r>
    </w:p>
    <w:p>
      <w:pPr>
        <w:pStyle w:val="Normal"/>
        <w:rPr/>
      </w:pPr>
      <w:r>
        <w:rPr/>
        <w:t>Er hatte diesen schon seit längerer Zeit wegen seiner vielseitigen Talente sehr bewundert. Ihm gefiel es besonders, dass Jörg so musikalisch begabt war und keiner Gefahr aus dem Wege ging. Er wäre daher schon vor längerer Zeit gern Nachfolger des „polnischen Knappen“ geworden, hatte jedoch bisher noch nie den Mut gehabt, Jörg diesbezüglich zu fragen.</w:t>
      </w:r>
    </w:p>
    <w:p>
      <w:pPr>
        <w:pStyle w:val="Normal"/>
        <w:rPr/>
      </w:pPr>
      <w:r>
        <w:rPr/>
        <w:t xml:space="preserve">Gerade als Jörg beim Hinüberdämmern ins „Traumreich“ noch seine Freundschaft mit Inge Revue passieren lassen wollte, flüsterte es leise neben ihm: „Jörg, bist du noch wach“? Jörg antworte mit einem leisen Brummen, das alles bedeuten konnte. Als die Stimme neben ihm nichts mehr von sich hören ließ, wurde Jörg doch etwas neugierig, drehte sich um und fragte: „Na, du kleines Nachtgespenst, was hast du auf dem Herzen?“ </w:t>
      </w:r>
    </w:p>
    <w:p>
      <w:pPr>
        <w:pStyle w:val="Normal"/>
        <w:rPr/>
      </w:pPr>
      <w:r>
        <w:rPr/>
        <w:t>Benjamin, durch diese Aufmunterung etwas mutiger geworden, sagte so leise, dass Jörg ihn kaum verstand: „Ich..., ich möchte gern dein Freund und Knappe werden“ und fügte nach einer kurzen Pause noch hinzu: „So wie damals Jas.“</w:t>
      </w:r>
    </w:p>
    <w:p>
      <w:pPr>
        <w:pStyle w:val="Normal"/>
        <w:rPr/>
      </w:pPr>
      <w:r>
        <w:rPr/>
        <w:t xml:space="preserve">Jörg rief sich sogleich wieder die Abenteuer am Spirdingsee in Erinnerung und dachte dabei an die schöne Zeit mit seinem „Knappen“. </w:t>
      </w:r>
    </w:p>
    <w:p>
      <w:pPr>
        <w:pStyle w:val="Normal"/>
        <w:rPr/>
      </w:pPr>
      <w:r>
        <w:rPr/>
        <w:t xml:space="preserve">Er war deshalb nicht abgeneigt, mit Benjamin Freundschaft zu schließen. </w:t>
      </w:r>
    </w:p>
    <w:p>
      <w:pPr>
        <w:pStyle w:val="Normal"/>
        <w:rPr/>
      </w:pPr>
      <w:r>
        <w:rPr/>
        <w:t xml:space="preserve">Daher sagte er zu diesem: „Ich werde gern dein Freund. Bedenke </w:t>
      </w:r>
    </w:p>
    <w:p>
      <w:pPr>
        <w:pStyle w:val="Normal"/>
        <w:rPr/>
      </w:pPr>
      <w:r>
        <w:rPr/>
        <w:t>aber, dass ich zu Ostern in meine Heimatstadt zurückfahre.“ Benjamin griff nach Jörgs Hand  und drückte diese fest, um in schlichter Form den Freundschaftsbund zu besiegeln.</w:t>
      </w:r>
    </w:p>
    <w:p>
      <w:pPr>
        <w:pStyle w:val="Normal"/>
        <w:rPr/>
      </w:pPr>
      <w:r>
        <w:rPr/>
        <w:t xml:space="preserve">Gegen Mittag des nächsten Tages, als die kalte Wintersonne bereits im Zenit stand und die Kühe wiederkäuend in ihren Boxen lagen, regte sich langsam etwas auf dem Heuboden. Gähnend und streckend wuchsen Gestalten aus vielen Heuhaufen, die teilweise wie Gnome aussahen. Am Körper und vor allen Dingen auf dem Kopf hatten die Buben wahre Heunester, welche sie sich unter viel Gelächter gegenseitig entfernten. </w:t>
      </w:r>
    </w:p>
    <w:p>
      <w:pPr>
        <w:pStyle w:val="Normal"/>
        <w:rPr/>
      </w:pPr>
      <w:r>
        <w:rPr/>
        <w:t xml:space="preserve">Da der Neujahrsmittag für die Mädchen und Buben frei war, beschloss Jörg zusammen mit seinem neuen „Knappen“ einen ausgedehnten Spaziergang zu machen. Natürlich sollte Inge auch dabei sein. Mit Benjamin im Schlepptau ging er daher zu Inge in die Küche. Diese war gerade dabei, mit einem anderen Mädchen den Hortentopf zu säubern. </w:t>
      </w:r>
    </w:p>
    <w:p>
      <w:pPr>
        <w:pStyle w:val="Normal"/>
        <w:rPr/>
      </w:pPr>
      <w:r>
        <w:rPr/>
        <w:t>Er fragte, ob sie nicht Lust hätte, mit ihnen spazieren zu gehen.</w:t>
      </w:r>
    </w:p>
    <w:p>
      <w:pPr>
        <w:pStyle w:val="Normal"/>
        <w:rPr/>
      </w:pPr>
      <w:r>
        <w:rPr/>
        <w:t>Inge sagte sogleich zu, da sie sowieso die Absicht hatte die schöne Umgebung zu erkunden und meinte dabei zu Benjamin: „Es ist schön, dass du auch mitkommen willst.“ Benjamin antwortete darauf stolz: „Selbstverständlich komme ich mit. Jörg und ich sind Freunde. Außerdem bin ich sein neuer „Knappe.“ Inge meinte daraufhin lachend: „Das freut mich aber, dann bleibt alles in der Familie.“</w:t>
      </w:r>
    </w:p>
    <w:p>
      <w:pPr>
        <w:pStyle w:val="Normal"/>
        <w:rPr/>
      </w:pPr>
      <w:r>
        <w:rPr/>
        <w:t>Als Jörg verdutzt die beiden anschaute, erklärte ihm Inge: „ Benjamin ist mein Cousin und ich freue mich wirklich, dass er dein Freund wurde.“</w:t>
      </w:r>
    </w:p>
    <w:p>
      <w:pPr>
        <w:pStyle w:val="Normal"/>
        <w:rPr/>
      </w:pPr>
      <w:r>
        <w:rPr/>
        <w:t>Jörg war angenehm berührt und er versprach Inge, sich auch viel um deren Cousin zu kümmern.</w:t>
      </w:r>
    </w:p>
    <w:p>
      <w:pPr>
        <w:pStyle w:val="Normal"/>
        <w:rPr/>
      </w:pPr>
      <w:r>
        <w:rPr/>
        <w:t>Er ging sogleich zu Herrn Bächlein und teilte diesem mit, dass er mit Inge einige Zeit spazieren gehen wolle, fügte jedoch schnell hinzu, dass sein kleiner Freund Benjamin auch dabei sei.</w:t>
      </w:r>
    </w:p>
    <w:p>
      <w:pPr>
        <w:pStyle w:val="Normal"/>
        <w:rPr/>
      </w:pPr>
      <w:r>
        <w:rPr/>
        <w:t>Benjamin leistete somit bereits seinen ersten Freundschaftsdienst. Es wäre nämlich früher unmöglich gewesen, dass ein Junge und ein Mädchen in diesem Alter für längere Zeit allein einen ausgedehnten Spaziergang unternahmen.</w:t>
      </w:r>
    </w:p>
    <w:p>
      <w:pPr>
        <w:pStyle w:val="Normal"/>
        <w:rPr/>
      </w:pPr>
      <w:r>
        <w:rPr/>
        <w:t>Die drei entfernten sich dick vermummt, jedoch froh gelaunt vom Turm. Benjamin ging, wie es sich gehörte, in der Mitte. Nach kurzer Zeit fasste er jeweils die Hände der beiden Älteren, welche diese ihm willig überließen.</w:t>
      </w:r>
    </w:p>
    <w:p>
      <w:pPr>
        <w:pStyle w:val="Normal"/>
        <w:rPr/>
      </w:pPr>
      <w:r>
        <w:rPr/>
        <w:t xml:space="preserve">Benjamin war für seine jungen Jahre ein helles und aufgewecktes Bürschlein. Während er die Hände der beiden hielt, sagte er: „Ich bin das Bindeglied eurer Freundschaft.“ Wie recht er hatte! </w:t>
      </w:r>
    </w:p>
    <w:p>
      <w:pPr>
        <w:pStyle w:val="Normal"/>
        <w:rPr/>
      </w:pPr>
      <w:r>
        <w:rPr/>
        <w:t>Denn nur dadurch, dass Benjamin später immer dabei war, konnten sich die beiden Verliebten oft treffen.</w:t>
      </w:r>
    </w:p>
    <w:p>
      <w:pPr>
        <w:pStyle w:val="Normal"/>
        <w:rPr/>
      </w:pPr>
      <w:r>
        <w:rPr/>
        <w:t xml:space="preserve">Jörg und Inge störten sich nie daran, dass sie nie allein waren. Benjamin war sehr diskret, denn er wusste, was er seinem großen Freund und „Mentor“ schuldig war.    </w:t>
      </w:r>
    </w:p>
    <w:p>
      <w:pPr>
        <w:pStyle w:val="Normal"/>
        <w:rPr/>
      </w:pPr>
      <w:r>
        <w:rPr/>
        <w:t xml:space="preserve">Während des Spazierganges musste Jörg viele Fragen Benjamins beantworten und versprach dabei auch, ihn in die Kunst des Gitarrenspieles einzuweihen. </w:t>
      </w:r>
    </w:p>
    <w:p>
      <w:pPr>
        <w:pStyle w:val="Normal"/>
        <w:rPr/>
      </w:pPr>
      <w:r>
        <w:rPr/>
        <w:t>Inge wunderte es, mit welcher Geduld Jörg sich mit dem Kleinen abgab und wie er ihn trotz des Altersunterschiedes als Gleichwertigen behandelte.</w:t>
      </w:r>
    </w:p>
    <w:p>
      <w:pPr>
        <w:pStyle w:val="Normal"/>
        <w:rPr/>
      </w:pPr>
      <w:r>
        <w:rPr/>
        <w:t>Außerdem war ihr gleichfalls nicht entgangen, wie Benjamin zu Jörg aufsah. Anerkennend sagte sie daher: „Du bist der geborene Jugendführer. Du wirst später in Carlsruhe bestimmt erfolgreich unsere Sache vertreten.“</w:t>
      </w:r>
    </w:p>
    <w:p>
      <w:pPr>
        <w:pStyle w:val="Normal"/>
        <w:rPr/>
      </w:pPr>
      <w:r>
        <w:rPr/>
        <w:t xml:space="preserve">Jörg freute dieses Lob riesig und er schwor, alles zu tun, um Inge nicht zu enttäuschen. Außerdem versprach er den beiden, sie brieflich auf dem Laufenden zu halten. </w:t>
      </w:r>
    </w:p>
    <w:p>
      <w:pPr>
        <w:pStyle w:val="Normal"/>
        <w:rPr/>
      </w:pPr>
      <w:r>
        <w:rPr/>
        <w:t>Sie unterhielten sich noch lange über die Zukunft des Wandervogels, sodass die Zeit wie im Fluge verging.</w:t>
      </w:r>
    </w:p>
    <w:p>
      <w:pPr>
        <w:pStyle w:val="Normal"/>
        <w:rPr/>
      </w:pPr>
      <w:r>
        <w:rPr/>
        <w:t>Es dämmerte bereits, als sie wieder zum Turm kamen, wo man sich bereits zum Nachtessen rüstete.</w:t>
      </w:r>
    </w:p>
    <w:p>
      <w:pPr>
        <w:pStyle w:val="Normal"/>
        <w:rPr/>
      </w:pPr>
      <w:r>
        <w:rPr/>
        <w:t>Nach dem Essen saß man noch zusammen. Es wurden Geschichten erzählt und gesungen. Als gegen zweiundzwanzig Uhr einigen beinahe die Augen zufielen, schickten die Erwachsenen ihre Mädchen und Buben zu Bett. Wie recht sie dabei taten, merkten sie daran, dass niemand protestierte.</w:t>
      </w:r>
    </w:p>
    <w:p>
      <w:pPr>
        <w:pStyle w:val="Normal"/>
        <w:rPr>
          <w:b/>
          <w:b/>
          <w:bCs/>
          <w:i/>
          <w:i/>
          <w:iCs/>
        </w:rPr>
      </w:pPr>
      <w:r>
        <w:rPr/>
        <w:t>Am zweiten Januartag 1912 ging es wieder zurück nach Berlin.</w:t>
      </w:r>
    </w:p>
    <w:p>
      <w:pPr>
        <w:pStyle w:val="Normal"/>
        <w:rPr/>
      </w:pPr>
      <w:r>
        <w:rPr/>
        <w:t xml:space="preserve">Den Rest der Weihnachtsferien verbrachte Jörg oft mit seinem kleinen Freund, dem er geduldig Unterricht gab. Ganz besonders freute es ihn, wenn Inge ihren Cousin dabei begleitete und gleichfalls an dem Gitarrenunterricht teilnahm. </w:t>
      </w:r>
    </w:p>
    <w:p>
      <w:pPr>
        <w:pStyle w:val="Normal"/>
        <w:rPr/>
      </w:pPr>
      <w:r>
        <w:rPr/>
        <w:t>In diesen Stunden wurde Jörg ab und zu tatkräftig von Herrn Bächlein unterstützt. Vor allen Dingen hörte Herr Bächlein die drei Kinder gerne singen. Jedes Mal, wenn die drei ein Lied mit Gitarrenbegleitung anstimmten, ließ sogar Frau Bächlein alles liegen und stehen um den Musikanten zuzuhören.</w:t>
      </w:r>
    </w:p>
    <w:p>
      <w:pPr>
        <w:pStyle w:val="Normal"/>
        <w:rPr/>
      </w:pPr>
      <w:r>
        <w:rPr/>
        <w:t>Die Zeit schritt unerbittlich weiter.</w:t>
      </w:r>
    </w:p>
    <w:p>
      <w:pPr>
        <w:pStyle w:val="Normal"/>
        <w:rPr/>
      </w:pPr>
      <w:r>
        <w:rPr/>
        <w:t xml:space="preserve">Benjamin führte nach den Weihnachtsferien noch zwei Klassenkameraden bei den Nibelungen ein, welche Jörg gleichfalls unter seine Fittiche nahm. </w:t>
      </w:r>
    </w:p>
    <w:p>
      <w:pPr>
        <w:pStyle w:val="Normal"/>
        <w:rPr/>
      </w:pPr>
      <w:r>
        <w:rPr/>
        <w:t>Jörg machte es nämlich immer mehr Spaß jüngere Kameraden im Sinne des Wandervogels zu führen, und es soll auch nicht verschwiegen werden, dass diese Jungen an Jörg hingen.</w:t>
      </w:r>
    </w:p>
    <w:p>
      <w:pPr>
        <w:pStyle w:val="Normal"/>
        <w:rPr/>
      </w:pPr>
      <w:r>
        <w:rPr/>
        <w:t>Schnell vergingen die Wochen und bald schlug für Jörg die Stunde des Abschieds. Er kaufte einige Tage vor seiner Abreise ein besonders schönes Spitzentaschentüchlein, welches er bei einer kleinen Abschiedsfeier seiner Freundin überreichte.</w:t>
      </w:r>
    </w:p>
    <w:p>
      <w:pPr>
        <w:pStyle w:val="Normal"/>
        <w:rPr/>
      </w:pPr>
      <w:r>
        <w:rPr/>
        <w:t>An einem frühen Morgen, gleich zu Beginn der Osterferien 1912, versammelte sich eine größere Menge Buben und Mädchen auf dem Bahnhof, um Jörg den gebührenden Abschied zu geben.</w:t>
      </w:r>
    </w:p>
    <w:p>
      <w:pPr>
        <w:pStyle w:val="Normal"/>
        <w:rPr/>
      </w:pPr>
      <w:r>
        <w:rPr/>
        <w:t>Dass dabei einige Bubentränen flossen, kann man ruhig erwähnen. Erwähnen kann man auch und dies ganz besonders, dass sogar reichliche Mädchentränen in ein ganz bestimmtes Taschentüchlein hineingeflossen sind.</w:t>
      </w:r>
    </w:p>
    <w:p>
      <w:pPr>
        <w:pStyle w:val="Normal"/>
        <w:rPr/>
      </w:pPr>
      <w:r>
        <w:rPr/>
        <w:t>Als der Zug zum Bahnhof hinausfuhr, nahm Herr Bächlein fest seine Frau in die Arme, und reichte ihr sein großes Taschentuch. Er selbst wischte sich außerdem verstohlen im Gesicht herum.</w:t>
      </w:r>
    </w:p>
    <w:p>
      <w:pPr>
        <w:pStyle w:val="Normal"/>
        <w:rPr/>
      </w:pPr>
      <w:r>
        <w:rPr/>
        <w:t>Die Schar Kinder und Jugendlichen verließen anschließend so gesittet den Bahnhof, dass sich die hereinströmenden Reisenden über solche braven Kinder wunderten. Dies waren sie von ihren Berliner Gören und Steppkes nicht gewohnt. Jörg winkte aus seinem Abteilfenster noch so lange, wie er Blickkontakt zum Bahnhof hatte. Danach ließ er sich erschöpft auf seinen Sitz fallen. Der Abschied war ihm doch etwas nahe gegangen.</w:t>
      </w:r>
    </w:p>
    <w:p>
      <w:pPr>
        <w:pStyle w:val="Normal"/>
        <w:rPr/>
      </w:pPr>
      <w:r>
        <w:rPr/>
        <w:t>Die stundenlange Bahnfahrt verlief für ihn eintönig und er war froh, als der Zug abends in den Carlsruher Hauptbahnhof einfuhr.</w:t>
      </w:r>
    </w:p>
    <w:p>
      <w:pPr>
        <w:pStyle w:val="Normal"/>
        <w:rPr/>
      </w:pPr>
      <w:r>
        <w:rPr/>
        <w:t xml:space="preserve">Beim Einfahren sah er sogleich das kleine Empfangskomitee, das sich zu seiner Begrüßung am Bahnsteig eingefunden hatte. </w:t>
      </w:r>
    </w:p>
    <w:p>
      <w:pPr>
        <w:pStyle w:val="Normal"/>
        <w:rPr/>
      </w:pPr>
      <w:r>
        <w:rPr/>
        <w:t>Nachdem er seine Mutter und Großmutter, seinen Freund Karl, sowie seinen Onkel Theo begrüßt hatte, wurde das umfangreiche Gepäck in den Landauer seines Onkels eingeladen. In einem schnellen Trab ging es danach der Rüppurrer Straße zu.</w:t>
      </w:r>
    </w:p>
    <w:p>
      <w:pPr>
        <w:pStyle w:val="Normal"/>
        <w:rPr/>
      </w:pPr>
      <w:r>
        <w:rPr/>
        <w:t xml:space="preserve">Dort saß man noch bis tief in die Nacht hinein zusammen und das Erzählen wollte kein Ende nehmen. </w:t>
      </w:r>
    </w:p>
    <w:p>
      <w:pPr>
        <w:pStyle w:val="Normal"/>
        <w:rPr/>
      </w:pPr>
      <w:r>
        <w:rPr/>
        <w:t>Nachdem Jörg noch einige Lieder gesungen hatte, wobei er seine neu erworbenen Gitarrenkünste voll zur Geltung kommen ließ, war sogar sein Onkel Theo begeistert.</w:t>
      </w:r>
    </w:p>
    <w:p>
      <w:pPr>
        <w:pStyle w:val="Normal"/>
        <w:rPr/>
      </w:pPr>
      <w:r>
        <w:rPr/>
        <w:t>Er versprach Jörg, ihm bei der Suche nach einem zukünftigen Wandervogelnest, zu helfen.</w:t>
      </w:r>
    </w:p>
    <w:p>
      <w:pPr>
        <w:pStyle w:val="Normal"/>
        <w:rPr/>
      </w:pPr>
      <w:r>
        <w:rPr/>
        <w:t>Jörg brauchte einige Zeit, bis er sich in seiner alten Heimat wieder heimisch fühlte.</w:t>
      </w:r>
    </w:p>
    <w:p>
      <w:pPr>
        <w:pStyle w:val="Normal"/>
        <w:rPr/>
      </w:pPr>
      <w:r>
        <w:rPr/>
        <w:t>Carlsruhe war gegenüber Berlin eine verschlafene Provinzhauptstadt. Wenn ein Junge wie Jörg über zwei Jahre Berliner Luft geschnuppert hatte, war es schwer, sich wieder an den Alltagstrott einer Landeshauptstadt zu gewöhnen.</w:t>
      </w:r>
    </w:p>
    <w:p>
      <w:pPr>
        <w:pStyle w:val="Normal"/>
        <w:rPr/>
      </w:pPr>
      <w:r>
        <w:rPr/>
        <w:t>Jörg blieben nur wenige Tage, um sich zu akklimatisieren, da nach den Ferien wieder der Schulalltag begann.</w:t>
      </w:r>
    </w:p>
    <w:p>
      <w:pPr>
        <w:pStyle w:val="Normal"/>
        <w:rPr/>
      </w:pPr>
      <w:r>
        <w:rPr/>
        <w:t>Weil der alte Direktor des Goethegymnasiums, Herr Geheimer Hofrat Dr. Ungemach verstorben war, meldete ihn seine Mutter wieder dort an. Da das Gymnasium zwischenzeitlich in zwei „Schulzüge“ und somit zusätzlich in ein Realgymnasium aufgegliedert worden war, konnte Jörg Griechisch und Latein abwählen und Englisch und Französisch hinzunehmen.</w:t>
      </w:r>
    </w:p>
    <w:p>
      <w:pPr>
        <w:pStyle w:val="Normal"/>
        <w:rPr/>
      </w:pPr>
      <w:r>
        <w:rPr/>
        <w:t>Jörg hielt zwischenzeitlich von den modernen Sprachen mehr als von den alten Griechen.</w:t>
      </w:r>
    </w:p>
    <w:p>
      <w:pPr>
        <w:pStyle w:val="Normal"/>
        <w:rPr/>
      </w:pPr>
      <w:r>
        <w:rPr/>
        <w:t>Er bedauerte nur, dass er dadurch seinen besten Freund Karl als Klassenkamerad verlor. Anderseits dachte er bereits weiter und meinte deshalb einige Tage später zu Karl, dass sie somit in jeder Schulabteilung Buben für ihre Jungenhorte werben könnten.</w:t>
      </w:r>
    </w:p>
    <w:p>
      <w:pPr>
        <w:pStyle w:val="Normal"/>
        <w:rPr/>
      </w:pPr>
      <w:r>
        <w:rPr/>
        <w:t>Viele Schüler und nicht gerade die schlechtesten, waren bereits schon Mitglieder von Wandervogel- oder bei den neu entstandenen Pfadfindervereinen, sowie bei der vom Staat und der Militärbehörde geförderten „Jungenwehr“.</w:t>
      </w:r>
    </w:p>
    <w:p>
      <w:pPr>
        <w:pStyle w:val="Normal"/>
        <w:rPr/>
      </w:pPr>
      <w:r>
        <w:rPr/>
        <w:t>„</w:t>
      </w:r>
      <w:r>
        <w:rPr/>
        <w:t>Bataillonschef“ der in Carlsruhe gegründeten Jungenwehr war der junge Hasso von Zitzewitz.</w:t>
      </w:r>
    </w:p>
    <w:p>
      <w:pPr>
        <w:pStyle w:val="Normal"/>
        <w:rPr/>
      </w:pPr>
      <w:r>
        <w:rPr/>
        <w:t xml:space="preserve">Dieser sechzehn Jahre alte Schüler entstammte dem altpreußischen Junkertum. Einer seiner Urahnen focht bereits unter Friedrich dem Großen. Und diese preußische adelige Offiziersfamilie hatte es vor Jahren nach Baden verschlagen. Herr von Zitzewitz, Hassos Vater, seines Zeichens Oberst der preußischen Militärakademie, war als preußischer Militärattache und Berater in das „Badische Ländle“ versetzt worden. Außerdem unterstand ihm noch – als Oberaufpasser - das preußische Kadettenhaus in der Carlsruhe Moltkestraße. </w:t>
      </w:r>
    </w:p>
    <w:p>
      <w:pPr>
        <w:pStyle w:val="Normal"/>
        <w:rPr/>
      </w:pPr>
      <w:r>
        <w:rPr/>
        <w:t>Badische, liberal eingestellte „bösen Zungen“ behaupteten, dass der preußische Oberst nur als „geheimer Aufpasser“ nach Carlsruhe geschickt worden sei.</w:t>
      </w:r>
    </w:p>
    <w:p>
      <w:pPr>
        <w:pStyle w:val="Normal"/>
        <w:rPr/>
      </w:pPr>
      <w:r>
        <w:rPr/>
        <w:t>Anscheinend war die 1848 – Revolution, die in Baden blutig niedergeschlagen wurde, in Berlin noch nicht vergessen und bei den fortschrittlich eingestellten badischen Großherzögen musste man immer wachsam sein.</w:t>
      </w:r>
    </w:p>
    <w:p>
      <w:pPr>
        <w:pStyle w:val="Normal"/>
        <w:rPr/>
      </w:pPr>
      <w:r>
        <w:rPr/>
        <w:t xml:space="preserve">Hasso selbst war Schüler des Carlsruher „Elitegymnasiums“ (Bismarckgymnasium) an der Bismarckstraße. Er sollte später die technische Militärlaufbahn einschlagen um bessere Aufstiegsmöglichkeiten zu haben. Herr von Zitzewitz hatte nämlich erkannt, dass die neue Kriegstechnik große Zukunft hatte. Somit durfte Hasso auch nicht Kadett im Carlsruher – preußischen Kadettenhaus sein. </w:t>
      </w:r>
    </w:p>
    <w:p>
      <w:pPr>
        <w:pStyle w:val="Normal"/>
        <w:rPr/>
      </w:pPr>
      <w:r>
        <w:rPr/>
        <w:t>Hasso wurmte dies sehr. Lag ihm doch das Militärische und vor allen Dingen das Kommandieren sehr im Blut.</w:t>
      </w:r>
    </w:p>
    <w:p>
      <w:pPr>
        <w:pStyle w:val="Normal"/>
        <w:rPr/>
      </w:pPr>
      <w:r>
        <w:rPr/>
        <w:t>Bereits als Tertianer kam er daher auf die Idee, in Carlsruhe – natürlich unter seiner preußischen Führung – ein „Jungenbataillon“ aufzustellen, welchem er den Namen „Preußens Gloria“ gab.</w:t>
      </w:r>
    </w:p>
    <w:p>
      <w:pPr>
        <w:pStyle w:val="Normal"/>
        <w:rPr/>
      </w:pPr>
      <w:r>
        <w:rPr/>
        <w:t>Er fand unter den Carlsruher – und auch bei einigen Südstadtbuben eine große Anhängerschaft.</w:t>
      </w:r>
    </w:p>
    <w:p>
      <w:pPr>
        <w:pStyle w:val="Normal"/>
        <w:rPr/>
      </w:pPr>
      <w:r>
        <w:rPr/>
        <w:t>Leider waren in dem „aufgeklärten“ Carlsruhe viele Gymnasiasten infiziert von „Preußens Gloria“ und liefen dem „Oberst“ in Scharen zu. So auch einige Schüler des Goethegymnasium, wo einige Zeit später bereits eine starke Kompanie von „Preußens Gloria“ vertreten war.</w:t>
      </w:r>
    </w:p>
    <w:p>
      <w:pPr>
        <w:pStyle w:val="Normal"/>
        <w:rPr/>
      </w:pPr>
      <w:r>
        <w:rPr/>
        <w:t xml:space="preserve">Ihr „Kriegsspielgelände“ war der Schlossgarten. Da wurde exerziert, stramm gestanden und „gerobbt“, dass die Schwarten krachten. In ihrem jugendlichen Übereifer standen hier die „abtrünnigen“ badischen Carlsruher Buben in nichts dem „echten preußischem Militär“ nach. </w:t>
      </w:r>
    </w:p>
    <w:p>
      <w:pPr>
        <w:pStyle w:val="Normal"/>
        <w:rPr/>
      </w:pPr>
      <w:r>
        <w:rPr/>
        <w:t>Sie ließen sich von einem geltungssüchtigen Jüngling schinden und waren in ihrer Einfalt noch stolz darauf!</w:t>
      </w:r>
    </w:p>
    <w:p>
      <w:pPr>
        <w:pStyle w:val="Normal"/>
        <w:rPr/>
      </w:pPr>
      <w:r>
        <w:rPr/>
        <w:t xml:space="preserve">Das Einzige, was „Preußens Gloria“ noch fehlte, war ein ebenbürtiger Gegner, an dem man seine „militärischen Kräfte“ messen konnte. </w:t>
      </w:r>
    </w:p>
    <w:p>
      <w:pPr>
        <w:pStyle w:val="Normal"/>
        <w:rPr/>
      </w:pPr>
      <w:r>
        <w:rPr/>
        <w:t xml:space="preserve">Doch kehren wir zu Jörg zurück, der bei den älteren Carlsruher Jungen etwas aus der Rolle fiel, da er keinerlei „militärische Ambitionen“ hatte. Das kam daher, dass der deutsche Wandervogel unmilitärisch aufgebaut war und jeder Führer sich immer wieder aufs Neue gegenüber seiner „Gefolgschaft“ bewähren musste. </w:t>
      </w:r>
    </w:p>
    <w:p>
      <w:pPr>
        <w:pStyle w:val="Normal"/>
        <w:rPr/>
      </w:pPr>
      <w:r>
        <w:rPr/>
        <w:t xml:space="preserve">Da ihr Carlsruher Jungwandervogelverein ein elitärer, aber „unmilitärischer“ Jugendverein werden sollte, gestaltete sich die Werbung von brauchbaren Jungen etwas schwierig. </w:t>
      </w:r>
    </w:p>
    <w:p>
      <w:pPr>
        <w:pStyle w:val="Normal"/>
        <w:rPr/>
      </w:pPr>
      <w:r>
        <w:rPr/>
        <w:t xml:space="preserve">Außerdem hatten sie immer noch kein geeignetes „Hortnest“ gefunden. </w:t>
      </w:r>
    </w:p>
    <w:p>
      <w:pPr>
        <w:pStyle w:val="Normal"/>
        <w:rPr/>
      </w:pPr>
      <w:r>
        <w:rPr/>
        <w:t>Als Jörg einige Tage vor den Pfingstferien diesbezüglich seinen Onkel Theo ansprach, zuckte dieser nur mit den Schultern, versprach jedoch, sich wegen einem „Hortnest“ umzusehen.</w:t>
      </w:r>
    </w:p>
    <w:p>
      <w:pPr>
        <w:pStyle w:val="Normal"/>
        <w:rPr/>
      </w:pPr>
      <w:r>
        <w:rPr/>
        <w:t>Nebenbei sagte er noch, dass er momentan viel um die Ohren habe. Er habe gestern gerade einen neuen Motorlastkraftwagen gekauft und heute würden noch die beiden Pferde abgeholt, da er diese nun nicht mehr benötige.</w:t>
      </w:r>
    </w:p>
    <w:p>
      <w:pPr>
        <w:pStyle w:val="Normal"/>
        <w:rPr/>
      </w:pPr>
      <w:r>
        <w:rPr/>
        <w:t xml:space="preserve">Jörg wurde sofort hellhörig. Bei dem Pferdestall handelte es sich um ein mit roten Ziegelsteinen gebautes Haus, das, vom Wohnhaus über fünfzig Meter entfernt, am Ende des langen Hofes stand. Das „Pferdehaus“ war zehn Meter lang und sechs Meter breit. </w:t>
      </w:r>
    </w:p>
    <w:p>
      <w:pPr>
        <w:pStyle w:val="Normal"/>
        <w:rPr/>
      </w:pPr>
      <w:r>
        <w:rPr/>
        <w:t xml:space="preserve">Früher gehörten nämlich wesentlich mehr Pferde zum Fuhrgeschäft. </w:t>
      </w:r>
    </w:p>
    <w:p>
      <w:pPr>
        <w:pStyle w:val="Normal"/>
        <w:rPr/>
      </w:pPr>
      <w:r>
        <w:rPr/>
        <w:t>Jörg erkannte, dass dieses Gebäude als Garage für den neuen Lastkraftwagen nicht in Frage kommen konnte, da es quer zum Hof stand und die Deckenhöhe für das Führerhaus des Lkw zu niedrig war.</w:t>
      </w:r>
    </w:p>
    <w:p>
      <w:pPr>
        <w:pStyle w:val="Normal"/>
        <w:rPr/>
      </w:pPr>
      <w:r>
        <w:rPr/>
        <w:t xml:space="preserve">Er fragte daher seinen Onkel, was dieser mit dem Stallgebäude vorhabe. Onkel Theo merkte sogleich, auf was Jörg hinaus wollte. </w:t>
      </w:r>
    </w:p>
    <w:p>
      <w:pPr>
        <w:pStyle w:val="Normal"/>
        <w:rPr/>
      </w:pPr>
      <w:r>
        <w:rPr/>
        <w:t>Er überlegte kurz und rief dann Jörg in sein Kontor, wo in aller Förmlichkeit ein Vertrag in doppelter Ausfertigung aufgesetzt wurde.</w:t>
      </w:r>
    </w:p>
    <w:p>
      <w:pPr>
        <w:pStyle w:val="Normal"/>
        <w:rPr/>
      </w:pPr>
      <w:r>
        <w:rPr/>
        <w:t>Bevor die Tinte auf dem Papier richtig trocken war, schnappte sich Jörg seinen Vertrag, bedankte sich und rannte, so schnell ihn seine Füße trugen, zu seinem Freund Karl.</w:t>
      </w:r>
    </w:p>
    <w:p>
      <w:pPr>
        <w:pStyle w:val="Normal"/>
        <w:rPr/>
      </w:pPr>
      <w:r>
        <w:rPr/>
        <w:t>Als er dort ankam, war er so außer Atem, dass er kein Wort herausbrachte. Er streckte daher dem verwunderten Karl nur das Blatt Papier entgegen, das dieser erstaunt entgegennahm und zu lesen begann. Plötzlich tanzten beide Jungen wie ein „wildgewordener Indianerstamm“ schreiend im Zimmer umher. Frau Berger stürzte ängstlich ins Zimmer, weil sie dachte, dass dort ein „Mord oder Totschlag“ stattfinden würde.</w:t>
      </w:r>
    </w:p>
    <w:p>
      <w:pPr>
        <w:pStyle w:val="Normal"/>
        <w:rPr/>
      </w:pPr>
      <w:r>
        <w:rPr/>
        <w:t>Da die Jungen gleichzeitig lauthals auf Frau Berger einschrieen, verstand diese zuerst gar nichts.</w:t>
      </w:r>
    </w:p>
    <w:p>
      <w:pPr>
        <w:pStyle w:val="Normal"/>
        <w:rPr/>
      </w:pPr>
      <w:r>
        <w:rPr/>
        <w:t xml:space="preserve">Erst nach und nach, als die beiden Stimmen wieder normal wurden, bekam sie langsam mit, dass die Jungen dabei waren, ihren großen Traum zu verwirklichen. Beide stürmten aus der Wohnungstür und sprangen die Treppe hinunter.  </w:t>
      </w:r>
    </w:p>
    <w:p>
      <w:pPr>
        <w:pStyle w:val="Normal"/>
        <w:rPr/>
      </w:pPr>
      <w:r>
        <w:rPr/>
        <w:t xml:space="preserve">Danach stürmten sie zur Haustür hinaus und rannten in Richtung Rüppurrer Straße, wo sie außer Atem bei Jörg daheim ankamen. </w:t>
      </w:r>
    </w:p>
    <w:p>
      <w:pPr>
        <w:pStyle w:val="Normal"/>
        <w:rPr/>
      </w:pPr>
      <w:r>
        <w:rPr/>
        <w:t>Als sie das leergeräumte Stallhaus betraten, blieben sie zuerst andächtig stehen und hüpften anschließend mit Freude wie zwei Fohlen in dem großen leeren Raum herum.</w:t>
      </w:r>
    </w:p>
    <w:p>
      <w:pPr>
        <w:pStyle w:val="Normal"/>
        <w:rPr/>
      </w:pPr>
      <w:r>
        <w:rPr/>
        <w:t>Sie hatten auch allen Grund, sich zu freuen.</w:t>
      </w:r>
    </w:p>
    <w:p>
      <w:pPr>
        <w:pStyle w:val="Normal"/>
        <w:rPr/>
      </w:pPr>
      <w:r>
        <w:rPr/>
        <w:t xml:space="preserve">Der Stallraum war über 50 qm groß. Dazu kam noch das Dachgeschoss mit drei kleineren schrägen Räumen. Was konnte man aus diesem Gebäude nicht alles machen. In Gedanken richteten sich die beide Jungen mit ihrer „Horte“ in dem neuen „Nest“ bereits häuslich ein. </w:t>
      </w:r>
    </w:p>
    <w:p>
      <w:pPr>
        <w:pStyle w:val="Normal"/>
        <w:rPr/>
      </w:pPr>
      <w:r>
        <w:rPr/>
        <w:t>Jedoch bevor man sich häuslich einrichten konnte, musste innen erst mal gründlich gesäubert und renoviert werden.</w:t>
      </w:r>
    </w:p>
    <w:p>
      <w:pPr>
        <w:pStyle w:val="Normal"/>
        <w:rPr/>
      </w:pPr>
      <w:r>
        <w:rPr/>
        <w:t>Beide Jungen merkten gleich, dass es viel zu tun gab, und dass sie so eine große Arbeit nie allein schaffen konnten.</w:t>
      </w:r>
    </w:p>
    <w:p>
      <w:pPr>
        <w:pStyle w:val="Normal"/>
        <w:rPr/>
      </w:pPr>
      <w:r>
        <w:rPr/>
        <w:t>Was lag daher näher, als einige Jungen für ihren neuen Jungwandervogelverein zu werben, damit sie mit einer Kernmannschaft ihr Haus herrichten konnten.</w:t>
      </w:r>
    </w:p>
    <w:p>
      <w:pPr>
        <w:pStyle w:val="Normal"/>
        <w:rPr/>
      </w:pPr>
      <w:r>
        <w:rPr/>
        <w:t xml:space="preserve">Beide Jungen rührten daher in den nächsten Tagen bei jüngeren Schulkameraden kräftig die Werbetrommel. Sie hatten Erfolg. </w:t>
      </w:r>
    </w:p>
    <w:p>
      <w:pPr>
        <w:pStyle w:val="Normal"/>
        <w:rPr/>
      </w:pPr>
      <w:r>
        <w:rPr/>
        <w:t>Einige Knaben, im Alter zwischen zehn und vierzehn Jahren, ließen sich von Jörgs und Karls Begeisterung anstecken. Die Jungen versprachen, am nächsten Samstagnachmittag zu kommen, um sich die Sache einmal anzusehen.</w:t>
      </w:r>
    </w:p>
    <w:p>
      <w:pPr>
        <w:pStyle w:val="Normal"/>
        <w:rPr/>
      </w:pPr>
      <w:r>
        <w:rPr/>
        <w:t>Bis zum Wochenende waren daher Jörg und Karl bis in die Dunkelheit hinein beschäftigt, ihr Haus zu säubern.</w:t>
      </w:r>
    </w:p>
    <w:p>
      <w:pPr>
        <w:pStyle w:val="Normal"/>
        <w:rPr/>
      </w:pPr>
      <w:r>
        <w:rPr/>
        <w:t>Am Samstagnachmittag warteten Jörg und Karl mit Spannung auf die geworbenen Jungen. Diese trafen einzeln oder paarweise nach und nach ein. Einige hatten noch Freunde mitgebracht.</w:t>
      </w:r>
    </w:p>
    <w:p>
      <w:pPr>
        <w:pStyle w:val="Normal"/>
        <w:rPr/>
      </w:pPr>
      <w:r>
        <w:rPr/>
        <w:t>Am Schluss waren es acht Jungen, die sich von ihrer Neugierde getrieben, im Hof einfanden. Darunter sogar ein kleiner, gerade zehn Jahre alt gewordener Sextaner, der sich einfach nicht von seinem älteren Bruder abschütteln ließ. Jörg und Karl hatten den großen Erdgeschossraum etwas wohnlich eingerichtet. Aus alten Brettern hatten sie einen großen Tisch und einige Bänke gezimmert. Außerdem hatten sie noch einige alte Stühle und eine alte Kommode aufgetrieben, sodass ein Teil des Raumes bereits hortmäßig eingerichtet war. Die Jungen setzten sich um den Tisch, Jörg holte seine Gitarre und sang den lauschenden Buben einige Lieder vor.</w:t>
      </w:r>
    </w:p>
    <w:p>
      <w:pPr>
        <w:pStyle w:val="Normal"/>
        <w:rPr/>
      </w:pPr>
      <w:r>
        <w:rPr/>
        <w:t>Zwischen den Liedern erzählte er den aufmerksam zuhörenden Jungen die junge Geschichte des Jungwandervogels. Als er den andächtig lauschenden Buben von den Fahrten und vom Sommerlager am Spirdingsee erzählte, hörten diese bereits begeistert zu. Solche abenteuerlichen Jungenerlebnisse waren genau das, wovon jeder Stadtbub bisher nur zu träumen gewagt hatte.</w:t>
      </w:r>
    </w:p>
    <w:p>
      <w:pPr>
        <w:pStyle w:val="Normal"/>
        <w:rPr/>
      </w:pPr>
      <w:r>
        <w:rPr/>
        <w:t>Jörg holte zum Beweis noch einige Fotos hervor, die Herr Bächlein mit seinem neuen Fotoapparat am Spirdingsee „geschossen“ hatte.</w:t>
      </w:r>
    </w:p>
    <w:p>
      <w:pPr>
        <w:pStyle w:val="Normal"/>
        <w:rPr/>
      </w:pPr>
      <w:r>
        <w:rPr/>
        <w:t>Nun gab es bei den acht Buben kein Halten mehr. Alle schrieen durcheinander und jeder wollte als erster Mitglied beim Carlsruher Jungwandervogelverein der Südstadt werden.</w:t>
      </w:r>
    </w:p>
    <w:p>
      <w:pPr>
        <w:pStyle w:val="Normal"/>
        <w:rPr/>
      </w:pPr>
      <w:r>
        <w:rPr/>
        <w:t xml:space="preserve">Jörg und Karl freuten sich sehr über das Interessen der acht Buben. Bevor Jörg diese jedoch als Mitglieder aufnahm, erklärte er ihnen noch eindringlich den Sinn und die Verpflichtungen eines solchen besonderen Jungenvereines. Auch machte er deutlich, dass jeder Junge eine kurze Probezeit durchlaufen müsse. </w:t>
      </w:r>
    </w:p>
    <w:p>
      <w:pPr>
        <w:pStyle w:val="Textkrper2"/>
        <w:jc w:val="left"/>
        <w:rPr/>
      </w:pPr>
      <w:r>
        <w:rPr>
          <w:sz w:val="20"/>
        </w:rPr>
        <w:t>Jörg konnte die Begeisterung der Buben nicht mehr bremsen und trug somit folgende Namen in das neue Stammbuch des Carlsruher Jungwandervogels ein:</w:t>
      </w:r>
    </w:p>
    <w:p>
      <w:pPr>
        <w:pStyle w:val="Normal"/>
        <w:rPr>
          <w:rFonts w:ascii="Lucida Handwriting" w:hAnsi="Lucida Handwriting" w:cs="Lucida Handwriting"/>
          <w:sz w:val="20"/>
        </w:rPr>
      </w:pPr>
      <w:r>
        <w:rPr>
          <w:rFonts w:cs="Lucida Handwriting" w:ascii="Lucida Handwriting" w:hAnsi="Lucida Handwriting"/>
          <w:sz w:val="20"/>
        </w:rPr>
      </w:r>
    </w:p>
    <w:p>
      <w:pPr>
        <w:pStyle w:val="Normal"/>
        <w:jc w:val="both"/>
        <w:rPr>
          <w:i/>
          <w:i/>
          <w:iCs/>
        </w:rPr>
      </w:pPr>
      <w:r>
        <w:rPr>
          <w:i/>
          <w:iCs/>
        </w:rPr>
        <w:t>Jörg Roller,          17 Jahre, Goethegymnasium</w:t>
      </w:r>
    </w:p>
    <w:p>
      <w:pPr>
        <w:pStyle w:val="Normal"/>
        <w:jc w:val="both"/>
        <w:rPr>
          <w:i/>
          <w:i/>
          <w:iCs/>
        </w:rPr>
      </w:pPr>
      <w:r>
        <w:rPr>
          <w:i/>
          <w:iCs/>
        </w:rPr>
        <w:t>Karl Berger,          16 Jahre, Goethegymnasium</w:t>
      </w:r>
    </w:p>
    <w:p>
      <w:pPr>
        <w:pStyle w:val="Normal"/>
        <w:jc w:val="both"/>
        <w:rPr>
          <w:i/>
          <w:i/>
          <w:iCs/>
        </w:rPr>
      </w:pPr>
      <w:r>
        <w:rPr>
          <w:i/>
          <w:iCs/>
        </w:rPr>
        <w:t>Christian Holler,     14 Jahre, Goethegymnasium</w:t>
      </w:r>
    </w:p>
    <w:p>
      <w:pPr>
        <w:pStyle w:val="Normal"/>
        <w:jc w:val="both"/>
        <w:rPr>
          <w:i/>
          <w:i/>
          <w:iCs/>
        </w:rPr>
      </w:pPr>
      <w:r>
        <w:rPr>
          <w:i/>
          <w:iCs/>
        </w:rPr>
        <w:t>Maximilian Koch,      14 Jahre, Goethegymnasium</w:t>
      </w:r>
    </w:p>
    <w:p>
      <w:pPr>
        <w:pStyle w:val="Normal"/>
        <w:jc w:val="both"/>
        <w:rPr>
          <w:i/>
          <w:i/>
          <w:iCs/>
        </w:rPr>
      </w:pPr>
      <w:r>
        <w:rPr>
          <w:i/>
          <w:iCs/>
        </w:rPr>
        <w:t>Wilhelm Zick,         14 Jahre, Goethegymnasium</w:t>
      </w:r>
    </w:p>
    <w:p>
      <w:pPr>
        <w:pStyle w:val="Normal"/>
        <w:jc w:val="both"/>
        <w:rPr>
          <w:i/>
          <w:i/>
          <w:iCs/>
        </w:rPr>
      </w:pPr>
      <w:r>
        <w:rPr>
          <w:i/>
          <w:iCs/>
        </w:rPr>
        <w:t>Sigismund Brecht,     14 Jahre, Goethegymnasium</w:t>
      </w:r>
    </w:p>
    <w:p>
      <w:pPr>
        <w:pStyle w:val="Normal"/>
        <w:jc w:val="both"/>
        <w:rPr>
          <w:i/>
          <w:i/>
          <w:iCs/>
        </w:rPr>
      </w:pPr>
      <w:r>
        <w:rPr>
          <w:i/>
          <w:iCs/>
        </w:rPr>
        <w:t>Friedrich Brauchner,  13 Jahre, Goethegymnasium</w:t>
      </w:r>
    </w:p>
    <w:p>
      <w:pPr>
        <w:pStyle w:val="Normal"/>
        <w:jc w:val="both"/>
        <w:rPr>
          <w:i/>
          <w:i/>
          <w:iCs/>
        </w:rPr>
      </w:pPr>
      <w:r>
        <w:rPr>
          <w:i/>
          <w:iCs/>
        </w:rPr>
        <w:t>Johannes Schmieder,   13 Jahre, Goethegymnasium</w:t>
      </w:r>
    </w:p>
    <w:p>
      <w:pPr>
        <w:pStyle w:val="Normal"/>
        <w:jc w:val="both"/>
        <w:rPr>
          <w:i/>
          <w:i/>
          <w:iCs/>
        </w:rPr>
      </w:pPr>
      <w:r>
        <w:rPr>
          <w:i/>
          <w:iCs/>
        </w:rPr>
        <w:t>Herrmann Schmieder,   10 Jahre, Goethegymnasium</w:t>
      </w:r>
    </w:p>
    <w:p>
      <w:pPr>
        <w:pStyle w:val="Normal"/>
        <w:jc w:val="both"/>
        <w:rPr>
          <w:i/>
          <w:i/>
          <w:iCs/>
        </w:rPr>
      </w:pPr>
      <w:r>
        <w:rPr>
          <w:i/>
          <w:iCs/>
        </w:rPr>
        <w:t>Mario Beck,           12 Jahre, Goethegymnasium</w:t>
      </w:r>
    </w:p>
    <w:p>
      <w:pPr>
        <w:pStyle w:val="Normal"/>
        <w:rPr>
          <w:i/>
          <w:i/>
          <w:iCs/>
        </w:rPr>
      </w:pPr>
      <w:r>
        <w:rPr>
          <w:i/>
          <w:iCs/>
        </w:rPr>
      </w:r>
    </w:p>
    <w:p>
      <w:pPr>
        <w:pStyle w:val="Normal"/>
        <w:rPr/>
      </w:pPr>
      <w:r>
        <w:rPr/>
        <w:t xml:space="preserve">Zum Abschluss lernte er mit den Buben noch aus dem Zupfgeigenhansl (Liederbuch der Wandervögel) das Lied: „Schön ist die Jugend bei frohen Zeiten, schön ist die Jugend, sie kommt nicht mehr. Drum sag ichs noch einmal schön ist die Jugend ...“ Dieses Lied, erklärte er anschließend den Buben, sollte ihr ganz persönliches Lied werden, denn gemeinsam wollten sie ihre Jugendzeit genießen und gestalten. </w:t>
      </w:r>
    </w:p>
    <w:p>
      <w:pPr>
        <w:pStyle w:val="Normal"/>
        <w:rPr/>
      </w:pPr>
      <w:r>
        <w:rPr/>
        <w:t xml:space="preserve">Danach schickte er die neuen Jungwandervögel nach Hause. </w:t>
      </w:r>
    </w:p>
    <w:p>
      <w:pPr>
        <w:pStyle w:val="Normal"/>
        <w:rPr/>
      </w:pPr>
      <w:r>
        <w:rPr/>
        <w:t xml:space="preserve">Da es in ihrem „Gruppenhaus„ noch viel zu tun gab, wurde der Samstagnachmittag zum regelmäßigen „Arbeitstag“ erklärt. </w:t>
      </w:r>
    </w:p>
    <w:p>
      <w:pPr>
        <w:pStyle w:val="Normal"/>
        <w:rPr/>
      </w:pPr>
      <w:r>
        <w:rPr/>
        <w:t>Der Gruppenabend sollte jeweils am Mittwochabend stattfinden.</w:t>
      </w:r>
    </w:p>
    <w:p>
      <w:pPr>
        <w:pStyle w:val="Normal"/>
        <w:rPr/>
      </w:pPr>
      <w:r>
        <w:rPr/>
        <w:t>Jörg und Karl gründeten ihre Jungwandervogelgruppe kurz vor den Pfingstferien 1912.</w:t>
      </w:r>
    </w:p>
    <w:p>
      <w:pPr>
        <w:pStyle w:val="Normal"/>
        <w:rPr/>
      </w:pPr>
      <w:r>
        <w:rPr/>
        <w:t xml:space="preserve">An eine Pfingstferienfahrt war wegen der knappen Zeit aber nicht mehr zu denken. Den beiden Jungen war dies gerade recht. In ihrem „Horthaus“ gab es noch so viel zu tun. </w:t>
      </w:r>
    </w:p>
    <w:p>
      <w:pPr>
        <w:pStyle w:val="Normal"/>
        <w:rPr/>
      </w:pPr>
      <w:r>
        <w:rPr/>
        <w:t>In den Pfingstferien tummelte sich daher eine Schar Buben täglich mit großem Arbeitseifer im und am Haus.</w:t>
      </w:r>
    </w:p>
    <w:p>
      <w:pPr>
        <w:pStyle w:val="Normal"/>
        <w:rPr/>
      </w:pPr>
      <w:r>
        <w:rPr/>
        <w:t xml:space="preserve">Es wurde gezimmert, verputzt und gestrichen. Schließlich musste noch das Dachgeschoss, genauso wie das Erdgeschoss, wohnlich eingerichtet werden. Um das Baumaterial bezahlen zu können, hatten Jörg und Karl ihre beiden Sparbüchsen bis auf den letzten Pfennig geplündert. </w:t>
      </w:r>
    </w:p>
    <w:p>
      <w:pPr>
        <w:pStyle w:val="Normal"/>
        <w:rPr/>
      </w:pPr>
      <w:r>
        <w:rPr/>
        <w:t xml:space="preserve">Abends kamen einige Eltern der Buben um zu sehen, was ihre Sprösslinge so alles trieben. </w:t>
      </w:r>
    </w:p>
    <w:p>
      <w:pPr>
        <w:pStyle w:val="Normal"/>
        <w:rPr/>
      </w:pPr>
      <w:r>
        <w:rPr/>
        <w:t>Voller Staunen sahen die Eltern, was für talentierte Söhne sie hatten. Sie sparten daher nicht mit Lob und vor allen Dingen mit Geldspenden, sodass die Arbeiten im Horthaus zügig vorangehen konnten. Die Buben waren während ihrer Arbeitseinsätze bunt, man könnte auch sagen abenteuerlich gekleidet. Teilweise hatten sie alte Hosen und Hemden ihrer Väter an, die ihnen viel zu groß waren. Oder sie selbst hatten ihre ältesten Klamotten angezogen, die ihnen bereits zu klein geworden waren. Um ihre Haare vor dem Staub und Dreck zu schützen, hatte jeder der Knaben etwas anderes auf dem Kopf. Einige Buben trugen alte Strohhüte, teilweise mit Federn an den Hutbändern, andere  hatten alte Hüte ihrer Mütter oder stabile Papierschiffchen aufgesetzt.</w:t>
      </w:r>
    </w:p>
    <w:p>
      <w:pPr>
        <w:pStyle w:val="Normal"/>
        <w:rPr/>
      </w:pPr>
      <w:r>
        <w:rPr/>
        <w:t>Als sie eines Abends in ihrem „Räuberzivil“ gerade dabei waren, die langen Ofenrohre, die sie ins Freie geschafft hatten, zu entrußen, betrat mit großen Schritten und wichtiger Miene Oberwachtmeister Fröhlich den Hofraum.</w:t>
      </w:r>
    </w:p>
    <w:p>
      <w:pPr>
        <w:pStyle w:val="Normal"/>
        <w:rPr/>
      </w:pPr>
      <w:r>
        <w:rPr/>
        <w:t>Ihm war bereits schon vor einigen Tagen zu Ohren gekommen, dass sich fast jeden Abend im Hof des Fuhrunternehmers Lindner, in der Rüppurrer Straße 98, verwegen aussehende Gestalten treffen würden, um sich im ehemaligen Stallhaus einzurichten.</w:t>
      </w:r>
    </w:p>
    <w:p>
      <w:pPr>
        <w:pStyle w:val="Normal"/>
        <w:rPr/>
      </w:pPr>
      <w:r>
        <w:rPr/>
        <w:t>Wollte sich dort eventuell wieder eine neue Knabenräuberbande häuslich niederlassen? Oberwachtmeister Fröhlich wollte daher den Sachverhalt überprüfen. Mit eiligen Schritten näherte er sich dem neuen Horthaus des Jungwandervogels. Dort angekommen, donnerte er mit seiner lauten Bassstimme die in ihre Rußarbeit vertieften Buben an: „Was geht hier vor?“</w:t>
      </w:r>
    </w:p>
    <w:p>
      <w:pPr>
        <w:pStyle w:val="Normal"/>
        <w:rPr/>
      </w:pPr>
      <w:r>
        <w:rPr/>
        <w:t xml:space="preserve">Da alle mit dem Rücken zum Oberwachtmeister standen und das Herannahen der „Staatsmacht“ nicht mitbekommen hatten, fuhren sie erschrocken herum. Was für ein Bild bot sich da dem Hüter des Gesetzes. </w:t>
      </w:r>
    </w:p>
    <w:p>
      <w:pPr>
        <w:pStyle w:val="Normal"/>
        <w:rPr/>
      </w:pPr>
      <w:r>
        <w:rPr/>
        <w:t xml:space="preserve">Vor ihm standen „abgerissene Gestalten“ mit rußgeschwärzten Gesichtern, in denen die vor Schreck weit aufgerissenen Augen wie kleine Windlichter blinkten. </w:t>
      </w:r>
    </w:p>
    <w:p>
      <w:pPr>
        <w:pStyle w:val="Normal"/>
        <w:rPr/>
      </w:pPr>
      <w:r>
        <w:rPr/>
        <w:t xml:space="preserve">Dem Oberwachtmeister fiel beim Anblick dieser buntgecheckten Gesellschaft zuerst einmal der Unterkiefer herunter, jedoch nicht aus Angst, sondern vor Überraschung. Er schaute die vor ihm stehenden Buben zuerst deshalb sprachlos an. Er war sich nicht ganz sicher, ob er hier Zuschauer eines Theaterstückes „Die Räuber“ war oder ob sich die Buben für einen „Raubzug“ gerüstet und deshalb ihre Gesichter geschwärzt hatten. </w:t>
      </w:r>
    </w:p>
    <w:p>
      <w:pPr>
        <w:pStyle w:val="Normal"/>
        <w:rPr/>
      </w:pPr>
      <w:r>
        <w:rPr/>
        <w:t xml:space="preserve">Jörg der zusammen mit Karl noch im „Horthaus“ war, hörte die ihm wohl bekannte Stimme. Er trat mit Karl heraus, um den Oberwachtmeister über den wahren Sachverhalt aufzuklären. Er erzählte ihm die Geschichte vom Jungwandervogel in Berlin und dass er hier in Carlsruhe zusammen mit seinem Freund Karl gerade dabei war, gleichfalls einen Jungwandervogelverein zu gründen. Er klärte den Oberwachtmeister danach über den Ausbau des ehemaligen Stallgebäudes auf und erklärte im wichtig, wie sie das Haus einrichten wollten. Herr Fröhlich hörte Jörg aufmerksam zu und nickte dabei mehrmals wohlwollend mit dem Kopf. </w:t>
      </w:r>
    </w:p>
    <w:p>
      <w:pPr>
        <w:pStyle w:val="Normal"/>
        <w:rPr/>
      </w:pPr>
      <w:r>
        <w:rPr/>
        <w:t xml:space="preserve">Als Jörg geendet hatte, sagte er zu der zwischenzeitlich zutraulich gewordenen Bubenschar: „Ich habe schon gedacht, ich müsste eine Räuberbande verhaften. Ihr seht ja aus wie echte Briganten. </w:t>
      </w:r>
    </w:p>
    <w:p>
      <w:pPr>
        <w:pStyle w:val="Normal"/>
        <w:rPr/>
      </w:pPr>
      <w:r>
        <w:rPr/>
        <w:t xml:space="preserve">Hat euer Jungenverein auch schon einen Namen?“ </w:t>
      </w:r>
    </w:p>
    <w:p>
      <w:pPr>
        <w:pStyle w:val="Normal"/>
        <w:rPr/>
      </w:pPr>
      <w:r>
        <w:rPr/>
        <w:t>Die Jungen verneinten dies. Sie erklärten dem Oberwachtmeister, dass sie vor lauter Arbeit an einen Namen noch gar nicht gedacht hatten. Sie schauten daher fragend auf Jörg, der sich nur am Kopf kratzte.</w:t>
      </w:r>
    </w:p>
    <w:p>
      <w:pPr>
        <w:pStyle w:val="Normal"/>
        <w:rPr/>
      </w:pPr>
      <w:r>
        <w:rPr/>
        <w:t>Woher sollte er plötzlich und schnell einen Gruppennamen nehmen?</w:t>
      </w:r>
    </w:p>
    <w:p>
      <w:pPr>
        <w:pStyle w:val="Normal"/>
        <w:rPr/>
      </w:pPr>
      <w:r>
        <w:rPr/>
        <w:t>Als er fragend zu Oberwachtmeister Fröhlich hinüberschaute, räusperte sich dieser und sagte schmunzelnd: „Ich wüsste einen guten Namen für euch. Nennt euch „Briganten“.“ Als er die verdutzen Gesichter der Buben sah, erklärte er ihnen den wahren Sinn des Wortes „Briganten“. Er erklärte, dass im Carlsruher - Volksmund das Wort Briganten für die Carlsruher „Vorstädter“ stehe, da diese „etwas aufmüpfig“ waren. Aber andererseits waren Briganten auch Ehrenmänner, die sich gegen eine diktatorische Obrigkeit aufgelehnt hatten. Er erinnerte sie dabei an die Geschichte ihrer eigenen Heimatstadt, wo früher die Altansässigen manchem neu hinzukommenden „Völkchen“ den Namen „Briganten“ gab.</w:t>
      </w:r>
    </w:p>
    <w:p>
      <w:pPr>
        <w:pStyle w:val="Normal"/>
        <w:rPr/>
      </w:pPr>
      <w:r>
        <w:rPr/>
        <w:t>Da sie in ihrer Heimatstadt auch etwas Neues darstellen würden und sie außerdem ein „bunt gemischtes Völkchen“ seien, würde dieser Vereinsname bestimmt gut zu ihnen passen! Außerdem könne er sich auch durchaus vorstellen, dass sie bestimmt etwas „aufmüpfig“ gegenüber der Erwachsenenwelt werden würden, so wie früher die „Briganten“ gegenüber der Obrigkeit waren.</w:t>
      </w:r>
    </w:p>
    <w:p>
      <w:pPr>
        <w:pStyle w:val="Normal"/>
        <w:rPr/>
      </w:pPr>
      <w:r>
        <w:rPr/>
        <w:t>Zum Abschluss seines Vortrages meinte er: „Nennt euch doch die - jungen Briganten von Carlsruhe -“ Die Jungen schauten sich kurz an und nickten sich gegenseitig zu.</w:t>
      </w:r>
    </w:p>
    <w:p>
      <w:pPr>
        <w:pStyle w:val="Normal"/>
        <w:rPr/>
      </w:pPr>
      <w:r>
        <w:rPr/>
        <w:t>Jörg trat vor und sagte feierlich: „So wollen wir es machen. Seid ihr alle einverstanden, dass wir uns ab sofort so nennen?“ Nachdem alle freudig zugestimmt hatten, ging er zum Oberwachtmeister Fröhlich, gab ihm die Hand und versprach, dass sie ihrem neuen Namen in guter „Aufmüpfigkeit“ alle Ehre machen würden.</w:t>
      </w:r>
    </w:p>
    <w:p>
      <w:pPr>
        <w:pStyle w:val="Normal"/>
        <w:rPr/>
      </w:pPr>
      <w:r>
        <w:rPr/>
        <w:t xml:space="preserve">Schließlich stecke in jeder Bubenseele ein Stückchen Abenteuerlust, gepaart mit Ehrenhaftigkeit und Auflehnung gegenüber der Welt der Erwachsenen. </w:t>
      </w:r>
    </w:p>
    <w:p>
      <w:pPr>
        <w:pStyle w:val="Normal"/>
        <w:rPr/>
      </w:pPr>
      <w:r>
        <w:rPr/>
        <w:t xml:space="preserve">Daher hätte man einen besseren Namen für die neue Jungwandervogelhorte gar nicht finden können.   </w:t>
      </w:r>
    </w:p>
    <w:p>
      <w:pPr>
        <w:pStyle w:val="Normal"/>
        <w:rPr/>
      </w:pPr>
      <w:r>
        <w:rPr/>
        <w:t>Anschließend luden die Jungen Oberwachtmeister Fröhlich noch zu ihrer Einweihungsfeier ein, die am Pfingstsamstagabend in ihrem neuen Jungenheim stattfinden sollte.</w:t>
      </w:r>
    </w:p>
    <w:p>
      <w:pPr>
        <w:pStyle w:val="Normal"/>
        <w:rPr/>
      </w:pPr>
      <w:r>
        <w:rPr/>
        <w:t xml:space="preserve">Jörg hatte vor einiger Zeit dem Ehepaar Bächlein geschrieben und dabei mit Begeisterung seine neuen Pläne geschildert. Zwei weitere Briefe mit ähnlichem Inhalt schrieb er an seinen kleinen Freund Benjamin und an seine „Jungwandervogelschwester“ Inge. </w:t>
      </w:r>
    </w:p>
    <w:p>
      <w:pPr>
        <w:pStyle w:val="Normal"/>
        <w:rPr/>
      </w:pPr>
      <w:r>
        <w:rPr/>
        <w:t xml:space="preserve">Als der Einweihungstermin ihres Horthauses feststand, schickte er einen zweiten Brief nach Berlin. In diesem teilte er den Bächleins mit, dass es sein größter Wunsch sei, wenn sie zusammen mit Benjamin an der Einweihungsfeier des Horthauses und am Gründungstag des Jungwandervogels Carlsruhe teilnehmen könnten. </w:t>
      </w:r>
    </w:p>
    <w:p>
      <w:pPr>
        <w:pStyle w:val="Normal"/>
        <w:rPr/>
      </w:pPr>
      <w:r>
        <w:rPr/>
        <w:t>Jörg hörte eine Weile nichts mehr, und als der Postbote Freitagmorgen vor Pfingsten wieder keinen Brief für ihn dabei hatte, ließ er enttäuscht den Kopf hängen.</w:t>
      </w:r>
    </w:p>
    <w:p>
      <w:pPr>
        <w:pStyle w:val="Normal"/>
        <w:rPr/>
      </w:pPr>
      <w:r>
        <w:rPr/>
        <w:t xml:space="preserve">An diesem Freitag vor den Pfingstfeiertagen werkelte er mit vier seiner Buben in ihrem Horthaus. Mit seinen Gedanken war er jedoch nicht so richtig bei der Sache. </w:t>
      </w:r>
    </w:p>
    <w:p>
      <w:pPr>
        <w:pStyle w:val="Normal"/>
        <w:rPr/>
      </w:pPr>
      <w:r>
        <w:rPr/>
        <w:t>Gegen Mittag, als er die Buben gerade zum Mittagessen nach Hause schicken wollte, radelte plötzlich ein Postbote in den Hof. Er stellte umständlich sein Dienstfahrrad an die Hofmauer und fragte die Buben nach Jörg. Dem verdutzt dreinschauenden Jörg überreichte er ein Telegramm, das dieser erstaunt entgegennahm und sogleich neugierig öffnete.</w:t>
      </w:r>
    </w:p>
    <w:p>
      <w:pPr>
        <w:pStyle w:val="Normal"/>
        <w:rPr/>
      </w:pPr>
      <w:r>
        <w:rPr/>
        <w:t>Kaum dass er angefangen hatte zu lesen, stieß er plötzlich einen Freudenschrei aus, sodass der Postbeamte erschreckt zurückfuhr und schnell wieder den Hof verließ.</w:t>
      </w:r>
    </w:p>
    <w:p>
      <w:pPr>
        <w:pStyle w:val="Normal"/>
        <w:rPr/>
      </w:pPr>
      <w:r>
        <w:rPr/>
        <w:t>Jörg las seinen Buben den Inhalt des Telegramms vor: „ Bächleins und Benjamin..stop..heute Abend,19 Uhr ..stop..Hbf Carlsruhe...stopp.</w:t>
      </w:r>
    </w:p>
    <w:p>
      <w:pPr>
        <w:pStyle w:val="Normal"/>
        <w:rPr/>
      </w:pPr>
      <w:r>
        <w:rPr/>
        <w:t xml:space="preserve">Bevor er die vier Buben entließ, trug er ihnen noch auf, den anderen Bescheid zu sagen, dass sie sich alle kurz vor 19.00 Uhr beim Hauptbahnhof in Carlsruhe treffen sollten. </w:t>
      </w:r>
    </w:p>
    <w:p>
      <w:pPr>
        <w:pStyle w:val="Normal"/>
        <w:rPr/>
      </w:pPr>
      <w:r>
        <w:rPr/>
        <w:t>Mit dem Telegramm rannte er gleich zu seiner Mutter, um dieser die freudige Nachricht mitzuteilen.</w:t>
      </w:r>
    </w:p>
    <w:p>
      <w:pPr>
        <w:pStyle w:val="Normal"/>
        <w:rPr/>
      </w:pPr>
      <w:r>
        <w:rPr/>
        <w:t>Frau Roller freute sich mit ihrem Sohn und versprach auch sogleich, in Jörgs Zimmer ein zweites Bett für Benjamin aufzuschlagen.</w:t>
      </w:r>
    </w:p>
    <w:p>
      <w:pPr>
        <w:pStyle w:val="Normal"/>
        <w:rPr/>
      </w:pPr>
      <w:r>
        <w:rPr/>
        <w:t>Gegen 19.00 Uhr standen dann acht Buben und zwei größere Jungen „gestriegelt und gebürstet“ am vierten Gleis des alten Hauptbahnhofes in Carlsruhe und sahen voller Erwartung dem einfahrenden Zug aus Frankfurt entgegen.</w:t>
      </w:r>
    </w:p>
    <w:p>
      <w:pPr>
        <w:pStyle w:val="Normal"/>
        <w:rPr/>
      </w:pPr>
      <w:r>
        <w:rPr/>
        <w:t>Bevor der Zug mit kreischenden Bremsen zum Stillstand kam, stimmten die Buben mit vollster Lautstärke ihr neues „Brigantenlied“ über die schöne Zeit der Jugend an.</w:t>
      </w:r>
    </w:p>
    <w:p>
      <w:pPr>
        <w:pStyle w:val="Normal"/>
        <w:rPr/>
      </w:pPr>
      <w:r>
        <w:rPr/>
        <w:t>Viele Reisende drehten die Köpfe in Richtung der Sänger um zu sehen, was das zu bedeuten habe.</w:t>
      </w:r>
    </w:p>
    <w:p>
      <w:pPr>
        <w:pStyle w:val="Normal"/>
        <w:rPr/>
      </w:pPr>
      <w:r>
        <w:rPr/>
        <w:t xml:space="preserve">Die Bächleins und Benjamin, die zwischenzeitlich den Schnellzug verlassen hatten, mussten daher im Menschengewühl ihr Empfangskomitee nicht lange suchen und klatschten Beifall, als die hellen Knabenstimmen ihren Gesang beendet hatten. </w:t>
      </w:r>
    </w:p>
    <w:p>
      <w:pPr>
        <w:pStyle w:val="Normal"/>
        <w:rPr/>
      </w:pPr>
      <w:r>
        <w:rPr/>
        <w:t>Von vielen Reisenden wurde gleichfalls Beifall geklatscht, was vermutlich zu bedeuten hatte, dass der Gesang der zehn Jungen nicht von schlechten Eltern war.</w:t>
      </w:r>
    </w:p>
    <w:p>
      <w:pPr>
        <w:pStyle w:val="Normal"/>
        <w:rPr/>
      </w:pPr>
      <w:r>
        <w:rPr/>
        <w:t>Von der Bubengruppe, die abwechselnd das Gepäck der Reisenden trug, wurden die Bächleins und Benjamin zuerst zu dem neuen Horthaus der Carlsruher Briganten gelotst.</w:t>
      </w:r>
    </w:p>
    <w:p>
      <w:pPr>
        <w:pStyle w:val="Normal"/>
        <w:rPr/>
      </w:pPr>
      <w:r>
        <w:rPr/>
        <w:t>Nach einer ausgiebigen Besichtigung saßen sie noch kurz zusammen und Herr Bächlein versprach Jörg, beim morgigen Einweihungsabend eine Festrede zu halten. Anschließend verabschiedeten sich die Bächleins, da sie ihr Pfingstquartier bei den Eltern des Herrn Bächlein aufschlagen wollten.</w:t>
      </w:r>
    </w:p>
    <w:p>
      <w:pPr>
        <w:pStyle w:val="Normal"/>
        <w:rPr/>
      </w:pPr>
      <w:r>
        <w:rPr/>
        <w:t>Als die Bächleins gegangen waren, besprach Jörg mit seinen Buben noch kurz das Programm der Einweihungsfeier und über den ersten Elternabend.</w:t>
      </w:r>
    </w:p>
    <w:p>
      <w:pPr>
        <w:pStyle w:val="Normal"/>
        <w:rPr/>
      </w:pPr>
      <w:r>
        <w:rPr/>
        <w:t>Nachdem sie noch ein Abendlied gesungen hatten, gingen die Jungen nach Hause, und Jörg hatte nun endlich Zeit, sich um Benjamin zu kümmern. Das Nachtessen bei Rollers zog sich sehr lange hin, da Jörg „tausend“ Fragen an Benjamin hatte, sodass der arme Kerl kaum zum Essen kam.</w:t>
      </w:r>
    </w:p>
    <w:p>
      <w:pPr>
        <w:pStyle w:val="Normal"/>
        <w:rPr/>
      </w:pPr>
      <w:r>
        <w:rPr/>
        <w:t>Erst nach einem energischen Wort seiner Mutter konnte Benjamin seinen Reisehunger stillen.</w:t>
      </w:r>
    </w:p>
    <w:p>
      <w:pPr>
        <w:pStyle w:val="Normal"/>
        <w:rPr/>
      </w:pPr>
      <w:r>
        <w:rPr/>
        <w:t>Nachdem Frau Roller den Tisch abgeräumt hatte, musste Benjamin erzählen und erzählen. Jörg wollte alles haargenau wissen. Was machte seine „Berliner-Horte“ und vor allen Dingen, was machte (seine) Inge. Benjamin hatte auf dieses Stichwort gewartet und übergab Jörg ein Brieflein, auf dem viele Herzchen aufgemalt waren. Als Jörg die neugierigen Blicke seiner Mutter sah steckte er das Briefchen hastig ein und bekam dabei einen roten Kopf. Später, als beide Buben schon in ihren Betten lagen, flogen noch einige Zeit die Worte hin und her, bis Jörg plötzlich merkte, dass Benjamin eingeschlafen war.</w:t>
      </w:r>
    </w:p>
    <w:p>
      <w:pPr>
        <w:pStyle w:val="Normal"/>
        <w:rPr/>
      </w:pPr>
      <w:r>
        <w:rPr/>
        <w:t>Am nächsten Tag, am Samstagabend, strömten einige Familie in das große Anwesen des Fuhrunternehmers Lindner, manche ältere Herrschaften, welche unbedingt ihre Enkelsöhne in Aktion sehen wollten, hatten auch den Weg zum Lindnerischen Anwesen gefunden. Viele der Eltern und Großeltern konnten mit dem Begriff Wandervogel nichts anfangen und erhofften sich an diesem Abend Einblick in das Wandervogelleben.</w:t>
      </w:r>
    </w:p>
    <w:p>
      <w:pPr>
        <w:pStyle w:val="Normal"/>
        <w:rPr/>
      </w:pPr>
      <w:r>
        <w:rPr/>
        <w:t>Sogar Oberwachtmeister Fröhlich hatte sein Wort gehalten und war mit seiner Frau und seinen beiden Töchtern zur Einweihungsfeier gekommen.</w:t>
      </w:r>
    </w:p>
    <w:p>
      <w:pPr>
        <w:pStyle w:val="Normal"/>
        <w:rPr/>
      </w:pPr>
      <w:r>
        <w:rPr/>
        <w:t>Nachdem die Eltern den großen Hortraum besichtigt und voller Staunen manch „künstlerisches Werk“ ihrer Sprösslinge bewundert hatten, bat Herr Bächlein alle Platz zu nehmen und eröffnete mit seiner Rede die Einweihungsfeier und den Elternabend.</w:t>
      </w:r>
    </w:p>
    <w:p>
      <w:pPr>
        <w:pStyle w:val="Normal"/>
        <w:rPr/>
      </w:pPr>
      <w:r>
        <w:rPr/>
        <w:t>Zuerst bedankte er sich bei Herrn Lindner, dass er der Bubenhorte das Gebäude zur Verfügung gestellt hatte.</w:t>
      </w:r>
    </w:p>
    <w:p>
      <w:pPr>
        <w:pStyle w:val="Normal"/>
        <w:rPr/>
      </w:pPr>
      <w:r>
        <w:rPr/>
        <w:t>Anschließend erzählte Herr Bächlein die junge Geschichte des Wandervogels, berichtete von der Selbstfindung der deutschen Jugend, betonte jedoch sogleich, dass dies keine Rebellion sei, sondern dass die Jungen ihr Leben nur mitgestalten wollten. Am Schluss bat er die Eltern, dass sie ihre Buben bei dieser positiven Lebensgestaltung unterstützen sollten. Er verwies auf andere Jugendliche, welche durch liederliches Freizeitverhalten ihr Leben zugrunde richteten.</w:t>
      </w:r>
    </w:p>
    <w:p>
      <w:pPr>
        <w:pStyle w:val="Normal"/>
        <w:rPr/>
      </w:pPr>
      <w:r>
        <w:rPr/>
        <w:t>Jörg sprach auch noch einige Worte, wobei er sich hauptsächlich bei den Eltern bedankte, dass sie ihren Söhnen ermöglichten, an dem vielseitigen Gruppenleben teilzunehmen.</w:t>
      </w:r>
    </w:p>
    <w:p>
      <w:pPr>
        <w:pStyle w:val="Normal"/>
        <w:rPr/>
      </w:pPr>
      <w:r>
        <w:rPr/>
        <w:t>Zwischendurch sangen die Buben einige Lieder aus dem Zupfgeigenhansl, natürlich zuerst ihr Leib - und Magenlied: „Schön ist die Jugend bei frohen Zeiten...“ Herr Bächlein stand nach dem Lied noch einmal auf und bat ums Wort. Er schaute die Buben freundlich an und sagte sinngemäß Folgendes: „Ihr hättet kein besseres Lied als Hortlied wählen können. Aus diesem Lied spricht eure gesunde Gesinnung zum Leben. ...Die Jugend ist wirklich die schönste Zeit. Euch kommt zugute, dass ihr verständnisvolle Eltern habt, die dies genau so sehen.</w:t>
      </w:r>
    </w:p>
    <w:p>
      <w:pPr>
        <w:pStyle w:val="Normal"/>
        <w:rPr/>
      </w:pPr>
      <w:r>
        <w:rPr/>
        <w:t>Ihr seid jetzt in dem Alter, wo ihr erblühet wie die besungenen Rosen und Nelken, woran sich die Bienen und Insekten erfreuen sollen. Bedenkt jedoch, dass nach kurzer Zeit jede Blume welkt und die Bienen und Insekten nichts mehr von ihnen wissen wollen.</w:t>
      </w:r>
    </w:p>
    <w:p>
      <w:pPr>
        <w:pStyle w:val="Normal"/>
        <w:rPr/>
      </w:pPr>
      <w:r>
        <w:rPr/>
        <w:t xml:space="preserve">Deshalb seid lieber - wie in der dritten Strophe - blühende Weinstöcke, die jedes Jahr Reben tragen, aus denen edler Wein quillt und dieser Wein soll andere erquicken!“ </w:t>
      </w:r>
    </w:p>
    <w:p>
      <w:pPr>
        <w:pStyle w:val="Normal"/>
        <w:rPr/>
      </w:pPr>
      <w:r>
        <w:rPr/>
        <w:t>Herr Bächlein machte eine kurze Pause, wobei er Jörg anschaute und sagte: “In Jörg habt ihr - da bin ich mir ganz sicher - einen guten Gärtner.“</w:t>
      </w:r>
    </w:p>
    <w:p>
      <w:pPr>
        <w:pStyle w:val="Normal"/>
        <w:rPr/>
      </w:pPr>
      <w:r>
        <w:rPr/>
        <w:t>Als Jörg alle Augen der Anwesenden auf sich gerichtet sah, musste er plötzlich kräftig schlucken. Ein Glück, dass Karl sogleich mit dem Programm weitermachte. Die Buben führten ein kleineres lustiges Theaterstück auf, wobei die Erwachsenen viel zu lachen hatten.</w:t>
      </w:r>
    </w:p>
    <w:p>
      <w:pPr>
        <w:pStyle w:val="Normal"/>
        <w:rPr/>
      </w:pPr>
      <w:r>
        <w:rPr/>
        <w:t>Jörg teilte anschließend den Eltern noch mit, dass geplant sei, in den großen Ferien eine längere Schwarzwaldwanderung zu machen.</w:t>
      </w:r>
    </w:p>
    <w:p>
      <w:pPr>
        <w:pStyle w:val="Normal"/>
        <w:rPr/>
      </w:pPr>
      <w:r>
        <w:rPr/>
        <w:t>Mit einem bekannten Gutnachtlied, bei welchem die Eltern kräftig zum Mitsingen aufgefordert wurden, endete der Abend.</w:t>
      </w:r>
    </w:p>
    <w:p>
      <w:pPr>
        <w:pStyle w:val="Normal"/>
        <w:rPr/>
      </w:pPr>
      <w:r>
        <w:rPr/>
        <w:t>Bei der Verabschiedung kam es hier und da noch zu einigen Gesprächen und Plaudereien unter den Erwachsenen.</w:t>
      </w:r>
    </w:p>
    <w:p>
      <w:pPr>
        <w:pStyle w:val="Normal"/>
        <w:rPr/>
      </w:pPr>
      <w:r>
        <w:rPr/>
        <w:t>Da manche Mütter einige Sachen über den Wandervogel ganz genau wissen wollten, mussten Jörg und Herr Bächlein noch längere Zeit Rede und Antwort stehen. Karl, der sich mit der Familie des Oberwachtmeister Fröhlich unterhielt, zog Jörg, der gerade eine kurze Gesprächspause machen wollte, zu sich her. Danach teilte er ihm freudestrahlend mit, dass die achtzehn Jahre alte Käthe Fröhlich, die älteste Tochter des Oberwachtmeister, sehr an dem Wandervogelleben interessiert sei. Sie bitte daher, dass Jörg und Karl ihr bei dem Aufbau einer Mädchengruppe behilflich sein sollten.</w:t>
      </w:r>
    </w:p>
    <w:p>
      <w:pPr>
        <w:pStyle w:val="Normal"/>
        <w:rPr/>
      </w:pPr>
      <w:r>
        <w:rPr/>
        <w:t>Er meinte, wenn sein Onkel einverstanden sei, könnten die Mädchen das Gruppenhaus als Treffpunkt mit verwenden.</w:t>
      </w:r>
    </w:p>
    <w:p>
      <w:pPr>
        <w:pStyle w:val="Normal"/>
        <w:rPr/>
      </w:pPr>
      <w:r>
        <w:rPr/>
        <w:t>Jörgs Onkel, der in der Nähe stand und seinen Namen hörte, drehte sich um und sagte schmunzelnd: „Das ist keine schlechte Idee, dann ist wenigstens der Gruppenraum etwas sauberer und besser aufgeräumt.“</w:t>
      </w:r>
    </w:p>
    <w:p>
      <w:pPr>
        <w:pStyle w:val="Normal"/>
        <w:rPr/>
      </w:pPr>
      <w:r>
        <w:rPr/>
        <w:t>Frau Roller, die inzwischen zu der Gruppe getreten war, wurde hastig von Jörg zur Seite gezogen. Er schaute sie vorwurfsvoll an und sagte leise zu ihr: „Was hast Du denn dabei gedacht, diesen – Knilch - mit hierher zu schleppen?“ Frau Roller war nämlich an diesem Abend mit einem knapp vierzehn Jahre alten Jungen erschienen, der bei den Wandervogelbuben durch seine Kleider und durch seine Frisur etwas aus der Rolle fiel.</w:t>
      </w:r>
    </w:p>
    <w:p>
      <w:pPr>
        <w:pStyle w:val="Normal"/>
        <w:rPr/>
      </w:pPr>
      <w:r>
        <w:rPr/>
        <w:t>Es war ein richtiger „Lackaffe“. Wie ein Erwachsener trug er einen Mittelscheitel und hatte sein Haar mit Hilfe vieler Pomade glatt links und rechts anliegen. Bekleidet war der "feine Junge" mit einem teuren Anzug, dazu er Lackschuhe trug. An einem seiner Finger steckte ein großer Siegelring. Das Einzige, was ihn von einem Erwachsenen unterschied, war, dass er keinen Spazierstock hatte. Als die Buben den Jungen an diesem Abend zusammen mit Frau Roller zu Beginn der Feierlichkeiten in den Gruppenraum eintraten sahen, ging zuerst ein erstauntes und später ein empörtes Raunen durch den Raum. Es war nämlich der Sohn des Fabrikanten Leckner, der Besitzer der großen Maschinenfabrik in der Südweststadt, in der Nähe ihres Gymnasiums.</w:t>
      </w:r>
    </w:p>
    <w:p>
      <w:pPr>
        <w:pStyle w:val="Normal"/>
        <w:rPr/>
      </w:pPr>
      <w:r>
        <w:rPr/>
        <w:t xml:space="preserve">Herr Leckner bewohnte mit seiner Familie in der Rüppurrer Straße, bei der Augartenstraße, eine große Villa. Er kannte Frau Roller von der Jugendzeit her und wusste, dass sie eine gute Klavierlehrerin war. Aus diesem Grunde wollte er, dass sein Sohn unbedingt bei Frau Roller Klavierunterricht nahm.     </w:t>
      </w:r>
    </w:p>
    <w:p>
      <w:pPr>
        <w:pStyle w:val="Normal"/>
        <w:rPr/>
      </w:pPr>
      <w:r>
        <w:rPr/>
        <w:t>Stephan Leckner war seit seiner frühesten Kindheit ein sehr schwieriges Kind. Seine noch junge Mutter fühlte sich als „Künstlerin“ nur höheren Sphären verbunden und hatte somit keine Zeit für ihren einzigen Sohn. Herr Leckner, der mit Unbehagen das auffällige Heranwachsen seines Sprösslings sah, hatte mit seiner Maschinenfabrik viel um die Ohren. Somit konnte er sich mit der Erziehung seines Sohnes kaum befassen.</w:t>
      </w:r>
    </w:p>
    <w:p>
      <w:pPr>
        <w:pStyle w:val="Normal"/>
        <w:rPr/>
      </w:pPr>
      <w:r>
        <w:rPr/>
        <w:t xml:space="preserve">Da beide Eltern unbewusst ihrem Sohn gegenüber ein schlechtes Gewissen hatten, ließen sie ihm leider viel zu viel durchgehen. </w:t>
      </w:r>
    </w:p>
    <w:p>
      <w:pPr>
        <w:pStyle w:val="Normal"/>
        <w:rPr/>
      </w:pPr>
      <w:r>
        <w:rPr/>
        <w:t xml:space="preserve">So entwickelte sich Stephan bereits im zarten Kindesalter zu einem kleinen Haustyrannen und zum Schrecken eines jeden Dienstmädchens und jeder Kinderfrau. Auch ein späterer teurer Internatsbesuch änderte nicht viel an den „Verhaltensauffälligkeiten“ dieses Jungen. </w:t>
      </w:r>
    </w:p>
    <w:p>
      <w:pPr>
        <w:pStyle w:val="Normal"/>
        <w:rPr/>
      </w:pPr>
      <w:r>
        <w:rPr/>
        <w:t>Als Stephan pubertierend im dreizehnten Lebensjahr stand, beschloss er von heut auf morgen, dem ungeliebten Internat ade zu sagen und sich mit einem großen Batzen Geld seines Vaters in die Welt aufzumachen. Da er in der Geographie schlecht beschlagen war, erwischte er im Carlsruher Hauptbahnhof leider den Schnellzug, der in die falsche Richtung fuhr und landete  ungewollt im Grenzbahnhof bei Basel. Dort wurde er von einem aufmerksamen Zöllner aus dem Zug geholt. Somit wurde nichts aus dem Hamburger Abenteuer, um von dort in die weite Welt aufzubrechen.</w:t>
      </w:r>
    </w:p>
    <w:p>
      <w:pPr>
        <w:pStyle w:val="Normal"/>
        <w:rPr/>
      </w:pPr>
      <w:r>
        <w:rPr/>
        <w:t xml:space="preserve">Nachdem Herr Leckner seinem Sohn versprochen hatte, dass er nicht mehr in das Internat zurückgeschickt werde, versprach Stephan, nicht mehr abzuhauen. </w:t>
      </w:r>
    </w:p>
    <w:p>
      <w:pPr>
        <w:pStyle w:val="Normal"/>
        <w:rPr/>
      </w:pPr>
      <w:r>
        <w:rPr/>
        <w:t>So kam er vor einem Jahr in das neue Goethegymnasium, in welchem später Jörg zum zweiten Mal gleichfalls wieder Schüler wurde.</w:t>
      </w:r>
    </w:p>
    <w:p>
      <w:pPr>
        <w:pStyle w:val="Normal"/>
        <w:rPr/>
      </w:pPr>
      <w:r>
        <w:rPr/>
        <w:t xml:space="preserve">Stephan war sehr geltungssüchtig und führte dies seinen „Freunden" und Schulkameraden öfters vor. </w:t>
      </w:r>
    </w:p>
    <w:p>
      <w:pPr>
        <w:pStyle w:val="Normal"/>
        <w:rPr/>
      </w:pPr>
      <w:r>
        <w:rPr/>
        <w:t xml:space="preserve">So lud er ab und zu Kameraden zu sich nach Hause ein und scheuchte, um sich wichtig zu machen, das Hauspersonal herum. </w:t>
      </w:r>
    </w:p>
    <w:p>
      <w:pPr>
        <w:pStyle w:val="Normal"/>
        <w:rPr/>
      </w:pPr>
      <w:r>
        <w:rPr/>
        <w:t xml:space="preserve">Aus Langeweile, Stephan hatte ja keine Freunde, besuchte er einige Male seinen Vater in dessen Fabrik. </w:t>
      </w:r>
    </w:p>
    <w:p>
      <w:pPr>
        <w:pStyle w:val="Normal"/>
        <w:rPr/>
      </w:pPr>
      <w:r>
        <w:rPr/>
        <w:t xml:space="preserve">Einer der jüngeren Werkmeister musste ihn dann in den Werkhallen herumführen und ihm zur Hand sein, wenn Stephan an einer Maschine „herumspielen“ wollte.  Herr Leckner freute sich, dass sein Sohn angeblich Interesse an seiner Tätigkeit hatte, bemerkte jedoch nicht, dass Stephan nur in die Fabrik kam, um sich dort gegenüber den arbeitenden Menschen aufzuspielen. Viele der in der Fabrik Beschäftigten wohnten in der Südstadt und da keiner seinen Arbeitsplatz riskieren wollte, hatte Stephan auch in seinem Stadtviertel bei seinen Streichen keine Repressalien zu befürchten.  </w:t>
      </w:r>
    </w:p>
    <w:p>
      <w:pPr>
        <w:pStyle w:val="Normal"/>
        <w:rPr/>
      </w:pPr>
      <w:r>
        <w:rPr/>
        <w:t>Vor einiger Zeit lud er eines Nachmittags seine ganze Klasse vom nahen Goethegymnasium zu einer „Werksbesichtigung“ in die Fabrik ein. Als er mit der großen Bubenschar bei dem Haupttor der väterlichen Fabrik aufkreuzte und sich großspurig als Sohn des Fabrikanten Leckner ausgab, wollte der Pförtner ihn unwirsch fortjagen. Der arme Mann war neu eingestellt und kannte somit Stephan nicht. Er wusste in seiner Unwissenheit nicht, dass er dabei war, einen großen Fehler zu machen.</w:t>
      </w:r>
    </w:p>
    <w:p>
      <w:pPr>
        <w:pStyle w:val="Normal"/>
        <w:rPr/>
      </w:pPr>
      <w:r>
        <w:rPr/>
        <w:t xml:space="preserve">Herr Leckner verstand nämlich, was seinen Sohn in Zusammenhang mit der Fabrik betraf, keinen Spaß. </w:t>
      </w:r>
    </w:p>
    <w:p>
      <w:pPr>
        <w:pStyle w:val="Normal"/>
        <w:rPr/>
      </w:pPr>
      <w:r>
        <w:rPr/>
        <w:t>Als jedoch einige Schulkameraden von Stephan spöttisch riefen: „Leckner, dich kennt man nicht mal in der Fabrik deines Vaters“, wurde der Pförtner doch etwas unsicher. Da gerade einer der Werkmeister vorbeiging, deutete er auf Stephan und flüsterte mit dem Meister.</w:t>
      </w:r>
    </w:p>
    <w:p>
      <w:pPr>
        <w:pStyle w:val="Normal"/>
        <w:rPr/>
      </w:pPr>
      <w:r>
        <w:rPr/>
        <w:t xml:space="preserve">Dieser nickte mit dem Kopf und begrüßte ehrerbietig seinen zukünftigen „Chef“. Dem Pförtner schlotterten plötzlich die Knie. Er rannte aus seinem Häuschen heraus, riss das Tor auf, stotterte vielmals eine Entschuldigung und ließ unter vielen Bücklingen die Bubengruppe passieren. </w:t>
      </w:r>
    </w:p>
    <w:p>
      <w:pPr>
        <w:pStyle w:val="Normal"/>
        <w:rPr/>
      </w:pPr>
      <w:r>
        <w:rPr/>
        <w:t xml:space="preserve">Stephan reckte sein Haupt und stolzierte mit geschwellter Brust an dem armen Mann vorbei, hielt jedoch noch kurz an und „stauchte“ ihn zusammen. Dies war jedoch sogar einigen seiner Schulkameraden zu viel und sie verdrückten sich heimlich.  </w:t>
      </w:r>
    </w:p>
    <w:p>
      <w:pPr>
        <w:pStyle w:val="Normal"/>
        <w:rPr/>
      </w:pPr>
      <w:r>
        <w:rPr/>
        <w:t xml:space="preserve">Solche Sachen sprachen sich in der Südstadt schnell herum, und es war nicht verwunderlich, dass niemand mit dem jungen Herrn Leckner näher befreundet sein wollte. Stephan litt darunter, erkannte jedoch nicht die Zusammenhänge. </w:t>
      </w:r>
    </w:p>
    <w:p>
      <w:pPr>
        <w:pStyle w:val="Normal"/>
        <w:rPr/>
      </w:pPr>
      <w:r>
        <w:rPr/>
        <w:t xml:space="preserve">Nur Frau Roller, seine Klavierlehrerin, wagte er nie zu ärgern. Zu ihr war er immer höflich und freute sich aufrichtig auf den Klavierunterricht, den er in die Länge zog. Nicht deshalb, weil er besonders musikalisch war, nein, sondern weil sie ihm ihre mütterliche Zuwendung schenkte, die er bei seiner eigenen Mutter sehr vermisste. Da sie den Jungen gern hatte, wollte sie ihm helfen und nahm ihn deshalb mit zu der Einweihungsfeier, damit er Kontakt zu der neuen Bubenhorte bekäme. </w:t>
      </w:r>
    </w:p>
    <w:p>
      <w:pPr>
        <w:pStyle w:val="Normal"/>
        <w:rPr/>
      </w:pPr>
      <w:r>
        <w:rPr/>
        <w:t xml:space="preserve">Stephan hatte bereits seit einiger Zeit diese Jungen insgeheim bewundert. Auch schaute er ab und zu während des Klavierunterrichts verstohlen aus dem Fenster und sah, wie eifrig die Buben an ihrem Horthaus werkelten. Trotz seiner Großspurigkeit traute er sich  nicht, mit dieser Bubenhorte Kontakt aufzunehmen, da diese zwischenzeitlich als ein verschworener „Haufen“ bekannt war. Auch bewunderte er insgeheim Jörg, da er sah, wie die Buben an ihm als Führer hingen. </w:t>
      </w:r>
    </w:p>
    <w:p>
      <w:pPr>
        <w:pStyle w:val="Normal"/>
        <w:rPr/>
      </w:pPr>
      <w:r>
        <w:rPr/>
        <w:t>So stand er nun, leicht verschüchtert hinter Frau Roller und war ziemlich nervös. Jörg, der den strengen Blick seiner Mutter auf sich gerichtet sah, wagte nicht mehr, ihr zu widersprechen,</w:t>
      </w:r>
    </w:p>
    <w:p>
      <w:pPr>
        <w:pStyle w:val="Normal"/>
        <w:rPr/>
      </w:pPr>
      <w:r>
        <w:rPr/>
        <w:t>Er konnte nur mit größter Mühe seine Abneigung gegen den „Knilch“ verbergen. Da die Buben zu einer Nachbesprechung zusammensitzen und anschließend noch aufräumen wollten, schob er Stephan zu ihnen hin, holte tief Luft und sagte: „Stephan möchte uns näher kennen lernen und wenn ihr später einverstanden seid, sogar Brigant werden. Ich habe eine große Bitte - er schaute dabei seine Buben eindringlich an - gebt ihm eine Chance!“</w:t>
      </w:r>
    </w:p>
    <w:p>
      <w:pPr>
        <w:pStyle w:val="TextBodyIndent"/>
        <w:rPr/>
      </w:pPr>
      <w:r>
        <w:rPr>
          <w:color w:val="000000"/>
        </w:rPr>
        <w:t>In die Stille hinein sagte Karl, der die hilfesuchenden Blicke seines Freundes sah: „Stephan bist du gewillt, nach unseren Regeln zu leben? Dann verspreche ich, dass wir dir alle dabei helfen werden!“ Stephan, der nun garnichts mehr Großspuriges an sich hatte, nickte nur mit dem Kopf und  bejahte leise dieses Ansinnen. Nämlich eins hatte er an diesem Abend gemerkt. Diese Buben konnte er durch nichts beeindrucken oder bestechen. Ihm dämmerte leise, dass er sich hier alles selbst erdienen musste.</w:t>
      </w:r>
    </w:p>
    <w:p>
      <w:pPr>
        <w:pStyle w:val="Normal"/>
        <w:rPr/>
      </w:pPr>
      <w:r>
        <w:rPr/>
        <w:t xml:space="preserve">Benjamin, der ein Jahr jünger als Stephan war und als Berliner ja nichts von ihm wusste, jedoch die Ablehnung der anderen spürte, stand auf und gab ihm die Hand. Er sagte, wobei er sich wegen der Ernsthaftigkeit seiner Worte sehr Mühe gab, hochdeutsch zu sprechen: „Für die paar Tage, die ich noch in Carlsruhe bei den Briganten bin, wollen wir gute Freunde sein.“ </w:t>
      </w:r>
    </w:p>
    <w:p>
      <w:pPr>
        <w:pStyle w:val="Normal"/>
        <w:rPr/>
      </w:pPr>
      <w:r>
        <w:rPr/>
        <w:t>Somit war endgültig der Bann gebrochen und die Buben saßen noch einige Zeit zusammen, wobei es lustig zuging. Nachdem der Gruppenraum einigermaßen aufgeräumt war, wobei - man höre und staune - Stephan kräftig mit anpackte – saß die neu gegründete Brigantenhorte noch kurz zusammen und ließ den Abend Revue passieren.</w:t>
      </w:r>
    </w:p>
    <w:p>
      <w:pPr>
        <w:pStyle w:val="Normal"/>
        <w:rPr/>
      </w:pPr>
      <w:r>
        <w:rPr/>
        <w:t>Benjamin, dem bei der Ankunft in der badischen Residenzstadt, im Carlsruher Stadtwappen das Wort FIDELITAS aufgefallen war fragte Jörg nach dem Sinn dieses lateinischen Wortes.</w:t>
      </w:r>
    </w:p>
    <w:p>
      <w:pPr>
        <w:pStyle w:val="Normal"/>
        <w:rPr/>
      </w:pPr>
      <w:r>
        <w:rPr/>
        <w:t>Jörg, der mit der Geschichte seiner Heimatstadt nicht so bewandert war, musste passen. „Hm“, brummte er. „Ich war schließlich einige Jahre im „Ausland“ und habe zwei Jahre Geschichtsunterricht in Carlsruhe versäumt.“ Karl schaute ihn vorwurfsvoll an und sagte: „Dazu braucht man keinen Geschichtsunterricht. Als echter Carlsruher, weiß man das auch so!“</w:t>
      </w:r>
    </w:p>
    <w:p>
      <w:pPr>
        <w:pStyle w:val="Normal"/>
        <w:rPr/>
      </w:pPr>
      <w:r>
        <w:rPr/>
        <w:t>Danach erzählte er Benjamin die Geschichte des badischen Markgrafen Karl – Wilhelm, der 1715 im Hardtwald die Stadt Carls - Ruhe gründete und seine engsten Mitarbeiter mit dem Ritterorden der „Treue – lateinisch „Fidelitas“ auszeichnete. Als danach Benjamin trocken meinte: „Das wäre doch das richtige Losungswort für eure neue Horte“, hob plötzlich ein Zustimmungsgeschrei an, dass sich Benjamin erschrocken die Ohren zuhielt.</w:t>
      </w:r>
    </w:p>
    <w:p>
      <w:pPr>
        <w:pStyle w:val="Normal"/>
        <w:rPr/>
      </w:pPr>
      <w:r>
        <w:rPr/>
        <w:t>„</w:t>
      </w:r>
      <w:r>
        <w:rPr/>
        <w:t>FIDELITAS –in der Treue vereint – so soll in Zukunft unsere Losung heißen und nach diesem Wahlspruch wollen wir unsere Horte ausrichten! Seid ihr alle einverstanden?“ rief feierlich Jörg in die Bubenrunde. Alle standen auf, reichten sich die Hände und gelobten sich gegenseitig die Treue zu halten, komme da, was wolle.</w:t>
      </w:r>
    </w:p>
    <w:p>
      <w:pPr>
        <w:pStyle w:val="Normal"/>
        <w:rPr/>
      </w:pPr>
      <w:r>
        <w:rPr/>
        <w:t>So klang mit einem großen Versprechen der erste große Gruppenabend der neuen Brigantenhorte in Carlsruhe an diesem Abend aus.</w:t>
      </w:r>
    </w:p>
    <w:p>
      <w:pPr>
        <w:pStyle w:val="Normal"/>
        <w:rPr/>
      </w:pPr>
      <w:r>
        <w:rPr/>
        <w:t>Jörg, Karl und Benjamin begleiteten Stephan noch bis zu seinem Wohnanwesen. Dort unterhielten sie sich noch einige Zeit angeregt über das Hortleben. Anschließend verabschiedeten sie sich bereits wie gute Kameraden von Stephan und luden ihn noch einmal herzlich zu der morgigen Sonntagsnachmittagsspielstunde ein. Schon damals war es so, dass an den Sonntagen vielen Buben daheim „die Decke auf den Kopf fiel“. Aus diesem Grund hatte die Horte beschlossen, sich an den Sonntagnachmittagen in geselliger Runde in ihrem Horthaus zu treffen, wo sie unter sich sein konnten.</w:t>
      </w:r>
    </w:p>
    <w:p>
      <w:pPr>
        <w:pStyle w:val="Normal"/>
        <w:rPr/>
      </w:pPr>
      <w:r>
        <w:rPr/>
        <w:t>Den Rest der Pfingstferien verbrachten die Briganten täglich in ihrem Horthaus, da es dort noch viel zu tun gab. Stephan fehlte kein einziges Mal und packte zusammen mit seinem neuen Freund Benjamin überall kräftig an. Bald hießen die beiden nur noch die „ungleichen Zwillinge“, denn wo der eine war, war der andere nicht weit.</w:t>
      </w:r>
    </w:p>
    <w:p>
      <w:pPr>
        <w:pStyle w:val="Normal"/>
        <w:rPr/>
      </w:pPr>
      <w:r>
        <w:rPr/>
        <w:t>Herr Bächlein, der in den Ferien ein paar Mal vorbeikam, nahm mit den Mädchen sogleich Kontakt auf und erzählte ihnen von dem Wandervogelleben der Mädchengruppen in Berlin.</w:t>
      </w:r>
    </w:p>
    <w:p>
      <w:pPr>
        <w:pStyle w:val="Normal"/>
        <w:rPr/>
      </w:pPr>
      <w:r>
        <w:rPr/>
        <w:t>Benjamin, der sich bei den Jungwandervögeln in Karlsruhe sehr wohl gefühlt hatte, nahm am Ende der Pfingstferien schweren Herzens Abschied von seinem alten und nun von seinem neuen Freund.</w:t>
      </w:r>
    </w:p>
    <w:p>
      <w:pPr>
        <w:pStyle w:val="Normal"/>
        <w:rPr/>
      </w:pPr>
      <w:r>
        <w:rPr/>
        <w:t>Als die Bächleins und Benjamin in den Schnellzug einstiegen, wurden sie von den Briganten mit dem umgedichteten badischen Lied (Jetzt reisen wir zum Tor hinaus): „Jetzt reisen wir zu Carlsruhe hinaus, ade, jetzt fahren wir zum Bahnhof hinaus, ade, die Briganten schauen hinterher, ade, ade, ade!“ verabschiedet. Jörg sah mit Überraschung, dass Stephan der Abschied von Benjamin ziemlich nahe ging. Das kam daher, dass Benjamin der erste richtige Freund war, den Stephan hatte. Nachdem der Zug nicht mehr zu sehen war, trat Jörg spontan auf Stephan zu und tröstete ihn mit den Worten: „Wir alle sind deine Freunde“ und nach einer kleinen Pause schob er plötzlich noch nach: „Besonders Karl und ich! Schließlich musst du ab sofort mit unserem gemeinsamen Freund Benjamin in Berlin brieflichen Kontakt halten.“ Stephan hatte bei der selbstbewussten Bubenhorte die richtigen Freunde gefunden. Das ungezwungene Wandervogelleben sagte ihm bedeutend mehr zu, als das sich selbstauferlegte „Lackaffenleben“. Da er fast täglich nur mit seinen neuen Freunden zusammen war, blieb ihm gar nichts anderes übrig, als sein „geckenhaftes“ Benehmen schnell abzulegen. So wurde er mit der Zeit ein richtiger Brigant. Ab und zu kam noch kurz seine Überheblichkeit zum Vorschein. Die anderen Buben und vor allen Dingen Jörg und Karl trieben ihm diese jedoch jedes Mal schnell wieder aus.</w:t>
      </w:r>
    </w:p>
    <w:p>
      <w:pPr>
        <w:pStyle w:val="Normal"/>
        <w:rPr/>
      </w:pPr>
      <w:r>
        <w:rPr/>
        <w:t>Das merkte sogar Stephans Vater. Ihm fiel auf, dass sein Sohn plötzlich höflich und zuvorkommend zum Hauspersonal war und sich auch nicht mehr bedienen ließ. Da Herr Leckner nun selbst auf die neuen Freunde, die so eine positive Änderung bei seinem Sohn bewirkten, neugierig war, lud er die Horte in die Leckner - Villa ein. Daher ertönte an einem schönen Sonntagnachmittag aus dem großen Garten der Villa viel „Bubenlärm“, welcher nur ab und zu von einer Gesangseinlage unterbrochen wurde.</w:t>
      </w:r>
    </w:p>
    <w:p>
      <w:pPr>
        <w:pStyle w:val="Normal"/>
        <w:rPr/>
      </w:pPr>
      <w:r>
        <w:rPr/>
        <w:t>Mit großem Erstaunen nahm Herr Leckner zur Kenntnis, wie sein verwöhnter Sohn die Freunde mit Getränken und Kuchen selbst bediente. Auch entging ihm nicht, welchen guten Einfluss hauptsächlich Jörg und Karl auf seinen Sohn ausübten. Er nahm sich daher insgeheim vor, die Wandervogelhorte tatkräftig zu unterstützen.</w:t>
      </w:r>
    </w:p>
    <w:p>
      <w:pPr>
        <w:pStyle w:val="Normal"/>
        <w:rPr/>
      </w:pPr>
      <w:r>
        <w:rPr/>
        <w:t>Als Jörg einige Tage später offiziell bei Leckner einen Elternbesuch machte, war Stephan schon vorher sehr aufgeregt. Er räumte mehrmals picobello sein großes Kinderzimmer auf. Als es endlich klingelte, spritzte er zur Tür und ließ seinen Hortführer und Freund freudestrahlend herein. Als sich seine Eltern - sogar seine Mutter hatte sich zu diesem Gespräch von ihren Kunstobjekten und von ihrem privaten Künstlerkreis losreißen können - mit Jörg unterhielten, rutschte Stephan nervös auf seinem Stuhl hin und her.</w:t>
      </w:r>
    </w:p>
    <w:p>
      <w:pPr>
        <w:pStyle w:val="Normal"/>
        <w:rPr/>
      </w:pPr>
      <w:r>
        <w:rPr/>
        <w:t>Er hatte nämlich Angst, dass seine Eltern zu viel von seinem früheren Leben  erzählen könnten. Zu dem kam es jedoch nicht. Jörg musste viel von dem Wandervogel und von seiner Berliner Zeit sowie von dem großen Lager am Spirdingsee erzählen.</w:t>
      </w:r>
    </w:p>
    <w:p>
      <w:pPr>
        <w:pStyle w:val="Normal"/>
        <w:rPr/>
      </w:pPr>
      <w:r>
        <w:rPr/>
        <w:t xml:space="preserve">Da Jörg ein guter Erzähler war, verging die Zeit wie im Fluge. </w:t>
      </w:r>
    </w:p>
    <w:p>
      <w:pPr>
        <w:pStyle w:val="Normal"/>
        <w:rPr/>
      </w:pPr>
      <w:r>
        <w:rPr/>
        <w:t>Jörg sollte daher unbedingt noch zum Nachtessen bleiben. Beim Abschied drückte Herr Leckner lange Jörgs Hand und bedankte sich bei ihm, dass er Stephan in seine Brigantenhorte aufgenommen hatte und ihm außerdem ein guter Freund sei. Auch versprach er, die Horte materiell und finanziell zu unterstützen. Stephan selbst begleitete Jörg noch mit hinaus und fragte ihn dabei: „Bin ich nun ein richtiger Brigant?“ Jörg bejahte es und sagte: „Am nächsten Hortabend werden wir dich offiziell aufnehmen. Ich selbst werde für dich bürgen.“ Vor Freude wäre Stephan Jörg beinahe um den Hals gefallen. Da er nicht wusste, wie Jörg darauf reagierte, schüttelte er ihm nur kräftig die Hand.</w:t>
      </w:r>
    </w:p>
    <w:p>
      <w:pPr>
        <w:pStyle w:val="Normal"/>
        <w:rPr>
          <w:b/>
          <w:b/>
          <w:bCs/>
          <w:i/>
          <w:i/>
          <w:iCs/>
        </w:rPr>
      </w:pPr>
      <w:r>
        <w:rPr/>
        <w:t>Weil es mit riesigen Schritten den großen Ferien zuging, war es höchste Zeit, dass die Horte ihre Großfahrt, die in den Schwarzwald gehen sollte, organisierte.</w:t>
      </w:r>
    </w:p>
    <w:p>
      <w:pPr>
        <w:pStyle w:val="Normal"/>
        <w:rPr/>
      </w:pPr>
      <w:r>
        <w:rPr/>
        <w:t>Da die meisten Kinder aus Carlsruhe, darunter auch die Buben der Jungwandervogelhorte Briganten, in ihrem jungen Leben kaum ihre Heimatstadt je verlassen hatten, freuten sich alle auf die Großfahrt.</w:t>
      </w:r>
    </w:p>
    <w:p>
      <w:pPr>
        <w:pStyle w:val="Normal"/>
        <w:rPr/>
      </w:pPr>
      <w:r>
        <w:rPr/>
        <w:t>Jörg hatte bereits längere Zeit einen bestimmten Plan.</w:t>
      </w:r>
    </w:p>
    <w:p>
      <w:pPr>
        <w:pStyle w:val="Normal"/>
        <w:rPr/>
      </w:pPr>
      <w:r>
        <w:rPr/>
        <w:t xml:space="preserve">Als er diesen zuerst seinem Freund Karl eröffnete, war dieser sofort Feuer und Flamme </w:t>
      </w:r>
    </w:p>
    <w:p>
      <w:pPr>
        <w:pStyle w:val="Normal"/>
        <w:rPr/>
      </w:pPr>
      <w:r>
        <w:rPr/>
        <w:t>Herr Bächlein hatte Jörg oft von seinen Wanderungen durch den Schwarzwald erzählt, die er als junger Student unternommen hatte. Plastisch schilderte er Jörg die Schönheiten der vielen Schwarzwaldtäler und machte ihm klar, dass man die Schönheiten des Schwarzwaldes nur mit seinen eigenen Füßen „erschauen“ könnte.</w:t>
      </w:r>
    </w:p>
    <w:p>
      <w:pPr>
        <w:pStyle w:val="Normal"/>
        <w:rPr/>
      </w:pPr>
      <w:r>
        <w:rPr/>
        <w:t>Jörg hatte schon länger mit dem Gedanken gespielt, seiner Horte eine Schwarzwaldwanderfahrt vorzuschlagen. Er wollte mit seinen Jungen den Schwarzwald von Norden nach Süden durchwandern.</w:t>
      </w:r>
    </w:p>
    <w:p>
      <w:pPr>
        <w:pStyle w:val="Normal"/>
        <w:rPr/>
      </w:pPr>
      <w:r>
        <w:rPr/>
        <w:t>Unter den Jungen hatte es sich bereits herumgesprochen, dass Jörg am nächsten Hortabend die „Katze aus dem Sack“ lassen wollte.</w:t>
      </w:r>
    </w:p>
    <w:p>
      <w:pPr>
        <w:pStyle w:val="Normal"/>
        <w:rPr/>
      </w:pPr>
      <w:r>
        <w:rPr/>
        <w:t>Die Horte, die ja zwischenzeitlich durch Stephan auf neun Buben angewachsen war, zählte nun zusammen mit Karl und Jörg elf Köpfe. Von Neugierde geplagt, erschienen an diesem Abend die Buben überpünktlich. Alle warteten gespannt, dass Jörg endlich mitteilte, wo die Großfahrt hingehen sollte.</w:t>
      </w:r>
    </w:p>
    <w:p>
      <w:pPr>
        <w:pStyle w:val="Normal"/>
        <w:rPr/>
      </w:pPr>
      <w:r>
        <w:rPr/>
        <w:t xml:space="preserve">Jörg spannte seine Buben jedoch noch auf die Folter und ließ sie zuerst zwei Wanderlieder singen. </w:t>
      </w:r>
    </w:p>
    <w:p>
      <w:pPr>
        <w:pStyle w:val="Normal"/>
        <w:rPr/>
      </w:pPr>
      <w:r>
        <w:rPr/>
        <w:t>Als er sich nach dem zweiten Lied langsam von seinem Stuhl erhob, wurde es plötzlich „mucksmäusle“ still.</w:t>
      </w:r>
    </w:p>
    <w:p>
      <w:pPr>
        <w:pStyle w:val="Normal"/>
        <w:rPr/>
      </w:pPr>
      <w:r>
        <w:rPr/>
        <w:t>Jörg begann seine Mitteilung zuerst mit einer Erzählung über die schönen Landschaften des Schwarzwaldes und erklärte danach, dass man diese nur „erschauen“ kann, wenn man sie selbst erwanderte.</w:t>
      </w:r>
    </w:p>
    <w:p>
      <w:pPr>
        <w:pStyle w:val="Normal"/>
        <w:rPr/>
      </w:pPr>
      <w:r>
        <w:rPr/>
        <w:t>Die Jungen schauten ihn etwas verwundert an. Denn sie hatten mit einem vierwöchigen Ferienaufenthalt in einem der Landheime der Wandervögel im Schwarzwald gerechnet und dachten, dass er von dort aus mit ihnen einige Wanderungen unternehmen wollte.</w:t>
      </w:r>
    </w:p>
    <w:p>
      <w:pPr>
        <w:pStyle w:val="Normal"/>
        <w:rPr/>
      </w:pPr>
      <w:r>
        <w:rPr/>
        <w:t>Jörg machte eine kurze Pause und sagte: „Ich habe mir etwas Besonderes ausgedacht, was für uns alle eine große Herausforderung ist und uns als Horte noch enger zusammenbinden soll. Wir werden den Schwarzwald von Carlsruhe bis zum Feldberg zu Fuß erwandern. Nachts werden wir in einem großen „Zelt“ schlafen. Um das Zelt zu transportieren, werden wir einen Handwagen mitführen. Das „Zelt“ ist eine große Plane von einem der ehemaligen Pferdefuhrwerke meines Onkels. Ich habe mir alles genau überlegt. Die große Segeltuchplane hat eine Größe von sechs auf acht Meter. Man kann damit unterwegs sehr schnell ein langes und hohes Zelt bauen, d.h. sechs Meter lang mit einem drei Meter hohen First. Dadurch haben wir innen eine große Bodenfläche. Da würden sogar zwanzig Jungen bequem Platz haben. Mit einem starken Seil kann man die Zeltplane überall zwischen zwei Bäume spannen und mit Heringen am Boden befestigen. Da die Zeltplane vor einiger Zeit frisch imprägniert wurde, ist sie auch bei jedem Regen wasserdicht.“</w:t>
      </w:r>
    </w:p>
    <w:p>
      <w:pPr>
        <w:pStyle w:val="Normal"/>
        <w:rPr/>
      </w:pPr>
      <w:r>
        <w:rPr/>
        <w:t>Nachdem die Buben Jörgs Rede „geistig“ verdaut und „abenteuermäßig“ aufgenommen hatten, hob ein Geschrei an, dass beinahe die alten Backsteinwände anfingen zu wackeln.</w:t>
      </w:r>
    </w:p>
    <w:p>
      <w:pPr>
        <w:pStyle w:val="Normal"/>
        <w:rPr/>
      </w:pPr>
      <w:r>
        <w:rPr/>
        <w:t xml:space="preserve">Es dauerte lange, bis sich Jörg wieder Gehör verschaffen konnte. Karl hatte den großen Schulatlas mitgebracht, in dem er die Seite von Süddeutschland bzw. vom Schwarzwald aufschlug. </w:t>
      </w:r>
    </w:p>
    <w:p>
      <w:pPr>
        <w:pStyle w:val="Normal"/>
        <w:rPr/>
      </w:pPr>
      <w:r>
        <w:rPr/>
        <w:t xml:space="preserve">Alle drängten sich erwartungsvoll um den Atlas. </w:t>
      </w:r>
    </w:p>
    <w:p>
      <w:pPr>
        <w:pStyle w:val="Normal"/>
        <w:rPr/>
      </w:pPr>
      <w:r>
        <w:rPr/>
        <w:t xml:space="preserve">Jörg fuhr mit seinem Zeigefinger die Strecke ab und nannte die Orte und Städte, welche sie auf ihrer Wanderung passieren würden. </w:t>
      </w:r>
    </w:p>
    <w:p>
      <w:pPr>
        <w:pStyle w:val="Normal"/>
        <w:rPr/>
      </w:pPr>
      <w:r>
        <w:rPr/>
        <w:t>Er beschrieb den Weg durchs Albtal nach Bad Herrenalb. Von dort den Aufstieg zur Teufelsmühle. Über den Kaltenbronner - Wildsee weiter nach Forbach im Murgtal. Anschließend an der Schönmünz entlang bis zur Hornisgrinde und zum Mummelsee. Von dort auf der „Kunst u. Hochstraße“ (die heutige Schwarzwaldhochstraße hieß damals so, weil sie „künstlich“ gebaut worden war.) bis nach Freudenstadt. Bei Freudenstadt hatten sie dann ungefähr die Hälfte ihrer Wanderung hinter sich. Danach weiter nach Wolfach, über den Mooswaldkopf nach Schramberg. Über St. Georgen und Villingen nach Donaueschingen. Zur Wutachschlucht und von nach Bonndorf, weiter zum Titisee und von dort zum Endziel Feldberg. In der Nähe des Feldbergs meinte Jörg, könnten sie sich noch einige Tage im Landheim der Wandervögel erholen.</w:t>
      </w:r>
    </w:p>
    <w:p>
      <w:pPr>
        <w:pStyle w:val="Normal"/>
        <w:rPr/>
      </w:pPr>
      <w:r>
        <w:rPr/>
        <w:t xml:space="preserve">So ganz nebenbei erwähnte er noch, dass die Gesamtwanderstrecke ungefähr 300 Kilometer betragen würde. </w:t>
      </w:r>
    </w:p>
    <w:p>
      <w:pPr>
        <w:pStyle w:val="Normal"/>
        <w:rPr/>
      </w:pPr>
      <w:r>
        <w:rPr/>
        <w:t>Da die Buben eine Entfernung von 300 Kilometern die teilweise über schlechte Wege bergauf - und - bergab gingen, in ihrem jugendlichen Überschwang nicht realisieren konnten, machten sie sich über die hohe Kilometerzahl keine Gedanken.</w:t>
      </w:r>
    </w:p>
    <w:p>
      <w:pPr>
        <w:pStyle w:val="Normal"/>
        <w:rPr/>
      </w:pPr>
      <w:r>
        <w:rPr/>
        <w:t>Jedes Mal, wenn Jörg eine Pause machte, fingen die Buben sogleich an, aufgeregt miteinander zu schwätzen, wobei sie versuchten, sich in der Lautstärke zu übertönen. Einige schmiedeten bereits große Abenteuerpläne, die sie auf der „Schwarzwaldgroßfahrt“ erleben wollten.</w:t>
      </w:r>
    </w:p>
    <w:p>
      <w:pPr>
        <w:pStyle w:val="Normal"/>
        <w:rPr/>
      </w:pPr>
      <w:r>
        <w:rPr/>
        <w:t>Plötzlich scharten sich alle um den dicken Maximilian. Jörg und Karl, die etwas abseits standen, traten neugierig hinzu, um zu hören, was es dort zu verhandeln gab. Maximilian wandte sich freudestrahlend zu seinem Hortführer und teilte ihm mit, dass das Transportproblem der großen Zeltplane vermutlich gelöst sei. Er müsse nur noch die Erlaubnis seines Vaters einholen.</w:t>
      </w:r>
    </w:p>
    <w:p>
      <w:pPr>
        <w:pStyle w:val="Normal"/>
        <w:rPr/>
      </w:pPr>
      <w:r>
        <w:rPr/>
        <w:t>Jörg und Karl wussten im ersten Augenblick nicht, auf was ihr junger Freund hinauswollte, da bei diesem vor Aufregung die Worte nur so heraussprudelten. Nach und nach steckte er sie jedoch mit seiner Begeisterung an, sodass am Schluss alle hofften, dass der Plan gelingen würde.</w:t>
      </w:r>
    </w:p>
    <w:p>
      <w:pPr>
        <w:pStyle w:val="Normal"/>
        <w:rPr/>
      </w:pPr>
      <w:r>
        <w:rPr/>
        <w:t xml:space="preserve">Was für eine Idee hatte der dicke Junge? </w:t>
      </w:r>
    </w:p>
    <w:p>
      <w:pPr>
        <w:pStyle w:val="Normal"/>
        <w:tabs>
          <w:tab w:val="clear" w:pos="708"/>
          <w:tab w:val="left" w:pos="7371" w:leader="none"/>
        </w:tabs>
        <w:rPr/>
      </w:pPr>
      <w:r>
        <w:rPr/>
        <w:t xml:space="preserve">Maximilian war der Sohn des Metzgermeisters Koch, der in der Südstadt die größte Metzgerei betrieb. Herr Koch hatte nicht nur ein Ladengeschäft, sondern lieferte auch Wurst - und Fleischwaren aus. Zum Transport ließ er sich daher vor Jahren einen stabilen Leiterwagen mit einer Gummibereifung bauen und als „Zugpferd“ legte er sich einen riesigen Schnauzer - Bernhardiner Mischlingshund zu. Dieses „bärenhafte Ungetüm“ diente ihm zugleich daheim in seinem Schlachthaus als guter Rattenfänger. Trotz seiner Größe und Stärke war Barry, so hieß der Mischlingshund, ein gutmütiges Tier. Barrys Vater war ein Riesenschnauzer, seine Mutter eine Bernhardinerhündin. Von seinem Vater erbte Barry die Schnelligkeit und Gewandtheit, von seiner Mutter die riesige  Körpergröße. Der dicke Maximilian konnte als kleiner Junge mit Barry machen, was er wollte. Oft benutzte er ihn als Reitpferd, was sich dieser auch gutmütig gefallen ließ. Wie sein Vater war der dicke Maximilian bereits im Kindesalter sehr geschäftstüchtig. Er ließ andere Kinder gegen ein Entgelt auf Barry reiten, oder spannte ihn vor den Metzgerwagen und ließ sich und seine Spielkameraden durch die Gegend kutschieren. Barry hatte sichtlich Spaß daran, seine Kräfte als „Zugpferd“ zu erproben. </w:t>
      </w:r>
    </w:p>
    <w:p>
      <w:pPr>
        <w:pStyle w:val="Normal"/>
        <w:rPr/>
      </w:pPr>
      <w:r>
        <w:rPr/>
        <w:t>Herr Koch ließ die Kinder gewähren und freute sich über die Geschäftstüchtigkeit seines Sohnes.</w:t>
      </w:r>
    </w:p>
    <w:p>
      <w:pPr>
        <w:pStyle w:val="Normal"/>
        <w:rPr/>
      </w:pPr>
      <w:r>
        <w:rPr/>
        <w:t>Schon früher war „Zeit Geld“. Aus diesem Grund wurde dem Metzgermeister sein Transportsystem zu langsam. So stieg er wie manch anderer Geschäftsmann auf das neue Transportsystem um. Metzgermeister Koch kaufte sich einen Transportwagen mit den „künstlichen Pferdestärken.“</w:t>
      </w:r>
    </w:p>
    <w:p>
      <w:pPr>
        <w:pStyle w:val="Normal"/>
        <w:rPr/>
      </w:pPr>
      <w:r>
        <w:rPr/>
        <w:t xml:space="preserve">Da Maximilian zwischenzeitlich auch älter geworden war, hatte er gleichfalls keine Zeit und auch keine Lust mehr, mit Barry spazierenzufahren. Das Leben des Mischlingshund Barry wurde daher eintönig und langweilig. </w:t>
      </w:r>
    </w:p>
    <w:p>
      <w:pPr>
        <w:pStyle w:val="Normal"/>
        <w:rPr/>
      </w:pPr>
      <w:r>
        <w:rPr/>
        <w:t xml:space="preserve">Die Einzige, die sich noch mit ihm beschäftigte, war Ännchen, Maximilians jüngere Schwester. </w:t>
      </w:r>
    </w:p>
    <w:p>
      <w:pPr>
        <w:pStyle w:val="TextBodyIndent"/>
        <w:rPr/>
      </w:pPr>
      <w:r>
        <w:rPr>
          <w:color w:val="000000"/>
        </w:rPr>
        <w:t xml:space="preserve">Unterbrochen wurde sein Hundeleben nur noch von der Jagd nach Ratten, welche sich von Hunger getrieben, todesmutig in den Hof des Metzgermeisters Koch wagten. </w:t>
      </w:r>
    </w:p>
    <w:p>
      <w:pPr>
        <w:pStyle w:val="Normal"/>
        <w:rPr/>
      </w:pPr>
      <w:r>
        <w:rPr/>
        <w:t xml:space="preserve">Als Herr Koch nach dem Hortabend von seinem Sohn bestürmt wurde, Barry und den Leiterwagen für die Schwarzwaldgroßfahrt auszuleihen, wiegte er erst bedächtig den Kopf. </w:t>
      </w:r>
    </w:p>
    <w:p>
      <w:pPr>
        <w:pStyle w:val="Normal"/>
        <w:rPr/>
      </w:pPr>
      <w:r>
        <w:rPr/>
        <w:t xml:space="preserve">Nach und nach ließ er sich von der Begeisterung seines Sohnes anstecken. Er dachte vor allen Dingen an die vorwurfsvollen Augen seines Hundes, wenn er mit seinem motorisierten Lastwagen davonfuhr und Barry an der langen Kette angebunden zurückbleiben musste. </w:t>
      </w:r>
    </w:p>
    <w:p>
      <w:pPr>
        <w:pStyle w:val="Normal"/>
        <w:rPr/>
      </w:pPr>
      <w:r>
        <w:rPr/>
        <w:t xml:space="preserve">So nahm die große Schwarzwaldfahrt der Brigantenhorte immer mehr Gestalt an. Jeder der Jungen bekam für die Fahrt eine bestimmte Aufgabe. Jörg und Karl hatten die Gesamtleitung. </w:t>
      </w:r>
    </w:p>
    <w:p>
      <w:pPr>
        <w:pStyle w:val="Normal"/>
        <w:rPr/>
      </w:pPr>
      <w:r>
        <w:rPr/>
        <w:t xml:space="preserve">Maximilian wurde Küchenmeister, und ihm zur Seite standen die immer hungrigen Brüder Johannes und Herrmann, Letzterer auch genannt „das kleine Hermännchen“, da er mit seinen zehn Jahren der jüngste Brigant war. Die Brüder stammten aus einem ärmlichen Elternhaus. </w:t>
      </w:r>
    </w:p>
    <w:p>
      <w:pPr>
        <w:pStyle w:val="Normal"/>
        <w:rPr/>
      </w:pPr>
      <w:r>
        <w:rPr/>
        <w:t xml:space="preserve">Johannes war seit einiger Zeit der Freund von Maximilian. Das Herrmännchen lief als „Freundesanhängsel“ mit. Der dicke Maximilian konnte das kleine Kerlchen, das immer zu Späßen aufgelegt war, gut leiden und hatte daher nichts dagegen, dass es überall dabei war. Als „Küchenjunge“ der Fahrtenhorte hatte er sich später immer gut bewährt.  </w:t>
      </w:r>
    </w:p>
    <w:p>
      <w:pPr>
        <w:pStyle w:val="Normal"/>
        <w:rPr/>
      </w:pPr>
      <w:r>
        <w:rPr/>
        <w:t xml:space="preserve">Wilhelm und Friedrich waren Verwalter der Fahrtenkasse. Stephan, der sich in der letzten Zeit zu einem Dichter entwickelt hatte, übernahm mit dem jüngeren Mario die Aufgabe der „Fahrtenchronik“. Christian, der Sohn des Arztes, war der „Sanitäter“ und hatte zu diesem Zweck von seinem Vater eine gut gefüllte „Erste Hilfetasche“ bekommen. </w:t>
      </w:r>
    </w:p>
    <w:p>
      <w:pPr>
        <w:pStyle w:val="Normal"/>
        <w:rPr/>
      </w:pPr>
      <w:r>
        <w:rPr/>
        <w:t>Alle mussten sich außerdem über die Orte im Schwarzwald kundig machen, durch welche die Horte ziehen wollte.</w:t>
      </w:r>
    </w:p>
    <w:p>
      <w:pPr>
        <w:pStyle w:val="Normal"/>
        <w:rPr/>
      </w:pPr>
      <w:r>
        <w:rPr/>
        <w:t xml:space="preserve">Somit war jeder der Jungen in den Vorbereitungen mit eingebunden. </w:t>
      </w:r>
    </w:p>
    <w:p>
      <w:pPr>
        <w:pStyle w:val="Normal"/>
        <w:rPr/>
      </w:pPr>
      <w:r>
        <w:rPr/>
        <w:t>Durch solche Arbeitsaufteilung zeichnete sich eine gute Gruppe aus, und Jörg wollte Führer einer guten Gruppe sein.</w:t>
      </w:r>
    </w:p>
    <w:p>
      <w:pPr>
        <w:pStyle w:val="Normal"/>
        <w:rPr/>
      </w:pPr>
      <w:r>
        <w:rPr/>
        <w:t>Da die Jungen auch bei Regenwetter ihren großen Horttopf zum Kochen benützen wollten, hatten sie ein Problem.</w:t>
      </w:r>
    </w:p>
    <w:p>
      <w:pPr>
        <w:pStyle w:val="Normal"/>
        <w:rPr/>
      </w:pPr>
      <w:r>
        <w:rPr/>
        <w:t>Nämlich bei Regenwetter ein Holzfeuer zu entzünden, das war schwierig. Außerdem wussten sie auch, dass mancher Förster im Schwarzwald es nicht gerne sah, wenn eine Wandervogelgruppe in Waldesnähe ein Holzfeuer entfachte und sei es auch nur ein kleines Kochfeuer.</w:t>
      </w:r>
    </w:p>
    <w:p>
      <w:pPr>
        <w:pStyle w:val="Normal"/>
        <w:rPr/>
      </w:pPr>
      <w:r>
        <w:rPr/>
        <w:t>Um hier keinen Ärger zu bekommen, musste ein großer Kocher her. Die herkömmlichen Spirituskocher waren für den großen Horttopf zu klein. Stephan, der dieses Problem mit seinem Vater besprach, präsentierte bald die Lösung. Herr Leckner erklärte sich bereit, in seiner Fabrik einen kleinen Petroleumofen bauen zu lassen, welcher gleichzeitig in dem „Zelt“ als Heizung dienen konnte.</w:t>
      </w:r>
    </w:p>
    <w:p>
      <w:pPr>
        <w:pStyle w:val="Normal"/>
        <w:rPr/>
      </w:pPr>
      <w:r>
        <w:rPr/>
        <w:t xml:space="preserve">Als die Mädchengruppe von der Schwarzwaldfahrt der Buben erfuhre, hätte sie sich am liebsten an der Wanderung beteiligt. Einige der Buben waren ja Brüder dieser Mädchen. Das wollten die Brüder und die anderen Buben auf keinen Fall. Welcher Bub wollte auf so einer „Abenteuerfahrt“ seine Schwester dabei haben - oder überhaupt – Mädchen?! Das war eine reine „Männersache“. Außerdem wäre es auch nie in Frage gekommen, da die Eltern der Mädchen energisch dagegen waren. Jörg schlug jedoch Käthe Fröhlich vor, mit ihren Mädchen in dem Wandervogelheim beim Feldberg einige Ferienwochen zu verbringen. Dort könnte man dann gemeinsam mit den Briganten, welche ja dieses Landheim als Endziel hatten, noch einige Tagen zusammen sein. </w:t>
      </w:r>
    </w:p>
    <w:p>
      <w:pPr>
        <w:pStyle w:val="Normal"/>
        <w:rPr/>
      </w:pPr>
      <w:r>
        <w:rPr/>
        <w:t xml:space="preserve">Die Mädchengruppe hatte trotzdem mehr Schwierigkeiten als die Briganten, ihren Eltern dieses „Ferienerlebnis“ abzutrotzen. </w:t>
      </w:r>
    </w:p>
    <w:p>
      <w:pPr>
        <w:pStyle w:val="Normal"/>
        <w:rPr/>
      </w:pPr>
      <w:r>
        <w:rPr/>
        <w:t>Erst nachdem sich Frau Fröhlich und Frau Brecht bereit erklärten, die Mädchenhorte zu begleiten, um auf „Sitte und Anstand“ zu achten, erhielten diese die Erlaubnis der Eltern.</w:t>
      </w:r>
    </w:p>
    <w:p>
      <w:pPr>
        <w:pStyle w:val="Normal"/>
        <w:rPr/>
      </w:pPr>
      <w:r>
        <w:rPr/>
        <w:t xml:space="preserve">Oberwachtmeister Fröhlich war es ganz recht, dass er vierzehn Tage von seinen drei „Frauenzimmern“ befreit war, und Major Brecht hatte auch nichts dagegen. Konnte er doch nun endlich einige Abende ohne Eile im Offizierskasino zubringen. Für die Briganten waren die Tage vor den großen Ferien sehr hektisch. Es gab noch viel zu tun. </w:t>
      </w:r>
    </w:p>
    <w:p>
      <w:pPr>
        <w:pStyle w:val="Normal"/>
        <w:rPr/>
      </w:pPr>
      <w:r>
        <w:rPr/>
        <w:t xml:space="preserve">Unter der Anleitung eines der Werkmeister der Lecknerischen Fabrik wurden die Jungen in die sichere Handhabung des Petroleumofens eingewiesen. </w:t>
      </w:r>
    </w:p>
    <w:p>
      <w:pPr>
        <w:pStyle w:val="Normal"/>
        <w:rPr/>
      </w:pPr>
      <w:r>
        <w:rPr/>
        <w:t xml:space="preserve">Herr Leckner, dem die ehrliche Begeisterung seines Sohnes gefiel, nahm regen Anteil an der Großfahrtplanung. </w:t>
      </w:r>
    </w:p>
    <w:p>
      <w:pPr>
        <w:pStyle w:val="Normal"/>
        <w:rPr/>
      </w:pPr>
      <w:r>
        <w:rPr/>
        <w:t xml:space="preserve">Er hielt auch Wort dahingehend, dass er außerdem einen größeren Geldbetrag der Reisekasse zukommen ließ. Als er diesen Geldbetrag feierlich seinem Sohn überreichte, fiel ihm dieser freudestrahlend um den Hals und drückte ihn fest. Herr Leckner, der solche Gefühlsausbrüche schon lange nicht mehr gewohnt war, freute sich  sehr darüber. </w:t>
      </w:r>
    </w:p>
    <w:p>
      <w:pPr>
        <w:pStyle w:val="Normal"/>
        <w:rPr/>
      </w:pPr>
      <w:r>
        <w:rPr/>
        <w:t>Noch mehr freute er sich, als ihm Stephan erzählte, dass durch diese großzügige väterliche Spende drei seiner Kameraden nun endlich an der Großfahrt teilnehmen konnten. Bei diesen drei, aus ärmeren Elternhäusern stammenden Buben, hätten nämlich die Eltern keinen Pfennig ihres kargen Lohnes für die Großfahrt abgezweigt.</w:t>
      </w:r>
    </w:p>
    <w:p>
      <w:pPr>
        <w:pStyle w:val="Normal"/>
        <w:rPr>
          <w:b/>
          <w:b/>
          <w:bCs/>
          <w:i/>
          <w:i/>
          <w:iCs/>
        </w:rPr>
      </w:pPr>
      <w:r>
        <w:rPr/>
        <w:t>Die übrigen Briganten überlegten schon längere Zeit, wie sie trotzdem ihren drei mittellosen Freunden, den Gebrüdern Schmieder und dem kleinen Mario Beck, die Teilnahme an der Großfahrt ermöglichen könnten.</w:t>
      </w:r>
    </w:p>
    <w:p>
      <w:pPr>
        <w:pStyle w:val="Normal"/>
        <w:rPr/>
      </w:pPr>
      <w:r>
        <w:rPr/>
        <w:t xml:space="preserve">Eine Woche vor den großen Ferien, an einem Samstagnachmittag, staunten einige Südstädter nicht schlecht, als eine Gruppe Buben durch das Stadtviertel zog. Die Bürger rieben sich verwundert die Augen, um genauer hinzuschauen. „Stiefelte“ doch da eine Horte Buben in Richtung Durlacher Wald. Dies wäre an und für sich nicht verwunderlich gewesen, man war dem damaligen Zeitgeist entsprechend an marschierende Jungengruppen gewöhnt. Diese Jungen fielen jedoch etwas aus dem Rahmen. </w:t>
      </w:r>
    </w:p>
    <w:p>
      <w:pPr>
        <w:pStyle w:val="Normal"/>
        <w:rPr/>
      </w:pPr>
      <w:r>
        <w:rPr/>
        <w:t xml:space="preserve">Die Gruppe hatte ja gar nichts „Soldatisches“ an sich. Voraus schritt ein Junge, der einen Wimpel trug, d.h. er trug den Wimpelschaft nicht mit ausgestreckter Hand, sondern hatte ihn lässig auf der rechten Schulter aufgelegt. Was war dies für ein „Fähnrich“! </w:t>
      </w:r>
    </w:p>
    <w:p>
      <w:pPr>
        <w:pStyle w:val="Normal"/>
        <w:rPr/>
      </w:pPr>
      <w:r>
        <w:rPr/>
        <w:t xml:space="preserve">Den „Fähnrich“ Karl juckte dies jedoch wenig. Schließlich waren sie Briganten und traten im Gegensatz zu anderen Jungengruppen nicht „militärisch“ in Erscheinung. Gerade durch das Unmilitärische wollten sie sich von den anderen Gruppen unterscheiden. </w:t>
      </w:r>
    </w:p>
    <w:p>
      <w:pPr>
        <w:pStyle w:val="Normal"/>
        <w:rPr/>
      </w:pPr>
      <w:r>
        <w:rPr/>
        <w:t xml:space="preserve">Ohne es zu wissen, schwammen die Briganten gegen den Strom des Zeitgeistes. Nicht umsonst wählten sie einen Briganten - oder war es sogar ein Heckerhut, als ihr Symbol. </w:t>
      </w:r>
    </w:p>
    <w:p>
      <w:pPr>
        <w:pStyle w:val="Normal"/>
        <w:rPr/>
      </w:pPr>
      <w:r>
        <w:rPr/>
        <w:t xml:space="preserve">Bei dem vielseitigen Gruppenleben, das die Horte bereits pflegte, waren schon die Ansätze einer eigenen neuen „Jugendsubkultur“ erkennbar, ohne dass dies den Buben bewusst war. </w:t>
      </w:r>
    </w:p>
    <w:p>
      <w:pPr>
        <w:pStyle w:val="Normal"/>
        <w:rPr/>
      </w:pPr>
      <w:r>
        <w:rPr/>
        <w:t>Hinter Karl folgten in einer lockeren „Marschordnung“ die anderen Jungen, die einen vollgeladenen, von einem großen Mischlingshund gezogenen Leiterwagen mit führten.</w:t>
      </w:r>
    </w:p>
    <w:p>
      <w:pPr>
        <w:pStyle w:val="Normal"/>
        <w:rPr/>
      </w:pPr>
      <w:r>
        <w:rPr/>
        <w:t>Man war in Deutschland und auch in dem „liberalen“ Baden gewohnt, dass in Vereinen zusammengeschlossene halbwüchsige Jungen – in Gruppenverbänden - nur „militärisch“ marschierten. Wie zum Beispiel die preußisch – badische Jungenwehr, genannt „Preußens Gloria“ mit Holzgewehren.</w:t>
      </w:r>
    </w:p>
    <w:p>
      <w:pPr>
        <w:pStyle w:val="Normal"/>
        <w:rPr/>
      </w:pPr>
      <w:r>
        <w:rPr/>
        <w:t>Auch sah man seit einiger Zeit die von England „importierten“ Pfadinder in ihrer „militärischen“ Aufmachung, „kommandiert“ von jungen Offizieren der Carlsruher Militärbehörde, flott einhermarschieren.</w:t>
      </w:r>
    </w:p>
    <w:p>
      <w:pPr>
        <w:pStyle w:val="Normal"/>
        <w:rPr/>
      </w:pPr>
      <w:r>
        <w:rPr/>
        <w:t>Diese neue Jungengruppe passte nicht in das gegenwärtige Zeitbild.</w:t>
      </w:r>
    </w:p>
    <w:p>
      <w:pPr>
        <w:pStyle w:val="Normal"/>
        <w:rPr/>
      </w:pPr>
      <w:r>
        <w:rPr/>
        <w:t xml:space="preserve">Und staunend sahen die „ badischen Untertanen des Kaisers“, dass in dem Wimpel dieser Bubenschar kein militärisches Symbol war, sondern nur ein Hut, der eine verdammte Ähnlichkeit mit einem „gewissen Heckerhut“ hatte. </w:t>
      </w:r>
    </w:p>
    <w:p>
      <w:pPr>
        <w:pStyle w:val="Normal"/>
        <w:rPr/>
      </w:pPr>
      <w:r>
        <w:rPr/>
        <w:t xml:space="preserve">Was waren das für „junge Aufrührerische“. Das sind doch alles bekannte Südstadtbuben, die größtenteils aus hochangesehen Bürgerhäusern stammten. Da marschierte doch einträchtig Christian, der Sohn des Arztes Holler, neben Stephan, dem Fabrikantensohn Leckner. Dahinter Friedrich, der Sohn des Herrn Bahnoberverwaltungsrates Brauchner, mit den zwei Brüdern Johannes und Herrmann, welche doch gar nicht zu diesen Buben passten. </w:t>
      </w:r>
    </w:p>
    <w:p>
      <w:pPr>
        <w:pStyle w:val="Normal"/>
        <w:rPr/>
      </w:pPr>
      <w:r>
        <w:rPr/>
        <w:t xml:space="preserve">Das waren doch die Söhne des armen „Südstadtschluckers“, Schmieder, der durch Taglöhnerarbeiten seine Familie mehr schlecht als recht über die Runde brachte. Wenn die kein Stipendium hätten, könnten sie nie das Gymnasium besuchen. Und so ging es weiter: „Ist das nicht Sigismund, der Sohn von Herrn Major Brecht, der zusammen mit Jörg Roller hinter dem Leiterwagen hergeht? Und am Schluss, kommt da nicht Wilhelm, der Sohn des strengen Herrn Gymnasialprofessors Zick, der mit dem zwölf Jahre alten, südländisch aussehenden Mario den Schluss bildet? War dieser junge Mario nicht der uneheliche Sohn der dicken Zugehfrau Beck, die vor vielen Jahren mit einem italienischen „Hungerkünstler“ ein kurzes „Techtelmechtel“ hatte? </w:t>
      </w:r>
    </w:p>
    <w:p>
      <w:pPr>
        <w:pStyle w:val="Normal"/>
        <w:rPr/>
      </w:pPr>
      <w:r>
        <w:rPr/>
        <w:t>Die alteingesessenen Südstädter sahen, staunten, schüttelten die Köpfe und schauten der ungewöhnlichen Jungenschar, die so gar nicht in ihr „soziales Weltbild“ passte, noch lange nach.</w:t>
      </w:r>
    </w:p>
    <w:p>
      <w:pPr>
        <w:pStyle w:val="Normal"/>
        <w:rPr/>
      </w:pPr>
      <w:r>
        <w:rPr/>
        <w:t xml:space="preserve">Seht doch, nun näherte sich mit großen Schritten Oberwachtmeister Fröhlich dieser „Bande“. Jetzt wurde es spannend. Aber was tat der denn? Der „verhaftete“ sie garnicht. Jetzt grüßte er die „Bande“ auch noch freundlich und gab jedem die Hand! </w:t>
      </w:r>
    </w:p>
    <w:p>
      <w:pPr>
        <w:pStyle w:val="Normal"/>
        <w:rPr/>
      </w:pPr>
      <w:r>
        <w:rPr/>
        <w:t>Jetzt verstanden die Südstädter gar nichts mehr.</w:t>
      </w:r>
    </w:p>
    <w:p>
      <w:pPr>
        <w:pStyle w:val="Normal"/>
        <w:rPr/>
      </w:pPr>
      <w:r>
        <w:rPr/>
        <w:t>Die braven Bürger konnten nicht wissen, dass Oberwachtmeister Fröhlich vor kurzer Zeit zum Vorsitzenden des Elternrates des Jungwandervogels Carlsruhe - Süd, e.V. gewählt wurde und dass einige Väter dieser Buben mit Herrn Fröhlich den „Elternrat“ bildeten, der aus der Bubenhorte Briganten und aus der neuen Mädchenhorte „Amazonen“ bestand.</w:t>
      </w:r>
    </w:p>
    <w:p>
      <w:pPr>
        <w:pStyle w:val="Normal"/>
        <w:rPr/>
      </w:pPr>
      <w:r>
        <w:rPr/>
        <w:t>So wie die Briganten bewusst sich ihren Namen gaben, wählten die Mädchen bewusst den Namen: Amazonen.</w:t>
      </w:r>
    </w:p>
    <w:p>
      <w:pPr>
        <w:pStyle w:val="Normal"/>
        <w:rPr/>
      </w:pPr>
      <w:r>
        <w:rPr/>
        <w:t xml:space="preserve">Das kam daher, dass die beiden Töchter des Herrn Fröhlich richtige „Windfangs“ waren. Schon in früheren Jahren hatte Käthe einige Freundinnen um sich geschart und kein Bub hatte sich dann in die Nähe dieser Amazonen getraut. </w:t>
      </w:r>
    </w:p>
    <w:p>
      <w:pPr>
        <w:pStyle w:val="Normal"/>
        <w:rPr/>
      </w:pPr>
      <w:r>
        <w:rPr/>
        <w:t>Somit sieht man, dass bereits zu „Kaisers–Zeiten“ in dem südlichen Teil der badischen Residenzstadt ein junges, „aufmüpfiges Bubenvölkchen“ und eine „kämpferische Mädchentruppe“ existierte, bevor noch die „jungen Südstadtindianer“ auf den Plan traten.</w:t>
      </w:r>
    </w:p>
    <w:p>
      <w:pPr>
        <w:pStyle w:val="Normal"/>
        <w:rPr/>
      </w:pPr>
      <w:r>
        <w:rPr/>
        <w:t>Im Jungwandervogel waren Elternräte nicht die Regel. Jörg taktierte jedoch vorsichtig. Da er noch nicht volljährig war, bat er einige Väter pro forma einen Elternrat zu bilden. Dies geschah. Die Elternräte waren vernünftig genug, den zwei Jungwandervogelhorten freie Hand zu lassen, nach dem Motto: „Vertrauen gegen Vertrauen!“</w:t>
      </w:r>
    </w:p>
    <w:p>
      <w:pPr>
        <w:pStyle w:val="Normal"/>
        <w:rPr/>
      </w:pPr>
      <w:r>
        <w:rPr/>
        <w:t>Und die Jungen und Mädchen haben das Vertrauen, das ihre Eltern in sie setzten, nie missbraucht. Im Gegenteil, durch die Selbsterziehung untereinander und das Fernhalten der Erwachsenen „gediehen“ die Briganten - und Amazonenhorte prächtig.</w:t>
      </w:r>
    </w:p>
    <w:p>
      <w:pPr>
        <w:pStyle w:val="Normal"/>
        <w:rPr/>
      </w:pPr>
      <w:r>
        <w:rPr/>
        <w:t>Kurze Zeit später wurden die Briganten als die 70. Ortsgruppe mit zehn Scholaren offiziell in den Jungwandervogelbund Deutschland aufgenommen.</w:t>
      </w:r>
    </w:p>
    <w:p>
      <w:pPr>
        <w:pStyle w:val="Normal"/>
        <w:rPr/>
      </w:pPr>
      <w:r>
        <w:rPr/>
        <w:t>Wenig später folgte die Mädchenhorte unter Käthe Fröhlich mit beinahe zwanzig Scholaren (Scholarinnen)</w:t>
      </w:r>
    </w:p>
    <w:p>
      <w:pPr>
        <w:pStyle w:val="Normal"/>
        <w:rPr/>
      </w:pPr>
      <w:r>
        <w:rPr/>
        <w:t xml:space="preserve">Die Horte verabschiedete sich von Oberwachtmeister Fröhlich, nachdem er ihnen noch einige gute Ratschläge auf den Weg gegeben hatte und zog weiter. </w:t>
      </w:r>
    </w:p>
    <w:p>
      <w:pPr>
        <w:pStyle w:val="Normal"/>
        <w:rPr/>
      </w:pPr>
      <w:r>
        <w:rPr/>
        <w:t xml:space="preserve">Die Bekleidung der Briganten war - wie sie selbst - auch etwas außergewöhnlich. Sie  trugen große breitrandige Filzhüte mit angesteckten Federn. Bekleidet waren sie alle mit komisch aussehenden „Blusejacken“ und kurzen Hosen. Die Horte war auf dem Weg zur Hedwigsquelle, weil sie dort ihre erste gemeinsame Nacht im neuen Zelt verbringen  wollte. Die Hedwigsquelle, die zwischen Wolfartsweier und Ettlingen auf einem kleinen Höhenzug entsprang, eignete sich damals gut als Lagerplatz. </w:t>
      </w:r>
    </w:p>
    <w:p>
      <w:pPr>
        <w:pStyle w:val="Normal"/>
        <w:rPr/>
      </w:pPr>
      <w:r>
        <w:rPr/>
        <w:t>Dort wollten sie auch den neuen Petroleumkocher ausprobieren.</w:t>
      </w:r>
    </w:p>
    <w:p>
      <w:pPr>
        <w:pStyle w:val="Normal"/>
        <w:rPr/>
      </w:pPr>
      <w:r>
        <w:rPr/>
        <w:t>Geplant war außerdem, dass am Sonntagvormittag die Mädchengruppe, in Begleitung einiger Eltern, zu ihnen stoßen sollte. Barry freute sich riesig, dass er nach langer Zeit wieder den Leiterwagen ziehen durfte und legte sich daher mächtig ins Geschirr. Da er ein außergewöhnlich großer Hund war, hatte er keine Schwierigkeiten, den vollgeladenen Wagen hinter sich herzuziehen. Er folgte willig und freudig seinem „Herrn“ Maximilian.</w:t>
      </w:r>
    </w:p>
    <w:p>
      <w:pPr>
        <w:pStyle w:val="Normal"/>
        <w:rPr/>
      </w:pPr>
      <w:r>
        <w:rPr/>
        <w:t xml:space="preserve">Da die Bubenschar flott ausschritt, wobei sie unterwegs im Durlacher Wald mehrere Lieder schmetterte, hatte sie ihr Ziel bald erreicht. </w:t>
      </w:r>
    </w:p>
    <w:p>
      <w:pPr>
        <w:pStyle w:val="Normal"/>
        <w:rPr/>
      </w:pPr>
      <w:r>
        <w:rPr/>
        <w:t xml:space="preserve">In der Nähe der Quelle, an einem ebenen Platz, zogen sie zwischen zwei Bäumen ein Seil und warfen die Plane darüber. Unten spannten sie das Zelt mit einigen „Heringen“ auseinander und schlugen diese mit einem Holzhammer in die Erde. Mit einigen duftenden Zweigen deckten sie einen Teil des Bodens ab und legten darüber einige alte Pferdedecken. Somit hatten sie eine bequeme Schlafstelle </w:t>
      </w:r>
    </w:p>
    <w:p>
      <w:pPr>
        <w:pStyle w:val="Normal"/>
        <w:rPr/>
      </w:pPr>
      <w:r>
        <w:rPr/>
        <w:t xml:space="preserve">Anschließend wurde der große Ringdocht des Kochers angezündet und Maximilian setzte den großen, mit frischem Quellwasser gefüllten Topf auf.  </w:t>
      </w:r>
    </w:p>
    <w:p>
      <w:pPr>
        <w:pStyle w:val="Normal"/>
        <w:rPr/>
      </w:pPr>
      <w:r>
        <w:rPr/>
        <w:t>Maximilian war vor einiger Zeit zum „Chefkoch“ ernannt worden und dieser Aufgabe kam er nun gewissenhaft nach.</w:t>
      </w:r>
    </w:p>
    <w:p>
      <w:pPr>
        <w:pStyle w:val="Normal"/>
        <w:rPr/>
      </w:pPr>
      <w:r>
        <w:rPr/>
        <w:t xml:space="preserve">Am Abend entzündeten sie an der Quelle ein kleines Lagerfeuer. Jörg hatte außer der großen Zeltplane von seinem Onkel Theo noch zwei Petroleumlampen geschenkt bekommen, die von ehemaligen Pferdefuhrwerken stammten. </w:t>
      </w:r>
    </w:p>
    <w:p>
      <w:pPr>
        <w:pStyle w:val="Normal"/>
        <w:rPr/>
      </w:pPr>
      <w:r>
        <w:rPr/>
        <w:t>Punkt Mitternacht scheuchte Jörg seine Jungs zum Schlafen ins Zelt. Es dauerte noch einige Zeit, bis endlich Ruhe eingekehrt war.</w:t>
      </w:r>
    </w:p>
    <w:p>
      <w:pPr>
        <w:pStyle w:val="Normal"/>
        <w:rPr/>
      </w:pPr>
      <w:r>
        <w:rPr/>
        <w:t>Am Sonntagmorgen erklang aus dem Zelt noch lange Zeit ein vielstimmiges Schnarchen, das beinahe das Gezwitscher der Vögel übertönte.</w:t>
      </w:r>
    </w:p>
    <w:p>
      <w:pPr>
        <w:pStyle w:val="Normal"/>
        <w:rPr/>
      </w:pPr>
      <w:r>
        <w:rPr/>
        <w:t>Nach und nach krabbelten die Buben aus dem Zelt und gingen gähnend zur Quelle, wo sie sich wuschen. Einige, die sehr sparsam mit dem Wasser umgingen, wurden daher gepackt und mit dem Kopf in den Wassertrog getunkt.</w:t>
      </w:r>
    </w:p>
    <w:p>
      <w:pPr>
        <w:pStyle w:val="Normal"/>
        <w:rPr/>
      </w:pPr>
      <w:r>
        <w:rPr/>
        <w:t>Maximilian hatte bereits beim Hedwigshof einige Liter Milch besorgt und kochte einen starken Kakaotrank. Dass die Milch dabei überkochte und der Kakao später rußig schmeckte, tat der allgemeinen guten Laune keinen Abbruch. Nach dem Frühstück richteten die Buben den Lagerplatz etwas „wohnlicher“ her und warteten anschließend auf ihre Gäste. Schon von weitem hörten sie den Gesang der Mädchengruppe und rannten ihnen entgegen.</w:t>
      </w:r>
    </w:p>
    <w:p>
      <w:pPr>
        <w:pStyle w:val="Normal"/>
        <w:rPr/>
      </w:pPr>
      <w:r>
        <w:rPr/>
        <w:t>In Begleitung einiger Eltern trafen die Mädchen kurze Zeit später am Lagerplatz ein. Metzgermeister Koch hatte eine lange Kette Würstchen dabei, die er seinem Sohn als kleine Essensbeigabe für die Ochsenschwanzsuppe überreichte. Maximilian schwitzte bereits sehr, denn für über dreißig Leute, Briganten, Mädchen und Eltern zu kochen, dass war schon anstrengend.</w:t>
      </w:r>
    </w:p>
    <w:p>
      <w:pPr>
        <w:pStyle w:val="Normal"/>
        <w:rPr/>
      </w:pPr>
      <w:r>
        <w:rPr/>
        <w:t>Aber endlich war es geschafft. Sogar Barry bekam eine Wurst und einen kräftigen Schlag Suppe ab.</w:t>
      </w:r>
    </w:p>
    <w:p>
      <w:pPr>
        <w:pStyle w:val="Normal"/>
        <w:rPr/>
      </w:pPr>
      <w:r>
        <w:rPr/>
        <w:t>Nach dem Essen saß man noch einige Zeit beisammen, wobei es sehr spaßig zuging. Danach wurde zusammengepackt, Barry vor den Wagen gespannt und man zog heimwärts. Es war eine ansehnliche Gruppe. Voraus marschierten die Briganten mit ihrem Wimpel, dahinter kamen die Mädchen, und den Schluss bildeten die Eltern.</w:t>
      </w:r>
    </w:p>
    <w:p>
      <w:pPr>
        <w:pStyle w:val="Normal"/>
        <w:rPr/>
      </w:pPr>
      <w:r>
        <w:rPr/>
        <w:t xml:space="preserve">In der Südstadt angekommen, löste sich der Zug nach und nach auf. </w:t>
      </w:r>
    </w:p>
    <w:p>
      <w:pPr>
        <w:pStyle w:val="Normal"/>
        <w:rPr>
          <w:b/>
          <w:b/>
          <w:bCs/>
          <w:i/>
          <w:i/>
          <w:iCs/>
        </w:rPr>
      </w:pPr>
      <w:r>
        <w:rPr/>
        <w:t>Die Generalprobe war bestanden, und die Buben konnten kaum den Beginn der großen Ferien erwarten.</w:t>
      </w:r>
    </w:p>
    <w:p>
      <w:pPr>
        <w:pStyle w:val="Normal"/>
        <w:rPr>
          <w:b/>
          <w:b/>
          <w:bCs/>
          <w:i/>
          <w:i/>
          <w:iCs/>
        </w:rPr>
      </w:pPr>
      <w:r>
        <w:rPr>
          <w:b/>
          <w:bCs/>
          <w:i/>
          <w:iCs/>
        </w:rPr>
      </w:r>
    </w:p>
    <w:p>
      <w:pPr>
        <w:pStyle w:val="Normal"/>
        <w:rPr/>
      </w:pPr>
      <w:r>
        <w:rPr/>
        <w:t>Anfangs Sommer 1912 war der nördliche Schwarzwald am Spätnachmittag noch in eine schwül-warme Dunstglocke gehüllt. Der Förster des Amtsbezirks Kaltenbronn hatte auf der Sitzbank vor seinem Forsthaus Platz genommen, um mit einem geschmauchten Pfeifchen den Tag ausklingen zu lassen. Gerade als er dabei war, die Pfeife genussvoll anzustecken, hörte er einen immer lauter werdenden Lärm und ein Geschrei. Neugierig geworden stand er auf, um nachzusehen, wer die Waldesruhe in seinem Kaltenbronner Bezirk so lauthals störte. Erstaunt sah er, wie eine Gruppe „Sommerfrischler“ keuchend und schreiend aus dem Wald heraus, eine Staubfahne wie eine Rinderherde hinter sich herziehend, direkt auf ihn zugerannt kam.</w:t>
      </w:r>
    </w:p>
    <w:p>
      <w:pPr>
        <w:pStyle w:val="Normal"/>
        <w:rPr/>
      </w:pPr>
      <w:r>
        <w:rPr/>
        <w:t>Japsend und nach Luft ringend, stoppten die Urlauber ihren Lauf, umringten den Förster und schrieen auf ihn ein.</w:t>
      </w:r>
    </w:p>
    <w:p>
      <w:pPr>
        <w:pStyle w:val="Normal"/>
        <w:rPr/>
      </w:pPr>
      <w:r>
        <w:rPr/>
        <w:t>Aus dem Geschrei hörte Förster Muckenfuß mehrmals das Wort Bär, Ungeheuer und Wildsee heraus. Als er ungläubig die Leute anschaute, packten ihn einige am Rockzipfel und wollten ihn in Richtung Wildsee zerren.</w:t>
      </w:r>
    </w:p>
    <w:p>
      <w:pPr>
        <w:pStyle w:val="Normal"/>
        <w:rPr/>
      </w:pPr>
      <w:r>
        <w:rPr/>
        <w:t>Herr Muckenfuß schüttelte die Hände ab und sah sich genötigt, ein energisches Machtwort zu sprechen.</w:t>
      </w:r>
    </w:p>
    <w:p>
      <w:pPr>
        <w:pStyle w:val="Normal"/>
        <w:rPr/>
      </w:pPr>
      <w:r>
        <w:rPr/>
        <w:t xml:space="preserve">Nachdem einigermaßen Ruhe eingekehrt war, wandte er sich an den ältesten „Wanderfreund“ der Gruppe und bat um sachliche Auskunft. Dieser, Herr Hauptlehrer und Reserveleutnant Hasenbein, nahm militärische Haltung an und berichtete dem ungläubig zuhörenden Förster, dass die ganze „Wandergruppe“ nur knapp einem wilden Bärentier entkommen sei. </w:t>
      </w:r>
    </w:p>
    <w:p>
      <w:pPr>
        <w:pStyle w:val="Normal"/>
        <w:rPr/>
      </w:pPr>
      <w:r>
        <w:rPr/>
        <w:t xml:space="preserve">Um dem jungen Leser die Aufregung der Leute verständlich zu machen, muss man wissen, dass 1912 das Gebiet der Försterei Kaltenbronn - Hohloh - Wildsee eines der letzten Urwaldgebiete im Schwarzwald war. Und es war auch zutreffend, dass sich in diesem Gebiet noch weit bis ins 19. Jahrhundert hinein Bären, Wölfe und Luchse ein Stelldichein gaben. Leider wurde dort wie überall mit den letzten Wildtieren radikal aufgeräumt. </w:t>
      </w:r>
    </w:p>
    <w:p>
      <w:pPr>
        <w:pStyle w:val="Normal"/>
        <w:rPr/>
      </w:pPr>
      <w:r>
        <w:rPr/>
        <w:t xml:space="preserve">Wenn es dort noch Bären geben würde, wäre es dem Förster Muckenfuß nicht verborgen geblieben. Hatte doch sein Großvater, der vor ihm diese Forststelle inne hatte, bereits vor vielen Jahren den letzten Bär beim Wildsee geschossen. Förster Muckenfuß wusste daher nicht so recht, was er von der Bärengeschichte halten sollte. </w:t>
      </w:r>
    </w:p>
    <w:p>
      <w:pPr>
        <w:pStyle w:val="Normal"/>
        <w:rPr/>
      </w:pPr>
      <w:r>
        <w:rPr/>
        <w:t xml:space="preserve">Aber die „Sommerfrischler und Wanderfreunde“ schworen Stein und Bein, dass sie einen großen Bären gesehen hätten. </w:t>
      </w:r>
    </w:p>
    <w:p>
      <w:pPr>
        <w:pStyle w:val="Normal"/>
        <w:rPr/>
      </w:pPr>
      <w:r>
        <w:rPr/>
        <w:t xml:space="preserve">Förster Muckenfuß rief seinen Dackel Floh und nach seinem Forstgehilfen, holte sein Jagdgewehr und bat Herrn Hasenbein mitzukommen, um ihm die Stelle der „Bärenberührung“ zu zeigen. </w:t>
      </w:r>
    </w:p>
    <w:p>
      <w:pPr>
        <w:pStyle w:val="Normal"/>
        <w:rPr/>
      </w:pPr>
      <w:r>
        <w:rPr/>
        <w:t xml:space="preserve">Herr Hasenbein war nicht gerade ein mutiger Mann. Er fühlte sich jedoch an seiner Soldatenehre gepackt, ließ sich von dem Forstgehilfen einen dicken Holzprügel geben und folgte dem Förster. Dieser lud vorher vorsichtshalber sein Jagdgewehr und schritt mit großen und mutigen Schritten dem Wildsee entgegen. Als die kleine Jagdgesellschaft nach einiger Zeit in die Nähe des Sumpfgebietes beim Wildsee ankam, blieb Dackel Floh stehen und spitzte die Ohren. Die Männer lauschten nun gleichfalls und hörten aus der Richtung des Wildsees Geschrei und Hundegebell. Herr Muckenfuß nahm sein Jagdgewehr von der Schulter und ging mit großen Schritten dem vorausspringenden und bellenden Dackel nach. Floh trug seinen Namen nicht zu Unrecht. Da er wie jeder Dackel kurze und krumme Beinchen hatte, konnte er auf dem Sumpfpfad nur von Grasbüschel zu Grasbüschel wie ein Floh hüpfen. </w:t>
      </w:r>
    </w:p>
    <w:p>
      <w:pPr>
        <w:pStyle w:val="Normal"/>
        <w:rPr/>
      </w:pPr>
      <w:r>
        <w:rPr/>
        <w:t>Als Förster Muckenfuß wenige Meter vom See entfernt die letzten Büsche zur Seite bog und somit freien Blick auf den Wildsee hatte, blieb er plötzlich stehen und ließ sein schussbereites Gewehr sinken. Ihm bot sich ein groteskes Bild. Schwamm doch mitten im See ein graubraunes „Ungeheuer“, mit einer langen Schwanzrute, bei welcher ein Bubenkopf mitschaukelte, verfolgt von einer Horde Bubenköpfen.</w:t>
      </w:r>
    </w:p>
    <w:p>
      <w:pPr>
        <w:pStyle w:val="Normal"/>
        <w:rPr/>
      </w:pPr>
      <w:r>
        <w:rPr/>
        <w:t>Förster Muckenfuß wusste zu diesem Zeitpunkt noch nicht, dass er Zeuge eines einmaligen Wettschwimmens war.</w:t>
      </w:r>
    </w:p>
    <w:p>
      <w:pPr>
        <w:pStyle w:val="Normal"/>
        <w:rPr/>
      </w:pPr>
      <w:r>
        <w:rPr/>
        <w:t xml:space="preserve">Es handelte sich, wie könnte es auch anders ein, um die Jungwandervogelhorte Briganten, die an diesem schwülen Sommerspätnachmittag, bei welchem sie viel Schweiß vergossen hatte, am Wildsee angelangt war. </w:t>
      </w:r>
    </w:p>
    <w:p>
      <w:pPr>
        <w:pStyle w:val="Normal"/>
        <w:rPr/>
      </w:pPr>
      <w:r>
        <w:rPr/>
        <w:t xml:space="preserve">Die Briganten waren zu diesem Zeitpunkt schon einige Tage unterwegs. </w:t>
      </w:r>
    </w:p>
    <w:p>
      <w:pPr>
        <w:pStyle w:val="Normal"/>
        <w:rPr/>
      </w:pPr>
      <w:r>
        <w:rPr/>
        <w:t xml:space="preserve">Ihr „Schwarzwalderoberungsfeldzug“ führte sie zuerst durchs Albtal nach Herrenalb. Da sie zu müde waren, um noch von dort zur Teufelsmühle aufzusteigen, verbrachten sie hinter Herrenalb ihre erste Nacht. Den nächsten Morgen vertrödelten sie etwas, sodass sie erst gegen Abend bei der Teufelsmühle ankamen. Da es sich um einen steilen Aufstieg handelte, mit mehreren hundert Meter Höhenunterschied, war die Horte doch etwas geschafft. Die Jungen merkten, dass sie im Wandern noch keine große Übung hatten. Sie beschlossen daher, einen Ruhetag einzulegen. </w:t>
      </w:r>
    </w:p>
    <w:p>
      <w:pPr>
        <w:pStyle w:val="Normal"/>
        <w:rPr/>
      </w:pPr>
      <w:r>
        <w:rPr/>
        <w:t>Einige der Jungen hatten jedoch noch so viel Kraft, dass sie nachts bei der Teufelsmühle als kleine „Teufel“ herumspuken konnten, wobei sie mit allen Mitteln versuchten, ihren Freunden ein wenig Angst einzujagen. Die anderen Jungen waren plötzlich auch nicht mehr müde, machten Jagd auf die kleinen „Teufel“ und legten sie, nachdem sie diese gefangen genommen hatten, an die „Kette“.</w:t>
      </w:r>
    </w:p>
    <w:p>
      <w:pPr>
        <w:pStyle w:val="Normal"/>
        <w:rPr/>
      </w:pPr>
      <w:r>
        <w:rPr/>
        <w:t>Barry, der bei dem Aufstieg zur Teufelsmühle als „Zugpferd“ seine erste „Generalprobe“ hatte, war einfach zu müde, um sich an dem ausgelassenen Spiel der Buben zu beteiligen. Er schnarchte bereits in den höchsten und tiefsten Tönen seines Hundeschlafs.</w:t>
      </w:r>
    </w:p>
    <w:p>
      <w:pPr>
        <w:pStyle w:val="Normal"/>
        <w:rPr/>
      </w:pPr>
      <w:r>
        <w:rPr/>
        <w:t>Am nächsten Morgen trieb Jörg seine Jungen etwas zur Eile an, da er noch bei Tageslicht zum Wildsee kommen wollte.</w:t>
      </w:r>
    </w:p>
    <w:p>
      <w:pPr>
        <w:pStyle w:val="Normal"/>
        <w:rPr/>
      </w:pPr>
      <w:r>
        <w:rPr/>
        <w:t>Der Weg dorthin war sehr steinig. Der Leiterwagen „hoppelte“ und es war nur der soliden Bauweise und den Hartgummireifen zu verdanken, dass nichts zu Bruch ging. Am Nachmittag ließen sie den holprigen Grenzweg, der Württemberg und Baden voneinander trennte, aufatmend hinter sich. Auf einem Forstweg zogen sie weiter in Richtung Wildsee. Kurz vor dem See stak der Wagen plötzlich in einer Sumpfstelle fest. Barry wurde ausgespannt und der Wagen entladen. Barry, der wie fast alle großen Hunde das Wasser liebte, machte sich selbständig, brach wie ein Rudel wilder Tiere durch die Büsche zum See vor, wobei er beinahe die „Sommerfrischler“ umrannte. Danach stürzte er sich ins Wasser. Dort blieb er zuerst mal prustend stehen und verschnaufte. Wahrheitshalber muss gesagt werden, als er so im halbtiefen Wasser stand, hatte er schon eine gewisse Ähnlichkeit mit einem Bären.</w:t>
      </w:r>
    </w:p>
    <w:p>
      <w:pPr>
        <w:pStyle w:val="Normal"/>
        <w:rPr/>
      </w:pPr>
      <w:r>
        <w:rPr/>
        <w:t>Einen großen Leib, mit einem grau - braunen zotteligen Fell, dazu den Kopf eines Schnauzerhundes, welcher sowieso eine gewisse Ähnlichkeit mit einem Bärenkopf hatte, wäre, ja wäre da nicht die lange Schwanzrute gewesen.</w:t>
      </w:r>
    </w:p>
    <w:p>
      <w:pPr>
        <w:pStyle w:val="Normal"/>
        <w:rPr/>
      </w:pPr>
      <w:r>
        <w:rPr/>
        <w:t>Das Pech war, dass die „Sommerfrischler“, als Barry im Wasser stand, garnicht mehr richtig hinschauten. Sogar der immer so schneidige Hauptlehrer Hasenbein gab „Fersengeld“, ohne auch nur noch einen Blick auf das „Ungeheuer“ zu werfen.</w:t>
      </w:r>
    </w:p>
    <w:p>
      <w:pPr>
        <w:pStyle w:val="Normal"/>
        <w:rPr/>
      </w:pPr>
      <w:r>
        <w:rPr/>
        <w:t>Der vordergründige „tapfere“ Hasenbein war innerlich ein Hasenfuß und versuchte dies durch seine vorgespielte militärische Schneidigkeit zu vertuschen. Bei seinen Schulkindern war er deshalb sehr gefürchtet und unbeliebt. Karl, der sich kurz vorher von den Briganten abgesondert hatte, um den Weg zum Wildsee auszukundschaften, war, hinter einem Busch stehend, Zeuge dieses „Schauspiels“.</w:t>
      </w:r>
    </w:p>
    <w:p>
      <w:pPr>
        <w:pStyle w:val="Normal"/>
        <w:rPr/>
      </w:pPr>
      <w:r>
        <w:rPr/>
        <w:t>Als er die „Hasenbeingeschichte“ kurze Zeit später den übrigen Jungen mitteilte, lachten sie sich schier kaputt. Vor allen Dingen, als Karl bildhaft erzählte, wie der dicke Mann mit fliegenden Rockschößen, seinen dicken Bauch vorausschiebend, wie eine trunkene Heuschrecke von Grasbüschel zu Grasbüschel sprang.</w:t>
      </w:r>
    </w:p>
    <w:p>
      <w:pPr>
        <w:pStyle w:val="Normal"/>
        <w:rPr/>
      </w:pPr>
      <w:r>
        <w:rPr/>
        <w:t>Als die Briganten nassgeschwitzt am Wildsee ankamen, taten sie es Barry nach. Sie rissen sich ihre verschwitzten Kleider vom Leib, schlüpften blitzschnell in ihre Badehosen und stakten in das sumpfige Moorwasser hinein. Nachdem sie sich abgekühlt hatten, fand sogleich ein Wettschwimmen statt. Barry gesellte sich zu der fröhlichen Jungenschar, und plötzlich merkten die Jungen, dass Ihr Hund der schnellste Schwimmer war.</w:t>
      </w:r>
    </w:p>
    <w:p>
      <w:pPr>
        <w:pStyle w:val="Normal"/>
        <w:rPr/>
      </w:pPr>
      <w:r>
        <w:rPr/>
        <w:t>Maximilian bot daher seinen Freunden eine sportliche Wette an.</w:t>
      </w:r>
    </w:p>
    <w:p>
      <w:pPr>
        <w:pStyle w:val="Normal"/>
        <w:rPr/>
      </w:pPr>
      <w:r>
        <w:rPr/>
        <w:t>Er wollte sich an der Schwanzrute von Barry festhalten und sich durch den See ziehen lassen.</w:t>
      </w:r>
    </w:p>
    <w:p>
      <w:pPr>
        <w:pStyle w:val="Normal"/>
        <w:rPr/>
      </w:pPr>
      <w:r>
        <w:rPr/>
        <w:t>Die anderen Jungen sollten ihm schwimmend folgen und, wer zuerst an der anderen Seite des Sees ankam, hatte gewonnen.</w:t>
      </w:r>
    </w:p>
    <w:p>
      <w:pPr>
        <w:pStyle w:val="Normal"/>
        <w:rPr/>
      </w:pPr>
      <w:r>
        <w:rPr/>
        <w:t>Die Jungen waren begeistert. Sie waren alle gute Schwimmer. Schließlich gehörte ja beinah zu ihrem Stadtviertel das Vierordtbad, in welchem sie sich oft tummelten.</w:t>
      </w:r>
    </w:p>
    <w:p>
      <w:pPr>
        <w:pStyle w:val="Normal"/>
        <w:rPr/>
      </w:pPr>
      <w:r>
        <w:rPr/>
        <w:t>So geschah es und, als Förster Muckenfuß am See ankam, hatten die beiden Schwimmgruppen gerade die Hälfte der Strecke hinter sich.</w:t>
      </w:r>
    </w:p>
    <w:p>
      <w:pPr>
        <w:pStyle w:val="Normal"/>
        <w:rPr/>
      </w:pPr>
      <w:r>
        <w:rPr/>
        <w:t>Mit Kennerblick sah der Förster, dass es sich bei dem vermeintlichen Bär um einen großen Mischlingshund handelte. Als er deshalb vorwurfsvoll Hauptlehrer Hasenbein anblickte, fing dieser plötzlich wie ein kleiner Schuljunge an zu stottern und sein dickes Gesicht wurde ganz verlegen.</w:t>
      </w:r>
    </w:p>
    <w:p>
      <w:pPr>
        <w:pStyle w:val="Normal"/>
        <w:rPr/>
      </w:pPr>
      <w:r>
        <w:rPr/>
        <w:t>Förster Muckenfuß hängte sein Jagdgewehr um, würdigte Hauptlehrer Hasenbein keines Blickes mehr und stapfte zu der Stelle, an der die Jungen an Land kommen mussten.</w:t>
      </w:r>
    </w:p>
    <w:p>
      <w:pPr>
        <w:pStyle w:val="Normal"/>
        <w:rPr/>
      </w:pPr>
      <w:r>
        <w:rPr/>
        <w:t>Barry gab sein Bestes. Um ihn noch mehr anzutreiben, zwickte ihn Maximilian ab und zu kräftig in das Hinterteil, so dass Barry fast wie ein Schnellboot bellend durch das Wasser schoss.</w:t>
      </w:r>
    </w:p>
    <w:p>
      <w:pPr>
        <w:pStyle w:val="Normal"/>
        <w:rPr/>
      </w:pPr>
      <w:r>
        <w:rPr/>
        <w:t xml:space="preserve">Der dicke Maximilian wurde dabei wie eine Tonne hinter Barry hergeschleppt, wobei er sich krampfhaft an der Schwanzrute festhielt. </w:t>
      </w:r>
    </w:p>
    <w:p>
      <w:pPr>
        <w:pStyle w:val="Normal"/>
        <w:rPr/>
      </w:pPr>
      <w:r>
        <w:rPr/>
        <w:t>Durch die rasante Geschwindigkeit, die Barry vorlegte, wurde sein „tonnenförmiger Schleppkahn“ ab und zu mit dem Kopf unter Wasser gedrückt.</w:t>
      </w:r>
    </w:p>
    <w:p>
      <w:pPr>
        <w:pStyle w:val="Normal"/>
        <w:rPr/>
      </w:pPr>
      <w:r>
        <w:rPr/>
        <w:t>Da der dicke Maximilian ja auch zwischendurch Luft holen musste, gelangte jedes Mal ein großer Schwall Moorwasser in seinen Bauch. Er hielt tapfer durch und wurde knapper Sieger. Barry stieg an Land und schüttelte sich kräftig, wobei Förster Muckenfuß gerade noch zur Seite springen konnte, ansonsten er geduscht worden wäre.</w:t>
      </w:r>
    </w:p>
    <w:p>
      <w:pPr>
        <w:pStyle w:val="Normal"/>
        <w:rPr/>
      </w:pPr>
      <w:r>
        <w:rPr/>
        <w:t>Maximilian konnte nur noch auf allen Vieren an Land kriechen. Dort blieb er wie ein voller Wassersack, der kurz vor dem Platzen war, liegen. Anschließend würgte und hustete er und gab einen großen Teil des geschluckten Wassers wieder von sich. Zwischen dem Würgen und Husten murmelte er: „Mein ganzes Leben lang trink ich kein Wasser mehr, kein Wasser mehr, kein Wasser mehr.“ Übrigens hielt Maximilian während der gesamten Fahrt Wort. Reines Wasser und, wenn es auch das beste Quellwasser war, trank er nicht mehr</w:t>
      </w:r>
    </w:p>
    <w:p>
      <w:pPr>
        <w:pStyle w:val="Normal"/>
        <w:rPr/>
      </w:pPr>
      <w:r>
        <w:rPr/>
        <w:t xml:space="preserve">Nachdem alle Jungen „angelandet“ waren, fragte Förster Muckenfuß nach dem Woher und Wohin und hörte ihnen aufmerksam zu, als sie ihm den Sinn und Zweck ihrer Großfahrt erklärten. </w:t>
      </w:r>
    </w:p>
    <w:p>
      <w:pPr>
        <w:pStyle w:val="Normal"/>
        <w:rPr/>
      </w:pPr>
      <w:r>
        <w:rPr/>
        <w:t xml:space="preserve">Förster Muckenfuß hatte seit einigen Jahren Erfahrung mit herumziehenden Wandervögeln. Meist gute, aber auch einige schlechte. </w:t>
      </w:r>
    </w:p>
    <w:p>
      <w:pPr>
        <w:pStyle w:val="Normal"/>
        <w:rPr/>
      </w:pPr>
      <w:r>
        <w:rPr/>
        <w:t xml:space="preserve">Auch früher war nicht jede Jugendgruppe auf der Wanderschaft „tugendhaft“ und einige blieben daher bei den Forstleuten und bei den Landleuten in schlechter Erinnerung. </w:t>
      </w:r>
    </w:p>
    <w:p>
      <w:pPr>
        <w:pStyle w:val="Normal"/>
        <w:rPr/>
      </w:pPr>
      <w:r>
        <w:rPr/>
        <w:t>Die Briganten zerstreuten nach kurzer Zeit durch ihre artigen Antworten und durch ihr allgemein gutes Auftreten die Bedenken des Försters.</w:t>
      </w:r>
    </w:p>
    <w:p>
      <w:pPr>
        <w:pStyle w:val="Normal"/>
        <w:rPr/>
      </w:pPr>
      <w:r>
        <w:rPr/>
        <w:t xml:space="preserve">Nachdem Herr Muckenfuß sich auch bei Barry überzeugt hatte, dass es sich nur um ein gutmütiges „Zugpferd“ handelte, waren seine Bedenken endgültig zerstreut. Er bot der Horte an, ihr Zelt im großen Garten des Forsthauses aufzuschlagen. Hauptlehrer Hasenbein, der sich zwischenzeitlich zu der Gruppe gesellt hatte, musterte kritisch und ganz lehrerhaft die Bubenschar. Er trat wichtigtuerisch vor und baute sich wie in seinem Klassenzimmer vor den Jungen auf. Die Briganten, an Karls Erzählung denkend, erkannten in Hauptlehrer Hasenbein den „trunkenen Heuhüpfer“. Als sie sich bildhaft die Flucht dieses dicken Mannes vorstellten, konnten sie sich nicht mehr halten und prusteten laut lachend los, so dass der Wildsee bald nur noch von einem vielstimmigen Bubengelächter widerhallte. </w:t>
      </w:r>
    </w:p>
    <w:p>
      <w:pPr>
        <w:pStyle w:val="Normal"/>
        <w:rPr/>
      </w:pPr>
      <w:r>
        <w:rPr/>
        <w:t>Förster Muckenfuß zog nur die Augenbrauen hoch und fragte Karl, der schmunzelnd dabei stand, was das zu bedeuten habe. Als ihm dieser leise den Sachverhalt erzählte, konnte der Förster nur unter Aufbietung aller seiner Kräfte ein Auflachen verhindern.</w:t>
      </w:r>
    </w:p>
    <w:p>
      <w:pPr>
        <w:pStyle w:val="Normal"/>
        <w:rPr/>
      </w:pPr>
      <w:r>
        <w:rPr/>
        <w:t>Hauptlehrer Hasenbein dämmerte es langsam, dass er der Gegenstand der Erheiterung war. Ganz in seiner gewohnten Lehrermanie fuhr er barsch die Jungen an, wobei er bei diesen gerade an die Richtigen kam. Sie machten ihm klar, dass er nicht ihr Lehrer sei und außerdem in den Ferien ihnen sowieso nichts zu sagen habe. Karl setzte noch eins drauf: „Wenn Sie vor so einem harmlosen Hund nicht so schnell davon gerannt wären, dann hätten wir jetzt auch nichts zu lachen.“</w:t>
      </w:r>
    </w:p>
    <w:p>
      <w:pPr>
        <w:pStyle w:val="Normal"/>
        <w:rPr/>
      </w:pPr>
      <w:r>
        <w:rPr/>
        <w:t>Als Hauptlehrer Hasenbein merkte, dass der Förster sich anscheinend auf die Seite der unverschämten Lümmel geschlagen hatte, machte er auf dem Absatz kehrt und „stelzte“ davon.</w:t>
      </w:r>
    </w:p>
    <w:p>
      <w:pPr>
        <w:pStyle w:val="Normal"/>
        <w:rPr/>
      </w:pPr>
      <w:r>
        <w:rPr/>
        <w:t xml:space="preserve">In den zwei Tagen, in denen sich die Briganten in Kaltenbronn aufhielten, ließ sich Hauptlehrer Hasenbein nicht mehr blicken. </w:t>
      </w:r>
    </w:p>
    <w:p>
      <w:pPr>
        <w:pStyle w:val="Normal"/>
        <w:rPr>
          <w:b/>
          <w:b/>
          <w:bCs/>
          <w:i/>
          <w:i/>
          <w:iCs/>
        </w:rPr>
      </w:pPr>
      <w:r>
        <w:rPr/>
        <w:t>Er konnte gerade froh sein, dass er nicht in Carlsruhe, sondern in Pforzheim Lehrer war. Denn so eine blamable Sache hätte sich in jeder Stadt schnell herumgesprochen.</w:t>
      </w:r>
    </w:p>
    <w:p>
      <w:pPr>
        <w:pStyle w:val="Normal"/>
        <w:rPr/>
      </w:pPr>
      <w:r>
        <w:rPr/>
        <w:t>Am Abend durfte die Horte auf der Wiese der Försterei ein kleines Lagerfeuer anzünden. Mit Vorlesen und Singen verbrachten sie die Zeit, bis Jörg gegen Mitternacht Zeltruhe gebot.</w:t>
      </w:r>
    </w:p>
    <w:p>
      <w:pPr>
        <w:pStyle w:val="Normal"/>
        <w:rPr/>
      </w:pPr>
      <w:r>
        <w:rPr/>
        <w:t xml:space="preserve">Am nächsten Morgen krochen sie früh aus ihren Heubetten. Der Förster wollte mit einer kleinen Jagdgesellschaft aus Carlsruhe eine Treibjagd veranstalten. Dazu brauchte er noch einige Treiber. </w:t>
      </w:r>
    </w:p>
    <w:p>
      <w:pPr>
        <w:pStyle w:val="Normal"/>
        <w:rPr/>
      </w:pPr>
      <w:r>
        <w:rPr/>
        <w:t xml:space="preserve">Barry wurde an diesem Tag vorsichtshalber in einen Schuppen eingesperrt, da einige der Herren der Jagdgesellschaft kurzsichtig waren und vermutlich auf alles geschossen hätten, was sich bewegte. </w:t>
      </w:r>
    </w:p>
    <w:p>
      <w:pPr>
        <w:pStyle w:val="Normal"/>
        <w:rPr/>
      </w:pPr>
      <w:r>
        <w:rPr/>
        <w:t>Die Briganten hielten sich deshalb auch bei der Treibjagd in einem gebührenden Abstand zu der angesessenen Jagdgesellschaft, da keiner der Jungen mit einem Reh verwechselt werden wollte.</w:t>
      </w:r>
    </w:p>
    <w:p>
      <w:pPr>
        <w:pStyle w:val="Normal"/>
        <w:rPr/>
      </w:pPr>
      <w:r>
        <w:rPr/>
        <w:t xml:space="preserve">Da die Jagd erfolgreich verlief, und die Herren gut gelaunt waren, durften die jungen Treiber an dem Festschmaus teilnehmen. Dabei stellte sich heraus, dass einige der Carlsruher Jagdherren mit Vätern der Jungen bekannt oder befreundet waren. </w:t>
      </w:r>
    </w:p>
    <w:p>
      <w:pPr>
        <w:pStyle w:val="Normal"/>
        <w:rPr/>
      </w:pPr>
      <w:r>
        <w:rPr/>
        <w:t xml:space="preserve">Dass von den Jungen die Jagdgesellschaft musikalisch und singend unterhalten wurde, war natürlich selbstverständlich. </w:t>
      </w:r>
    </w:p>
    <w:p>
      <w:pPr>
        <w:pStyle w:val="Normal"/>
        <w:rPr/>
      </w:pPr>
      <w:r>
        <w:rPr/>
        <w:t>Als sie einige Jägerlieder aus dem Zupfgeigenhansl darboten, sangen sogar einige der Herren mit.</w:t>
      </w:r>
    </w:p>
    <w:p>
      <w:pPr>
        <w:pStyle w:val="Normal"/>
        <w:rPr/>
      </w:pPr>
      <w:r>
        <w:rPr/>
        <w:t>Die Horte hatten sich musikalisch und singend bis zu den großen Ferien gut „gemausert“. Jörg spielte zwischenzeitlich fast meisterhaft seine Gitarre. Karl war ein Könner auf der Laute und der dicke Maximilian blies mit dicken Backen seine große Mundharmonika.</w:t>
      </w:r>
    </w:p>
    <w:p>
      <w:pPr>
        <w:pStyle w:val="Normal"/>
        <w:rPr/>
      </w:pPr>
      <w:r>
        <w:rPr/>
        <w:t>Vor allen Dingen hatte der noch im Kindesalter stehende Mario eine helle Knabenstimme, die aus dem Chor klar herauszuhören war.</w:t>
      </w:r>
    </w:p>
    <w:p>
      <w:pPr>
        <w:pStyle w:val="Normal"/>
        <w:rPr/>
      </w:pPr>
      <w:r>
        <w:rPr/>
        <w:t>Sollte da doch das „künstlerische Erbe“ seines Vaters zum Durchbruch kommen, der als Sänger einer italienischen Wanderbühne in Carlsruhe vor vielen Jahren einige Zeit gastierte.</w:t>
      </w:r>
    </w:p>
    <w:p>
      <w:pPr>
        <w:pStyle w:val="Normal"/>
        <w:rPr/>
      </w:pPr>
      <w:r>
        <w:rPr/>
        <w:t>Sei es, wie es will. Der Jagdgesellschaft hatte es so gut gefallen, dass sie nicht mit Lob und Zuwendungen sparte.</w:t>
      </w:r>
    </w:p>
    <w:p>
      <w:pPr>
        <w:pStyle w:val="Normal"/>
        <w:rPr/>
      </w:pPr>
      <w:r>
        <w:rPr/>
        <w:t>Die Herren feierten mit den Jungen bis spät in die Nacht, wobei an manche Väter  herzliche Grüße aufgetragen wurden.</w:t>
      </w:r>
    </w:p>
    <w:p>
      <w:pPr>
        <w:pStyle w:val="Normal"/>
        <w:rPr/>
      </w:pPr>
      <w:r>
        <w:rPr/>
        <w:t>Dies sah z. B. so aus, dass dann Hauptmann von Becker, der schon etwas schwankte, zu Sigismund trat, die „Hacken“ zusammenschlug, sein Glas hob und schnarrte: „Sagen Sie ihrem Herrn Vater herzliche Grüße. Ich rechne es mir heute noch als hohe Ehre an, als junger Leutnant unter Major Brecht gedient zu haben. Er lebe hoch!“</w:t>
      </w:r>
    </w:p>
    <w:p>
      <w:pPr>
        <w:pStyle w:val="Normal"/>
        <w:rPr/>
      </w:pPr>
      <w:r>
        <w:rPr/>
        <w:t>Vorbeiziehende Wandersleute staunten nicht schlecht, als sie die bunt zusammengewürfelte Gesellschaft sahen.</w:t>
      </w:r>
    </w:p>
    <w:p>
      <w:pPr>
        <w:pStyle w:val="Normal"/>
        <w:rPr/>
      </w:pPr>
      <w:r>
        <w:rPr/>
        <w:t>Was hatte denn diese „Horde Jungen und Buben“ mit dieser Jagdgesellschaft zu schaffen?</w:t>
      </w:r>
    </w:p>
    <w:p>
      <w:pPr>
        <w:pStyle w:val="Normal"/>
        <w:rPr/>
      </w:pPr>
      <w:r>
        <w:rPr/>
        <w:t>Es war bereits nach Mitternacht, als sich die Jungen, inzwischen todmüde, auf ihrem Heulager ausstreckten.</w:t>
      </w:r>
    </w:p>
    <w:p>
      <w:pPr>
        <w:pStyle w:val="Normal"/>
        <w:rPr/>
      </w:pPr>
      <w:r>
        <w:rPr/>
        <w:t>Drei der älteren Jungen waren leicht beschwipst, da sie mehrmals mit den Herren auf ihre Väter anstoßen sollten und dadurch genötigt waren, ein wenig von dem berühmten „Wildsee-Zielwasser“ zu trinken.</w:t>
      </w:r>
    </w:p>
    <w:p>
      <w:pPr>
        <w:pStyle w:val="Normal"/>
        <w:rPr/>
      </w:pPr>
      <w:r>
        <w:rPr/>
        <w:t>Nein es war kein „scharfer“ Alkohol. Dies wurde von den Jungwandervogel–Briganten energisch abgelehnt. Aber es war der bis in die heutige Zeit allseits bekannte, berühmte und in seiner Wirkung  oft unterschätzte Heidelbeerwein. Verwunderlich war es daher nicht, dass es am nächsten Tag spät wurde, als die Horte, mit frischen Lebensmitteln versehen, in Richtung Murgtal weiterzogen. Gerade in einer kleinen Gruppe, wo es nicht nur während den Großfahrten auf einen Zusammenhalt ankommt, ist das Wort Kumpel fehl am Platz. So auch bei den Briganten. Schon durch die Renovierung ihres „Vereinsheims“ entstanden die ersten freundschaftlichen Beziehungen und die Jungen waren nun dabei diese auf der Großfahrt zu vertiefen.</w:t>
      </w:r>
    </w:p>
    <w:p>
      <w:pPr>
        <w:pStyle w:val="Normal"/>
        <w:rPr/>
      </w:pPr>
      <w:r>
        <w:rPr/>
        <w:t xml:space="preserve">Vor allen Dingen achtete Jörg auf dieses „Wir-und Gemeinschaftsgefühl". Waren zwei oder drei Jungen noch enger miteinander befreundet, so wurde solches von den übrigen Mitgliedern respektiert. </w:t>
      </w:r>
    </w:p>
    <w:p>
      <w:pPr>
        <w:pStyle w:val="Normal"/>
        <w:rPr/>
      </w:pPr>
      <w:r>
        <w:rPr/>
        <w:t>Stephan, der als Letzter zu den Briganten stieß, hatte es daher etwas schwieriger, sich freundschaftlich zu binden.</w:t>
      </w:r>
    </w:p>
    <w:p>
      <w:pPr>
        <w:pStyle w:val="Normal"/>
        <w:rPr/>
      </w:pPr>
      <w:r>
        <w:rPr/>
        <w:t>Er suchte deshalb die Nähe Jörgs und wich diesem in den ersten Tagen der Großfahrt kaum von der Seite.</w:t>
      </w:r>
    </w:p>
    <w:p>
      <w:pPr>
        <w:pStyle w:val="Normal"/>
        <w:rPr/>
      </w:pPr>
      <w:r>
        <w:rPr/>
        <w:t>Jörg war das nicht recht, schließlich wollte er allen seinen Jungen „gut Freund“ sein. Auf dem langen Tagesmarsch nach Forbach blieb daher Jörg etwas hinter der Gruppe zurück. Stephan, der in der Nähe Jörgs bleiben wollte, schloss sich automatisch diesem an. Jörg hatte nun endlich die Möglichkeit, mit Stephan allein zu sprechen. Mit behutsam gewählten Worten fing er ein längeres Gespräch an.</w:t>
      </w:r>
    </w:p>
    <w:p>
      <w:pPr>
        <w:pStyle w:val="Normal"/>
        <w:rPr/>
      </w:pPr>
      <w:r>
        <w:rPr/>
        <w:t>Es gelang ihm, Stephan nach und nach klarzumachen, dass er ihn den anderen  gegenüber nicht vorziehen könnte. Stephan sah das schweren Herzens ein.</w:t>
      </w:r>
    </w:p>
    <w:p>
      <w:pPr>
        <w:pStyle w:val="Normal"/>
        <w:rPr/>
      </w:pPr>
      <w:r>
        <w:rPr/>
        <w:t>Um Stephan etwas aufzuheitern sagte Jörg: „Sieh dir deinen „Assistenten“ an. Das Kerlchen trottet wie ein verloren gegangenes Schäfchen hinter der Horte her. Durch seinen großen Rucksack sieht man von ihm kaum etwas. Man könnte gerade meinen, dass der Rucksack allein über den Weg schwebt. Ich glaube Mario kippt bald aus den Latschen. Wie wäre es, wenn du ihm als „sein Chef“ mal kräftig unter die Armen greifen würdest. Schließlich sollte er als dein „Schreibsekretär“ ja fit bleiben.“</w:t>
      </w:r>
    </w:p>
    <w:p>
      <w:pPr>
        <w:pStyle w:val="Normal"/>
        <w:rPr/>
      </w:pPr>
      <w:r>
        <w:rPr/>
        <w:t>Stephan, der seit Beginn der Großfahrt seine Tätigkeit als Chronist sehr ernst nahm und natürlich auf seinen „Schreiber“ nicht verzichten wollte, spurtete gleich nach vorne und bürdete sich für einige Zeit zusätzlich noch den Rucksack Marios auf.</w:t>
      </w:r>
    </w:p>
    <w:p>
      <w:pPr>
        <w:pStyle w:val="Normal"/>
        <w:rPr/>
      </w:pPr>
      <w:r>
        <w:rPr/>
        <w:t>Dieser schaute seinen helfenden „Chef“ dankbar an und bald waren beide für längere Zeit in ein ernsthaftes Gespräch vertieft.</w:t>
      </w:r>
    </w:p>
    <w:p>
      <w:pPr>
        <w:pStyle w:val="Normal"/>
        <w:rPr/>
      </w:pPr>
      <w:r>
        <w:rPr/>
        <w:t>Jörg legte - ohne es zu wissen - durch seine flapsige Bemerkung den Grundstein zu einer neuen Freundschaft. Denn ab diesem Tag rückte Mario Stephan nicht mehr von der „Pelle“. Seit dieser Zeit teilte Stephan, der ja aus einer vermögenden Familie stammte, alles brüderlich mit dem aus ärmlichen Verhältnissen stammenden Mario.</w:t>
      </w:r>
    </w:p>
    <w:p>
      <w:pPr>
        <w:pStyle w:val="Normal"/>
        <w:rPr/>
      </w:pPr>
      <w:r>
        <w:rPr/>
        <w:t>Nach Forbach ging es tief hinab. Dadurch kamen die Jungen flott voran. Auf einem besonders steilen Stück wäre es beinah zu einem Unfall gekommen. Der schwere Wagen schob den angeschirrten Barry plötzlich den Berg hinunter, sodass dieser anfing zu traben. Maximilian, der die Leine hielt, kam ins Stolpern, fiel zu Boden und wurde mitgeschleift. Nur durch das blitzschnelle Handeln Karls und einiger, der in der Nähe des Wagen gehenden Jungen, konnte ein größeres Unglück verhindert werden. Die in ihrem Trott aufgeschreckten Buben  spurteten dem Wagen nach, griffen nach diesem und ließen sich mitschleifen, bis durch die „Bremsklötze“ das schwere Gefährt endlich zum Stillstand kam.</w:t>
      </w:r>
    </w:p>
    <w:p>
      <w:pPr>
        <w:pStyle w:val="Normal"/>
        <w:rPr/>
      </w:pPr>
      <w:r>
        <w:rPr/>
        <w:t>Glücklicherweise war bei diesem Bremsmanöver nicht viel passiert. Einige der Briganten, vor allen Maximilian, hatten Schürfwunden, die von Christian sogleich fachmännisch verarztet wurden.</w:t>
      </w:r>
    </w:p>
    <w:p>
      <w:pPr>
        <w:pStyle w:val="Normal"/>
        <w:rPr/>
      </w:pPr>
      <w:r>
        <w:rPr/>
        <w:t>Durch diesen Beinaheunfall vorsichtig geworden, banden einige Jungen an das Ende des Wagens einen Strick und betätigten sich als „Bremser“.</w:t>
      </w:r>
    </w:p>
    <w:p>
      <w:pPr>
        <w:pStyle w:val="Normal"/>
        <w:rPr/>
      </w:pPr>
      <w:r>
        <w:rPr/>
        <w:t>In Forbach angekommen bezogen sie an der Murg einen Lagerplatz. Da einige der Briganten doch etwas geschafft waren, vermutlich war es die Phase des „Erschöpfungstages“, welcher sich auf den meisten Großfahrten nach einigen Tagen einstellte, krochen die Buben bald in ihr Zelt.</w:t>
      </w:r>
    </w:p>
    <w:p>
      <w:pPr>
        <w:pStyle w:val="Normal"/>
        <w:rPr/>
      </w:pPr>
      <w:r>
        <w:rPr/>
        <w:t>Nicht einmal Jörg brauchte zur Nachtruhe mahnen. Bald ertönte ein gemeinsames leises, teilweise sogar im Duett dargebrachtes Schnarchen.</w:t>
      </w:r>
    </w:p>
    <w:p>
      <w:pPr>
        <w:pStyle w:val="Normal"/>
        <w:rPr/>
      </w:pPr>
      <w:r>
        <w:rPr/>
        <w:t>Schliefen wirklich schon alle Buben? Nein! Zwei saßen noch in dem Schein einer Petroleumlampe am Zelteingang, wobei der Jüngere einen Schreibblock auf seinen Knien hielt und eifrig schreibend das zu Papier brachte, was ihm der Ältere diktierte.</w:t>
      </w:r>
    </w:p>
    <w:p>
      <w:pPr>
        <w:pStyle w:val="Normal"/>
        <w:rPr/>
      </w:pPr>
      <w:r>
        <w:rPr/>
        <w:t>Es war der Chronist mit seinem „Sekretär“, die zusammen die Erlebnisse der letzten Tage zu Papier brachten.</w:t>
      </w:r>
    </w:p>
    <w:p>
      <w:pPr>
        <w:pStyle w:val="Normal"/>
        <w:rPr/>
      </w:pPr>
      <w:r>
        <w:rPr/>
        <w:t xml:space="preserve">Und da die Berichte heute unbedingt noch fertig werden sollten, war es ihnen noch nicht vergönnt, ihre müde Häupter auf das Strohlager zu betten. </w:t>
      </w:r>
    </w:p>
    <w:p>
      <w:pPr>
        <w:pStyle w:val="Normal"/>
        <w:rPr/>
      </w:pPr>
      <w:r>
        <w:rPr/>
        <w:t>Aber warum waren die Tagesberichte heute Abend noch so wichtig?</w:t>
      </w:r>
    </w:p>
    <w:p>
      <w:pPr>
        <w:pStyle w:val="Normal"/>
        <w:rPr/>
      </w:pPr>
      <w:r>
        <w:rPr/>
        <w:t>Es hatte folgende Bewandtnis.</w:t>
      </w:r>
    </w:p>
    <w:p>
      <w:pPr>
        <w:pStyle w:val="Normal"/>
        <w:rPr/>
      </w:pPr>
      <w:r>
        <w:rPr/>
        <w:t>Die Briganten waren, wie alle Jungen in diesem Alter sehr schreibfaul, vor allem, wenn es ans Briefeschreiben an die Eltern ging. Sie hatten sich daher etwas ganz Besonderes ausgedacht. Als Verbündeten hatten sie Herrn Fabrikant Leckner gewonnen. Als Vater des „Chronisten“ war er sogar stolz, die Fahrtberichte seines Sprösslings unter die Leute, d.h. an die Eltern der anderen Briganten zu bringen.</w:t>
      </w:r>
    </w:p>
    <w:p>
      <w:pPr>
        <w:pStyle w:val="Normal"/>
        <w:rPr/>
      </w:pPr>
      <w:r>
        <w:rPr/>
        <w:t>Herr Leckner und die Briganten hatten sich Folgendes ausgedacht.</w:t>
      </w:r>
    </w:p>
    <w:p>
      <w:pPr>
        <w:pStyle w:val="Normal"/>
        <w:rPr/>
      </w:pPr>
      <w:r>
        <w:rPr/>
        <w:t>Da in jedem größeren Ort, in dem die „Briganten“ durchkamen, ein Postamt mit Telefon war, hatte Stephan die Aufgabe, den zuvor verfassten Fahrtenbericht an Herrn Leckner durchzugeben. Dies geschah hauptsächlich vormittags, bevor die „Briganten“ weiter marschierten.</w:t>
      </w:r>
    </w:p>
    <w:p>
      <w:pPr>
        <w:pStyle w:val="TextBodyIndent"/>
        <w:rPr/>
      </w:pPr>
      <w:r>
        <w:rPr>
          <w:color w:val="000000"/>
        </w:rPr>
        <w:t>Herr Leckner saß morgens gespannt in seinem Büro und wartete auf den Anruf. Kam der Anruf, beorderte er sogleich eine Sekretärin zu sich, schaltete einen extra dafür angeschafften „Telefonmithörer“ ein, und die Sekretärin musste den durchgegebenen Fahrtenbericht in Stenoschrift mitschreiben. Anschließend wurde er mit einer Schreibmaschine abgeschrieben und vervielfältigt. Danach rief Herr Leckner bei der Polizeistation in der Südstadt an und einige Zeit später kam Herr Fröhlich zu ihm. Beide Herren pafften zuerst in aller Ruhe eine Zigarre und lasen den Fahrtenbericht. Bereits als Herr Leckner an diesem Vormittag Herrn Fröhlich in seinem Büro begrüßte, konnte er sich kaum das Lachen verbeißen. Der Oberwachtmeister nahm daher, neugierig geworden, eines der Berichtsblätter entgegen und</w:t>
      </w:r>
    </w:p>
    <w:p>
      <w:pPr>
        <w:pStyle w:val="Normal"/>
        <w:rPr/>
      </w:pPr>
      <w:r>
        <w:rPr/>
        <w:t xml:space="preserve">überflog es. Plötzlich fing er laut zu lachen an und hörte </w:t>
      </w:r>
    </w:p>
    <w:p>
      <w:pPr>
        <w:pStyle w:val="Normal"/>
        <w:rPr/>
      </w:pPr>
      <w:r>
        <w:rPr/>
        <w:t>garnicht mehr auf. Er lachte so lange, bis ihm die Tränen kamen. Er hatte nämlich gerade den Abschnitt durchgelesen, in dem Stephan in drolliger Weise die Bärengeschichte und den „Heuhüpfer“ beim Wildsee erwähnte.</w:t>
      </w:r>
    </w:p>
    <w:p>
      <w:pPr>
        <w:pStyle w:val="Normal"/>
        <w:rPr/>
      </w:pPr>
      <w:r>
        <w:rPr/>
        <w:t>„</w:t>
      </w:r>
      <w:r>
        <w:rPr/>
        <w:t>Diese Rasselbande“, sagte er zu Herrn Leckner gewandt, „wird uns noch manches Schwankel zu berichten haben.“</w:t>
      </w:r>
    </w:p>
    <w:p>
      <w:pPr>
        <w:pStyle w:val="Normal"/>
        <w:rPr/>
      </w:pPr>
      <w:r>
        <w:rPr/>
        <w:t>Wie recht er hatte!</w:t>
      </w:r>
    </w:p>
    <w:p>
      <w:pPr>
        <w:pStyle w:val="Normal"/>
        <w:rPr/>
      </w:pPr>
      <w:r>
        <w:rPr/>
        <w:t>Das größte Erlebnis stand den Briganten in einigen Tagen erst noch bevor. Oberwachtmeister Fröhlich nahm die Exemplare des zwischenzeitlich zweiten Fahrtenberichtes entgegen und übergab ihn später seiner Tochter Käthe.</w:t>
      </w:r>
    </w:p>
    <w:p>
      <w:pPr>
        <w:pStyle w:val="Normal"/>
        <w:rPr/>
      </w:pPr>
      <w:r>
        <w:rPr/>
        <w:t>Diese verteilte die Chronik am Nachmittag zusammen mit ihren Mädchen an die Eltern der Jungen.</w:t>
      </w:r>
    </w:p>
    <w:p>
      <w:pPr>
        <w:pStyle w:val="Normal"/>
        <w:rPr/>
      </w:pPr>
      <w:r>
        <w:rPr/>
        <w:t>Die Eltern waren durch das „neumodische Nachrichtensystem“ jeden zweiten oder dritten Tag somit über alles informiert.</w:t>
      </w:r>
    </w:p>
    <w:p>
      <w:pPr>
        <w:pStyle w:val="Normal"/>
        <w:rPr/>
      </w:pPr>
      <w:r>
        <w:rPr/>
        <w:t>Manche Mütter schliefen nach solch einem Fahrtenbericht besonders gut. Es genügte, wenn die Buben zusätzlich einmal in der Woche eine Bildpostkarte mit einigen persönlichen Worten an ihre Eltern sandten. Somit war jedem gedient, und da Herr Leckner Stephan mit ausreichendem Telefongeld versorgt hatte, klappte die Nachrichtenübermittlung zu den Eltern sehr gut. Die Eltern der Briganten waren in den großen Ferien 1912 bestimmt die Einzigen in Deutschland, die ausführlich über das tagtägliche Fahrtengeschehen ihrer Söhne unterrichtet wurden.</w:t>
      </w:r>
    </w:p>
    <w:p>
      <w:pPr>
        <w:pStyle w:val="Normal"/>
        <w:rPr/>
      </w:pPr>
      <w:r>
        <w:rPr/>
        <w:t>Major Brecht bereitete die Fahrtenberichte militärisch auf. In seinem Büro hatte er eine große Karte von Baden aufgehängt. Auf dieser Stabskarte trug er den Verlauf der bisherigen Großfahrt „pingelig“ ein. Für jede Übernachtungsstelle, für jeden zurückgelegten Weg und für jedes besondere Ereignis, das die Briganten unterwegs hatten, steckte der Major militärische taktische Zeichen.</w:t>
      </w:r>
    </w:p>
    <w:p>
      <w:pPr>
        <w:pStyle w:val="Normal"/>
        <w:rPr/>
      </w:pPr>
      <w:r>
        <w:rPr/>
        <w:t>Seinen untergebenen Offizieren sagte er nicht den Grund der Eintragungen. Er schmunzelte ab und zur nur leicht, als er vor der Karte stand und wieder ein neues Zeichen steckte. Seinen Offizieren blieb daher nichts anderes übrig, als herumzurätseln, was der „Alte“ da wieder ausbrütete.</w:t>
      </w:r>
    </w:p>
    <w:p>
      <w:pPr>
        <w:pStyle w:val="Normal"/>
        <w:rPr/>
      </w:pPr>
      <w:r>
        <w:rPr/>
        <w:t>Da sie sahen, dass ihr Chef eine Route durch den Schwarzwald eintrug, besorgten sie sich heimlich einige Bücher über den Schwarzwald. Plant ihr Chef eventuell ein Manöver? Um gewappnet zu sein, studierten und büffelten sie einige Schwarzwaldbücher.</w:t>
      </w:r>
    </w:p>
    <w:p>
      <w:pPr>
        <w:pStyle w:val="Normal"/>
        <w:rPr/>
      </w:pPr>
      <w:r>
        <w:rPr/>
        <w:t xml:space="preserve">Die armen Herren Offiziere! Wenn sie geahnt hätten, dass dies </w:t>
      </w:r>
    </w:p>
    <w:p>
      <w:pPr>
        <w:pStyle w:val="Normal"/>
        <w:rPr/>
      </w:pPr>
      <w:r>
        <w:rPr/>
        <w:t>garnicht nötig war, dann wäre ihnen viel  Zeit erspart geblieben.</w:t>
      </w:r>
    </w:p>
    <w:p>
      <w:pPr>
        <w:pStyle w:val="Normal"/>
        <w:rPr/>
      </w:pPr>
      <w:r>
        <w:rPr/>
        <w:t>Aber woher hätten sie auch wissen sollen, dass die Briganten sogar auf einer Militärkarte verewigt werden sollten.</w:t>
      </w:r>
    </w:p>
    <w:p>
      <w:pPr>
        <w:pStyle w:val="Normal"/>
        <w:rPr/>
      </w:pPr>
      <w:r>
        <w:rPr/>
        <w:t xml:space="preserve">Den nächsten Tag wanderte die Jungwandervogelhorte bei der Murg aufwärts, bogen bei der Schönmünz rechts ab und landeten gegen </w:t>
      </w:r>
    </w:p>
    <w:p>
      <w:pPr>
        <w:pStyle w:val="Normal"/>
        <w:rPr/>
      </w:pPr>
      <w:r>
        <w:rPr/>
        <w:t xml:space="preserve">Abend bei dem Meiler Zwickgabel. Dort schlugen sie ihr Nachtquartier auf. </w:t>
      </w:r>
    </w:p>
    <w:p>
      <w:pPr>
        <w:pStyle w:val="Normal"/>
        <w:rPr/>
      </w:pPr>
      <w:r>
        <w:rPr/>
        <w:t>In größeren Ortschaften kauften sie jedes Mal reichlich Lebensmittel, wobei  auch nicht das Futter für Barry vergessen wurde. Herr Metzgermeister Koch, der froh war, dass sein Barry wieder eine sinnvolle Beschäftigung hatte, hatte daher Maximilian genügend Futtergeld mitgegeben.</w:t>
      </w:r>
    </w:p>
    <w:p>
      <w:pPr>
        <w:pStyle w:val="Normal"/>
        <w:rPr/>
      </w:pPr>
      <w:r>
        <w:rPr/>
        <w:t>Am nächsten Morgen ging es die Schönmünz weiter aufwärts, wobei das Tal  enger wurde. Die Horte hatte sich vorgenommen, noch bis zum Abend den höchsten Berg des Nordschwarzwalds, die Hornisgrinde, zu besteigen.</w:t>
      </w:r>
    </w:p>
    <w:p>
      <w:pPr>
        <w:pStyle w:val="Normal"/>
        <w:rPr/>
      </w:pPr>
      <w:r>
        <w:rPr/>
        <w:t>Bis Hinterlangenbach ging es flott voran, beim Aufstieg zum Seibelseckle weniger. Den Mummelsee ließen sie links liegen und begaben sich auf einen steil ansteigenden Waldpfad direkt zur Hornisgrinde.</w:t>
      </w:r>
    </w:p>
    <w:p>
      <w:pPr>
        <w:pStyle w:val="Normal"/>
        <w:rPr/>
      </w:pPr>
      <w:r>
        <w:rPr/>
        <w:t xml:space="preserve">Barry gab sein Bestes, entweder war jedoch der Wagen zu schwer, oder der Weg zu steil. Auf jeden Fall blieb er plötzlich keuchend und hechelnd stehen und ging keinen Schritt mehr weiter. </w:t>
      </w:r>
    </w:p>
    <w:p>
      <w:pPr>
        <w:pStyle w:val="Normal"/>
        <w:rPr/>
      </w:pPr>
      <w:r>
        <w:rPr/>
        <w:t>Er hatte an diesem Tag einfach genug, da half auch kein Locken oder gutes Zureden. Den elf Jungen blieb nichts anderes übrig, als „Zugpferde“ zu spielen. Einige spannten sich vor den Wagen und einige andere schoben von hinten. Mit viel Gekeuche und Haurucks kamen sie, als es bereits schon dunkel wurde, auf dem Gipfel der Hornisgrinde an. Durch die beginnende Dunkelheit hatten sie nicht bemerkt, dass der Himmel zuzog und ein leichter Wind aufkam.</w:t>
      </w:r>
    </w:p>
    <w:p>
      <w:pPr>
        <w:pStyle w:val="Normal"/>
        <w:rPr/>
      </w:pPr>
      <w:r>
        <w:rPr/>
        <w:t>Jörg zündete schnell eine der Petroleumlampen an und suchte in deren trübem Schein einen geeigneten Lagerplatz. Er fand ihn zwischen zwei knorrigen alten Tannen.</w:t>
      </w:r>
    </w:p>
    <w:p>
      <w:pPr>
        <w:pStyle w:val="Normal"/>
        <w:rPr/>
      </w:pPr>
      <w:r>
        <w:rPr/>
        <w:t>Schnell wurde zwischen den beiden Bäumen ein Seil gespannt und die große Zeltplane darüber geworfen. Noch während des Aufbaues fielen dicke Tropfen vom Himmel und der Wind wurde stärker.</w:t>
      </w:r>
    </w:p>
    <w:p>
      <w:pPr>
        <w:pStyle w:val="Normal"/>
        <w:rPr/>
      </w:pPr>
      <w:r>
        <w:rPr/>
        <w:t>Hastig schlugen sie „Heringe“ in den weichen Grasboden und bereiteten im Zelt ihr Nachtlager. Der Sturm wurde immer stärker, und das Zelt fing bedenklich an zu wackeln, wobei der eingesetzte Regen zuerst wie ein Trommelfeuer und danach wie ein Sturzbach auf die Zeltplane stürzte. Als es auch noch donnerte und blitzte, rückten die Jungen doch etwas enger zusammen und bildeten in der Mitte ein kleines „Oval“. An Schlafen war bei diesem Unwetter nicht zu denken.</w:t>
      </w:r>
    </w:p>
    <w:p>
      <w:pPr>
        <w:pStyle w:val="Normal"/>
        <w:rPr/>
      </w:pPr>
      <w:r>
        <w:rPr/>
        <w:t xml:space="preserve">Barry, der wie die meiste Hunde, Angst vor Blitz und Donner hatte, legte sich mitten in das „Oval“ und blieb auf den Füßen der Buben liegen. Leise schnaufend döste die zentnerschwere „Bettdecke“ vor sich hin. Nach einem besonders grellen Blitz und Donnerschlag, wobei sogar die Erde der Hornisgrinde bebte, verstummte schlagartig das leise witzige Gespräch der Buben, das sie führten, um sich gegenseitig Mut zu machen. </w:t>
      </w:r>
    </w:p>
    <w:p>
      <w:pPr>
        <w:pStyle w:val="Normal"/>
        <w:rPr/>
      </w:pPr>
      <w:r>
        <w:rPr/>
        <w:t xml:space="preserve">Kurze Zeit trat im Zelt Totenstille ein. </w:t>
      </w:r>
    </w:p>
    <w:p>
      <w:pPr>
        <w:pStyle w:val="Normal"/>
        <w:rPr/>
      </w:pPr>
      <w:r>
        <w:rPr/>
        <w:t xml:space="preserve">Diese Stille hielt jedoch nicht lange an, weil einige Buben plötzlich anfingen zu „schnüffeln“. </w:t>
      </w:r>
    </w:p>
    <w:p>
      <w:pPr>
        <w:pStyle w:val="Normal"/>
        <w:rPr/>
      </w:pPr>
      <w:r>
        <w:rPr/>
        <w:t xml:space="preserve">Der Grund war, dass sich ein bestialischer Gestank ausbreitete, wobei fast einige der Jungen in Ohnmacht fielen. </w:t>
      </w:r>
    </w:p>
    <w:p>
      <w:pPr>
        <w:pStyle w:val="Normal"/>
        <w:rPr/>
      </w:pPr>
      <w:r>
        <w:rPr/>
        <w:t xml:space="preserve">Gestankmäßig konnte ein richtiger Junge schon etwas aushalten. Dies war jedoch entschieden zu viel. Was war geschehen?    </w:t>
      </w:r>
    </w:p>
    <w:p>
      <w:pPr>
        <w:pStyle w:val="Normal"/>
        <w:rPr/>
      </w:pPr>
      <w:r>
        <w:rPr/>
        <w:t>Barry bekam vor dem Steilaufstieg bei einer kleinen Rast von Maximilian eine große Portion Pansen (Magenteil  eines Grasfressers, z.B. Kuh oder auch Reh, mit halbverdautem Inhalt, welcher für jeden Hund ein Leckerbissen ist). Maximilian hatte den Pansen zuvor vom Förster bei Zwickgabel, der gerade ein Reh geschossen hatte, für ein paar Pfennige gekauft.</w:t>
      </w:r>
    </w:p>
    <w:p>
      <w:pPr>
        <w:pStyle w:val="Normal"/>
        <w:rPr/>
      </w:pPr>
      <w:r>
        <w:rPr/>
        <w:t>Während dem Gewitter war Barry immer noch dabei, den Pansen in seinem Hundemagen zu verdauen.</w:t>
      </w:r>
    </w:p>
    <w:p>
      <w:pPr>
        <w:pStyle w:val="Normal"/>
        <w:rPr/>
      </w:pPr>
      <w:r>
        <w:rPr/>
        <w:t>Und gerade, als er es sich auf den Beinen der Jungen bequem gemacht hatte und vor sich hindösen wollte, musste doch dieser schlimme Blitz in der Nähe einschlagen, wodurch Barrys Hundeherz in den „Hundehosenboden“ rutschte. Vor Schreck ließ er einen langen „Angstwind“ aus seinem Hinterteil „entfleuchen“. Dieser „Hundewind“ stank wegen dem zuvor von Barry gefressenen Pansen bestialisch.</w:t>
      </w:r>
    </w:p>
    <w:p>
      <w:pPr>
        <w:pStyle w:val="Normal"/>
        <w:rPr/>
      </w:pPr>
      <w:r>
        <w:rPr/>
        <w:t>Barry juckte dies - er war ja als Hund Gestank gewöhnt- wenig. Er blieb weiterhin liegen und rührte sich nicht. Umso mehr juckte es die Briganten. Hornisgrinde - Unwetter hin oder her. Lieber „saunass“  als durch diesen Gestank ohnmächtig werden. Hals über Kopf krochen die Jungen, so schnell sie konnten, aus dem Zelt. Jeder wollte der Erste sein, um an die frische Luft zu kommen. Da es einigen Jungen nicht schnell genug ging, schlüpften sie zur Seite hinaus und lockerten dadurch einige Heringe. Da der Wind sich zwischenzeitlich zu einem kleinen Sturm erhoben hatte, kam es, wie es kommen musste. Das Zelt bauschte sich wie ein Segel auf und flog davon. Da standen sie nun - die Helden - patschnass und wussten nicht, wie ihnen geschah.</w:t>
      </w:r>
    </w:p>
    <w:p>
      <w:pPr>
        <w:pStyle w:val="Normal"/>
        <w:rPr/>
      </w:pPr>
      <w:r>
        <w:rPr/>
        <w:t>Jörg schaute sich um und suchte den Aussichtsturm, an dem eine kleine Schutzhütte angebaut war. In einem der folgenden Blitze sah er den Turm in einer Entfernung von hundert Metern stehen. Um den Sturm zu übertönen, schrie er zu den Jungen: „Alles auf den Wagen laden und ab zu dem Turm!“ Hastig luden die Jungen alles, was sie in der Dunkelheit finden konnten, auf den Wagen und schoben diesen so schnell sie konnten zum Aussichtsturm.</w:t>
      </w:r>
    </w:p>
    <w:p>
      <w:pPr>
        <w:pStyle w:val="Normal"/>
        <w:rPr/>
      </w:pPr>
      <w:r>
        <w:rPr/>
        <w:t>In der kleinen Schutzhütte befand sich eine Feuerstelle aber kein Holz. Die Jungen bauten also ihren Petroleumkocher, bzw. Ofen auf, zogen ihre nassen Kleider aus und versuchten, diese zu trocken. Danach schlüpften sie in ihre teilweise noch trockenen Nachtgewänder. Bereits nach kurzer Zeit verbreitete sich in der kleinen Hütte eine angenehme Wärme und die Horte versuchte, auf den kalten und harten Steinbänken die paar Nachtstunden herumzubringen. An Schlafen war in dieser Nacht nicht mehr zu denken. Außerdem fehlte Barry. Diesen noch in der regnerischen Dunkelheit zu suchen, hatte jedoch keiner Lust. Auch wollte niemand noch einmal so eine „Gestankswolke„ in die Nase bekommen, da könnte man ja direkt wegen einer „Gasvergiftung“ tot umfallen. Als der Tag dämmerte, rissen die Wolken auf und die Sonne kam wieder zum Vorschein. Die Jungen reckten und streckten sich und sortierten ihre steifen Glieder, gähnten ausgiebig und verließen die Hütte.</w:t>
      </w:r>
    </w:p>
    <w:p>
      <w:pPr>
        <w:pStyle w:val="Normal"/>
        <w:rPr/>
      </w:pPr>
      <w:r>
        <w:rPr/>
        <w:t>Trotz allem „Elend“, welches sie in der Sturmnacht erlebt hatten, blieben sie vorerstmal stehen und genossen die unbeschreibliche Schönheit der Hornisgrinde. Der kahle Berggrat ragte noch, durch seine Nässe in der Sonne glänzend, majestätisch über die Tannen hoch. Das gleichfalls noch nasse Heidekraut mit Borstengras durchsetzt, schillerte in bunten Farben. Einigen, die den Aussichtsturm bestiegen, bot sich in der noch regennassen klaren Luft ein grandioser Fernblick.</w:t>
      </w:r>
    </w:p>
    <w:p>
      <w:pPr>
        <w:pStyle w:val="Normal"/>
        <w:rPr/>
      </w:pPr>
      <w:r>
        <w:rPr/>
        <w:t>Erhaben grüßte von Süden die Alpenkette herüber, und der nördliche sowie der südliche Schwarzwald lag vor ihren Füßen und wartete auf die weitere Eroberung. Dies alles entschädigte sie voll und ganz für die durchlittene Nacht.</w:t>
      </w:r>
    </w:p>
    <w:p>
      <w:pPr>
        <w:pStyle w:val="Normal"/>
        <w:rPr/>
      </w:pPr>
      <w:r>
        <w:rPr/>
        <w:t>Die Sonne meinte es an diesem Tag wieder gut mit ihnen. Schon am Vormittag entfaltete sie ihre volle Kraft, sodass die Kleider der Jungen bald trocken waren. Barry hatte sich zwischenzeitlich auch eingefunden und manche der Jungen hätten schwören können, dass er ein zerknirschtes „Hundegesicht“ machte und froh war, dass er wieder bei seinen Buben war.</w:t>
      </w:r>
    </w:p>
    <w:p>
      <w:pPr>
        <w:pStyle w:val="Normal"/>
        <w:rPr/>
      </w:pPr>
      <w:r>
        <w:rPr/>
        <w:t xml:space="preserve">Zuerst räumten sie ihren Lagerplatz auf und suchten noch einige verloren gegangenen Gegenstände und Kleidungsstücke. Danach wurde ein Trupp losgeschickt, um das Zelt zu suchen. </w:t>
      </w:r>
    </w:p>
    <w:p>
      <w:pPr>
        <w:pStyle w:val="Normal"/>
        <w:rPr/>
      </w:pPr>
      <w:r>
        <w:rPr/>
        <w:t xml:space="preserve">Dieser brauchte über eine Stunde, kam jedoch danach umso freudestrahlender mit dem kaum beschädigten Zelt zurück. </w:t>
      </w:r>
    </w:p>
    <w:p>
      <w:pPr>
        <w:pStyle w:val="Normal"/>
        <w:rPr/>
      </w:pPr>
      <w:r>
        <w:rPr/>
        <w:t>Den Rest des Tages verbrachten die Jungen auf der Hornisgrinde mit Schauen und Umherstreifen. Außerdem sammelten sie kräftig Holz, da am Abend vor der Schutzhütte ein lustiges Feuer brennen sollte.</w:t>
      </w:r>
    </w:p>
    <w:p>
      <w:pPr>
        <w:pStyle w:val="Normal"/>
        <w:rPr/>
      </w:pPr>
      <w:r>
        <w:rPr/>
        <w:t xml:space="preserve">Abends saßen sie noch lange zusammen und ließen die Schreckensnacht noch einmal Revue passieren. </w:t>
      </w:r>
    </w:p>
    <w:p>
      <w:pPr>
        <w:pStyle w:val="Normal"/>
        <w:rPr/>
      </w:pPr>
      <w:r>
        <w:rPr/>
        <w:t xml:space="preserve">Jörg war mit seinen „Mannen“ zufrieden. Jeder hatte in der Nacht mehr oder weniger Mut bewiesen und es war glücklicherweise zu keinem Unfall gekommen. </w:t>
      </w:r>
    </w:p>
    <w:p>
      <w:pPr>
        <w:pStyle w:val="Normal"/>
        <w:rPr/>
      </w:pPr>
      <w:r>
        <w:rPr/>
        <w:t xml:space="preserve">Am nächsten Vormittag ging es auf dem steinigen Fußpfad hinab zum Mummelsee, wo sie nach einer halben Stunde ankamen und sich zu dem am Süden des Sees gelegenen Gasthaus begaben. </w:t>
      </w:r>
    </w:p>
    <w:p>
      <w:pPr>
        <w:pStyle w:val="Normal"/>
        <w:rPr/>
      </w:pPr>
      <w:r>
        <w:rPr/>
        <w:t xml:space="preserve">Dort wollten sie nach dem „Hornisgrindeschreck“ ein kräftiges Schwarzwaldmahl einnehmen. </w:t>
      </w:r>
    </w:p>
    <w:p>
      <w:pPr>
        <w:pStyle w:val="Normal"/>
        <w:rPr/>
      </w:pPr>
      <w:r>
        <w:rPr/>
        <w:t>Maximilian, ihr Chefkoch, war leicht beleidigt, weil er dachte, dass die Briganten mit seinen Kochkünsten nicht mehr zufrieden seien. Erst nachdem sie ihn als Koch in den höchsten Tönen lobten, gab er sich geschlagen und nahm an dem reichlich aufgefahrenen Mittagessen ausgiebig teil.</w:t>
      </w:r>
    </w:p>
    <w:p>
      <w:pPr>
        <w:pStyle w:val="Normal"/>
        <w:rPr/>
      </w:pPr>
      <w:r>
        <w:rPr/>
        <w:t xml:space="preserve">Am Nachmittag machten sie sich beizeiten auf, da sie am nächsten Tag in Freudenstadt sein wollten. </w:t>
      </w:r>
    </w:p>
    <w:p>
      <w:pPr>
        <w:pStyle w:val="Normal"/>
        <w:rPr/>
      </w:pPr>
      <w:r>
        <w:rPr/>
        <w:t>Sie marschierten bis in den Abend auf der „künstlich“ gebauten Hochstraße des Schwarzwalds (später Schwarzwaldhochstraße genannt) und schlugen erst ihr Nachtquartier auf, als es bereits dämmerte.</w:t>
      </w:r>
    </w:p>
    <w:p>
      <w:pPr>
        <w:pStyle w:val="Normal"/>
        <w:rPr/>
      </w:pPr>
      <w:r>
        <w:rPr/>
        <w:t xml:space="preserve">Da sie frisch gestärkt waren und einen flotten Gang vorlegten, kamen sie auf der neu gebauten Straße gut voran. </w:t>
      </w:r>
    </w:p>
    <w:p>
      <w:pPr>
        <w:pStyle w:val="Normal"/>
        <w:rPr/>
      </w:pPr>
      <w:r>
        <w:rPr/>
        <w:t xml:space="preserve">So schafften sie an diesem Nachmittag an die zwanzig Kilometer und schlugen neben der Hochstraße, nachdem sie noch an dem kleinen Gasthaus „Zuflucht“ vorbei waren, ihr Zelt auf. Als es bereits dunkel war, sahen sie einen Förster auf sich zukommen und dachten, dass sie nun Ärger wegen ihres kleinen Lagerfeuers bekommen sollten.  </w:t>
      </w:r>
    </w:p>
    <w:p>
      <w:pPr>
        <w:pStyle w:val="Normal"/>
        <w:rPr/>
      </w:pPr>
      <w:r>
        <w:rPr/>
        <w:t>Dieser stellte sich breitbeinig vor sie hin und sagte: „Jezt weisch i net, seid ihr Badenser oder Württemberger?“ Als ihn die Briganten fragend anschauten, erklärte er ihnen im breiten badischen Dialekt: „Ihr habt ouer Zelt genau auf die Grenzmarkierung Baden und Württemberg uffgstellt. Wer von ouech isch also en Gelbfüßler und wer von ouech isch en Schwob? Die Gelbfüßler müsse rechts neben dem Grenzstrich und die Schwobe müsse links im Zelt ligge!“ Dabei lachte er kräftig. Den Jungen fiel ein Stein vom Herzen. Sie erklärten ihm, dass sie Wandervögel aus Carlsruhe seien und den stolzen Namen Briganten tragen würden. Dies hörte der Förster, der selbst ein alter Badener war, gern. Er hatte daher auch keinen Einwand wegen des Feuers. Er ermahnte sie nur, die Flamme klein zu halten und ging seines Weges. Am nächsten Morgen zogen sie genauso flott weiter wie am Tag zuvor und kamen gegen Mittag in Freudenstadt an.</w:t>
      </w:r>
    </w:p>
    <w:p>
      <w:pPr>
        <w:pStyle w:val="Normal"/>
        <w:rPr/>
      </w:pPr>
      <w:r>
        <w:rPr/>
        <w:t xml:space="preserve">Stephan und Mario gingen auf das Postamt und kabelten einen großen Bericht nach Carlsruhe, worin sie ihren „Kampf“ mit dem Sturm ausführlich schilderten. Natürlich verschwiegen sie auch nicht die Ursache ihrer beinah erlittenen „Gasvergiftung“, das das „Unglück“ ausgelöst hatte. </w:t>
      </w:r>
    </w:p>
    <w:p>
      <w:pPr>
        <w:pStyle w:val="Normal"/>
        <w:rPr/>
      </w:pPr>
      <w:r>
        <w:rPr/>
        <w:t>Von Freudenstadt ging es weiter nach Wolfach und von dort über den Mooswaldkopf nach Schramberg.</w:t>
      </w:r>
    </w:p>
    <w:p>
      <w:pPr>
        <w:pStyle w:val="Normal"/>
        <w:rPr/>
      </w:pPr>
      <w:r>
        <w:rPr/>
        <w:t xml:space="preserve">Da die Jungen nun bereits viele Tage unterwegs waren, machten sie in Schramberg wieder eine Pause und blieben zwei Tage. Es war auch nötig. Denn mancher der Jungen hatte inzwischen Wasserblasen, welche von Christian erst mal richtig versorgt wurden. </w:t>
      </w:r>
    </w:p>
    <w:p>
      <w:pPr>
        <w:pStyle w:val="Normal"/>
        <w:rPr/>
      </w:pPr>
      <w:r>
        <w:rPr/>
        <w:t xml:space="preserve">Nachdem sie am zweiten Tag etwas in Schramberg herumgestrolcht waren, wurde es ihnen bereits wieder langweilig und sie rüsteten sich am dritten Tag zum Aufbruch. Da sie ihren Zeitplan gut eingehalten hatten, konnte es nun in kleineren Etappen weitergehen. </w:t>
      </w:r>
    </w:p>
    <w:p>
      <w:pPr>
        <w:pStyle w:val="Normal"/>
        <w:rPr/>
      </w:pPr>
      <w:r>
        <w:rPr/>
        <w:t xml:space="preserve">Die nächste Nacht verbrachten sie in St. Georgen und die übernächste in Villingen. Einen Tag später hatten sie endlich ihr großes Zwischenziel und zwar Donaueschingen erreicht. </w:t>
      </w:r>
    </w:p>
    <w:p>
      <w:pPr>
        <w:pStyle w:val="Normal"/>
        <w:rPr/>
      </w:pPr>
      <w:r>
        <w:rPr/>
        <w:t xml:space="preserve">Wenn auch Donaueschingen, wohl auf der Baar gelegen, nicht mehr zum Schwarzwald gehörte, hatten die Briganten beschlossen, dieser schönen Stadt einen Besuch abzustatten. </w:t>
      </w:r>
    </w:p>
    <w:p>
      <w:pPr>
        <w:pStyle w:val="Normal"/>
        <w:rPr/>
      </w:pPr>
      <w:r>
        <w:rPr/>
        <w:t>Sie zogen, kaum in Donaueschingen angekommen, zu der berühmten Donauquelle, die dicht neben dem Schloss in einem großen Steinbecken gefasst war. Vom Grund der Quelle stiegen zahlreiche kleine Bläschen auf, die von einigen kleineren Quellen stammten.</w:t>
      </w:r>
    </w:p>
    <w:p>
      <w:pPr>
        <w:pStyle w:val="Normal"/>
        <w:rPr/>
      </w:pPr>
      <w:r>
        <w:rPr/>
        <w:t>Die Jungen schauten fasziniert in das blaue Wasser, und Karl sagte - mehr jedoch zu sich selbst -:„Ob man darin wohl schwimmen darf?“</w:t>
      </w:r>
    </w:p>
    <w:p>
      <w:pPr>
        <w:pStyle w:val="Normal"/>
        <w:rPr/>
      </w:pPr>
      <w:r>
        <w:rPr/>
        <w:t>Bevor noch jemand von seinen Kameraden antworten konnte, ertönte hinter ihnen eine tiefe Stimme: „Junger Mann, das würde ich dir nicht raten. Erstens ist es sehr gefährlich und zweitens ist das eine historische Stelle und keine Badeanstalt.“</w:t>
      </w:r>
    </w:p>
    <w:p>
      <w:pPr>
        <w:pStyle w:val="Normal"/>
        <w:rPr/>
      </w:pPr>
      <w:r>
        <w:rPr/>
        <w:t>Als sie sich nach der tiefen Stimme umdrehten, sahen sie hinter sich einen älteren, einfach gekleideten Mann stehen, der jeden Einzelnen von ihnen gründlich musterte.</w:t>
      </w:r>
    </w:p>
    <w:p>
      <w:pPr>
        <w:pStyle w:val="Normal"/>
        <w:rPr/>
      </w:pPr>
      <w:r>
        <w:rPr>
          <w:rFonts w:eastAsia="Courier New"/>
        </w:rPr>
        <w:t xml:space="preserve"> </w:t>
      </w:r>
      <w:r>
        <w:rPr/>
        <w:t>Nachdem er die Musterung der Briganten beendet hatte, die nach seinem Gesichtsausdruck zu schließen anscheinend zufrieden stellend ausfiel, stellte er die üblichen Fragen nach dem Woher, dem Wohin und wer sie seien.</w:t>
      </w:r>
    </w:p>
    <w:p>
      <w:pPr>
        <w:pStyle w:val="Normal"/>
        <w:rPr/>
      </w:pPr>
      <w:r>
        <w:rPr/>
        <w:t>Anschließend schaute er noch ihren Wimpel an und fragte, welche Bedeutung das Hutsymbol habe.</w:t>
      </w:r>
    </w:p>
    <w:p>
      <w:pPr>
        <w:pStyle w:val="Normal"/>
        <w:rPr/>
      </w:pPr>
      <w:r>
        <w:rPr/>
        <w:t xml:space="preserve">Jörg, Karl und die anderen Jungen ahnten, dass dieser Herr hier beim Schloss etwas zu sagen hatte. Aus diesem Grund gaben sie höflich Antwort und erklärten ihm auch, wieso sie einen „Briganten – Heckerhut“ als Symbol gewählten hatten. Karl, der wie wir wissen, ein begeisterter und guter Redner war, sprach für alle und erklärte dem Herrn sinngemäß, dass sie sich in einer Gruppe zusammengefunden hätten, um ein „freies“ Jungenleben zu führen. Sie seien wohl „kleine Rebellen“, aber trotzdem ehrliche „Carlsruher-Briganten“, indem sie für das Gute leben und das Böse bekämpfen wollten. Sie würden sich dabei bemühen, nur ihrem guten Gewissen zu folgen. Das wäre ihr gemeinsames Ziel, auch wenn einige Leute so etwas nicht verstehen könnten. Er schloss noch mit den Worten: „Eine rebellische Jugend hat es schon immer gegeben. Und solange diese Rebellionen im positiven Sinne ausfallen würden, sei es zum Vorteil eines jeden Volkes.“ Zum Schluss fügte er noch hinzu: „Es sei nur schade, dass viele Erwachsene dieses „Rebellionsalter“ in ihrem späteren Leben vergessen hätten.“ </w:t>
      </w:r>
    </w:p>
    <w:p>
      <w:pPr>
        <w:pStyle w:val="Normal"/>
        <w:rPr/>
      </w:pPr>
      <w:r>
        <w:rPr/>
        <w:t>Außerdem erzählte er dem Mann auch etwas von ihrer Großfahrt.</w:t>
      </w:r>
    </w:p>
    <w:p>
      <w:pPr>
        <w:pStyle w:val="Normal"/>
        <w:rPr/>
      </w:pPr>
      <w:r>
        <w:rPr/>
        <w:t xml:space="preserve">Der Herr hörte ihnen aufmerksam zu und sagte anschließend: „Da ist was Wahres daran, macht weiter so!“ </w:t>
      </w:r>
    </w:p>
    <w:p>
      <w:pPr>
        <w:pStyle w:val="Normal"/>
        <w:rPr/>
      </w:pPr>
      <w:r>
        <w:rPr/>
        <w:t xml:space="preserve">Danach fragte er, ob sie auch wie „echte“ Wandervögel singen könnten. Bei dieser Frage waren die Jungen schier beleidigt. </w:t>
      </w:r>
    </w:p>
    <w:p>
      <w:pPr>
        <w:pStyle w:val="Normal"/>
        <w:rPr/>
      </w:pPr>
      <w:r>
        <w:rPr/>
        <w:t xml:space="preserve">Sie stellten sich schnell auf, Jörg schnappte seine Gitarre, Karl seine Laute und Maximilian kramte seine Mundharmonika aus dem Rucksack und aus vollen Kehlen sangen sie ihr Leib und Magenlied: „Schön ist die Jugendzeit...“ Dem Herrn hatte anscheinend das Lied gefallen und er bat sie deshalb, noch ein Lied zu singen. Die Briganten ließen sich nicht lumpen, und nachdem sie sich kurz beraten hatten, wählte Jörg als zweites Lied: "Prinz Eugenius, der edle Ritter, wollte dem Kaiser wiederum kriegen Stadt und Festung Belgarad...“ </w:t>
      </w:r>
    </w:p>
    <w:p>
      <w:pPr>
        <w:pStyle w:val="Normal"/>
        <w:rPr/>
      </w:pPr>
      <w:r>
        <w:rPr/>
        <w:t>Der Herr bedankte sich und fragte die Jungen, ob sie schon wüssten, wo sie ihr Zelt aufschlagen würden.</w:t>
      </w:r>
    </w:p>
    <w:p>
      <w:pPr>
        <w:pStyle w:val="Normal"/>
        <w:rPr/>
      </w:pPr>
      <w:r>
        <w:rPr/>
        <w:t>Da die Jungen dies noch nicht wussten bot ihnen der Herr an, ihr Zelt im Schlosspark, in der Nähe des Schlosses aufzubauen. Das freute die Horte, denn der Schlosspark war waldartig wunderschön angelegt, durchflossen von einigen kleineren Wasserarmen und belebt von vielen Wasservögeln.</w:t>
      </w:r>
    </w:p>
    <w:p>
      <w:pPr>
        <w:pStyle w:val="Normal"/>
        <w:rPr/>
      </w:pPr>
      <w:r>
        <w:rPr/>
        <w:t>Der Herr wies ihnen einen schönen Grasplatz zu, mit einem kleinen Bachlauf zwischen zwei großen Bäumen und sagte noch: „Es würde mich freuen, wenn ihr abends einige eurer schönen Lieder singen würdet.“</w:t>
      </w:r>
    </w:p>
    <w:p>
      <w:pPr>
        <w:pStyle w:val="Normal"/>
        <w:rPr/>
      </w:pPr>
      <w:r>
        <w:rPr/>
        <w:t>Danach entfernte er sich in Richtung Schloss.</w:t>
      </w:r>
    </w:p>
    <w:p>
      <w:pPr>
        <w:pStyle w:val="Normal"/>
        <w:rPr/>
      </w:pPr>
      <w:r>
        <w:rPr/>
        <w:t>Sie hatten einen wunderschönen Lagerplatz. Auch durften sie im Schloss Brennholz für ihr Lagerfeuer holen und wurden während der Gesangseinlagen mit Essen und Trinken versorgt. Die Schlossmamsell und einige Mägde, die ihnen die belegten Brote und die Getränke brachten, sollten ihnen ausrichten, es sei noch genügend da, um ihre Kehlen zu „schmieren“.</w:t>
      </w:r>
    </w:p>
    <w:p>
      <w:pPr>
        <w:pStyle w:val="Normal"/>
        <w:rPr/>
      </w:pPr>
      <w:r>
        <w:rPr/>
        <w:t xml:space="preserve">Die Jungen revanchierten sich, indem sie an ihrem abendlichen Lagefeuer ein Lied nach dem Anderen sangen, bis sie fast heiser waren. </w:t>
      </w:r>
    </w:p>
    <w:p>
      <w:pPr>
        <w:pStyle w:val="Normal"/>
        <w:rPr/>
      </w:pPr>
      <w:r>
        <w:rPr/>
        <w:t>Ein Glück, dass sie ihre Liederbücher dabei hatten, so konnten sie wenigsten von jedem Lied alle Strophen absingen.</w:t>
      </w:r>
    </w:p>
    <w:p>
      <w:pPr>
        <w:pStyle w:val="Normal"/>
        <w:rPr/>
      </w:pPr>
      <w:r>
        <w:rPr/>
        <w:t>Die zwei Tage in Donaueschingen gingen schnell herum. Am dritten Tag packten die Jungen schweren Herzens ihre sieben Sachen und zogen in Richtung Wutachschlucht weiter.</w:t>
      </w:r>
    </w:p>
    <w:p>
      <w:pPr>
        <w:pStyle w:val="Normal"/>
        <w:rPr/>
      </w:pPr>
      <w:r>
        <w:rPr/>
        <w:t>Durch Herrn Bächlein, der von seiner früheren Wanderzeit her ein guter Kenner des Schwarzwaldes war, hatten die Briganten einen Geheimtipp bekommen. Sie sollten unbedingt ein Stück die Wutachschlucht durchwandern, wobei sie auf dem Nägelefelsen (heute besser bekannt unter dem Begriff Räuberschlössle) übernachten könnten. Auf diesem kleinem Felsplateau waren noch die Reste der im vierzehnten Jahrhundert erbauten Burg Neublumberg. Dort soll es schon seit vielen Jahren „herumspuken“. Keiner würde sich daher trauen, in den Ruinenresten eine Nacht zu verbringen. In früheren Jahren sah man in den Ruinen öfters flackernde Feuer und hörte gellende Schreie. So ein Abenteuer wäre doch gerade richtig für die Briganten.</w:t>
      </w:r>
    </w:p>
    <w:p>
      <w:pPr>
        <w:pStyle w:val="Normal"/>
        <w:rPr/>
      </w:pPr>
      <w:r>
        <w:rPr/>
        <w:t xml:space="preserve">Diese glaubten an vieles, jedoch auf keinen Fall an Geister oder ähnliche Spuckgestalten. Für sie war es daher Ehrensache, in diesem „Räuberschlössle“ ihr Nachtquartier aufzuschlagen. </w:t>
      </w:r>
    </w:p>
    <w:p>
      <w:pPr>
        <w:pStyle w:val="Normal"/>
        <w:rPr/>
      </w:pPr>
      <w:r>
        <w:rPr/>
        <w:t>Da sie in Donaueschingen sehr früh aufbrachen, waren sie bald in Löffingen und kurze Zeit später in Reiselfingen. Von dort ging es abwärts, hinunter zur Wutachschlucht, welche sie bei der Schattenmühle erreichten.</w:t>
      </w:r>
    </w:p>
    <w:p>
      <w:pPr>
        <w:pStyle w:val="Normal"/>
        <w:rPr/>
      </w:pPr>
      <w:r>
        <w:rPr/>
        <w:t xml:space="preserve">Bei der Mühle hielten sie Mittagsrast. </w:t>
      </w:r>
    </w:p>
    <w:p>
      <w:pPr>
        <w:pStyle w:val="Normal"/>
        <w:rPr/>
      </w:pPr>
      <w:r>
        <w:rPr/>
        <w:t xml:space="preserve">Der Müller, ein leutseliger Mann, gesellte sich nach kurzer Zeit dazu. Die Mühle lag weitab von jedem Dorf. </w:t>
      </w:r>
    </w:p>
    <w:p>
      <w:pPr>
        <w:pStyle w:val="Normal"/>
        <w:rPr/>
      </w:pPr>
      <w:r>
        <w:rPr/>
        <w:t xml:space="preserve">Der Müller war für jede Unterbrechung seines eintönigen Lebens dankbar. Nachdem er hörte, dass es sich um Großstadtbuben aus der Residenzstadt handelte, mit denen man sich ganz gescheit unterhalten konnte, war er ganz aus dem Häuschen. Wichtigtuerisch erzählte er, dass sie sich in einer gefährlichen Gegend aufhalten würden. Seit einiger Zeit triebe hier eine „unsichtbare Räuberbande“ ihr Unwesen. In den umliegenden Dörfern sei schon oft eingebrochen worden, aber nie sei dabei jemand gesehen oder erwischt worden. In das Rathaus von Bonndorf hätten deshalb vor einiger Zeit extra einige Gendarmeriebeamten vom "Großherzoglichen - Badischen - Gendarmerie - Corps" Quartier genommen. Aber die Herren von der Polizei tappten auch noch im Dunkeln. Was - und die jungen Herren wollten nun Nachtquartier im „Räuberschlössle“ nehmen? Das sei doch viel zu gefährlich. Dort spuke es doch seit vielen Jahren. Früher sei es beim „Räuberschlössle“ hoch hergegangen. Nachts sah man dort im Feuerschein unheimliche Gestalten herumtanzen und hörte dabei „geisterhafte Schreie“. Außerdem streife bestimmt dort oben noch der „Höllenhund“ des letzten Ritters umher, dessen Geheule bis vor einigen Jahrzehnten noch durchs ganze Tal schallte. Noch heutzutage würde sich kaum ein Bauersmann, ganz zu schweigen nachts, zum „Räuberschlössle“ trauen.  </w:t>
      </w:r>
    </w:p>
    <w:p>
      <w:pPr>
        <w:pStyle w:val="Normal"/>
        <w:rPr/>
      </w:pPr>
      <w:r>
        <w:rPr/>
        <w:t>Vielleicht stamme von dort die „unsichtbare Räuberbande“, die zurzeit die ganze Gegend unsicher machte.</w:t>
      </w:r>
    </w:p>
    <w:p>
      <w:pPr>
        <w:pStyle w:val="Normal"/>
        <w:rPr/>
      </w:pPr>
      <w:r>
        <w:rPr/>
        <w:t xml:space="preserve">Das ängstliche Reden des Müllers wurde den Jungen mit der Zeit zu viel. </w:t>
      </w:r>
    </w:p>
    <w:p>
      <w:pPr>
        <w:pStyle w:val="Normal"/>
        <w:rPr/>
      </w:pPr>
      <w:r>
        <w:rPr/>
        <w:t>Als aufgeklärte Großstadtbuben glaubten sie nicht an Geister und schon gar nicht an einen „Höllenhund“.</w:t>
      </w:r>
    </w:p>
    <w:p>
      <w:pPr>
        <w:pStyle w:val="Normal"/>
        <w:rPr/>
      </w:pPr>
      <w:r>
        <w:rPr/>
        <w:t xml:space="preserve">Jörg wusste von den Erzählungen des Herrn Bächlein, dass sich bis ins neunzehnte Jahrhundert im „Räuberschlössle“ viel Gesindel getroffen hatte. Dieses konnte dort durch die Angst der Bauersleute ungehindert Quartier nehmen. Erst nachdem die „Ausgestoßenen der Gesellschaft“ zu einer großen und lästigen Landplage wurden, setzte die Obrigkeit mit einem Gendarmerieaufgebot dem „Spuk" ein Ende. </w:t>
      </w:r>
    </w:p>
    <w:p>
      <w:pPr>
        <w:pStyle w:val="Normal"/>
        <w:rPr/>
      </w:pPr>
      <w:r>
        <w:rPr/>
        <w:t xml:space="preserve">Die kleinen und großen Gauner, die Landstreicher und das Gesindel der Umgebung hatten dort, bevor sie vertrieben wurden, ihr Quartier aufgeschlagen und im Schein großer Feuer rauschende Feste gefeiert. Dass es dabei natürlich hoch und laut herging, kann man sich denken. Die Schlucht vervielfältige noch den Lärm der nächtlichen „Feste“. Mancher Bauersmann, der nachts auf der Landstraße von Bonndorf nach Lenzkirch unterwegs war, den herüberschallenden Lärm hörte und den Feuerschein sah, beeilte sich, nach Hause zu kommen. </w:t>
      </w:r>
    </w:p>
    <w:p>
      <w:pPr>
        <w:pStyle w:val="TextBody"/>
        <w:jc w:val="left"/>
        <w:rPr/>
      </w:pPr>
      <w:r>
        <w:rPr>
          <w:color w:val="000000"/>
        </w:rPr>
        <w:t>Unheimlich war es, von der Ferne besehen, wenn das Gesindel im trunkenen Zustand wie Kobolde um das Feuer tanzte. Da sich zu dieser „erlauchten Gesellschaft“ meistens auch noch einige Straßenköter gesellt hatten, ertönte außerdem ein vielfältiges Gejaule und Geheule.</w:t>
      </w:r>
    </w:p>
    <w:p>
      <w:pPr>
        <w:pStyle w:val="Normal"/>
        <w:rPr/>
      </w:pPr>
      <w:r>
        <w:rPr/>
        <w:t>Somit war es nicht verwunderlich, dass sich auch im Jahre 1912 noch manche Legende und Geschichte um das „Räuberschlössle“ rankte.</w:t>
      </w:r>
    </w:p>
    <w:p>
      <w:pPr>
        <w:pStyle w:val="Normal"/>
        <w:rPr/>
      </w:pPr>
      <w:r>
        <w:rPr/>
        <w:t>Da die Briganten noch bei Tageslicht das „Räuberschlössle“ erreichen wollten, verabschiedeten sie sich und zogen mutig in die Wutachschlucht hinein. Der Weg neben der wildschäumenden Wutach wurde immer schmaler und schmaler. Mit ihrem Leiterwagen kamen sie kaum noch vorwärts. Nur mit Mühe konnten sie sich bis zum steilansteigenden Pfad, der zum „Räuberschlössle“ führte, vorkämpfen. Als sie an den Talwänden zum „Räuberschlössle“ hochschauten, die Felswände stiegen steil an, wussten sie, dass sie sich viel vorgenommen hatten. Aber ein Aufgeben gab es nicht.</w:t>
      </w:r>
    </w:p>
    <w:p>
      <w:pPr>
        <w:pStyle w:val="Normal"/>
        <w:rPr/>
      </w:pPr>
      <w:r>
        <w:rPr/>
        <w:t xml:space="preserve">Nachdem der Wagen entladen war, wurde er in ein Gebüsch hinein geschoben. Die große Zeltplane wurde zu einem Schlauch zusammengerollt und sechs der Jungen hievten sie auf ihre Schulter. Wie ein Lindwurm stiegen die Jungen den steilen Pfad hinauf. Die anderen schnappten sich den großen Hortentopf und einige andere Gegenstände. Da sie hofften, dort oben genügend Holz zu finden, ließen sie ihren Petroleumkocher im Wagen, den sie zur Tarnung noch mit einigen Zweigen zudeckten. </w:t>
      </w:r>
    </w:p>
    <w:p>
      <w:pPr>
        <w:pStyle w:val="Normal"/>
        <w:rPr/>
      </w:pPr>
      <w:r>
        <w:rPr/>
        <w:t>Nachdem sie ihre Wasserschläuche gefüllt hatten, stand dem Abenteuer „Räuberschlössle“ nichts mehr im Wege.</w:t>
      </w:r>
    </w:p>
    <w:p>
      <w:pPr>
        <w:pStyle w:val="Normal"/>
        <w:rPr/>
      </w:pPr>
      <w:r>
        <w:rPr/>
        <w:t xml:space="preserve">Oben angekommen, verschnauften sie erst mal kräftig. Mit einem schönen Ausblick wurden sie voll entschädigt. </w:t>
      </w:r>
    </w:p>
    <w:p>
      <w:pPr>
        <w:pStyle w:val="Normal"/>
        <w:rPr/>
      </w:pPr>
      <w:r>
        <w:rPr/>
        <w:t xml:space="preserve">In den wenigen Resten der Burgruine richteten sie sich häuslich ein. Ihr Zelt konnten sie windgeschützt in einer kleinen Mulde aufstellen. Genügend Brennholz fand sich auch. </w:t>
      </w:r>
    </w:p>
    <w:p>
      <w:pPr>
        <w:pStyle w:val="Normal"/>
        <w:rPr/>
      </w:pPr>
      <w:r>
        <w:rPr/>
        <w:t xml:space="preserve">Nach dem Nachtessen geisterten die Buben auf dem Felsplateau herum und versuchten, sich gegenseitig als „echte Geister“ zu erschrecken. </w:t>
      </w:r>
    </w:p>
    <w:p>
      <w:pPr>
        <w:pStyle w:val="Normal"/>
        <w:rPr/>
      </w:pPr>
      <w:r>
        <w:rPr/>
        <w:t>Gegen Mitternacht war eine große Geisterstunde geplant.</w:t>
      </w:r>
    </w:p>
    <w:p>
      <w:pPr>
        <w:pStyle w:val="Normal"/>
        <w:rPr/>
      </w:pPr>
      <w:r>
        <w:rPr/>
        <w:t>Einige der Jungen versteckten sich, und die anderen mussten sie suchen.</w:t>
      </w:r>
    </w:p>
    <w:p>
      <w:pPr>
        <w:pStyle w:val="Normal"/>
        <w:rPr/>
      </w:pPr>
      <w:r>
        <w:rPr/>
        <w:t xml:space="preserve">Maximilian, der zu der Suchtruppe gehörte, nahm Barry an die Leine und wollte mit diesem die versteckten Jungen aufstöbern. </w:t>
      </w:r>
    </w:p>
    <w:p>
      <w:pPr>
        <w:pStyle w:val="Normal"/>
        <w:rPr/>
      </w:pPr>
      <w:r>
        <w:rPr/>
        <w:t xml:space="preserve">Barry schnüffelte kurz am Boden entlang, verlor jedoch bald das Interesse. Maximilian ließ nicht locker. </w:t>
      </w:r>
    </w:p>
    <w:p>
      <w:pPr>
        <w:pStyle w:val="Normal"/>
        <w:rPr/>
      </w:pPr>
      <w:r>
        <w:rPr/>
        <w:t>Er führte Barry ein Stückchen weg und setzte ihn noch einmal auf eine vermeintliche Fährte an. Plötzlich hob Barry seinen Kopf und schnupperte in Richtung einer kleinen Felsspalte, die durch einen großen Felsbrocken versperrt war. Barry zog seinen dicken Herrn mit aller Gewalt zu der Felsspalte und fing eifrig an zu kratzen und zu jaulen. Maximilian, der durch seine Körperfülle ein kräftiger Junge war, gelang es jedoch nicht den Felsbrocken zur Seite zu schieben. Er rief einige seiner Kameraden herbei und gemeinsam räumten sie das Felsstück weg.</w:t>
      </w:r>
    </w:p>
    <w:p>
      <w:pPr>
        <w:pStyle w:val="Normal"/>
        <w:rPr/>
      </w:pPr>
      <w:r>
        <w:rPr/>
        <w:t>Barry schlüpfte hinein und erschien mit einem Leinensack im Maul, in den er mehrmals hineinbiss. Als die Jungen den Sack öffneten sahen sie ein großes Schinkenstück. Maximilian, nun neugierig geworden, kroch trotz seiner Körperfülle in die Höhle und sah dort noch zwei weitere Säcke liegen. Beim Öffnen eine der Säcke blinkten ihm einige Gegenstände entgegen.</w:t>
      </w:r>
    </w:p>
    <w:p>
      <w:pPr>
        <w:pStyle w:val="Normal"/>
        <w:rPr/>
      </w:pPr>
      <w:r>
        <w:rPr/>
        <w:t xml:space="preserve">Sigismund rannte zum Lagerplatz, um die anderen herbeizuholen. Das Geisterversteckspiel wurde abgebrochen, und alle Jungen versammelten sich mit den Petroleumlampen bei der Höhle. Als Maximilian mit einer Lampe wieder hineinkroch, hörten die anderen kurz darauf ein dumpfes -Ah- und -Oh-. Rückwärts sich bewegend erschien er mit einem der Säcke, in welchem es verdächtig klapperte. Nachdem die Jungen den Sack geöffnet hatten, staunten sie nicht schlecht. In ihm befanden sich Silber-und sogar einige Goldgegenstände, wie Kerzenleuchter, Schmuckkästchen usw. Maximilian wurde ganz aufgeregt und nach Luft japsend, sagte er, dass noch ein weiterer Sack in der Höhle liege. Da der kleine Herrmann sich dort drinnen am besten bewegen konnte, wurde er hineingeschickt und reichte den anderen den zweiten Sack heraus. Dieser war gleichfalls mit wertvollen Gegenständen gefüllt. </w:t>
      </w:r>
    </w:p>
    <w:p>
      <w:pPr>
        <w:pStyle w:val="Normal"/>
        <w:rPr/>
      </w:pPr>
      <w:r>
        <w:rPr/>
        <w:t>In einem der Säcke befand sich außerdem noch eine aufgebrochene Geldkassette mit Goldmarken.</w:t>
      </w:r>
    </w:p>
    <w:p>
      <w:pPr>
        <w:pStyle w:val="Normal"/>
        <w:rPr/>
      </w:pPr>
      <w:r>
        <w:rPr/>
        <w:t>Die Jungen dachten sogleich an das Gespräch mit dem Schattenmüller und wussten somit, dass sie das Beuteversteck der „Räuberbande“ gefunden hatten.</w:t>
      </w:r>
    </w:p>
    <w:p>
      <w:pPr>
        <w:pStyle w:val="Normal"/>
        <w:rPr/>
      </w:pPr>
      <w:r>
        <w:rPr/>
        <w:t xml:space="preserve">Oberwachtmeister Fröhlich hatte den Jungen öfters „Gaunergeschichten“ erzählt, bei denen er die Ermittlungen geführt hatte. Außerdem hatte er ihnen manche Charaktereigenschaften seiner „Kunden“ erklärt. Somit konnten die Briganten einschätzen, um was für eine Sorte von Gaunern es sich bei den Einbrechern handelte. Sie glaubten daher nicht, dass eine Räuberbande und gleich gar noch eine „Geisterräuberbande“, die in den Köpfen der örtlichen „Hinterwäldler“ herumspukte, die Beute dort versteckt hätte. </w:t>
      </w:r>
    </w:p>
    <w:p>
      <w:pPr>
        <w:pStyle w:val="Normal"/>
        <w:rPr/>
      </w:pPr>
      <w:r>
        <w:rPr/>
        <w:t xml:space="preserve">Jörg und Karl, die es ja von früher her noch wissen mussten, schlossen haarscharf, dass es sich bei den Einbrechern um zwei höchstens drei Personen handelte. Denn erstens gab es 1912 in solch einer Gegend keine „Räuberbanden“ mehr und zweitens wurden die Einbrecher noch nie erwischt, oder gesehen. „Und somit“, teilte Jörg seinen lauschenden Buben mit, „Müsse es sich bei den Einbrechern um intelligente Menschen handeln und solche Menschen sind meistens nicht gewalttätig“. </w:t>
      </w:r>
    </w:p>
    <w:p>
      <w:pPr>
        <w:pStyle w:val="Normal"/>
        <w:rPr/>
      </w:pPr>
      <w:r>
        <w:rPr/>
        <w:t xml:space="preserve">Die Jungen hielten erstmal einen „Kriegsrat“. Sie kamen überein, die restliche Nacht hier zu bleiben und sich für alle Eventualitäten zu wappnen. Wohl war es ihnen bei dem Gedanken jedoch nicht. Aber sie sagten sich: „Gemeinsam sind wir stark!“ und: „Wir Briganten halten in jeder Lebenslage zusammen, schließlich ist FIDELITAS unser Losungswort! Jörg wollte trotzdem am Schluss eine demokratische Abstimmung herbeiführen. Aber keiner der Jungen, auch nicht von den Jüngsten, wollte zurückstehen, obwohl alle, sogar Karl und Jörg doch etwas Angst hatten. </w:t>
      </w:r>
    </w:p>
    <w:p>
      <w:pPr>
        <w:pStyle w:val="Normal"/>
        <w:rPr/>
      </w:pPr>
      <w:r>
        <w:rPr/>
        <w:t>Für die ganze Nacht wurden vorsichtshalber Doppelwachen eingeteilt.</w:t>
      </w:r>
    </w:p>
    <w:p>
      <w:pPr>
        <w:pStyle w:val="Normal"/>
        <w:rPr/>
      </w:pPr>
      <w:r>
        <w:rPr/>
        <w:t xml:space="preserve">Eine Wache hielt sich beim Zeltplatz und die zweite und wichtigste Wache am Pfadende auf. Es wurden Stricke gerichtet und jeder der Jungen legte sich einen starken Prügel zu. Die Zeltwache musste eine abgeblendete Petroleumlampe am Brennen halten. </w:t>
      </w:r>
    </w:p>
    <w:p>
      <w:pPr>
        <w:pStyle w:val="Normal"/>
        <w:rPr/>
      </w:pPr>
      <w:r>
        <w:rPr/>
        <w:t xml:space="preserve">Barry wurde in den Wachplan mit eingesetzt und war der „Joker“. </w:t>
      </w:r>
    </w:p>
    <w:p>
      <w:pPr>
        <w:pStyle w:val="Normal"/>
        <w:rPr/>
      </w:pPr>
      <w:r>
        <w:rPr/>
        <w:t>Bevor der schmale und steile Pfad in den letzten der Metern des Felsplateaus endete, machte er einen Knick. So dass jemand, der den Pfad heraufkam, nach der Biegung unmittelbar vor Barry stand. Dieser dort angebundene Hund und somit der erste und wichtigste Wachtposten verstand nicht so ganz, warum die Jungen so aufgeregt waren</w:t>
      </w:r>
    </w:p>
    <w:p>
      <w:pPr>
        <w:pStyle w:val="Normal"/>
        <w:rPr/>
      </w:pPr>
      <w:r>
        <w:rPr/>
        <w:t>Barry blieb also garnichts anderes übrig, als sich mitten auf dem Pfad zu seinem verdienten Hundeschlaf niederzulegen. Er wusste  nicht, wieso er nicht bei den Buben schlafen durfte. Er hatte doch ein gutes Fressen gefunden, was wollten sie denn noch mehr von ihm.</w:t>
      </w:r>
    </w:p>
    <w:p>
      <w:pPr>
        <w:pStyle w:val="Normal"/>
        <w:rPr/>
      </w:pPr>
      <w:r>
        <w:rPr/>
        <w:t>Die Jungen waren überzeugt, falls die Banditen heute Nacht noch kämen, dann bestimmt auf diesem Pfad.</w:t>
      </w:r>
    </w:p>
    <w:p>
      <w:pPr>
        <w:pStyle w:val="Normal"/>
        <w:rPr/>
      </w:pPr>
      <w:r>
        <w:rPr/>
        <w:t xml:space="preserve">Nachdem die Wachen für die restliche Nacht eingeteilt waren, legten sich die Jungen zum Schlafen nieder. </w:t>
      </w:r>
    </w:p>
    <w:p>
      <w:pPr>
        <w:pStyle w:val="Normal"/>
        <w:rPr/>
      </w:pPr>
      <w:r>
        <w:rPr/>
        <w:t>Vor Aufregung oder war es doch die Angst, konnte keiner der Buben einschlafen und bei jedem Laut, der durch die Nacht schallte, schreckten sie hoch.</w:t>
      </w:r>
    </w:p>
    <w:p>
      <w:pPr>
        <w:pStyle w:val="Normal"/>
        <w:rPr/>
      </w:pPr>
      <w:r>
        <w:rPr/>
        <w:t>Jörg hatte seine Jungen zu zweistündigen Wachen eingeteilt. Christian, Johannes, Friedrich und das Herrmännchen stellten die erste Wache von Null bis zwei Uhr. Christian und Johannes, die beiden Älteren übernahmen den wichtigen Wachtposten beim Pfad. Die beiden Jüngeren übernahmen den Wachposten beim Lagerplatz.</w:t>
      </w:r>
    </w:p>
    <w:p>
      <w:pPr>
        <w:pStyle w:val="Normal"/>
        <w:rPr/>
      </w:pPr>
      <w:r>
        <w:rPr/>
        <w:t>Jörg, Karl und Sigismund lösten sie gegen zwei Uhr ab und hielten Wache bis vier Uhr. Jörg hatte diese Zeitspanne für sich und die beiden anderen bewusst gewählt, da er der Meinung war, dass dies die gefährlichste Zeit sei.</w:t>
      </w:r>
    </w:p>
    <w:p>
      <w:pPr>
        <w:pStyle w:val="Normal"/>
        <w:rPr/>
      </w:pPr>
      <w:r>
        <w:rPr/>
        <w:t>Kurz nach vier Uhr weckte Jörg Stephan, Mario und Maximilian, da diese die letzte Wache - bis zum Sonnenaufgang - übernehmen sollten.</w:t>
      </w:r>
    </w:p>
    <w:p>
      <w:pPr>
        <w:pStyle w:val="Normal"/>
        <w:rPr/>
      </w:pPr>
      <w:r>
        <w:rPr/>
        <w:t>Stephan und Mario, die nur leicht gedöst hatten, waren schnell wach. Bei dem dicken Maximilian, der unbekümmert vor sich hinschnarchte und dadurch anzeigte, dass er in einen tiefen Schlaf gefallen war, brauchte es etwas länger. Maximilian übernahm den Wachtposten beim Lagerplatz und hütete die abgeblendete Petroleumlampe. Neben sich hatte er einen riesigen Prügel liegen, der beinahe die Größe eines kleinen Baumes hatte. Nur mit beiden Händen konnte er seine „Riesenwaffe“ handhaben.</w:t>
      </w:r>
    </w:p>
    <w:p>
      <w:pPr>
        <w:pStyle w:val="Normal"/>
        <w:rPr/>
      </w:pPr>
      <w:r>
        <w:rPr/>
        <w:t>Jörg sagte noch, bevor er die beiden Buben zum Außenposten entließ: „Es wird bald hell, ich glaube nicht, dass die Gauner noch kommen, passt aber trotzdem gut auf!“</w:t>
      </w:r>
    </w:p>
    <w:p>
      <w:pPr>
        <w:pStyle w:val="Normal"/>
        <w:rPr/>
      </w:pPr>
      <w:r>
        <w:rPr/>
        <w:t>Stephan schulterte seinen Holzprügel und wartete noch, bis sich Mario den restlichen Schlaf aus den Augen gerieben hatte. Danach packte er seine Decke und schritt, seine aufkommende Angst vor dem jüngeren Mario verbergend, mit hoch aufgerichtetem Kopf zum Wachtpostenpunkt.</w:t>
      </w:r>
    </w:p>
    <w:p>
      <w:pPr>
        <w:pStyle w:val="Normal"/>
        <w:rPr/>
      </w:pPr>
      <w:r>
        <w:rPr/>
        <w:t>Als er nämlich im Schein der Petroleumlampe das ängstliche Gesicht seines kleinen Freundes sah, wollte er ihm zeigen, dass er keine Angst hatte.</w:t>
      </w:r>
    </w:p>
    <w:p>
      <w:pPr>
        <w:pStyle w:val="Normal"/>
        <w:rPr/>
      </w:pPr>
      <w:r>
        <w:rPr/>
        <w:t xml:space="preserve">Als sie nach wenigen Schritten ihren Posten erreichten, lag Barry immer noch quer auf dem Pfad und schlief anscheinend fest. Die beiden Jungen nahmen oberhalb von Barry auf einem kleinen Grasstück ihren Platz ein und harrten der Dinge (die hoffentlich nicht kommen würden). </w:t>
      </w:r>
    </w:p>
    <w:p>
      <w:pPr>
        <w:pStyle w:val="Normal"/>
        <w:rPr/>
      </w:pPr>
      <w:r>
        <w:rPr/>
        <w:t>Die Sterne verblassten und der Mond verschwand ab und zu hinter aufziehenden Wolken, sodass es zwischendurch doch noch richtig dunkel wurde.</w:t>
      </w:r>
    </w:p>
    <w:p>
      <w:pPr>
        <w:pStyle w:val="Normal"/>
        <w:rPr/>
      </w:pPr>
      <w:r>
        <w:rPr/>
        <w:t xml:space="preserve">Stephan hatte sich bei der aufkommenden Morgenkälte mit Mario zusammen in seine Decke gehüllt. Als er merkte, dass sein kleiner Freund anfing zu zittern, sei es, dass er große Angst hatte oder wegen der Kälte, legte er ihm beruhigend den Arm um die Schulter. </w:t>
      </w:r>
    </w:p>
    <w:p>
      <w:pPr>
        <w:pStyle w:val="Normal"/>
        <w:rPr/>
      </w:pPr>
      <w:r>
        <w:rPr/>
        <w:t xml:space="preserve">Mario hörte nicht auf zu zittern. Stephan flüsterte leise: „Hab keine Angst, ich bin ja bei dir und wenn die Gauner kommen, werde ich dich mit meinem Leben verteidigen.“ Nach einer kurzen Pause fügte er, obwohl er selbst doch auch große Angst hatte, mit fester Stimme noch hinzu: „Schließlich bist du mein bester Freund.“ </w:t>
      </w:r>
    </w:p>
    <w:p>
      <w:pPr>
        <w:pStyle w:val="Normal"/>
        <w:rPr/>
      </w:pPr>
      <w:r>
        <w:rPr/>
        <w:t>Als gleich darauf wieder der Mond sein fahles Licht auf die Bubengesichter fallen ließ, sah Stephan beruhigt wie Mario ihn strahlend anlächelte und dabei flüsterte: „Ich werde dich auch nie im Stich lassen.“</w:t>
      </w:r>
    </w:p>
    <w:p>
      <w:pPr>
        <w:pStyle w:val="Normal"/>
        <w:rPr/>
      </w:pPr>
      <w:r>
        <w:rPr/>
        <w:t>Beide Buben saßen eine Weile eng zusammengerückt und hingen lange Zeit schweigend ihren Gedanken nach.</w:t>
      </w:r>
    </w:p>
    <w:p>
      <w:pPr>
        <w:pStyle w:val="Normal"/>
        <w:rPr/>
      </w:pPr>
      <w:r>
        <w:rPr/>
        <w:t>Barry, der vor sich hinschnarchte jaulte ab und zu leise im Schlaf. Als er kurze Zeit später anscheinend noch einen „Hundealptraum“ hatte, wobei er laut aufjaulte, riefen die beiden Buben leise seinen Namen. Barry wachte auf, schaute Stephan und Mario kurz an und legte mit einem langen Seufzer sein schweres Haupt wieder auf die Erde.</w:t>
      </w:r>
    </w:p>
    <w:p>
      <w:pPr>
        <w:pStyle w:val="Normal"/>
        <w:rPr/>
      </w:pPr>
      <w:r>
        <w:rPr/>
        <w:t>Plötzlich zuckte Mario zusammen und flüsterte zu Stephan, der gerade leicht eingedöst war: „Hast du das eben gehört?“ Stephan schreckte hoch und war sogleich hellwach, packte seinen Prügel und fragte ebenso leise zurück: „Was, was ist los?“ Mario wisperte nur noch, wobei er wieder heftig anfing zu zittern: Hör doch! Hör doch!“</w:t>
      </w:r>
    </w:p>
    <w:p>
      <w:pPr>
        <w:pStyle w:val="Normal"/>
        <w:rPr/>
      </w:pPr>
      <w:r>
        <w:rPr/>
        <w:t xml:space="preserve">Stephan hörte es nun auch. Ein ganz leises Scheppern und das Knacken eines Zweiges. </w:t>
      </w:r>
    </w:p>
    <w:p>
      <w:pPr>
        <w:pStyle w:val="Normal"/>
        <w:rPr/>
      </w:pPr>
      <w:r>
        <w:rPr/>
        <w:t>Da der Pfad hinter dem auf dem Boden liegenden Barry einen Knick machte und außerdem sich wieder eine große Wolke vor den Mond geschoben hatte, sahen die beiden Jungen nicht viel.</w:t>
      </w:r>
    </w:p>
    <w:p>
      <w:pPr>
        <w:pStyle w:val="Normal"/>
        <w:rPr/>
      </w:pPr>
      <w:r>
        <w:rPr/>
        <w:t xml:space="preserve">Den Wächtern war klar, irgendetwas bewegte sich auf dem Pfad auf sie zu. Gerade, als Stephan Mario um Verstärkung zu holen wegschicken wollte, überschlugen sich die Ereignisse. </w:t>
      </w:r>
    </w:p>
    <w:p>
      <w:pPr>
        <w:pStyle w:val="Normal"/>
        <w:rPr/>
      </w:pPr>
      <w:r>
        <w:rPr/>
        <w:t xml:space="preserve">Plötzlich tauchte bei der Biegung des Pfades eine sich schnell bewegende schwarze Schattengestalt auf. Diese konnte bei dem liegenden Hindernis, das Barry darstellte, nicht mehr abbremsen. Mit einer hohen Fußgängergeschwindigkeit rannte die Schattengestalt gegen den „künstlichen Felsen“, stolperte und machte vor den total überraschten Jungen eine klassische Bauchlandung. </w:t>
      </w:r>
    </w:p>
    <w:p>
      <w:pPr>
        <w:pStyle w:val="Normal"/>
        <w:rPr/>
      </w:pPr>
      <w:r>
        <w:rPr/>
        <w:t>In der darauf folgenden Sekunde geschah dann sehr viel.</w:t>
      </w:r>
    </w:p>
    <w:p>
      <w:pPr>
        <w:pStyle w:val="Normal"/>
        <w:rPr/>
      </w:pPr>
      <w:r>
        <w:rPr/>
        <w:t>Stephan, der sich sehr erschrocken hatte, ließ in einer Reflexbewegung seinen geschulterten Knüppel auf die Schattengestalt niedersausen.</w:t>
      </w:r>
    </w:p>
    <w:p>
      <w:pPr>
        <w:pStyle w:val="Normal"/>
        <w:rPr/>
      </w:pPr>
      <w:r>
        <w:rPr/>
        <w:t>Mario, der vor Schreck ganz starr geworden war, stieß einen grellen Angstschrei aus.</w:t>
      </w:r>
    </w:p>
    <w:p>
      <w:pPr>
        <w:pStyle w:val="Normal"/>
        <w:rPr/>
      </w:pPr>
      <w:r>
        <w:rPr/>
        <w:t xml:space="preserve">Barry, dem die Schattengestalt mit großer Wucht auf seinen empfindlichen Hundebauch getreten war, erhob sich schlaftrunken zu seiner vollen Größe. Er stellte somit ein unüberwindbares Hindernis für die nachkommende, bedeutend größere „Schattengestalt“ dar. </w:t>
      </w:r>
    </w:p>
    <w:p>
      <w:pPr>
        <w:pStyle w:val="Normal"/>
        <w:rPr/>
      </w:pPr>
      <w:r>
        <w:rPr/>
        <w:t>Diese zweite Schattengestalt, die einen gefüllten Sack geschultert hatte, prallte mit Wucht gegen Barry, wobei scheppernd der Sack zu Boden fiel und die Schattengestalt auf dem Rücken von Barry landete. Barry, inzwischen durch die nächtliche Störung aus seinem Hundetraum herausgerissen, wurde nun sehr wütend.</w:t>
      </w:r>
    </w:p>
    <w:p>
      <w:pPr>
        <w:pStyle w:val="Normal"/>
        <w:rPr/>
      </w:pPr>
      <w:r>
        <w:rPr/>
        <w:t>Er schüttelte den unfreiwilligen Reiter ab und merkte an dem unangenehmen Geruch, dass es keiner seiner Buben war. Vorsichtshalber blieb er über der am Boden liegenden Schattengestalt stehen und knurrte grimmig. Er fletschte seine Zähne, wobei der Speichel von seinen Lefzen heruntertropfte und sah dabei unheimlich aus.</w:t>
      </w:r>
    </w:p>
    <w:p>
      <w:pPr>
        <w:pStyle w:val="Normal"/>
        <w:rPr/>
      </w:pPr>
      <w:r>
        <w:rPr/>
        <w:t>Die große Schattengestalt blieb unter der „Gesichtsdusche“ wie tot liegen und flüsterte mit absterbender Stimme immer wieder: „Der Geisterhund, der Geisterhund.“ Maximilian schreckte durch den Lärm hoch, schrie in das Zelt zu seinen schlafenden Kameraden hinein: „Alarm, Alarm, Alarm!“ Dann rannte er in Richtung des Vorpostens.</w:t>
      </w:r>
    </w:p>
    <w:p>
      <w:pPr>
        <w:pStyle w:val="Normal"/>
        <w:rPr/>
      </w:pPr>
      <w:r>
        <w:rPr/>
        <w:t>Dort hatte sich Stephan, ohne an seine Angst zu denken, auf die am Boden liegende Gestalt geworfen, wobei ein kleiner Ringkampf entstand. Mario, der vor Angst schier in die Hose machte, ließ trotzdem seinen großen Freund nicht im Stich. Mit Todesverachtung packte er den Kopf der kleineren Schattengestalt und nahm diesen in den Schwitzkasten.</w:t>
      </w:r>
    </w:p>
    <w:p>
      <w:pPr>
        <w:pStyle w:val="Normal"/>
        <w:rPr/>
      </w:pPr>
      <w:r>
        <w:rPr/>
        <w:t>Maximilian der mit ein paar großen Sätzen (dies hätte man seiner Körperfülle garnicht zugetraut) bei den beiden kämpfenden Buben war, machte einen Hechtsprung und ließ sich auf die kleine Schattengestalt plumpsen. Diese, welche bereits den Knüppel von Stephan in das Kreuz bekommen hatte, streckte nun, da Maximilian wie ein schwerer Kartoffelsack auf ihr lag und die Luft abdrückte, alle Viere von sich. Sie ergab sich ihrem Schicksal und konnte gerade noch mit erstickender Stimme hauchen: „Ich bekomme keine Luft, keine Luft, keine Luft mehr.“</w:t>
      </w:r>
    </w:p>
    <w:p>
      <w:pPr>
        <w:pStyle w:val="Normal"/>
        <w:rPr/>
      </w:pPr>
      <w:r>
        <w:rPr/>
        <w:t>Jörg, Karl und die anderen Jungen kamen nun gleichfalls angerannt, glücklicherweise hatten sie bereits die Lampe und einige Stricke dabei und „sondierten“ das Kampffeld.</w:t>
      </w:r>
    </w:p>
    <w:p>
      <w:pPr>
        <w:pStyle w:val="Normal"/>
        <w:rPr/>
      </w:pPr>
      <w:r>
        <w:rPr/>
        <w:t>Barry wurde von der starr am Boden liegenden großen Gestalt weggezogen, die immer noch unaufhörlich flüsterte: „Der Höllenhund, der Höllenhund.“</w:t>
      </w:r>
    </w:p>
    <w:p>
      <w:pPr>
        <w:pStyle w:val="Normal"/>
        <w:rPr/>
      </w:pPr>
      <w:r>
        <w:rPr/>
        <w:t>Den Jungen war sogleich klar, dass ihnen die lang gesuchten Einbrecher in das Netz gegangen waren. Beiden Gestalten wurden schnell und fachgerecht die Hände auf den Rücken gebunden.</w:t>
      </w:r>
    </w:p>
    <w:p>
      <w:pPr>
        <w:pStyle w:val="Normal"/>
        <w:rPr/>
      </w:pPr>
      <w:r>
        <w:rPr/>
        <w:t xml:space="preserve">Die beiden Strolche standen noch so unter Schock, dass sie </w:t>
      </w:r>
    </w:p>
    <w:p>
      <w:pPr>
        <w:pStyle w:val="Normal"/>
        <w:rPr/>
      </w:pPr>
      <w:r>
        <w:rPr/>
        <w:t>garnicht an Gegenwehr dachten.</w:t>
      </w:r>
    </w:p>
    <w:p>
      <w:pPr>
        <w:pStyle w:val="Normal"/>
        <w:rPr/>
      </w:pPr>
      <w:r>
        <w:rPr/>
        <w:t>„</w:t>
      </w:r>
      <w:r>
        <w:rPr/>
        <w:t xml:space="preserve">Klettermaxe“, so wie die kleinere „Schattengestalt“ hieß, war froh, dass er von der zentnerschweren Last endlich befreit war. </w:t>
      </w:r>
    </w:p>
    <w:p>
      <w:pPr>
        <w:pStyle w:val="Normal"/>
        <w:rPr/>
      </w:pPr>
      <w:r>
        <w:rPr/>
        <w:t>Und „Boxereddi“, die große Schattengestalt war froh, dass ihn der „Höllenhund“ nicht gefressen hatte. Er ließ sich – am ganzen Körper zitternd, wobei ihm noch Barrys Speichel vom Gesicht tropfte-, von den Buben willig binden und fiel sein Blick zufällig auf Barry, der immer noch knurrend in der Nähe stand. Er rief jedes Mal wieder angstvoll: „Der Höllenhund, tut den Höllenhund weg!“</w:t>
      </w:r>
    </w:p>
    <w:p>
      <w:pPr>
        <w:pStyle w:val="Normal"/>
        <w:rPr/>
      </w:pPr>
      <w:r>
        <w:rPr/>
        <w:t>„</w:t>
      </w:r>
      <w:r>
        <w:rPr/>
        <w:t xml:space="preserve">Klettermaxe“ und „Boxereddi“ waren das ideale Einbrecherpaar. Beide stellten die „unsichtbare Räuberbande“ dar, welche seit einigen Wochen die Umgebung unsicher machten. Tagsüber zogen sie, getarnt als Scherenschleifer und Kesselflicker, durch die Landschaft und konnten somit ungehindert die Gegend und die Einbruchsobjekte ausbaldowern. </w:t>
      </w:r>
    </w:p>
    <w:p>
      <w:pPr>
        <w:pStyle w:val="Normal"/>
        <w:rPr/>
      </w:pPr>
      <w:r>
        <w:rPr/>
        <w:t xml:space="preserve">Als Einbruchsobjekte suchten sie sich alleinstehende Bauernhöfe und am Rande stehende Bürgerhäuser aus. Nachts, wenn deren Bewohner tief schliefen, lockten sie mit stark gesalzenen Fleischstücken die ausgehungerten Wachhunde an. Die Kettenhunde verschlangen sofort gierig das versalzende Fleisch. Dass die armen Hunde danach Durst bekamen, war verständlich. Sie konnten in der nächsten Zeit nichts anderes tun, als ihren starken Durst löschen. „Klettermaxe„ und „Boxereddi“ nutzten diese Zeit gut. Dem schmächtigen „Klettermaxe“ gelang es, kleinere Fenster aufzudrücken und einzusteigen. Danach war es ihm ein Leichtes, „Boxereddi“ die Türen zu öffnen. Da sie anschließend alles wieder verschlossen und „Klettermaxe„ auf dem gleichen Weg, wie er hineinkam, das Gebäude verließ, blieben keine Einbrecherspuren zurück. </w:t>
      </w:r>
    </w:p>
    <w:p>
      <w:pPr>
        <w:pStyle w:val="Normal"/>
        <w:rPr/>
      </w:pPr>
      <w:r>
        <w:rPr/>
        <w:t>Morgens stellten dann die Bauersleute mit Schrecken fest, dass sie von „Unsichtbaren“ bestohlen worden waren.</w:t>
      </w:r>
    </w:p>
    <w:p>
      <w:pPr>
        <w:pStyle w:val="Normal"/>
        <w:rPr/>
      </w:pPr>
      <w:r>
        <w:rPr/>
        <w:t>Da ihre Hunde nicht anschlugen und sich außerdem keine Einbruchsspuren finden ließen, konnte man sich vorstellen, dass das abergläubische Landvolk in seiner Einfältigkeit an eine Geisterbande glaubte.</w:t>
      </w:r>
    </w:p>
    <w:p>
      <w:pPr>
        <w:pStyle w:val="Normal"/>
        <w:rPr/>
      </w:pPr>
      <w:r>
        <w:rPr/>
        <w:t>Diese Mär erhielt durch die beiden herumziehenden „Handwerker“ außerdem viel Nahrung.</w:t>
      </w:r>
    </w:p>
    <w:p>
      <w:pPr>
        <w:pStyle w:val="Normal"/>
        <w:rPr/>
      </w:pPr>
      <w:r>
        <w:rPr/>
        <w:t>Glücklicherweise war dieser Spuk dank der Aufmerksamkeit und dem mutigen Eingreifen der Carlsruher Briganten nun vorbei.</w:t>
      </w:r>
    </w:p>
    <w:p>
      <w:pPr>
        <w:pStyle w:val="Normal"/>
        <w:rPr/>
      </w:pPr>
      <w:r>
        <w:rPr/>
        <w:t xml:space="preserve">Die Jungen brachen, so schnell es ging, ihren Lagerplatz ab. </w:t>
      </w:r>
    </w:p>
    <w:p>
      <w:pPr>
        <w:pStyle w:val="Normal"/>
        <w:rPr/>
      </w:pPr>
      <w:r>
        <w:rPr/>
        <w:t xml:space="preserve">Jörg, Karl, Maximilian und Friedrich bewachten die beiden Ganoven. </w:t>
      </w:r>
    </w:p>
    <w:p>
      <w:pPr>
        <w:pStyle w:val="Normal"/>
        <w:rPr/>
      </w:pPr>
      <w:r>
        <w:rPr/>
        <w:t>„</w:t>
      </w:r>
      <w:r>
        <w:rPr/>
        <w:t xml:space="preserve">Klettermaxe“, der kleine Wicht und führende Kopf dieser Bande wurmte es gewaltig, dass er sich von einer Horte Jungen überrumpeln ließ. Er versuchte daher mit allen Mitteln, seine Freiheit wieder zu erlangen. </w:t>
      </w:r>
    </w:p>
    <w:p>
      <w:pPr>
        <w:pStyle w:val="Normal"/>
        <w:rPr/>
      </w:pPr>
      <w:r>
        <w:rPr/>
        <w:t>Mit Boxereddi konnte er jedoch nicht mehr rechnen.</w:t>
      </w:r>
    </w:p>
    <w:p>
      <w:pPr>
        <w:pStyle w:val="Normal"/>
        <w:rPr/>
      </w:pPr>
      <w:r>
        <w:rPr/>
        <w:t xml:space="preserve">Dieser ehemalige Berufsboxer hatte in seinen früheren Jahren einige Kopfschläge zuviel erhalten, wobei ihm etwas das Gehirn aufgeweicht wurde. Nachdem er als Boxer abgehalftert hatte, schloss er sich dem windigen Maxe an, der ihn zu seinen dunklen Geschäften gut gebrauchen konnte. </w:t>
      </w:r>
    </w:p>
    <w:p>
      <w:pPr>
        <w:pStyle w:val="Normal"/>
        <w:rPr/>
      </w:pPr>
      <w:r>
        <w:rPr/>
        <w:t>Boxereddi stand mit dicken Stricken gebunden wie ein Häufchen</w:t>
      </w:r>
    </w:p>
    <w:p>
      <w:pPr>
        <w:pStyle w:val="Normal"/>
        <w:rPr/>
      </w:pPr>
      <w:r>
        <w:rPr/>
        <w:t xml:space="preserve">Elend da und hatte immer noch gewaltig Angst vor Barry, der mit fletschenden Zähnen keinen Blick von ihm ließ. </w:t>
      </w:r>
    </w:p>
    <w:p>
      <w:pPr>
        <w:pStyle w:val="Normal"/>
        <w:rPr/>
      </w:pPr>
      <w:r>
        <w:rPr/>
        <w:t xml:space="preserve">Klettermaxe der die Hoffnung noch nicht aufgegeben hatte sprach schmeichlerisch die Jungen an und wollte mit ihnen einen „Deal“ ausmachen. </w:t>
      </w:r>
    </w:p>
    <w:p>
      <w:pPr>
        <w:pStyle w:val="Normal"/>
        <w:rPr/>
      </w:pPr>
      <w:r>
        <w:rPr/>
        <w:t xml:space="preserve">Leider kannte er die Briganten nicht gut genug. </w:t>
      </w:r>
    </w:p>
    <w:p>
      <w:pPr>
        <w:pStyle w:val="Normal"/>
        <w:rPr/>
      </w:pPr>
      <w:r>
        <w:rPr/>
        <w:t xml:space="preserve">Erst schmeichelte er ihnen, dann versuchte er, sie mit der Beute zu ködern und am Schluss bedrohte er sie. </w:t>
      </w:r>
    </w:p>
    <w:p>
      <w:pPr>
        <w:pStyle w:val="Normal"/>
        <w:rPr/>
      </w:pPr>
      <w:r>
        <w:rPr/>
        <w:t>Dies wurde Karl nun doch etwas zuviel. Der sechzehnjährige und kräftig gebaute Junge trat daher hart an Klettermaxe ran und sagte mit wütender Stimme: „Mensch! Wenn Sie nicht sofort still sind, bekommen Sie von mir ein paar kräftige Ohrfeigen.“</w:t>
      </w:r>
    </w:p>
    <w:p>
      <w:pPr>
        <w:pStyle w:val="Normal"/>
        <w:rPr/>
      </w:pPr>
      <w:r>
        <w:rPr/>
        <w:t>Klettermaxe der mit einem giftigen Blick in das wütende Gesicht von Karl starrte und wusste, dass dieser seine Drohung wahr machen würde, verstummte abrupt. Von einem halbwüchsigen Jungen „gewatschelt“ zu werden, dass wollte er nun doch nicht riskieren.</w:t>
      </w:r>
    </w:p>
    <w:p>
      <w:pPr>
        <w:pStyle w:val="Normal"/>
        <w:rPr/>
      </w:pPr>
      <w:r>
        <w:rPr/>
        <w:t>Die Jungen fühlten sich nicht als Helden. Schließlich hatten sie das gefährliche Abenteuer nicht gesucht.</w:t>
      </w:r>
    </w:p>
    <w:p>
      <w:pPr>
        <w:pStyle w:val="Normal"/>
        <w:rPr/>
      </w:pPr>
      <w:r>
        <w:rPr/>
        <w:t>Aber was hätten sie mitten in der Nacht machen sollen, als die beiden Ganoven plötzlich auftauchten? Jeder von ihnen hatte Angst, auch Jörg und Karl, wenn auch die beiden Älteren es den Jüngeren nicht zeigen wollten.</w:t>
      </w:r>
    </w:p>
    <w:p>
      <w:pPr>
        <w:pStyle w:val="Normal"/>
        <w:rPr/>
      </w:pPr>
      <w:r>
        <w:rPr/>
        <w:t xml:space="preserve">Sie wussten, wenn sie in diesem Fall fest als Freunde zusammenhalten und jeder sich auf den anderen verlassen konnte, dann sollte es gelingen. </w:t>
      </w:r>
    </w:p>
    <w:p>
      <w:pPr>
        <w:pStyle w:val="Normal"/>
        <w:rPr/>
      </w:pPr>
      <w:r>
        <w:rPr/>
        <w:t xml:space="preserve">Die Sonne war bereits aufgegangen, als die Karawane sich in Richtung Schattenmühle in Bewegung setzte. </w:t>
      </w:r>
    </w:p>
    <w:p>
      <w:pPr>
        <w:pStyle w:val="Normal"/>
        <w:rPr/>
      </w:pPr>
      <w:r>
        <w:rPr/>
        <w:t xml:space="preserve">Im Gänsemarsch marschierte sie den Pfad entlang. </w:t>
      </w:r>
    </w:p>
    <w:p>
      <w:pPr>
        <w:pStyle w:val="Normal"/>
        <w:rPr/>
      </w:pPr>
      <w:r>
        <w:rPr/>
        <w:t xml:space="preserve">In der Mitte gingen die beiden Ganoven. </w:t>
      </w:r>
    </w:p>
    <w:p>
      <w:pPr>
        <w:pStyle w:val="Normal"/>
        <w:rPr/>
      </w:pPr>
      <w:r>
        <w:rPr/>
        <w:t>Boxereddi, hinter dem Barry mit dem Leiterwagen folgte, schaute ängstlich öfters nach hinten und gab jedes Mal kurz Fersengeld, wenn sein Hinterteil dem Maul von Barry zu nahe kam. Klettermaxe, der vor Eddi ging, bekam dadurch oft die Latschen Eddis in die Hacken, wobei er jedes Mal mit einem Schmerzensschrei auf den Lippen einen Satz nach vorne machte.</w:t>
      </w:r>
    </w:p>
    <w:p>
      <w:pPr>
        <w:pStyle w:val="Normal"/>
        <w:rPr/>
      </w:pPr>
      <w:r>
        <w:rPr/>
        <w:t>So war es nicht verwunderlich, dass sie bald bei der Schattenmühle ankamen.</w:t>
      </w:r>
    </w:p>
    <w:p>
      <w:pPr>
        <w:pStyle w:val="Normal"/>
        <w:rPr/>
      </w:pPr>
      <w:r>
        <w:rPr/>
        <w:t>Der Müller, der mit seinem Knecht dabei war, einen Pferdewagen mit Mehlsäcken zu beladen, die er in Bonndorf bei den Bäckern verkaufen wollte, schaute erstaunt auf die ankommende Karawane.</w:t>
      </w:r>
    </w:p>
    <w:p>
      <w:pPr>
        <w:pStyle w:val="Normal"/>
        <w:rPr/>
      </w:pPr>
      <w:r>
        <w:rPr/>
        <w:t xml:space="preserve">Zuerst ungläubig und dann entsetzt, hörte er deren Geschichte. Als er jedoch sah, dass die beiden Ganoven fachmännisch gefesselt waren und gar nicht daran dachten, irgendwelchen Widerstand zu leisten, bekam er wieder etwas Mut. Da er selbst an dem zukünftigen Ruhm der Briganten teilhaben wollte, erklärte er sich sogleich einverstanden, die beiden Ganoven auf seinem Transportwagen zum Polizeiposten nach Bonndorf zu fahren. </w:t>
      </w:r>
    </w:p>
    <w:p>
      <w:pPr>
        <w:pStyle w:val="Normal"/>
        <w:rPr/>
      </w:pPr>
      <w:r>
        <w:rPr/>
        <w:t>Wie Mehlsäcke wurden Eddi und Maxe von ihm und von dem Knecht auf den Wagen geworfen, wo sie weißbestäubt liegen blieben.</w:t>
      </w:r>
    </w:p>
    <w:p>
      <w:pPr>
        <w:pStyle w:val="Normal"/>
        <w:rPr/>
      </w:pPr>
      <w:r>
        <w:rPr/>
        <w:t xml:space="preserve">Das Diebesgut wurde gleichfalls aufgeladen. </w:t>
      </w:r>
    </w:p>
    <w:p>
      <w:pPr>
        <w:pStyle w:val="Normal"/>
        <w:rPr/>
      </w:pPr>
      <w:r>
        <w:rPr/>
        <w:t xml:space="preserve">Nachdem die Jungen ihren Leiterwagen an den Transportwagen angebunden hatten, stiegen sie zur Bewachung der beiden Ganoven auf den Wagen. Gerade, als der Müller den Bock ersteigen wollte, bemerkte er einen kleinen Reitertrupp, der aus Richtung Bonndorf kam. Es waren die in Bonndorf stationierten Gendarmen, die sich auf einem Kontrollritt befanden. </w:t>
      </w:r>
    </w:p>
    <w:p>
      <w:pPr>
        <w:pStyle w:val="Normal"/>
        <w:rPr/>
      </w:pPr>
      <w:r>
        <w:rPr/>
        <w:t xml:space="preserve">Wichtigtuerisch rannte er ihnen entgegen und rief dabei laut: „Wir haben sie! Wir haben sie!“ </w:t>
      </w:r>
    </w:p>
    <w:p>
      <w:pPr>
        <w:pStyle w:val="Normal"/>
        <w:rPr/>
      </w:pPr>
      <w:r>
        <w:rPr/>
        <w:t>Der Truppführer, Gendarmeriewachtmeister Übelhör, ließ seine Leute halten und fragte den Müller barsch, indem er ihn in der dritten Person ansprach: „Müller, wen hat er?“ Der Müller, immer noch sehr aufgeregt, rief: „Die Geisterräuber, die Geisterräuber!“ Der Wachtmeister: „Was redet er für einen Unsinn?“ Der Müller: „Dort, dort! Seht doch, Herr Wachtmeister, auf dem Wagen sind sie!“</w:t>
      </w:r>
    </w:p>
    <w:p>
      <w:pPr>
        <w:pStyle w:val="Normal"/>
        <w:rPr/>
      </w:pPr>
      <w:r>
        <w:rPr/>
        <w:t>Dieser schaute nun in die Richtung und sah auf dem Wagen die Briganten sitzen. Sollten diese Buben etwa die lang gesuchten Einbrecher sein. Möglich war ja alles. Mit ihren Kleidern und den komischen Hüten sahen sie schon wie Räuber aus. Lagen nicht auf dem Wagen auch ein paar braune Säcke. Das war schon verdächtig. Der Wachtmeister gab seinem Pferd die Sporen, ritt zum Wagen und sagte  - ohne die Jungen zu begrüßen oder zu befragen - in einem barschen Befehlston: „Sofort die Säcke öffnen!“</w:t>
      </w:r>
    </w:p>
    <w:p>
      <w:pPr>
        <w:pStyle w:val="Normal"/>
        <w:rPr/>
      </w:pPr>
      <w:r>
        <w:rPr/>
        <w:t xml:space="preserve">Total verdutzt von diesem rüden Ton, öffneten die Jungen einen der braunen Säcke. Der Wachtmeister stieß einen Freudenschrei aus, zog  gleichzeitig seine Pistole und rief: „Hab ich euch endlich, ihr Räubergesindel! Ihr seid alle verhaftet!“ </w:t>
      </w:r>
    </w:p>
    <w:p>
      <w:pPr>
        <w:pStyle w:val="Normal"/>
        <w:rPr/>
      </w:pPr>
      <w:r>
        <w:rPr/>
        <w:t xml:space="preserve">Die Briganten verstanden nun die Welt nicht mehr. </w:t>
      </w:r>
    </w:p>
    <w:p>
      <w:pPr>
        <w:pStyle w:val="Normal"/>
        <w:rPr/>
      </w:pPr>
      <w:r>
        <w:rPr/>
        <w:t xml:space="preserve">Endlich raffte sich Jörg auf und sagte total verdattert: „Hier, zwischen den Mehlsäcken liegen doch die Verbrecher. Wir sind Wandervögel aus Carlsruhe und haben sie nur gefangen.“ </w:t>
      </w:r>
    </w:p>
    <w:p>
      <w:pPr>
        <w:pStyle w:val="Normal"/>
        <w:rPr/>
      </w:pPr>
      <w:r>
        <w:rPr/>
        <w:t xml:space="preserve">Der Wachtmeister bekam immer größere Augen. Er zwirbelte seinen Schnurrbart und wusste vor Verlegenheit nicht, was er antworten sollte. Als ihm der Müller den Sachverhalt bestätigte und die Jungen ihm ihr nächtliches Abenteuer erzählten, wusste der forsche Wachtmeister nicht mehr, was er sagen sollte. Um nicht sein Gesicht zu verlieren, fragte er sie - inzwischen doch etwas höflicher geworden - nach ihren Namen und  Eltern. Fügte jedoch gleich hinzu: „Lügt mich nicht an. Ich kenne mich in der Residenzstadt gut aus. Schließlich habe ich vor kurzem dort die Ausbildung zum Wachtmeister absolviert.“ Christian, Stephan, Friedrich und Sigismund konnten sich, als sie das hörten, nicht verkneifen  (was gar nicht ihre Art war) die hoch gestellten Berufe ihrer Väter, wodurch diese in der Residenzstadt zu den Honoratioren gerechnet werden konnten, dem Wachtmeister mitzuteilen. </w:t>
      </w:r>
    </w:p>
    <w:p>
      <w:pPr>
        <w:pStyle w:val="Normal"/>
        <w:rPr/>
      </w:pPr>
      <w:r>
        <w:rPr/>
        <w:t xml:space="preserve">Der Wachtmeister wurde immer kleinlauter, als er hörte, welche angesehenen, in Carlsruhe bestens bekannten Väter, die Buben hatten. Als Jörg ihm außerdem noch mitteilte, dass sie alle gute Freunde des Oberwachtmeister Fröhlich seien, sagte der Wachtmeister </w:t>
      </w:r>
    </w:p>
    <w:p>
      <w:pPr>
        <w:pStyle w:val="Normal"/>
        <w:rPr/>
      </w:pPr>
      <w:r>
        <w:rPr/>
        <w:t>garnichts mehr, denn Oberwachtmeister Fröhlich war ihm von seiner Wachtmeisterausbildung her bestens bekannt. Hatte doch dieser den Wachtmeisterprüflingen einige Vorträge über die neue Methode der „Observation“ gehalten.</w:t>
      </w:r>
    </w:p>
    <w:p>
      <w:pPr>
        <w:pStyle w:val="Normal"/>
        <w:rPr/>
      </w:pPr>
      <w:r>
        <w:rPr/>
        <w:t>Um seinen Fehler wiedergutzumachen, behandelte er die Briganten ab sofort mit ausgesuchter Höflichkeit, was wiederum seine untergebenen Gendarmen sehr verwunderte. War doch ihr Wachtmeister wegen seines barschen rüden Tones sehr bekannt und gefürchtet.</w:t>
      </w:r>
    </w:p>
    <w:p>
      <w:pPr>
        <w:pStyle w:val="Normal"/>
        <w:rPr/>
      </w:pPr>
      <w:r>
        <w:rPr/>
        <w:t>Eine Stunde später sprach es sich in Bonndorf wie ein Lauffeuer herum, dass einige Carlsruher „Studentchen“ (so wurden bei der Landbevölkerung die höheren Schüler genannt), die lang gesuchten Einbrecher gefangen hatten.</w:t>
      </w:r>
    </w:p>
    <w:p>
      <w:pPr>
        <w:pStyle w:val="Normal"/>
        <w:rPr/>
      </w:pPr>
      <w:r>
        <w:rPr/>
        <w:t xml:space="preserve">Als der Bewachungstrupp mit den beiden Ganoven kurze Zeit später beim Rathaus eintraf, hatte sich dort bereits eine Menschenmenge angesammelt, die neugierig die Hälse reckten, als die beiden Strolche unter starker Bewachung in das Rathaus geführt wurden. </w:t>
      </w:r>
    </w:p>
    <w:p>
      <w:pPr>
        <w:pStyle w:val="Normal"/>
        <w:rPr/>
      </w:pPr>
      <w:r>
        <w:rPr/>
        <w:t>Die Leute stießen sich gegenseitig an und zwischenzeitlich kursierten die tollsten Geschichten, wie die Briganten die beiden Strolche dingfest gemacht hätten.</w:t>
      </w:r>
    </w:p>
    <w:p>
      <w:pPr>
        <w:pStyle w:val="Normal"/>
        <w:rPr/>
      </w:pPr>
      <w:r>
        <w:rPr/>
        <w:t>Den Jungen war es etwas peinlich, wie sie durch die umherschwirrenden Gerüchte nach und nach zu „Helden“ hochstilisiert wurden, als solche sie sich garnicht fühlten.</w:t>
      </w:r>
    </w:p>
    <w:p>
      <w:pPr>
        <w:pStyle w:val="TextBodyIndent"/>
        <w:rPr/>
      </w:pPr>
      <w:r>
        <w:rPr>
          <w:color w:val="000000"/>
        </w:rPr>
        <w:t xml:space="preserve">Im Rathaussaal sprach ihnen der Bürgermeister seine Anerkennung und Hochachtung aus. Sogar der strenge Wachtmeister überwand sich, trat auf sie zu und schnarrte: „Ich möchte den Herren „Studenten“ meinen verbindlichsten Dank aussprechen (und nach einer kurzen Pause fügte er noch hinzu, was ihm bestimmt sehr schwer viel) außerdem möchte ich mich für meinen Übereifer entschuldigen und bitte die Herren „Studenten“ darum, es mir nicht nachzutragen.“ Die Jungen nahmen diese Entschuldigung gerne an, sie ahnten nämlich, was es den Wachtmeister gekostet hatte, als uneingeschränkter Vertreter des hiesigen „Obrigkeitsstaates“ sich bei ein paar halbwüchsigen Jungen öffentlich zu entschuldigen.   </w:t>
      </w:r>
    </w:p>
    <w:p>
      <w:pPr>
        <w:pStyle w:val="Normal"/>
        <w:rPr/>
      </w:pPr>
      <w:r>
        <w:rPr/>
        <w:t>Peinlich war es ihnen nur, dass sie nun überall als große Helden gefeiert werden sollten. Was sie vollbracht hatten, hätte doch auch jede andere Jungengruppe in ihrer Lage geschafft. Wichtig dabei war doch nur, dass sich innerhalb der Gruppe jeder auf jeden felsenfest verlassen konnte, wobei die Freundschaften ein wichtiges Bindeglied dazu waren.</w:t>
      </w:r>
    </w:p>
    <w:p>
      <w:pPr>
        <w:pStyle w:val="Normal"/>
        <w:rPr/>
      </w:pPr>
      <w:r>
        <w:rPr/>
        <w:t xml:space="preserve">Die Briganten hatten an diesem Tage auf jeden Fall ausgesorgt. </w:t>
      </w:r>
    </w:p>
    <w:p>
      <w:pPr>
        <w:pStyle w:val="Normal"/>
        <w:rPr/>
      </w:pPr>
      <w:r>
        <w:rPr/>
        <w:t>Nachdem sie ihr Abenteuer der Polizei zu Protokoll gegeben und einem zwischenzeitlich schnell herbeigeeilten Reporter des Schwarzwälder Boten die Abenteuergeschichte ausführlich erzählt hatten, lud sie der Bürgermeister zu einem Festessen ein.</w:t>
      </w:r>
    </w:p>
    <w:p>
      <w:pPr>
        <w:pStyle w:val="Normal"/>
        <w:rPr/>
      </w:pPr>
      <w:r>
        <w:rPr/>
        <w:t xml:space="preserve">Trotz allem Trubel vergaßen Stephan und Mario nicht, an ihrem Chronikbericht zu feilen und zu schreiben, welcher diesmal besonders ausführlich ausfiel. Als sie diesen am Nachmittag, sie durften dabei das Telefon des Bürgermeisters benutzen, an den Vater von Stephan durchgaben, fiel diesem zuerst vor Schreck der Kneifer von der Nase. </w:t>
      </w:r>
    </w:p>
    <w:p>
      <w:pPr>
        <w:pStyle w:val="Normal"/>
        <w:rPr/>
      </w:pPr>
      <w:r>
        <w:rPr/>
        <w:t>Dann begann in der Chefetage des Leckner-Werkes ein hektisches Treiben. Herr Leckner krempelte zuerst die Ärmel hoch und öffnete seinen Schlips. Dann rief er sogleich nach zwei Sekretärinnen und sagte für die nächsten Stunden alle Termine ab. Die beiden Damen tippten den Kriminalbericht sogleich in ihre Schreibmaschinen. Als Herr Leckner fertig diktiert hatte, meldete er ein Gespräch zur Polizeistation in der Südstadt an und verlangte dringend Oberwachtmeister Fröhlich. Als dieser gemächlich seinen schweren und großen Körper zum Telefon bewegte und die Ohrmuschel ans Ohr hielt, schnellte er plötzlich vom Stuhl hoch und rief in den Hörer: „Was, was, das wäre ja eine ganz tolle Geschichte! Ich rufe sofort bei dem Wachtmeister in Bonndorf an, um Näheres zu erfahren!“</w:t>
      </w:r>
    </w:p>
    <w:p>
      <w:pPr>
        <w:pStyle w:val="Normal"/>
        <w:rPr/>
      </w:pPr>
      <w:r>
        <w:rPr/>
        <w:t xml:space="preserve">Somit liefen für einige Zeit die Telefondrähte zwischen der Residenzstadt und Bonndorf heiß. Oberwachtmeister Fröhlich, der sich während des Gesprächs viele Notizen machte, schwang sich auf sein Dienstrad und fuhr zu der Leckner-Fabrik, wo die beiden Herren einen ausgefeilten Fahrten-Chronik-Bericht zusammenstellten. </w:t>
      </w:r>
    </w:p>
    <w:p>
      <w:pPr>
        <w:pStyle w:val="Normal"/>
        <w:rPr/>
      </w:pPr>
      <w:r>
        <w:rPr/>
        <w:t>Weil die Mädchenhorte Amazonen bereits vor Tagen zum Landheim abgereist war, betätigte sich ausnahmsweise Oberwachtmeister Fröhlich als Eilbote. Einige Mütter fielen beim Durchlesen der Fahrtendepesche beinahe vor Schreck in Ohnmacht. Im Gegensatz dazu platzen die Väter beinahe vor Stolz über ihre mutigen Söhne.</w:t>
      </w:r>
    </w:p>
    <w:p>
      <w:pPr>
        <w:pStyle w:val="Normal"/>
        <w:rPr/>
      </w:pPr>
      <w:r>
        <w:rPr/>
      </w:r>
    </w:p>
    <w:p>
      <w:pPr>
        <w:pStyle w:val="Normal"/>
        <w:rPr/>
      </w:pPr>
      <w:r>
        <w:rPr/>
        <w:t xml:space="preserve">Herr Major Brecht, der zu dieser Zeit noch mit einigen seiner Offiziere zu einer Herrenrunde in der Kaserne beisammen saß, war zuerst sehr ungehalten, als er vom Unteroffizier vom Dienst gestört wurde. Unwirsch fragte er diesen, was er wolle. Dieser schlug (wir wissen es ja schon) die Hacken zusammen und überreichte ihm eine wichtige Depesche, die soeben der Oberwachtmeister Fröhlich an dem Wachhäuschen abgegeben hatte. </w:t>
      </w:r>
    </w:p>
    <w:p>
      <w:pPr>
        <w:pStyle w:val="Normal"/>
        <w:rPr/>
      </w:pPr>
      <w:r>
        <w:rPr/>
        <w:t xml:space="preserve">Herr Brecht vergaß seinen Unmut und las die Depesche durch, wobei sein Gesichtsausdruck immer aufmerksamer wurde. </w:t>
      </w:r>
    </w:p>
    <w:p>
      <w:pPr>
        <w:pStyle w:val="Normal"/>
        <w:rPr/>
      </w:pPr>
      <w:r>
        <w:rPr/>
        <w:t xml:space="preserve">Er ging zu der großen Stabskarte, in der er die Route der Briganten eingetragen hatte, wobei er vor sich hinmurmelte: „Mutige Jungs, das hätte ich denen gar nicht zugetraut.“ </w:t>
      </w:r>
    </w:p>
    <w:p>
      <w:pPr>
        <w:pStyle w:val="Normal"/>
        <w:rPr/>
      </w:pPr>
      <w:r>
        <w:rPr/>
        <w:t>Er zeichnete den neuen Verlauf der Route ein und setzte bei der Wutachschlucht das taktische militärische Zeichen für eine gewonnene Schlacht. Dann wandte er sich an seine Offiziere, die zwischenzeitlich neugierig geworden gleichfalls an die große Karte herangetreten waren, reckte sich und sagte: „Meine Herren! Die Briganten haben heute Nacht einen großen Sieg errungen. Darauf möchte ich mit ihnen anstoßen!“</w:t>
      </w:r>
    </w:p>
    <w:p>
      <w:pPr>
        <w:pStyle w:val="Normal"/>
        <w:rPr/>
      </w:pPr>
      <w:r>
        <w:rPr/>
        <w:t>Als er die fragenden Blicke seiner Herren Offiziere sah, die ja von nichts eine Ahnung hatten, bat er sie, Platz zu nehmen und erzählte ausführlich die Geschichte der „Briganten – Schwarzwaldfahrt“.</w:t>
      </w:r>
    </w:p>
    <w:p>
      <w:pPr>
        <w:pStyle w:val="Normal"/>
        <w:rPr/>
      </w:pPr>
      <w:r>
        <w:rPr/>
        <w:t xml:space="preserve">Als er geendet hatte, tranken alle Offiziere auf den „Sieg“ ihrer „Carlsruher – Briganten“, wenn sich dabei auch mancher insgeheim ärgerte, dass er umsonst einen Strategieplan über den nördlichen Schwarzwald ausgearbeitet hatte. In dieser Nacht schliefen die Jungen nach langer Zeit mal wieder in richtigen Betten. </w:t>
      </w:r>
    </w:p>
    <w:p>
      <w:pPr>
        <w:pStyle w:val="Normal"/>
        <w:rPr/>
      </w:pPr>
      <w:r>
        <w:rPr/>
      </w:r>
    </w:p>
    <w:p>
      <w:pPr>
        <w:pStyle w:val="Normal"/>
        <w:rPr/>
      </w:pPr>
      <w:r>
        <w:rPr/>
        <w:t>Viele Bürger von Bonndorf hatten es sich zur Ehre angerechnet, die Carlsruher Horte des Jungwandervogels als Gäste bei sich aufzunehmen. Dass dabei die Jungen noch mehrmals ihr Abenteuer erzählen mussten, kann man sich denken. Der Bürgermeister bat am nächsten Morgen die Jungen, doch noch einen Tag als Gäste der Stadt bei ihnen zu bleiben.</w:t>
      </w:r>
    </w:p>
    <w:p>
      <w:pPr>
        <w:pStyle w:val="Normal"/>
        <w:rPr/>
      </w:pPr>
      <w:r>
        <w:rPr/>
        <w:t>Dieser Einladung kamen die Jungen gerne nach, da der vorherige Tag doch etwas anstrengend war.</w:t>
      </w:r>
    </w:p>
    <w:p>
      <w:pPr>
        <w:pStyle w:val="Normal"/>
        <w:rPr/>
      </w:pPr>
      <w:r>
        <w:rPr/>
        <w:t>Frisch gestärkt traten die Briganten am übernächsten Tag ihren Weitermarsch in Richtung Titisee an. Da das Wetter vielversprechend aussah, wollten sie zwei bis drei Tage am damaligen größten See des Schwarzwaldes das letzte Lager aufschlagen, bevor sie sich mit der Mädchengruppe beim Feldbergheim trafen. Bevor die Horte Bonndorf verließ, gab Stephan noch einen kurzen Bericht nach Carlsruhe durch, wobei er nebenbei einfließen ließ, dass sie noch einige Tage beim Titisee lagern wollten.</w:t>
      </w:r>
    </w:p>
    <w:p>
      <w:pPr>
        <w:pStyle w:val="Normal"/>
        <w:rPr/>
      </w:pPr>
      <w:r>
        <w:rPr/>
      </w:r>
    </w:p>
    <w:p>
      <w:pPr>
        <w:pStyle w:val="Normal"/>
        <w:rPr/>
      </w:pPr>
      <w:r>
        <w:rPr/>
        <w:t>Die Mädchengruppe Amazonen, die seit einigen Tagen im Feldbergheim ihre Ferien verbrachte, wusste über die Abenteuer der Briganten genau Bescheid. Dies kam daher, dass Frau Fröhlich des öfteren mit ihrem Ehemann telefonierte. Die Mädchen waren daher auf die Jungen doch etwas neidisch.</w:t>
      </w:r>
    </w:p>
    <w:p>
      <w:pPr>
        <w:pStyle w:val="Normal"/>
        <w:rPr/>
      </w:pPr>
      <w:r>
        <w:rPr/>
        <w:t xml:space="preserve">Einige der Mädchen, die, wie wir ja wissen, Brüder bei den Briganten hatten, dachten dabei garnicht schwesterlich. Sie wollten sich nicht vorstellen, wie es später sein würde, wenn sich ihre Brüder ihnen gegenüber als überhebliche „Helden“ aufspielen würden. </w:t>
      </w:r>
    </w:p>
    <w:p>
      <w:pPr>
        <w:pStyle w:val="Normal"/>
        <w:rPr/>
      </w:pPr>
      <w:r>
        <w:rPr/>
        <w:t>Dem sollte unbedingt ein Riegel vorgeschoben werden.</w:t>
      </w:r>
    </w:p>
    <w:p>
      <w:pPr>
        <w:pStyle w:val="Normal"/>
        <w:rPr/>
      </w:pPr>
      <w:r>
        <w:rPr/>
        <w:t>Unter der Leitung von Käthe wurde daher „geheimer Kriegsrat“ gehalten. Frau Fröhlich und Frau Brecht, die „Oberaufpasserrinnen“, wurden - was verständlich war - in den ausgeheckten „Kriegsplan“ nicht eingeweiht. Alle Mädchen wurden von Käthe zu Stillschweigen verpflichtet.</w:t>
      </w:r>
    </w:p>
    <w:p>
      <w:pPr>
        <w:pStyle w:val="Normal"/>
        <w:rPr/>
      </w:pPr>
      <w:r>
        <w:rPr/>
        <w:t xml:space="preserve">Auf jeden Fall waren die beiden Damen doch etwas überrascht, dass am nächsten Abend die Amazonen, was ganz gegen ihre Gewohnheiten war, plötzlich alle sehr müde waren. Ohne zu murren, ließen sie sich alle brav in ihre Betten schicken. </w:t>
      </w:r>
    </w:p>
    <w:p>
      <w:pPr>
        <w:pStyle w:val="Normal"/>
        <w:rPr/>
      </w:pPr>
      <w:r>
        <w:rPr/>
        <w:t>Die „Anstandsdamen“ waren froh, endlich einen Abend für sich zu haben. Sie wunderten sich nur, bevor sie gleichfalls zu Bett gingen, dass, als sie im Schlafsaal nachschauten, alle Mädchen schon fest schliefen. Wenn die Damen gewusst hätten?!</w:t>
      </w:r>
    </w:p>
    <w:p>
      <w:pPr>
        <w:pStyle w:val="Normal"/>
        <w:rPr/>
      </w:pPr>
      <w:r>
        <w:rPr/>
        <w:t>Genau als es in der Ferne Mitternacht schlug, schlüpften aus einem Fenster des Schlafsaales an die zehn Gestalten und huschten wie Feen in Richtung Titisee davon.</w:t>
      </w:r>
    </w:p>
    <w:p>
      <w:pPr>
        <w:pStyle w:val="Normal"/>
        <w:rPr/>
      </w:pPr>
      <w:r>
        <w:rPr/>
        <w:t>Dort hatte sich die Horte, vom stundenlangen Herumplanschen im Wasser müde geworden, gleichfalls in ihrem Zelt zum wohlverdienten Schlaf niedergelegt. Ihr Lager hatten sie beim Einfluss des Seelbachs aufgeschlagen.</w:t>
      </w:r>
    </w:p>
    <w:p>
      <w:pPr>
        <w:pStyle w:val="Normal"/>
        <w:rPr/>
      </w:pPr>
      <w:r>
        <w:rPr/>
        <w:t>Das Wandervogelheim der Mädchen befand sich genau zwischen dem Feldberg und dem Titisee.</w:t>
      </w:r>
    </w:p>
    <w:p>
      <w:pPr>
        <w:pStyle w:val="Normal"/>
        <w:rPr/>
      </w:pPr>
      <w:r>
        <w:rPr/>
        <w:t xml:space="preserve">Somit brauchten die Amazonen knapp eineinhalb Stunden bis zum Lagerplatz der Briganten. Wie bereits schon erwähnt, hielt die Carlsruher Jungwandervogelhorte nicht viel von den üblichen militärischen Gepflogenheiten, die früher in vielen anderen Jungencliquen gepflegt wurden. Sie legten Wert auf andere Eigenschaften. </w:t>
      </w:r>
    </w:p>
    <w:p>
      <w:pPr>
        <w:pStyle w:val="Normal"/>
        <w:rPr/>
      </w:pPr>
      <w:r>
        <w:rPr/>
        <w:t xml:space="preserve">In der zurückliegenden Zeit hatten sie ja mehrmals bewiesen, dass sie mit ihrer eigenen Lebensauffassung gut „ihren Mann“ standen und sich gegenüber anderen Gruppen nicht verstecken brauchten. </w:t>
      </w:r>
    </w:p>
    <w:p>
      <w:pPr>
        <w:pStyle w:val="Normal"/>
        <w:rPr/>
      </w:pPr>
      <w:r>
        <w:rPr/>
        <w:t>Im Gegenteil, man konnte schon weit suchen, bis man eine Jungenclique fand, die so zusammenhielt.</w:t>
      </w:r>
    </w:p>
    <w:p>
      <w:pPr>
        <w:pStyle w:val="Normal"/>
        <w:rPr/>
      </w:pPr>
      <w:r>
        <w:rPr/>
        <w:t xml:space="preserve">In einem unterschieden sich die Briganten jedoch von keiner anderen Horte der Wandervögel, Pfadfinder und der Jungenwehr. </w:t>
      </w:r>
    </w:p>
    <w:p>
      <w:pPr>
        <w:pStyle w:val="Normal"/>
        <w:rPr/>
      </w:pPr>
      <w:r>
        <w:rPr/>
        <w:t xml:space="preserve">Und zwar, wenn es um ihr größtes „Heiligtum“, um ihren Brigantenwimpel ging. Dieser wurde Tag und Nacht, somit jeden Augenblick, wie der eigene Augapfel bewacht. Denn die größte Schmach eines jeden Jungen war, wenn dieser „heilige Wimpel“ abhanden kam bzw. in „Feindeshand“ fiel. </w:t>
      </w:r>
    </w:p>
    <w:p>
      <w:pPr>
        <w:pStyle w:val="Normal"/>
        <w:rPr/>
      </w:pPr>
      <w:r>
        <w:rPr/>
        <w:t xml:space="preserve">Deshalb musste die Nachtwache nicht nur über die „Sicherheit“ der Kameraden wachen, sondern ganz besonders ein Augenmerk auf den vor dem Zelt aufgepflanzten Wimpel haben. </w:t>
      </w:r>
    </w:p>
    <w:p>
      <w:pPr>
        <w:pStyle w:val="Normal"/>
        <w:rPr/>
      </w:pPr>
      <w:r>
        <w:rPr/>
        <w:t xml:space="preserve">Die Briganten konnten und wollten sich auch nicht von diesem „Ritual“ der Jugendgruppen ausschließen. Welcher „echte“ Junge will das schon? </w:t>
      </w:r>
    </w:p>
    <w:p>
      <w:pPr>
        <w:pStyle w:val="Normal"/>
        <w:rPr/>
      </w:pPr>
      <w:r>
        <w:rPr/>
        <w:t>Und jeder der Jungen hätte den Brigantenwimpel, der ja das Symbol ihrer jungen Rebellion war, mit „Einsatz des eigenen Lebens“ verteidigt.</w:t>
      </w:r>
    </w:p>
    <w:p>
      <w:pPr>
        <w:pStyle w:val="Normal"/>
        <w:rPr/>
      </w:pPr>
      <w:r>
        <w:rPr/>
        <w:t xml:space="preserve">Da gab es kein Dafür und kein Dawider. </w:t>
      </w:r>
    </w:p>
    <w:p>
      <w:pPr>
        <w:pStyle w:val="Normal"/>
        <w:rPr/>
      </w:pPr>
      <w:r>
        <w:rPr/>
        <w:t>So war es und so wird es bei „echten Jungen“ immer sein, egal wo sie ihre geistige Heimat haben!</w:t>
      </w:r>
    </w:p>
    <w:p>
      <w:pPr>
        <w:pStyle w:val="Normal"/>
        <w:rPr/>
      </w:pPr>
      <w:r>
        <w:rPr/>
        <w:t>Die Briganten trugen ihren Wimpel während den Tagesmärschen nicht voraus. Karl war wohl ihr Fähnrich und bei besonderen Anlässen trug er den Wimpel. Ansonsten wurde er jedoch an den Leiterwagen gebunden und konnte ungehindert im Wind flattern, was natürlich besonders gut aussah.</w:t>
      </w:r>
    </w:p>
    <w:p>
      <w:pPr>
        <w:pStyle w:val="Normal"/>
        <w:rPr/>
      </w:pPr>
      <w:r>
        <w:rPr/>
        <w:t>Und ausgerechnet in dieser sternenfunkelnden Nacht sollte die - ach so siegreichen Briganten - die größte Niederlage ihres Lebens ereilen.</w:t>
      </w:r>
    </w:p>
    <w:p>
      <w:pPr>
        <w:pStyle w:val="Normal"/>
        <w:rPr/>
      </w:pPr>
      <w:r>
        <w:rPr/>
        <w:t>Nach einem Fußmarsch, die Turmuhr von Titisee hatte bereits vor geraumer Zeit die zweite Stunde des neuen Tag angeschlagen, kamen die Mädchen endlich an dem Lagerplatz an.</w:t>
      </w:r>
    </w:p>
    <w:p>
      <w:pPr>
        <w:pStyle w:val="Normal"/>
        <w:rPr/>
      </w:pPr>
      <w:r>
        <w:rPr/>
        <w:t>In dem schwachen Mondlicht sahen sie den heiß begehrten Wimpel vor dem Zelt stehen, bewacht von zwei Jungen, die in dem kleinen Feuer herumstocherten.</w:t>
      </w:r>
    </w:p>
    <w:p>
      <w:pPr>
        <w:pStyle w:val="Normal"/>
        <w:rPr/>
      </w:pPr>
      <w:r>
        <w:rPr/>
        <w:t>Bei ihnen lag, wie könnte es auch anders sein als zusätzlicher „Wächter“ der treue Barry.</w:t>
      </w:r>
    </w:p>
    <w:p>
      <w:pPr>
        <w:pStyle w:val="Normal"/>
        <w:rPr/>
      </w:pPr>
      <w:r>
        <w:rPr/>
        <w:t xml:space="preserve">Bezüglich ihres Wimpels waren die Jungen sehr selbstsicher. Wer würde es schon wagen, bei so einem großen Hund den Wimpel zu klauen. </w:t>
      </w:r>
    </w:p>
    <w:p>
      <w:pPr>
        <w:pStyle w:val="Normal"/>
        <w:rPr/>
      </w:pPr>
      <w:r>
        <w:rPr/>
        <w:t>Die Mädchen mussten sich in Geduld üben. Erst nach einiger Zeit sahen sie, dass die Aufmerksamkeit der „Nachtwächter“ nachließ. Käthe gab Ännchen, der kleineren Schwester Maximilians ein Zeichen, und diese lockte leise Barry an. Barry, der die vertraute Stimme hörte, erhob sich schwerfällig und trottete in die Richtung der Mädchen.</w:t>
      </w:r>
    </w:p>
    <w:p>
      <w:pPr>
        <w:pStyle w:val="Normal"/>
        <w:rPr/>
      </w:pPr>
      <w:r>
        <w:rPr/>
        <w:t xml:space="preserve">Dort wurde er von Ännchen an seiner Lieblingsstelle gekrault, wobei sie ihm ein „Wienerle“ zum Fressen gab. Um die beiden Wächter vom Zelt wegzulocken, veranlasste Ännchen, dass Barry leise knurrte. </w:t>
      </w:r>
    </w:p>
    <w:p>
      <w:pPr>
        <w:pStyle w:val="Normal"/>
        <w:rPr/>
      </w:pPr>
      <w:r>
        <w:rPr/>
        <w:t>Die beiden Wächter, Maximilian und Wilhelm, schreckten aus ihrem Halbschlaf auf und stellten fest, dass Barry fehlte. Neugierig gingen sie in die Richtung, wo sie Barry vermuteten. Als sie dort, es handelte sich um eine dichte Gebüschgruppe, ankamen, flogen plötzlich aus diese einige „Geister“ auf sie zu und rangen sie zu Boden. Vor Schreck vergaßen die beiden Jungen laut Alarm zu schlagen und, ehe sie sich versahen, hatten sie Knebel in ihren Mündern und wurden von kräftigen Händen gebunden.</w:t>
      </w:r>
    </w:p>
    <w:p>
      <w:pPr>
        <w:pStyle w:val="Normal"/>
        <w:rPr/>
      </w:pPr>
      <w:r>
        <w:rPr/>
        <w:t xml:space="preserve">Maximilian gelang es gerade noch, einige leise gurgelnde Laute auszustoßen. Der ganze Überfall erfolgte in aller Stille. Keiner der „Geisterangreifer“ sprach auch nur ein Wort. </w:t>
      </w:r>
    </w:p>
    <w:p>
      <w:pPr>
        <w:pStyle w:val="Normal"/>
        <w:rPr/>
      </w:pPr>
      <w:r>
        <w:rPr/>
        <w:t xml:space="preserve">Die beiden Wächter wurden säuberlich nebeneinander gelegt, nachdem sie auch noch an den Beinen gefesselt worden waren. </w:t>
      </w:r>
    </w:p>
    <w:p>
      <w:pPr>
        <w:pStyle w:val="Normal"/>
        <w:rPr/>
      </w:pPr>
      <w:r>
        <w:rPr/>
        <w:t xml:space="preserve">Danach verschwand der „Spuk" so lautlos wie er gekommen war. </w:t>
      </w:r>
    </w:p>
    <w:p>
      <w:pPr>
        <w:pStyle w:val="Normal"/>
        <w:rPr/>
      </w:pPr>
      <w:r>
        <w:rPr/>
        <w:t xml:space="preserve">Zur gleichen Zeit schreckte Jörg hoch, da ihm war, als hätte er irgendetwas draußen vor dem Zelt gehört. </w:t>
      </w:r>
    </w:p>
    <w:p>
      <w:pPr>
        <w:pStyle w:val="Normal"/>
        <w:rPr/>
      </w:pPr>
      <w:r>
        <w:rPr/>
        <w:t>Er lauschte kurze Zeit. Zum Aufstehen war er leider zu faul und da er nichts mehr hörte, legte er sich wieder nieder. Er dachte sich, wenn was passiert wäre, hätte Barry bestimmt gebellt.</w:t>
      </w:r>
    </w:p>
    <w:p>
      <w:pPr>
        <w:pStyle w:val="Normal"/>
        <w:rPr/>
      </w:pPr>
      <w:r>
        <w:rPr/>
        <w:t xml:space="preserve">Die beiden „Helden“, die sich überraschenderweise schnell von ihrem Schreck erholt hatten, zerrten an ihren Fesseln, konnten diese jedoch trotz großem Kraftaufwand nicht sprengen. </w:t>
      </w:r>
    </w:p>
    <w:p>
      <w:pPr>
        <w:pStyle w:val="Normal"/>
        <w:rPr/>
      </w:pPr>
      <w:r>
        <w:rPr/>
        <w:t xml:space="preserve">Maximilian, der sich in seiner aufsteigenden Wut, (welcher Junge lässt sich schon vom Feind weglocken und ohne Gegenwehr überrumpeln) auf dem Grasboden hin und her wälzte, stieß vor Zorn über seine eigene Dummheit quiekende Laute aus.  </w:t>
      </w:r>
    </w:p>
    <w:p>
      <w:pPr>
        <w:pStyle w:val="Normal"/>
        <w:rPr/>
      </w:pPr>
      <w:r>
        <w:rPr/>
        <w:t xml:space="preserve">Dieses lockte wiederum, jedoch erst nach geraumer Zeit, Barry an, der mit dem „unschuldigsten Hundegesicht“, das er zur Verfügung hatte, treu über seinem Herrn stehen blieb und auf ihn herabschaute. Da Barry nicht wusste, was dies „Spiel“ zu bedeuten hatte, leckte er vorsichtshalber erstmal das Gesicht seines Herrn. Maximilian, der durch diese fürsorgliche Handlung seines Hundes noch wütender wurde, schnellte mit Wut seinen Körper nach oben und traf dabei Barry an der Schnauze. </w:t>
      </w:r>
    </w:p>
    <w:p>
      <w:pPr>
        <w:pStyle w:val="Normal"/>
        <w:rPr/>
      </w:pPr>
      <w:r>
        <w:rPr/>
        <w:t xml:space="preserve">Barry, der an der empfindlichsten Stelle eines Hundes getroffen wurde, sprang zur Seite und fing wegen der vermeintlich unberechtigten Handlung kräftig mit einem lauten Gebell zu protestieren an. </w:t>
      </w:r>
    </w:p>
    <w:p>
      <w:pPr>
        <w:pStyle w:val="Normal"/>
        <w:rPr/>
      </w:pPr>
      <w:r>
        <w:rPr/>
        <w:t xml:space="preserve">Jörg, der gerade wieder am Einschlummern war, fuhr blitzschnell hoch, schälte sich aus seiner Decke und kroch in Richtung Ausgang. </w:t>
      </w:r>
    </w:p>
    <w:p>
      <w:pPr>
        <w:pStyle w:val="Normal"/>
        <w:rPr/>
      </w:pPr>
      <w:r>
        <w:rPr/>
        <w:t>Einige andere Jungen, die durch Barrys Bellen gleichfalls wach geworden waren, folgten Jörgs Beispiel.</w:t>
      </w:r>
    </w:p>
    <w:p>
      <w:pPr>
        <w:pStyle w:val="Normal"/>
        <w:rPr/>
      </w:pPr>
      <w:r>
        <w:rPr/>
        <w:t>Plötzlich entstand ein totales Durcheinander, als festgestellt wurde, dass die Wache und Barry fehlte.</w:t>
      </w:r>
    </w:p>
    <w:p>
      <w:pPr>
        <w:pStyle w:val="Normal"/>
        <w:rPr/>
      </w:pPr>
      <w:r>
        <w:rPr/>
        <w:t xml:space="preserve">Die Jungen, welche zuerst noch etwas schlaftrunken waren, rannten kopflos durcheinander, wobei jeder etwas anderes schrie. </w:t>
      </w:r>
    </w:p>
    <w:p>
      <w:pPr>
        <w:pStyle w:val="Normal"/>
        <w:rPr/>
      </w:pPr>
      <w:r>
        <w:rPr/>
        <w:t xml:space="preserve">Karl kam endlich auf die Idee, mit einer Petroleumlampe die nähere Umgebung abzusuchen, wobei er fast über die Körper seiner beiden Mitbriganten stolperte. Er rief sogleich die Anderen herbei und gemeinsam befreiten sie die wie große Pakete verschnürten „Nachtwächter“ aus ihre misslichen Lage. </w:t>
      </w:r>
    </w:p>
    <w:p>
      <w:pPr>
        <w:pStyle w:val="Normal"/>
        <w:rPr/>
      </w:pPr>
      <w:r>
        <w:rPr/>
        <w:t>Die anderen Briganten umstanden ihre beiden „Helden“ und überlegten, was dieser Überfall zu bedeuten habe.</w:t>
      </w:r>
    </w:p>
    <w:p>
      <w:pPr>
        <w:pStyle w:val="Normal"/>
        <w:rPr/>
      </w:pPr>
      <w:r>
        <w:rPr/>
        <w:t>In diese kurze Stille hinein ertönte plötzlich die helle Stimme Mario: „Die Bande hatte es bestimmt auf unseren Wimpel abgesehen!“</w:t>
      </w:r>
    </w:p>
    <w:p>
      <w:pPr>
        <w:pStyle w:val="Normal"/>
        <w:rPr/>
      </w:pPr>
      <w:r>
        <w:rPr/>
        <w:t>Den Jungen fuhr der größte aller Schrecken in die Glieder. Alles, nur dass nicht! Gemeinsam stürzten sie zum Zelt und standen wie erstarrt. Der Wimpel samt Schaft fehlte. Es wurden zwei Suchtrupps ausgeschickt, die heilige Eide schworen, ohne Rücksicht auf Verluste den Wimpel zurückzuerobern, sobald sie die Feinde gesichtet hätten.</w:t>
      </w:r>
    </w:p>
    <w:p>
      <w:pPr>
        <w:pStyle w:val="Normal"/>
        <w:rPr/>
      </w:pPr>
      <w:r>
        <w:rPr/>
        <w:t xml:space="preserve">Aber in welcher Richtung suchen? Mit Barry als Fährtensucher war auch nichts groß anzufangen. Dieser schmollte nämlich immer noch seinem Herrn wegen dem ungerechten Tritt. </w:t>
      </w:r>
    </w:p>
    <w:p>
      <w:pPr>
        <w:pStyle w:val="Normal"/>
        <w:rPr/>
      </w:pPr>
      <w:r>
        <w:rPr/>
        <w:t xml:space="preserve">Bis in den frühen Morgen geisterten die beiden Suchtrupps durch die nähere und weitere Umgebung. </w:t>
      </w:r>
    </w:p>
    <w:p>
      <w:pPr>
        <w:pStyle w:val="Normal"/>
        <w:rPr/>
      </w:pPr>
      <w:r>
        <w:rPr/>
        <w:t>Der Feind hatte jedoch keinerlei Spuren hinterlassen und war wie vom Erdboden verschwunden. Die beiden arme Nachtwächter konnten zur Aufhellung des Überfalles auch nichts beitragen außer, dass jeder von ihnen heldenhaft gegen mindestens zehn Gegner gekämpft habe.</w:t>
      </w:r>
    </w:p>
    <w:p>
      <w:pPr>
        <w:pStyle w:val="Normal"/>
        <w:rPr/>
      </w:pPr>
      <w:r>
        <w:rPr/>
        <w:t xml:space="preserve">Am nächsten Tag zogen die Briganten in Lenzkirch und Umgebung Erkundigungen über fremde Jungengruppen ein. Keiner der Befragten konnte irgendwelche Auskunft oder Hinweise geben. Keiner der Landleute hatte in den letzten Tagen eine zweite Jungenhorte gesichtet. </w:t>
      </w:r>
    </w:p>
    <w:p>
      <w:pPr>
        <w:pStyle w:val="Normal"/>
        <w:rPr/>
      </w:pPr>
      <w:r>
        <w:rPr/>
        <w:t xml:space="preserve">Am übernächsten Tag marschierten die Briganten missmutig in Richtung Feldberg weiter. Während der gesamten bisherigen Wanderfahrt war es der einzige Tag, an dem keine richtige Stimmung aufkommen wollte. </w:t>
      </w:r>
    </w:p>
    <w:p>
      <w:pPr>
        <w:pStyle w:val="Normal"/>
        <w:rPr/>
      </w:pPr>
      <w:r>
        <w:rPr/>
        <w:t xml:space="preserve">Als sie am Nachmittag in die Nähe des Landheimes kamen, blieb Jörg, der zusammen mit Karl am Anfang der Horte ging, kurz stehen und sagte mehr zu sich  als zu Karl: „Seit wann haben denn die </w:t>
      </w:r>
    </w:p>
    <w:p>
      <w:pPr>
        <w:pStyle w:val="Normal"/>
        <w:rPr/>
      </w:pPr>
      <w:r>
        <w:rPr/>
        <w:t xml:space="preserve">Amazonen einen eigenen Wimpel?“ Karl kniff seine Augen zusammen und schaute scharf in die Richtung des Heimes. Plötzlich stieß er aufgeregt hervor: „Das, das ist ja unser Wimpel!“ Andere Hortmitglieder, die zwischenzeitlich aufgeschlossen hatten, bestätigten erstaunt Karls Feststellung. </w:t>
      </w:r>
    </w:p>
    <w:p>
      <w:pPr>
        <w:pStyle w:val="Normal"/>
        <w:rPr/>
      </w:pPr>
      <w:r>
        <w:rPr/>
        <w:t>Plötzlich fiel bei allen Jungen gleichzeitig der Groschen und voller Entsetzen wurde ihnen gewahr, dass sie sich von den Amazonen ihren Wimpel „erobern ließen. Der Wimpel – IHR WIMPEL - flatterte lustig am Kamin festgebunden auf dem Dach des Landheimes.</w:t>
      </w:r>
    </w:p>
    <w:p>
      <w:pPr>
        <w:pStyle w:val="Normal"/>
        <w:rPr/>
      </w:pPr>
      <w:r>
        <w:rPr/>
        <w:t>So kam es, dass die Jungen garnicht mit stolzgeschwellter Brust am Ende ihrer Großfahrt in das Landheim einzogen, obwohl sie von den beiden Damen und den Mädchen mit vielen Freuderufen begrüßt wurden.</w:t>
      </w:r>
    </w:p>
    <w:p>
      <w:pPr>
        <w:pStyle w:val="Normal"/>
        <w:rPr/>
      </w:pPr>
      <w:r>
        <w:rPr/>
        <w:t>Schnell war das gemeinsame Nachtessen aufgetischt, und die beiden Damen wunderten sich, dass die Jungen gar keinen richtigen Hunger hatten, wo doch die Mädchen und sie eine Unmenge belegter Brote gerichtet hatten.</w:t>
      </w:r>
    </w:p>
    <w:p>
      <w:pPr>
        <w:pStyle w:val="Normal"/>
        <w:rPr/>
      </w:pPr>
      <w:r>
        <w:rPr/>
        <w:t xml:space="preserve">Was weiß auch eine Frau von dem „Seelenschmerz“ eines richtigen Jungen. </w:t>
      </w:r>
    </w:p>
    <w:p>
      <w:pPr>
        <w:pStyle w:val="Normal"/>
        <w:rPr/>
      </w:pPr>
      <w:r>
        <w:rPr/>
        <w:t xml:space="preserve">Während die Mädchen den Abendbrottisch abräumten, zogen sich die Buben zurück und hielten ein Thing ab. </w:t>
      </w:r>
    </w:p>
    <w:p>
      <w:pPr>
        <w:pStyle w:val="Normal"/>
        <w:rPr/>
      </w:pPr>
      <w:r>
        <w:rPr/>
        <w:t>Dabei ging es hoch her. Am Schluss blieb ihnen nichts anderes übrig, als mit den Mädchen über ihren Wimpel zu verhandeln.</w:t>
      </w:r>
    </w:p>
    <w:p>
      <w:pPr>
        <w:pStyle w:val="Normal"/>
        <w:rPr/>
      </w:pPr>
      <w:r>
        <w:rPr/>
        <w:t xml:space="preserve">Man traf sich vor dem Haus, unter einigen großen Tannen. Käthe und Karl waren die beiden Verhandlungsbevollmächtigten. </w:t>
      </w:r>
    </w:p>
    <w:p>
      <w:pPr>
        <w:pStyle w:val="Normal"/>
        <w:rPr/>
      </w:pPr>
      <w:r>
        <w:rPr/>
        <w:t xml:space="preserve">Käthe eröffnete die Verhandlung und sagte, dass die Amazonen nur bei der Erfüllung von zwei Bedingungen den Wimpel herausrücken würden. </w:t>
      </w:r>
    </w:p>
    <w:p>
      <w:pPr>
        <w:pStyle w:val="Normal"/>
        <w:rPr/>
      </w:pPr>
      <w:r>
        <w:rPr/>
        <w:t>Die Briganten wollten schon hörbar aufatmen, erschraken jedoch, als sie die Bedingungen hörten. Die Mädchen verlangten etwas ganz Unerhörtes, und zwar sollten die Buben für den Rest des Heimlagers den gemeinsamen Küchendienst – allein - übernehmen. Außerdem sei es ihnen verboten, später, zuhause in den Familien über das „langweilige Heimlager ihrer Fahrtenschwestern“ zu lästern. Schließlich hatten diese ja zwischenzeitlich auch eine „große Heldentat“ vollbracht. Da die Briganten sowieso keine großen Angeber waren, wäre dies noch in Ordnung gegangen. Aber Küchendienst und, was bei einigen Jungen zutraf, dabei auch noch die eigene leibliche Schwester bedienen, dass war doch zuviel! Denn welcher Bub machte zu Kaisers Zeiten freiwilligen Küchendienst und bediente dabei noch seine Schwester.</w:t>
      </w:r>
    </w:p>
    <w:p>
      <w:pPr>
        <w:pStyle w:val="Normal"/>
        <w:rPr/>
      </w:pPr>
      <w:r>
        <w:rPr/>
        <w:t xml:space="preserve">Das ist Frauenzimmer - Sache und es war schon immer so, dass die Mädchen in den Familien für solche Arbeiten zuständig waren und natürlich ihre Brüder bedienten. Sie konnten argumentieren, wie sie wollten, die Mädchen blieben hart. </w:t>
      </w:r>
    </w:p>
    <w:p>
      <w:pPr>
        <w:pStyle w:val="Normal"/>
        <w:rPr/>
      </w:pPr>
      <w:r>
        <w:rPr/>
        <w:t>Die Jungen stimmten erst zu, als die Mädchen ihnen einstimmig versicherten, dass sie über den Wimpelraub für immer wie ein Grab schweigen würden. Die Mädchen haben später Wort gehalten. Kein Mensch hat je etwas darüber erfahren. Herr Leckner konnte daher auch nichts so recht mit dem nächsten Fahrtenchronikbericht anfangen, in welchem am Schluss lapidar stand: „Nachts am Titisee wurde uns der Wimpel entwendet. Wir haben ihn jedoch wieder zurückgeholt.“ Das war nicht einmal gelogen.(Die Mädchen ließen nämlich Karl großzügigerweise auf das Dach steigen, um dort den Wimpel zu holen.)</w:t>
      </w:r>
    </w:p>
    <w:p>
      <w:pPr>
        <w:pStyle w:val="Normal"/>
        <w:rPr/>
      </w:pPr>
      <w:r>
        <w:rPr/>
        <w:t>Als Herr Leckner beim nächsten Telefongespräch Stephan diesbezüglich ausfragen wollte, wurde Stephan, was vorher noch nie vorkam, sehr einsilbig. Herr Leckner, dem diese Sache nicht so wichtig war, er ahnte ja nichts von der Fahnenehre einer Jungenhorte, ließ daher die Sache auf sich beruhen. Die restlichen Landheimtage verliefen im besten Einvernehmen. Die beiden Damen wunderten sich, dass immer nur die Buben bereit waren, den Küchendienst zu übernehmen. Sollte da etwa eine neue Zeit anbrechen?</w:t>
      </w:r>
    </w:p>
    <w:p>
      <w:pPr>
        <w:pStyle w:val="Normal"/>
        <w:rPr/>
      </w:pPr>
      <w:r>
        <w:rPr/>
        <w:t>Ihnen war es recht, warum sollte die junge heranwachsende Generation genau so verknöchert sein wie viele Generationen vor ihnen.</w:t>
      </w:r>
    </w:p>
    <w:p>
      <w:pPr>
        <w:pStyle w:val="Normal"/>
        <w:rPr/>
      </w:pPr>
      <w:r>
        <w:rPr/>
        <w:t xml:space="preserve">Die Damen hatten ja keine Ahnung. Woher auch! </w:t>
      </w:r>
    </w:p>
    <w:p>
      <w:pPr>
        <w:pStyle w:val="Normal"/>
        <w:rPr/>
      </w:pPr>
      <w:r>
        <w:rPr/>
        <w:t>Als die Mädchen auf ihrem stundenlangen nächtlichen Raubzug waren, schliefen sie friedlich in ihren Betten. Sie wunderten sich nur, dass die Mädchen am nächsten Morgen nicht so richtig aus den Betten kamen, wo sie doch so lange geschlafen hatten.</w:t>
      </w:r>
    </w:p>
    <w:p>
      <w:pPr>
        <w:pStyle w:val="Normal"/>
        <w:rPr/>
      </w:pPr>
      <w:r>
        <w:rPr/>
        <w:t xml:space="preserve">Und dass plötzlich auf dem Dach, am Kamin festgebunden, ein Wimpel wehte, ist den Damen auch entgangen. Wer schaut denn schon auf das Dach, wenn man den Kopf voll mit anderen Dingen hat. Schließlich kamen ja bald die Buben und dann musste man fast doppelt soviele Mäuler stopfen. </w:t>
      </w:r>
    </w:p>
    <w:p>
      <w:pPr>
        <w:pStyle w:val="Normal"/>
        <w:rPr/>
      </w:pPr>
      <w:r>
        <w:rPr/>
        <w:t xml:space="preserve">Doch das Leben ging weiter und die Briganten wären keine richtigen Jungs gewesen, wenn sie nicht bald ihren „Wimpelschock“ überwunden hätten. So tollten sie am nächsten Tag schon wieder, diesmal zusammen mit den Mädchen, ausgelassen umher und durchstreiften in der letzten Ferienwoche die schönen teilweise noch dichten Tannenwälder beim Feldberg. Jedoch auch hier schlug einige Tage später die Stunde des Abschieds. Schweren Herzens verließen sie die Feldbergregion und verluden ihr Gepäck in die Höllentalbahn, die sie nach Freiburg bringen sollte. </w:t>
      </w:r>
    </w:p>
    <w:p>
      <w:pPr>
        <w:pStyle w:val="Normal"/>
        <w:rPr/>
      </w:pPr>
      <w:r>
        <w:rPr/>
        <w:t>Sie hatten Glück und konnten beim Einsteigen einen der wenigen Aussichtswagen erobern. So konnten sie wenigstens auf der Talfahrt noch einmal die Schönheit der Wälder und vor allen Dingen des Höllentales auf sich wirken lassen. In Freiburg angekommen, hatten sie gerade noch so viel Zeit, das Freiburger Münster zu besichtigen, bevor der Schnellzug mit ihnen in Richtung Carlsruhe davon brauste.</w:t>
      </w:r>
    </w:p>
    <w:p>
      <w:pPr>
        <w:pStyle w:val="Normal"/>
        <w:rPr/>
      </w:pPr>
      <w:r>
        <w:rPr/>
        <w:t>Als sie am Abend in den Carlsruher Hauptbahnhof einfuhren, waren sie etwas überrascht, mit welchem „großen Bahnhof“ sie empfangen wurden.</w:t>
      </w:r>
    </w:p>
    <w:p>
      <w:pPr>
        <w:pStyle w:val="Normal"/>
        <w:rPr/>
      </w:pPr>
      <w:r>
        <w:rPr/>
        <w:t>Nicht nur, dass sämtliche Eltern der Buben und Mädchen erschienen waren, es hatten sich auch einige neugierige Bürger eingefunden, und sogar ein Vertreter des Carlsruher Tagblatt war gekommen, der sehr viele Fragen stellte und alles in sein Notizbuch schrieb.</w:t>
      </w:r>
    </w:p>
    <w:p>
      <w:pPr>
        <w:pStyle w:val="Normal"/>
        <w:rPr/>
      </w:pPr>
      <w:r>
        <w:rPr/>
        <w:t>Einige Tage später erschien im Carlsruher Tagblatt ein Bericht über die Großfahrt und die „Abenteuer“ der Briganten.</w:t>
      </w:r>
    </w:p>
    <w:p>
      <w:pPr>
        <w:pStyle w:val="Normal"/>
        <w:rPr/>
      </w:pPr>
      <w:r>
        <w:rPr/>
        <w:t>Sogar ein großes Foto samt Leiterwagen mit Barry war unter dem ausführlichen Bericht abgebildet.</w:t>
      </w:r>
    </w:p>
    <w:p>
      <w:pPr>
        <w:pStyle w:val="Normal"/>
        <w:rPr/>
      </w:pPr>
      <w:r>
        <w:rPr/>
        <w:t>Die Carlsruher lasen schmunzelnd die Geschichte von dem "Bären“ Barry am Kaltenbronner Wildsee und den erschreckten Pforzheimer – Sommerfrischlern, voller Stolz die „Räubergeschichte“ in der Wutachschlucht und dass sich ein echter Carlsruher - Bub vor keinen Gespenstern fürchtet.</w:t>
      </w:r>
    </w:p>
    <w:p>
      <w:pPr>
        <w:pStyle w:val="Normal"/>
        <w:rPr/>
      </w:pPr>
      <w:r>
        <w:rPr/>
        <w:t xml:space="preserve">Natürlich wurde auch gebührend über die Leistung der elf Briganten geschrieben, die „mutterseelenallein“ durch den teilweise noch nicht </w:t>
      </w:r>
    </w:p>
    <w:p>
      <w:pPr>
        <w:pStyle w:val="Normal"/>
        <w:rPr/>
      </w:pPr>
      <w:r>
        <w:rPr/>
        <w:t>touristisch erschlossenen Schwarzwald zogen und dabei ungefähr dreihundert Kilometer zurücklegten.</w:t>
      </w:r>
    </w:p>
    <w:p>
      <w:pPr>
        <w:pStyle w:val="Normal"/>
        <w:rPr/>
      </w:pPr>
      <w:r>
        <w:rPr/>
        <w:t>Die Horte hatte nach kurzer Zeit von dem ganzen Trubel genug und jeder der Jungen freute doch insgeheim wieder auf sein Bett...</w:t>
      </w:r>
      <w:r>
        <w:br w:type="page"/>
      </w:r>
    </w:p>
    <w:p>
      <w:pPr>
        <w:pStyle w:val="Normal"/>
        <w:rPr/>
      </w:pPr>
      <w:r>
        <w:rPr/>
      </w:r>
    </w:p>
    <w:p>
      <w:pPr>
        <w:pStyle w:val="Heading2"/>
        <w:rPr>
          <w:color w:val="000000"/>
          <w:sz w:val="20"/>
          <w:szCs w:val="20"/>
        </w:rPr>
      </w:pPr>
      <w:r>
        <w:rPr>
          <w:color w:val="000000"/>
          <w:sz w:val="20"/>
          <w:szCs w:val="20"/>
        </w:rPr>
        <w:t>Vierter Teil</w:t>
      </w:r>
    </w:p>
    <w:p>
      <w:pPr>
        <w:pStyle w:val="Normal"/>
        <w:rPr>
          <w:color w:val="000000"/>
          <w:sz w:val="20"/>
          <w:szCs w:val="20"/>
        </w:rPr>
      </w:pPr>
      <w:r>
        <w:rPr>
          <w:color w:val="000000"/>
          <w:sz w:val="20"/>
          <w:szCs w:val="20"/>
        </w:rPr>
      </w:r>
    </w:p>
    <w:p>
      <w:pPr>
        <w:pStyle w:val="Normal"/>
        <w:rPr/>
      </w:pPr>
      <w:r>
        <w:rPr/>
        <w:t>Die Jungen hatten einige Schwierigkeiten, sich wieder in das gewohnte Alltagsleben einzugewöhnen.</w:t>
      </w:r>
    </w:p>
    <w:p>
      <w:pPr>
        <w:pStyle w:val="Normal"/>
        <w:rPr/>
      </w:pPr>
      <w:r>
        <w:rPr/>
        <w:t>Mancher hätte sich gewünscht, dass so eine Großfahrt nie zu Ende gehen würde. Aber unerbittlich begann für die Jungen wieder der Alltag in der Familie und in der ungeliebten Schule.</w:t>
      </w:r>
    </w:p>
    <w:p>
      <w:pPr>
        <w:pStyle w:val="Normal"/>
        <w:rPr/>
      </w:pPr>
      <w:r>
        <w:rPr/>
        <w:t>Jörg hatte es beim beginnenden neuen Schuljahr besonders schwer.</w:t>
      </w:r>
    </w:p>
    <w:p>
      <w:pPr>
        <w:pStyle w:val="Normal"/>
        <w:rPr/>
      </w:pPr>
      <w:r>
        <w:rPr/>
        <w:t xml:space="preserve">Nur mit Mühe und Not gelang ihm vor den großen Ferien die Versetzung. Ein guter Schüler war er noch nie. </w:t>
      </w:r>
    </w:p>
    <w:p>
      <w:pPr>
        <w:pStyle w:val="Normal"/>
        <w:rPr/>
      </w:pPr>
      <w:r>
        <w:rPr/>
        <w:t>Obwohl er wusste, dass er in manchen Fächern nur mit enormem Fleiß über die Runde kommen konnte, fehlte es ihm an Einsicht und Energie dazu.</w:t>
      </w:r>
    </w:p>
    <w:p>
      <w:pPr>
        <w:pStyle w:val="Normal"/>
        <w:rPr/>
      </w:pPr>
      <w:r>
        <w:rPr/>
        <w:t>Dies machte ihm bereits in der ersten Schulwoche sein Klassenlehrer, Professor Wolf, drastisch klar.</w:t>
      </w:r>
    </w:p>
    <w:p>
      <w:pPr>
        <w:pStyle w:val="Normal"/>
        <w:rPr/>
      </w:pPr>
      <w:r>
        <w:rPr/>
        <w:t>Herr Wolf holte ihn in der Mathematikstunde an die Tafel.</w:t>
      </w:r>
    </w:p>
    <w:p>
      <w:pPr>
        <w:pStyle w:val="Normal"/>
        <w:rPr/>
      </w:pPr>
      <w:r>
        <w:rPr/>
        <w:t xml:space="preserve">Jörg schwante Furchtbares, da die Mathematik noch nie seine Stärke war. Er hatte damit das Problem vieler Schüler. </w:t>
      </w:r>
    </w:p>
    <w:p>
      <w:pPr>
        <w:pStyle w:val="Normal"/>
        <w:rPr/>
      </w:pPr>
      <w:r>
        <w:rPr/>
        <w:t>Entweder es lag einem – oder – es lag einem nicht.</w:t>
      </w:r>
    </w:p>
    <w:p>
      <w:pPr>
        <w:pStyle w:val="Normal"/>
        <w:rPr/>
      </w:pPr>
      <w:r>
        <w:rPr/>
        <w:t>Jörg lag es im Mathematischen absolut nicht!</w:t>
      </w:r>
    </w:p>
    <w:p>
      <w:pPr>
        <w:pStyle w:val="Normal"/>
        <w:rPr/>
      </w:pPr>
      <w:r>
        <w:rPr/>
        <w:t>So stand der arme Jüngling wie der „berühmte Ochs vor dem Berg“ an der Tafel. Mit der von Professor Wolf hingeschriebenen Gleichung konnte er absolut nichts anfangen.</w:t>
      </w:r>
    </w:p>
    <w:p>
      <w:pPr>
        <w:pStyle w:val="Normal"/>
        <w:rPr/>
      </w:pPr>
      <w:r>
        <w:rPr/>
        <w:t xml:space="preserve">Der Professor trat hinzu und sagte in einem gleichmütig gehaltenen Ton: „Da steht er nun, unser großer Held und weiß nicht ein noch aus. Heldenhaft führte er einen Feldzug durch den Schwarzwald und schlug dabei eine große Schlacht. Jedoch an der Heimatfront versagt er kläglich. Mein lieber Herr Roller, auch die Heimatfront ist wichtig, denn ohne gut funktionierendes Hinterland kann keine Schlacht geschlagen werden. Es klappt nur das Eine mit dem Anderen. Schreib dir das hinter die Ohren. Setz dich! Das war meine letzte Warnung!“ Jörg trottelte unter dem einsetzenden Gejohle einiger seiner Mitschüler zu seinem Platz und hätte sich am liebsten unter dem Pult verkrochen. </w:t>
      </w:r>
    </w:p>
    <w:p>
      <w:pPr>
        <w:pStyle w:val="Normal"/>
        <w:rPr/>
      </w:pPr>
      <w:r>
        <w:rPr/>
        <w:t>Ihm war nicht klar, warum seine Mitschüler gerade bei ihm so johlten und einiges dummes Zeug riefen, wobei die Worte: „Angeber, Kindergartenhauptmann“ noch die harmlosesten waren.</w:t>
      </w:r>
    </w:p>
    <w:p>
      <w:pPr>
        <w:pStyle w:val="Normal"/>
        <w:rPr/>
      </w:pPr>
      <w:r>
        <w:rPr/>
        <w:t>Was wusste Jörg mit seinen siebzehn Jahren schon von Neid und Missgunst der Menschen und in diesem besonderen Fall seiner Mitschüler.</w:t>
      </w:r>
    </w:p>
    <w:p>
      <w:pPr>
        <w:pStyle w:val="Normal"/>
        <w:rPr/>
      </w:pPr>
      <w:r>
        <w:rPr/>
        <w:t xml:space="preserve">Als er am Morgen sein Klassenzimmer betrat, drängten ihn seine Schulkameraden, dass er ihnen ausführlich die Großfahrt erzählte. </w:t>
      </w:r>
    </w:p>
    <w:p>
      <w:pPr>
        <w:pStyle w:val="Normal"/>
        <w:rPr/>
      </w:pPr>
      <w:r>
        <w:rPr/>
        <w:t xml:space="preserve">Obwohl er dabei seine Person bewusst im Hintergrund ließ, regte sich in manchen seiner Kameraden der Neid, da sie von ihren langweilig verlaufenen Ferien nichts zu berichten hatten. </w:t>
      </w:r>
    </w:p>
    <w:p>
      <w:pPr>
        <w:pStyle w:val="Normal"/>
        <w:rPr/>
      </w:pPr>
      <w:r>
        <w:rPr/>
        <w:t>Durch den Pressebericht war es natürlich klar, dass seine Mitschüler über die „Abenteuer“ der Briganten Bescheid wussten.</w:t>
      </w:r>
    </w:p>
    <w:p>
      <w:pPr>
        <w:pStyle w:val="Normal"/>
        <w:rPr/>
      </w:pPr>
      <w:r>
        <w:rPr/>
        <w:t>Insgeheim ärgerten sich daher einige, dass nur Jörg so ein tolles Erlebnis hatte. Dass sie selbst nicht gescheiter waren, bewiesen sie dadurch, dass sie von dem, was der Professor gesagt hatte, nichts rein garnichts verstanden. In ihrer Einfältigkeit dachten sie, dass sich Professor Wolf über Jörg lustig gemacht habe und dem wollten sie es wie eine Hammelherde gleichtun.</w:t>
      </w:r>
    </w:p>
    <w:p>
      <w:pPr>
        <w:pStyle w:val="Normal"/>
        <w:rPr/>
      </w:pPr>
      <w:r>
        <w:rPr/>
        <w:t>Jörg selbst hatte begriffen, auf was sein Lehrer hinauswollte und fühlte sich dadurch schmerzlich in seiner Ahnung bestätigt.</w:t>
      </w:r>
    </w:p>
    <w:p>
      <w:pPr>
        <w:pStyle w:val="Normal"/>
        <w:rPr/>
      </w:pPr>
      <w:r>
        <w:rPr/>
        <w:t>Er wusste nur nicht, wie er es ändern konnte.</w:t>
      </w:r>
    </w:p>
    <w:p>
      <w:pPr>
        <w:pStyle w:val="Normal"/>
        <w:rPr/>
      </w:pPr>
      <w:r>
        <w:rPr/>
        <w:t>Wie sollte er einen teuren Nachhilfeunterricht bezahlen. Außerdem war er nicht nur in der Mathematik schlecht, sondern auch im Französischen. Jörg wusste auch, dass er sich zuviel mit seinen Jungen abgab und nur noch wenig Zeit zum Lernen hatte.</w:t>
      </w:r>
    </w:p>
    <w:p>
      <w:pPr>
        <w:pStyle w:val="Normal"/>
        <w:rPr/>
      </w:pPr>
      <w:r>
        <w:rPr/>
        <w:t xml:space="preserve">Jörg war dadurch, dass er sich viel um seine Jungen kümmerte, Führer einer der ersten Horte, die sich durch den starken Zusammenhalt bewusst von den anderen abhob. </w:t>
      </w:r>
    </w:p>
    <w:p>
      <w:pPr>
        <w:pStyle w:val="Normal"/>
        <w:rPr/>
      </w:pPr>
      <w:r>
        <w:rPr/>
        <w:t xml:space="preserve">Da die Jungen ihre Horte klein hielten und keinen Massenbetrieb, wie bei den anderen Carlsruher Wandervögeln haben wollten, nahmen sie auch keinen neuen Jungen mehr auf. </w:t>
      </w:r>
    </w:p>
    <w:p>
      <w:pPr>
        <w:pStyle w:val="Normal"/>
        <w:rPr/>
      </w:pPr>
      <w:r>
        <w:rPr/>
        <w:t>Und trotzdem gab es später die Ausnahme zu dieser Regel und die Horte wuchs um einen Jungen. Hätten sie diesen nicht aufgenommen, wären sie ihrem Namen und ihrer „Lebensphilosophie“ nicht gerecht geworden. Jedoch davon später.</w:t>
      </w:r>
    </w:p>
    <w:p>
      <w:pPr>
        <w:pStyle w:val="Normal"/>
        <w:rPr/>
      </w:pPr>
      <w:r>
        <w:rPr/>
        <w:t>Doch wenden wir uns erst einmal dem Schulproblem Jörgs zu.</w:t>
      </w:r>
    </w:p>
    <w:p>
      <w:pPr>
        <w:pStyle w:val="Normal"/>
        <w:rPr/>
      </w:pPr>
      <w:r>
        <w:rPr/>
        <w:t>Für seine Buben war es einfach. Bei Jörg fanden sie in ihrer Freizeit immer eine offene Tür.</w:t>
      </w:r>
    </w:p>
    <w:p>
      <w:pPr>
        <w:pStyle w:val="Normal"/>
        <w:rPr/>
      </w:pPr>
      <w:r>
        <w:rPr/>
        <w:t xml:space="preserve">Jörg zahlte dafür, indem seine Schulleistungen rapide absanken. Um dieses Problem zu lösen, führte er endlich ein Gespräch mit seinem Freund Karl. So ein Gespräch konnte man nur mit guten Freunden führen. Es wurde ein langes Gespräch. </w:t>
      </w:r>
    </w:p>
    <w:p>
      <w:pPr>
        <w:pStyle w:val="Normal"/>
        <w:rPr/>
      </w:pPr>
      <w:r>
        <w:rPr/>
        <w:t xml:space="preserve">Aber Karl wäre nicht Jörgs bester Freund gewesen, wenn er nicht aufmerksam zugehört hätte. Nach dem Gespräch bot er ihm eine verblüffend einfache Lösung an. Beide waren zwischenzeitlich Schüler der Obersekunda. </w:t>
      </w:r>
    </w:p>
    <w:p>
      <w:pPr>
        <w:pStyle w:val="Normal"/>
        <w:rPr/>
      </w:pPr>
      <w:r>
        <w:rPr/>
        <w:t xml:space="preserve">Und da Karl ein guter Mathematiker war, was lag näher, dass er Jörgs Nachhilfelehrer „spielte“. </w:t>
      </w:r>
    </w:p>
    <w:p>
      <w:pPr>
        <w:pStyle w:val="Normal"/>
        <w:rPr/>
      </w:pPr>
      <w:r>
        <w:rPr/>
        <w:t>Um der Sache vorzugreifen: Jörg war ein williger „Schüler“ und Karl ein geduldiger „Lehrer“. Und nachdem er seinen Jungens klar machte, dass Karl der stellvertretende Hortführer sei, bekamen ab sofort beide Führer Besuch. Jörg war somit entlastet und holte dank Karls Hilfe in der Schule wieder auf. Schulisch hatte er nur noch ein Problem, und das war sein Französisch, wobei er mit der englische Sprache keine Schwierigkeiten hatte.</w:t>
      </w:r>
    </w:p>
    <w:p>
      <w:pPr>
        <w:pStyle w:val="Normal"/>
        <w:rPr/>
      </w:pPr>
      <w:r>
        <w:rPr/>
        <w:t>Die Lösung dieses „französischen Problems“ kauerte an diesem Abend in ungefähr fünfhundert Kilometer Entfernung mit Zornestränen in den Augen in einem feuchten Kellerverlies.</w:t>
      </w:r>
    </w:p>
    <w:p>
      <w:pPr>
        <w:pStyle w:val="Normal"/>
        <w:rPr/>
      </w:pPr>
      <w:r>
        <w:rPr/>
        <w:t>Eine neugierige Ratte betrachtete die schlanke, eingesperrte Menschengestalt, die mit angezogenen Knien auf einer Holzpritsche saß. Die Ratte hatte noch nie Besuch bekommen. Sie war sich außerdem nicht ganz im Klaren darüber, ob es sich bei der Gestalt um ein weibliches oder männliches Menschenkind handelte.</w:t>
      </w:r>
    </w:p>
    <w:p>
      <w:pPr>
        <w:pStyle w:val="Normal"/>
        <w:rPr/>
      </w:pPr>
      <w:r>
        <w:rPr/>
        <w:t xml:space="preserve">Bekleidet war das „Kind“ mit einem blauen Kittelkleid, das bis zu den Knien reichte. Das schwarze lockige Haar war schulterlang. </w:t>
      </w:r>
    </w:p>
    <w:p>
      <w:pPr>
        <w:pStyle w:val="Normal"/>
        <w:rPr/>
      </w:pPr>
      <w:r>
        <w:rPr/>
        <w:t>War dies nun ein Junge oder Mädchen?</w:t>
      </w:r>
    </w:p>
    <w:p>
      <w:pPr>
        <w:pStyle w:val="Normal"/>
        <w:rPr/>
      </w:pPr>
      <w:r>
        <w:rPr/>
        <w:t xml:space="preserve">Die Ratte interessierte sich nicht weiter dafür und huschte davon. </w:t>
      </w:r>
    </w:p>
    <w:p>
      <w:pPr>
        <w:pStyle w:val="Normal"/>
        <w:rPr/>
      </w:pPr>
      <w:r>
        <w:rPr/>
        <w:t xml:space="preserve">Der Name dieses „Häuflein Elends“ war Pierre und somit ein Junge. </w:t>
      </w:r>
    </w:p>
    <w:p>
      <w:pPr>
        <w:pStyle w:val="Normal"/>
        <w:rPr/>
      </w:pPr>
      <w:r>
        <w:rPr/>
        <w:t>Pierre Lecoque war mit seinen vierzehn Jahren ein stolzer und unbeugsamer Knabe.</w:t>
      </w:r>
    </w:p>
    <w:p>
      <w:pPr>
        <w:pStyle w:val="Normal"/>
        <w:rPr/>
      </w:pPr>
      <w:r>
        <w:rPr/>
        <w:t xml:space="preserve">Das war auch der Grund, wieso er die Nacht über in diesem modrigen Verlies eingesperrt war. </w:t>
      </w:r>
    </w:p>
    <w:p>
      <w:pPr>
        <w:pStyle w:val="Normal"/>
        <w:rPr/>
      </w:pPr>
      <w:r>
        <w:rPr/>
        <w:t>Pierre war seit seinem zehnten Lebensjahr Schüler einer der berühmtesten, jedoch unter Schülern als „berüchtigt“ bekannten Klosterschule Frankreichs. Ihr Name tut hier nichts zur Sache.</w:t>
      </w:r>
    </w:p>
    <w:p>
      <w:pPr>
        <w:pStyle w:val="Normal"/>
        <w:rPr/>
      </w:pPr>
      <w:r>
        <w:rPr/>
        <w:t xml:space="preserve">Nur so viel sei noch erwähnt. Es war weit und breit die einzige Schule, in welcher Deutsch als Fremdsprache gelehrt wurde, und das hielt Pierres Vater für sehr wichtig. </w:t>
      </w:r>
    </w:p>
    <w:p>
      <w:pPr>
        <w:pStyle w:val="Normal"/>
        <w:rPr/>
      </w:pPr>
      <w:r>
        <w:rPr/>
        <w:t>Angesiedelt war die Schule in der Nähe von Paris.</w:t>
      </w:r>
    </w:p>
    <w:p>
      <w:pPr>
        <w:pStyle w:val="Normal"/>
        <w:rPr/>
      </w:pPr>
      <w:r>
        <w:rPr/>
        <w:t xml:space="preserve">Das französische Schulsystem stand früher in nichts dem Deutschen nach. Hier wie dort wurden die Kinder drangsaliert und nicht für voll genommen. </w:t>
      </w:r>
    </w:p>
    <w:p>
      <w:pPr>
        <w:pStyle w:val="Normal"/>
        <w:rPr/>
      </w:pPr>
      <w:r>
        <w:rPr/>
        <w:t xml:space="preserve">Bei manchem Jungen wurde von den Eltern noch eins draufgesetzt, indem man ihn in „besondere“ Internate, d.h. Klosterschulen steckte. </w:t>
      </w:r>
    </w:p>
    <w:p>
      <w:pPr>
        <w:pStyle w:val="Normal"/>
        <w:rPr/>
      </w:pPr>
      <w:r>
        <w:rPr/>
        <w:t>Pierres Schule war in einem großen alten Kloster untergebracht und wurde von Patres geleitet.</w:t>
      </w:r>
    </w:p>
    <w:p>
      <w:pPr>
        <w:pStyle w:val="Normal"/>
        <w:rPr/>
      </w:pPr>
      <w:r>
        <w:rPr/>
        <w:t>Die Schüler schliefen mit vierzig bis sechzig Kameraden in großen Schlafsälen, Tag und Nacht kontrolliert und bewacht.</w:t>
      </w:r>
    </w:p>
    <w:p>
      <w:pPr>
        <w:pStyle w:val="Normal"/>
        <w:rPr/>
      </w:pPr>
      <w:r>
        <w:rPr/>
        <w:t>Wie sollte sich da eine „quirlende Bubenseele“ entwickeln, wenn der „Seelengeist“ kaum aus der Flasche heraus durfte, weil die Klostermänner sich oft nicht trauten, den Korken zu entfernen.</w:t>
      </w:r>
    </w:p>
    <w:p>
      <w:pPr>
        <w:pStyle w:val="Normal"/>
        <w:rPr/>
      </w:pPr>
      <w:r>
        <w:rPr/>
        <w:t xml:space="preserve">Oh du schöne, abenteuervolle Welt, keiner der armen Klosterschüler hatte je die Gelegenheit, dich zu erobern.  </w:t>
      </w:r>
    </w:p>
    <w:p>
      <w:pPr>
        <w:pStyle w:val="Normal"/>
        <w:rPr/>
      </w:pPr>
      <w:r>
        <w:rPr/>
        <w:t xml:space="preserve">Was konnten denn diese Buben in dem großräumigen Klosterpark schon Schlimmes anstellen? Außer verbotenerweise Zigaretten rauchen, harmlose Geheimbünde schließen oder kleine Bubenstreiche aushecken, hatten sie doch keine „Abenteuererlebnisse“. Mehr war nicht drin. Wurden die Jungen bei einer verbotenen Handlung erwischt, setzte es saftige Strafen.  </w:t>
      </w:r>
    </w:p>
    <w:p>
      <w:pPr>
        <w:pStyle w:val="Normal"/>
        <w:rPr/>
      </w:pPr>
      <w:r>
        <w:rPr/>
        <w:t>Den meisten Jungen dämmerte mit der Zeit, dass die Patres vor irgendetwas Angst hatten. Würden sie sonst wie Wachhunde hin und her laufen und ihnen nachschnüffeln. Keiner der Jungen kam jedoch je dahinter, warum es so war.</w:t>
      </w:r>
    </w:p>
    <w:p>
      <w:pPr>
        <w:pStyle w:val="Normal"/>
        <w:rPr/>
      </w:pPr>
      <w:r>
        <w:rPr/>
        <w:t xml:space="preserve">In diesem Milieu versuchte über vier Jahre Pierre Lecoques „Bubenseele“ zu überleben. Da er im „Verlies“ saß, musste man annehmen, dass er bisher an der „berühmten menschlichen Wegkreuzung“ den „falschen“ Weg eingeschlagen hatte. Aber was war der richtige Weg? </w:t>
      </w:r>
    </w:p>
    <w:p>
      <w:pPr>
        <w:pStyle w:val="Normal"/>
        <w:rPr/>
      </w:pPr>
      <w:r>
        <w:rPr/>
        <w:t>Der, welcher ihm sein Gewissen vorgab – oder – der, welcher ihm von den Patres verordnet wurde?</w:t>
      </w:r>
    </w:p>
    <w:p>
      <w:pPr>
        <w:pStyle w:val="Normal"/>
        <w:rPr/>
      </w:pPr>
      <w:r>
        <w:rPr/>
        <w:t xml:space="preserve">Pierre lag daher lang bis in die Nacht hinein wach und grübelte. </w:t>
      </w:r>
    </w:p>
    <w:p>
      <w:pPr>
        <w:pStyle w:val="Normal"/>
        <w:rPr/>
      </w:pPr>
      <w:r>
        <w:rPr/>
        <w:t>Denn, welchem Jungen war es gegeben, fern von den Eltern und vor allen Dingen einer treu sorgenden Mutter, ohne weiteres einzuschlafen.</w:t>
      </w:r>
    </w:p>
    <w:p>
      <w:pPr>
        <w:pStyle w:val="Normal"/>
        <w:rPr/>
      </w:pPr>
      <w:r>
        <w:rPr/>
        <w:t>Somit hatte Pierre genug nächtliche Muße, über sein Leben nachzudenken und seinen Weg zu wählen.</w:t>
      </w:r>
    </w:p>
    <w:p>
      <w:pPr>
        <w:pStyle w:val="Normal"/>
        <w:rPr/>
      </w:pPr>
      <w:r>
        <w:rPr/>
        <w:t xml:space="preserve">Mit dreizehn Jahren bemerkte Pierre, dass eine innerliche Änderung mit ihm vorging. Deshalb beschloss er, sich nicht mehr unterkriegen zu lassen. Auch wollte er kein Duckmäuser wie viele seiner Mitschüler sein. Vor allen Dingen wollte Pierre seine „freiheitsdurstige Seele“ nicht mehr einsperren lassen. Er war vernünftig genug zu wissen, dass er einen offenen Krieg gegen die „Klosterherren“ nicht führen konnte. Aber eines konnte er und das mit aller Konsequenz: Streiken und protestieren! </w:t>
      </w:r>
    </w:p>
    <w:p>
      <w:pPr>
        <w:pStyle w:val="Normal"/>
        <w:rPr/>
      </w:pPr>
      <w:r>
        <w:rPr/>
        <w:t xml:space="preserve">So wollte Pierre nicht mehr zur täglichen Beichte gehen, denn was hatte schon ein Junge, der hinter Klostermauern eingesperrt war, zu beichten. </w:t>
      </w:r>
    </w:p>
    <w:p>
      <w:pPr>
        <w:pStyle w:val="Normal"/>
        <w:rPr/>
      </w:pPr>
      <w:r>
        <w:rPr/>
        <w:t>Pierre konnte schon lange nicht mehr den Satz seines Beichtvaters hören, der immer am Schluss der Beichte folgte: „Mein Sohn, hast du auch im zurückliegenden Tag keusch gelebt?“</w:t>
      </w:r>
    </w:p>
    <w:p>
      <w:pPr>
        <w:pStyle w:val="Normal"/>
        <w:rPr/>
      </w:pPr>
      <w:r>
        <w:rPr/>
        <w:t>Was sollte denn diese dumme Frage bei einem Knaben.</w:t>
      </w:r>
    </w:p>
    <w:p>
      <w:pPr>
        <w:pStyle w:val="Normal"/>
        <w:rPr/>
      </w:pPr>
      <w:r>
        <w:rPr/>
        <w:t>Die Jungen, die tagein und tagaus von den Patres an engen Zügeln gehalten und nur unter Aufsicht die Schule verlassen durften, hatten doch nicht die geringste Möglichkeit, „unkeusch“ zu sein.</w:t>
      </w:r>
    </w:p>
    <w:p>
      <w:pPr>
        <w:pStyle w:val="Normal"/>
        <w:rPr/>
      </w:pPr>
      <w:r>
        <w:rPr/>
        <w:t>Ganz zu schweigen davon, dass ihnen jeglicher Kontakt zum weiblichen Geschlecht aufs Strengste verboten war.</w:t>
      </w:r>
    </w:p>
    <w:p>
      <w:pPr>
        <w:pStyle w:val="Normal"/>
        <w:rPr/>
      </w:pPr>
      <w:r>
        <w:rPr/>
        <w:t xml:space="preserve">Daher beschloss Pierre, aus dem nach seiner Ansicht stumpfsinnigen Klosterschulleben auszuscheren. </w:t>
      </w:r>
    </w:p>
    <w:p>
      <w:pPr>
        <w:pStyle w:val="Normal"/>
        <w:rPr/>
      </w:pPr>
      <w:r>
        <w:rPr/>
        <w:t xml:space="preserve">Und zum Zeichen seines Protestes ließ er seine Haare schulterlang wachsen, obwohl die Hausordnung vorschrieb, dass die Jungen nur kurze Haare tragen durften. So kam es, wie es kommen musste. Die Patres wollten und konnten so einen Affront in ihrer „noblen“ Schule nicht dulden. </w:t>
      </w:r>
    </w:p>
    <w:p>
      <w:pPr>
        <w:pStyle w:val="Normal"/>
        <w:rPr/>
      </w:pPr>
      <w:r>
        <w:rPr/>
        <w:t xml:space="preserve">Zwischen Pierre und dem Schulleiter kam es zu einem Eklat und über Pierre wurde die härteste aller Strafen verhängt, welche seit Jahren nicht mehr angewandt worden war. </w:t>
      </w:r>
    </w:p>
    <w:p>
      <w:pPr>
        <w:pStyle w:val="Normal"/>
        <w:rPr/>
      </w:pPr>
      <w:r>
        <w:rPr/>
        <w:t xml:space="preserve">Pierre landete für eine Nacht mutterseelenallein im nassen und modrigen Verlies. – „Zur Reinigung seines irregeleiteten Geistes und vor allem zur Rettung seiner verlorenen heidnischen Seele.“ – Wie der Schulleiter ernsthaft meinte. In diesem Verlies war seit Menschengedenken kein Junge mehr eingesperrt gewesen. </w:t>
      </w:r>
    </w:p>
    <w:p>
      <w:pPr>
        <w:pStyle w:val="Normal"/>
        <w:rPr/>
      </w:pPr>
      <w:r>
        <w:rPr/>
        <w:t>Es war der letzte Versuch der Patres, den „ausgescherten“ Jungen zu disziplinieren. Am nächsten Tag, nachdem bei Pierre die „Beugehaft“ aufgehoben wurde, stellten die Patres mit Entsetzen fest, dass ihr letzter Versuch gescheitert war.</w:t>
      </w:r>
    </w:p>
    <w:p>
      <w:pPr>
        <w:pStyle w:val="Normal"/>
        <w:rPr/>
      </w:pPr>
      <w:r>
        <w:rPr/>
        <w:t>Pierre hatte nun endgültig die Nase voll und hatte beschlossen abzuhauen.</w:t>
      </w:r>
    </w:p>
    <w:p>
      <w:pPr>
        <w:pStyle w:val="Normal"/>
        <w:rPr/>
      </w:pPr>
      <w:r>
        <w:rPr/>
        <w:t>Das weiträumige Kloster glich einem aufgescheuchten Hühnerhof.</w:t>
      </w:r>
    </w:p>
    <w:p>
      <w:pPr>
        <w:pStyle w:val="Normal"/>
        <w:rPr/>
      </w:pPr>
      <w:r>
        <w:rPr/>
        <w:t xml:space="preserve">Jeder Winkel wurde gründlich durchsucht. </w:t>
      </w:r>
    </w:p>
    <w:p>
      <w:pPr>
        <w:pStyle w:val="Normal"/>
        <w:rPr/>
      </w:pPr>
      <w:r>
        <w:rPr/>
        <w:t>Pierre blieb, wie vom Erdboden verschluckt.</w:t>
      </w:r>
    </w:p>
    <w:p>
      <w:pPr>
        <w:pStyle w:val="Normal"/>
        <w:rPr/>
      </w:pPr>
      <w:r>
        <w:rPr/>
        <w:t>Wie hätten ihn auch die Patres finden können, saß er doch bereits seit einer Stunde im Schnellzug nach Straßburg.</w:t>
      </w:r>
    </w:p>
    <w:p>
      <w:pPr>
        <w:pStyle w:val="Normal"/>
        <w:rPr/>
      </w:pPr>
      <w:r>
        <w:rPr/>
        <w:t>Da der Zug überfüllt war, hatte er an der deutschen Grenze keine große Schwierigkeit, diese zu passieren. Er schloss sich einfach einer französischen Großfamilie an und ging als ihre „fünfte“ Tochter über die Staatsgrenze, ins Elsass, dass damals noch deutsch war. In Straßburg angekommen, marschierte er schnurstracks über die Rheinbrücke zum Kehler Bahnhof und gelangte von dort mit dem Eilzug nach Carlsruhe.</w:t>
      </w:r>
    </w:p>
    <w:p>
      <w:pPr>
        <w:pStyle w:val="Normal"/>
        <w:rPr/>
      </w:pPr>
      <w:r>
        <w:rPr/>
        <w:t xml:space="preserve">In der Nähe der Ettlinger Straße, nicht weit von der Kriegsstraße, saßen Monsieur und Madame Lecoque in ihrer geräumigen Wohnung beim Nachtessen. Gerade als Monsieur den ersten Bissen in den Mund schieben wollte, läutete es an der Tür. Da sie keinen Besuch erwarteten, schauten sich Monsieur und Madame überrascht an. </w:t>
      </w:r>
    </w:p>
    <w:p>
      <w:pPr>
        <w:pStyle w:val="Normal"/>
        <w:rPr/>
      </w:pPr>
      <w:r>
        <w:rPr/>
        <w:t>Madame Lecoque erhob sich etwas umständlich und ging zur Tür. Als sie im Halbdunkeln öffnete, stand eine schlanke Person vor ihr.</w:t>
      </w:r>
    </w:p>
    <w:p>
      <w:pPr>
        <w:pStyle w:val="Normal"/>
        <w:rPr/>
      </w:pPr>
      <w:r>
        <w:rPr/>
        <w:t>Herr Lecoque, der längere Zeit nur ein Gemurmel wahrnahm, wurde neugierig und trat gleichfalls zur Wohnungstür.</w:t>
      </w:r>
    </w:p>
    <w:p>
      <w:pPr>
        <w:pStyle w:val="Normal"/>
        <w:rPr/>
      </w:pPr>
      <w:r>
        <w:rPr/>
        <w:t>Er brauchte eine Weile, bis er im Halbdunkeln bemerkte, wer diese Person mit der „Mädchenfrisur“ war.</w:t>
      </w:r>
    </w:p>
    <w:p>
      <w:pPr>
        <w:pStyle w:val="Normal"/>
        <w:rPr/>
      </w:pPr>
      <w:r>
        <w:rPr/>
        <w:t>Bevor er irgendetwas sagen konnte, schob Madame Lecoque ihre beiden Männer in die Wohnung hinein. Sie führte ihren „verlorenen“ Sohn zu einem Stuhl und drückte ihn dort nieder.</w:t>
      </w:r>
    </w:p>
    <w:p>
      <w:pPr>
        <w:pStyle w:val="Normal"/>
        <w:rPr/>
      </w:pPr>
      <w:r>
        <w:rPr/>
        <w:t>Danach musste er erzählen und erzählen. Mehrmals während Pierres Erzählung nahm Madame ihr Taschentüchlein und wischte sich verstohlen einige Tränen ab. Monsieur, der zuerst mit seinem Sohn kräftig schelten wollte, überlegte es sich, je mehr Pierre erzählte, jedoch anders und schlug stattdessen oft mit der Faust auf den Tisch. Nachdem Pierre geendet hatte, wollte sich Monsieur sogleich an seine neue Schreibmaschine setzten und alles zu Papier bringen.</w:t>
      </w:r>
    </w:p>
    <w:p>
      <w:pPr>
        <w:pStyle w:val="Normal"/>
        <w:rPr/>
      </w:pPr>
      <w:r>
        <w:rPr/>
        <w:t xml:space="preserve">Denn Artikel und Berichte schreiben, da hatte er seine Erfahrung. </w:t>
      </w:r>
    </w:p>
    <w:p>
      <w:pPr>
        <w:pStyle w:val="Normal"/>
        <w:rPr/>
      </w:pPr>
      <w:r>
        <w:rPr/>
        <w:t xml:space="preserve">Monsieur war ein bekannter Auslandsjournalist, genauer gesagt, ein eingefleischter französischer Republikaner, der für eine bekannte französische Zeitung in Deutschland tätig war. Er schrieb über Politik und über das deutsche Leben. Seine politischen Artikel wurden in Frankreich aufmerksam gelesen. Zu Beginn seiner Tätigkeit ließ sich Monsieur Lecoque in Berlin nieder. </w:t>
      </w:r>
    </w:p>
    <w:p>
      <w:pPr>
        <w:pStyle w:val="Normal"/>
        <w:rPr/>
      </w:pPr>
      <w:r>
        <w:rPr/>
        <w:t>Als jedoch in seinen politischen Kommentaren das deutsche Kaisertum nicht gut wegkam, wurde er in den Süden „verbannt“. Dadurch landete er in der schon damals als liberal geltenden Landeshauptstadt Badens. Da er sich dort sehr wohl fühlte, mietete er bei der Ettlinger Straße eine große Wohnung und ließ Madame aus Paris nachkommen.</w:t>
      </w:r>
    </w:p>
    <w:p>
      <w:pPr>
        <w:pStyle w:val="Normal"/>
        <w:rPr/>
      </w:pPr>
      <w:r>
        <w:rPr/>
        <w:t>Diese war zuerst über die verschlafene badische Hauptstadt enttäuscht, erlag jedoch nach und nach deren provinziellem Charme. Angetan vor allen Dingen war Madam von der badischen Gemütlich–und Gastlichkeit.</w:t>
      </w:r>
    </w:p>
    <w:p>
      <w:pPr>
        <w:pStyle w:val="Normal"/>
        <w:rPr/>
      </w:pPr>
      <w:r>
        <w:rPr/>
        <w:t xml:space="preserve">Da Pierre eine gute Schulausbildung bekommen sollte, kam er als Zehnjähriger in das Klosterinternat. </w:t>
      </w:r>
    </w:p>
    <w:p>
      <w:pPr>
        <w:pStyle w:val="Normal"/>
        <w:rPr/>
      </w:pPr>
      <w:r>
        <w:rPr/>
        <w:t>Monsieur dachte nämlich, dass ihn sein Sohn später in Deutschland „assistieren“ sollte. Denn auch nach Jahren hatte Monsieur immer noch erhebliche Schwierigkeiten mit der deutschen Sprache. Schon immer hatte der berühmte Satz Gültigkeit: „Deutsche Sprache, schwere Sprache!“</w:t>
      </w:r>
    </w:p>
    <w:p>
      <w:pPr>
        <w:pStyle w:val="Normal"/>
        <w:rPr/>
      </w:pPr>
      <w:r>
        <w:rPr/>
        <w:t>Im Gegensatz zum Vater machte das dem Sohn keine Schwierigkeiten.</w:t>
      </w:r>
    </w:p>
    <w:p>
      <w:pPr>
        <w:pStyle w:val="Normal"/>
        <w:rPr/>
      </w:pPr>
      <w:r>
        <w:rPr/>
        <w:t xml:space="preserve">Pierre war von Natur aus sprachbegabt. </w:t>
      </w:r>
    </w:p>
    <w:p>
      <w:pPr>
        <w:pStyle w:val="Normal"/>
        <w:rPr/>
      </w:pPr>
      <w:r>
        <w:rPr/>
        <w:t xml:space="preserve">Er konnte sich zwischenzeitlich gut in Deutsch unterhalten. </w:t>
      </w:r>
    </w:p>
    <w:p>
      <w:pPr>
        <w:pStyle w:val="Normal"/>
        <w:rPr/>
      </w:pPr>
      <w:r>
        <w:rPr/>
        <w:t>Die Eltern beschlossen, dass ihr Sohn nicht mehr nach Frankreich zurückgeschickt würde. Er durfte bei ihnen in Carlsruhe bleiben und sollte hier auf eine der höheren Schulen gehen.</w:t>
      </w:r>
    </w:p>
    <w:p>
      <w:pPr>
        <w:pStyle w:val="Normal"/>
        <w:rPr>
          <w:b/>
          <w:b/>
          <w:bCs/>
          <w:i/>
          <w:i/>
          <w:iCs/>
        </w:rPr>
      </w:pPr>
      <w:r>
        <w:rPr/>
        <w:t>In den nächsten Tagen ließ Monsieur Lecoque seine Verbindungen zum Badischen Hof spielen.</w:t>
      </w:r>
    </w:p>
    <w:p>
      <w:pPr>
        <w:pStyle w:val="Normal"/>
        <w:rPr/>
      </w:pPr>
      <w:r>
        <w:rPr/>
        <w:t>So kam es, dass eines Morgens an die Tür der Tertia des neuen Goethegymnasium geklopft wurde und der Geheime Hofrat, Herr Direktor Lindemann, mit einer jungen schlanken Person das Klassenzimmer betrat. Die Tertianer (8. Kl.), darunter auch die beiden Briganten Christian und Sigismund, schauten interessiert die „Person“ an und rätselten herum, was da vor ihnen stand.</w:t>
      </w:r>
    </w:p>
    <w:p>
      <w:pPr>
        <w:pStyle w:val="Normal"/>
        <w:rPr/>
      </w:pPr>
      <w:r>
        <w:rPr/>
        <w:t>War dies nun ein Junge oder ein Mädchen? Es konnte doch nur ein Junge sein, denn was sollte ein Mädchen in einer Knabenoberschule.</w:t>
      </w:r>
    </w:p>
    <w:p>
      <w:pPr>
        <w:pStyle w:val="Normal"/>
        <w:rPr/>
      </w:pPr>
      <w:r>
        <w:rPr/>
        <w:t xml:space="preserve">Während der Direktor sich leise mit dem Klassenlehrer unterhielt, fingen bereits einige der Jungen an zu kichern, was sich in kurzer Zeit zu einem lauten Lachen steigerte. Außerdem wurden einige obszöne Witze gerissen. </w:t>
      </w:r>
    </w:p>
    <w:p>
      <w:pPr>
        <w:pStyle w:val="Normal"/>
        <w:rPr/>
      </w:pPr>
      <w:r>
        <w:rPr/>
        <w:t>Erst als der Geh. Hofrat Lindemann empört und mit einem strafenden Blick die Klasse anschaute, verstummte das Gelächter.</w:t>
      </w:r>
    </w:p>
    <w:p>
      <w:pPr>
        <w:pStyle w:val="Normal"/>
        <w:rPr/>
      </w:pPr>
      <w:r>
        <w:rPr/>
        <w:t>Der Direktor sah sich nun doch genötigt, an die Klasse einige Worte zu richten. Sinngemäß teilte er den Jungen mit, dass dieser Franzosenbub nun ihr Mitschüler sei und sie ihn dementsprechend zu behandeln hätten.</w:t>
      </w:r>
    </w:p>
    <w:p>
      <w:pPr>
        <w:pStyle w:val="Normal"/>
        <w:rPr/>
      </w:pPr>
      <w:r>
        <w:rPr/>
        <w:t>Vor ihnen stand Pierre, der an diesem Morgen, in Unkenntnis der deutschen Schulgepflogenheiten, seine französische Schuluniform („Kittelkleid“) angezogen hatte.</w:t>
      </w:r>
    </w:p>
    <w:p>
      <w:pPr>
        <w:pStyle w:val="Normal"/>
        <w:rPr/>
      </w:pPr>
      <w:r>
        <w:rPr/>
        <w:t>So stand er, im „Mädchenrock“ mit schulterlangen und dadurch „mädchenhaften“ Haaren, vor seinen neuen Mitschülern.</w:t>
      </w:r>
    </w:p>
    <w:p>
      <w:pPr>
        <w:pStyle w:val="Normal"/>
        <w:rPr/>
      </w:pPr>
      <w:r>
        <w:rPr/>
        <w:t>Man konnte es nicht leugnen. Eine gewisse Ähnlichkeit mit dem weiblichen Geschlecht hatte er schon.</w:t>
      </w:r>
    </w:p>
    <w:p>
      <w:pPr>
        <w:pStyle w:val="Normal"/>
        <w:rPr/>
      </w:pPr>
      <w:r>
        <w:rPr/>
        <w:t xml:space="preserve">Herr Lindemann schaute noch einmal auf Pierre, seufzte hörbar auf und verließ kopfschüttelnd das Klassenzimmer. </w:t>
      </w:r>
    </w:p>
    <w:p>
      <w:pPr>
        <w:pStyle w:val="Normal"/>
        <w:rPr/>
      </w:pPr>
      <w:r>
        <w:rPr/>
        <w:t>„</w:t>
      </w:r>
      <w:r>
        <w:rPr/>
        <w:t>Als Direktor eines „modernen“ Real- Reformgymnasium wird einem schon viel zugemutet“, murmelte er beim Weggehen in seinen Bart.</w:t>
      </w:r>
    </w:p>
    <w:p>
      <w:pPr>
        <w:pStyle w:val="Normal"/>
        <w:rPr/>
      </w:pPr>
      <w:r>
        <w:rPr/>
        <w:t>Aber sei`s drum, hatte er doch die Absicht, einen „freiheitlicheren Geist“ in seiner Schule einziehen zu lassen.</w:t>
      </w:r>
    </w:p>
    <w:p>
      <w:pPr>
        <w:pStyle w:val="Normal"/>
        <w:rPr/>
      </w:pPr>
      <w:r>
        <w:rPr/>
        <w:t>Und außerdem, was sollte man machen, wenn man von der obersten badischen Schulbehörde in schriftlicher Befehlsform mitgeteilt bekam, dass man den jungen „Franzmann“ notgedrungen aufzunehmen habe. Befehl ist Befehl, da gab es kein wenn und kein aber, und um diesem höchsten Befehl nachzukommen, wollte er alles tun, dass es wegen dem „Franzmann“ keinen Ärger an seiner Schule gab.</w:t>
      </w:r>
    </w:p>
    <w:p>
      <w:pPr>
        <w:pStyle w:val="Normal"/>
        <w:rPr/>
      </w:pPr>
      <w:r>
        <w:rPr/>
        <w:t>Man muss nämlich wissen, dass das französische Volk bei vielen Deutschen nicht gut angesehen war.</w:t>
      </w:r>
    </w:p>
    <w:p>
      <w:pPr>
        <w:pStyle w:val="Normal"/>
        <w:rPr/>
      </w:pPr>
      <w:r>
        <w:rPr/>
        <w:t>Schließlich handelte es sich um den „Erbfeind“.</w:t>
      </w:r>
    </w:p>
    <w:p>
      <w:pPr>
        <w:pStyle w:val="Normal"/>
        <w:rPr/>
      </w:pPr>
      <w:r>
        <w:rPr/>
        <w:t>Und bestimmte nationale und monarchistische Kreise im Deutschland mieden die Französische Republik und deren Bürger, so wie der Teufel das Weihwasser. Christian und Sigismund saßen im hinteren Teil des Klassenzimmers. Da bei ihnen noch ein Platz frei war, konnte Pierre sich dorthin setzen.</w:t>
      </w:r>
    </w:p>
    <w:p>
      <w:pPr>
        <w:pStyle w:val="Normal"/>
        <w:rPr/>
      </w:pPr>
      <w:r>
        <w:rPr/>
        <w:t>Christian und Sigismund waren nicht nur Briganten sondern zwischenzeitlich auch gute Freunde.</w:t>
      </w:r>
    </w:p>
    <w:p>
      <w:pPr>
        <w:pStyle w:val="Normal"/>
        <w:rPr/>
      </w:pPr>
      <w:r>
        <w:rPr/>
        <w:t>Um nicht mit dem „Mädchen“ in Verbindung gebracht zu werden, rückten die beiden Knaben etwas ab.</w:t>
      </w:r>
    </w:p>
    <w:p>
      <w:pPr>
        <w:pStyle w:val="Normal"/>
        <w:rPr/>
      </w:pPr>
      <w:r>
        <w:rPr/>
        <w:t>Pierre konnte sich keinen Reim darauf machen, wieso ihn seine neuen Klassenkameraden ausgelacht und die zwei Jungen etwas von ihm abgerückt waren.</w:t>
      </w:r>
    </w:p>
    <w:p>
      <w:pPr>
        <w:pStyle w:val="Normal"/>
        <w:rPr/>
      </w:pPr>
      <w:r>
        <w:rPr/>
        <w:t xml:space="preserve">Als er in der großen Pause mit seiner „Uniform“ auf den Schulhof trat, war er die Attraktion der Schule. </w:t>
      </w:r>
    </w:p>
    <w:p>
      <w:pPr>
        <w:pStyle w:val="Normal"/>
        <w:rPr/>
      </w:pPr>
      <w:r>
        <w:rPr/>
        <w:t xml:space="preserve">Sogar jüngere Schüler stießen sich gegenseitig an und lachten hinter ihm her. Die unwissenden Schüler wussten nicht, dass in Frankreich fast jeder Schuljunge ein „Kittelkleid“ trug.  </w:t>
      </w:r>
    </w:p>
    <w:p>
      <w:pPr>
        <w:pStyle w:val="Normal"/>
        <w:rPr/>
      </w:pPr>
      <w:r>
        <w:rPr/>
        <w:t xml:space="preserve">So wurde Jörg, der sich gerade mit den restlichen Briganten unterhielt, auf Pierre aufmerksam. </w:t>
      </w:r>
    </w:p>
    <w:p>
      <w:pPr>
        <w:pStyle w:val="Normal"/>
        <w:rPr/>
      </w:pPr>
      <w:r>
        <w:rPr/>
        <w:t>Christian und Sigismund rannten zu ihren Kameraden, um die Neuigkeit „brühwarm“ zu erzählen. Jörg tat der fremde Junge leid.</w:t>
      </w:r>
    </w:p>
    <w:p>
      <w:pPr>
        <w:pStyle w:val="Normal"/>
        <w:rPr/>
      </w:pPr>
      <w:r>
        <w:rPr/>
        <w:t>Stand doch dieser allein in einer Gebäudenische, von vielen Schüler „beäugt“ wie das achte Weltwunder.</w:t>
      </w:r>
    </w:p>
    <w:p>
      <w:pPr>
        <w:pStyle w:val="Normal"/>
        <w:rPr/>
      </w:pPr>
      <w:r>
        <w:rPr/>
        <w:t>Er trat im Schlepptau seiner Jungen zu Pierre und versuchte, bei diesem seine kargen Französischkenntnisse anzubringen.</w:t>
      </w:r>
    </w:p>
    <w:p>
      <w:pPr>
        <w:pStyle w:val="Normal"/>
        <w:rPr/>
      </w:pPr>
      <w:r>
        <w:rPr/>
        <w:t>Obwohl er sich sehr Mühe gab, verstand Pierre anscheinend „nur Bahnhof“, d.h. – nichts! Nachdem er einige Zeit den holprigen französischen Worten des großen blonden Jungen aufmerksam gelauscht hatte, streckte Pierre plötzlich die Hand aus und sagte im besten Hochdeutsch: „Ich heiße Pierre, es freut mich sehr, deine Bekanntschaft zu machen, wie heißt du?“</w:t>
      </w:r>
    </w:p>
    <w:p>
      <w:pPr>
        <w:pStyle w:val="Normal"/>
        <w:rPr/>
      </w:pPr>
      <w:r>
        <w:rPr/>
        <w:t xml:space="preserve">Jörg, der durch diese fehlerfreie deutsche Anrede total perplex war, vergaß ganz, die Hand des Jungen zu ergreifen. </w:t>
      </w:r>
    </w:p>
    <w:p>
      <w:pPr>
        <w:pStyle w:val="Normal"/>
        <w:rPr/>
      </w:pPr>
      <w:r>
        <w:rPr/>
        <w:t>Erst, nachdem Pierre etwas enttäuscht seine Hand zurückziehen wollte, ergriff Jörg diese schnell und schüttelte sie wie zur Entschuldigung sehr lang. Über das Gesicht des neuen Jungen huschte ein kleines Lächeln und die Gruppe verdrückte sich in eine Ecke des Schulhofes. Dort stellte Jörg dem neuen Mitschüler seine jüngeren Brigantenfreunde vor.</w:t>
      </w:r>
    </w:p>
    <w:p>
      <w:pPr>
        <w:pStyle w:val="Normal"/>
        <w:rPr/>
      </w:pPr>
      <w:r>
        <w:rPr/>
        <w:t xml:space="preserve">Nach Schulschluss begleiteten sie ihren neuen und interessanten Schulkameraden bis nach Hause. </w:t>
      </w:r>
    </w:p>
    <w:p>
      <w:pPr>
        <w:pStyle w:val="Normal"/>
        <w:rPr/>
      </w:pPr>
      <w:r>
        <w:rPr/>
        <w:t xml:space="preserve">Ab dem nächsten Tag waren Christian und Sigismund schon freundlicher zu Pierre. In der großen Pause stand er wieder mit den Briganten zusammen und es entspannte sich bereits ein kleines Gespräch. Die Jungen bemühten sich dabei, langsam zu sprechen, dass Pierre auch alles verstehen konnte. </w:t>
      </w:r>
    </w:p>
    <w:p>
      <w:pPr>
        <w:pStyle w:val="Normal"/>
        <w:rPr/>
      </w:pPr>
      <w:r>
        <w:rPr/>
        <w:t xml:space="preserve">Als er sie fragte, warum gestern so über ihn gelacht wurde, erklärten ihm dies die Jungen. Langsam kapierte Pierre, dass er durch seine äußere Aufmachung die Erheiterungsausbrüche seine Mitschüler verursacht hatte. </w:t>
      </w:r>
    </w:p>
    <w:p>
      <w:pPr>
        <w:pStyle w:val="Normal"/>
        <w:rPr/>
      </w:pPr>
      <w:r>
        <w:rPr/>
        <w:t xml:space="preserve">Als er am Schluss sogar selbst über sich lachen musste, war der Bann endgültig gebrochen und am nächsten Tat erschien Pierre gekleidet mit einer Hose. Nur von seiner Haarpracht konnte er sich noch nicht ganz trennen. Er ging mit sich selbst jedoch einen Kompromiss ein und ließ seine Haare auf halbe Länge schneiden, sodass er einen „Pagenkopf“ hatte. </w:t>
      </w:r>
    </w:p>
    <w:p>
      <w:pPr>
        <w:pStyle w:val="Normal"/>
        <w:rPr/>
      </w:pPr>
      <w:r>
        <w:rPr/>
        <w:t xml:space="preserve">Von Tag zu Tag wurde die Kameradschaft zwischen Pierre und den Briganten herzlicher. Pierre konnte mit dem Begriff Briganten nichts anfangen und fragte Jörg, was das Wort zu bedeuten habe. Jörg überlegte kurz, wie er dies Pierre erklären sollte. </w:t>
      </w:r>
    </w:p>
    <w:p>
      <w:pPr>
        <w:pStyle w:val="Normal"/>
        <w:rPr/>
      </w:pPr>
      <w:r>
        <w:rPr/>
        <w:t>Da kam ihm plötzlich eine gute Idee. Spontan lud er den französischen Jungen zum nächsten Hortabend ein und bat Sigismund, der in der Nähe Pierres wohnte, ihn abzuholen. So lernte Pierre die Briganten kennen.</w:t>
      </w:r>
    </w:p>
    <w:p>
      <w:pPr>
        <w:pStyle w:val="Normal"/>
        <w:rPr/>
      </w:pPr>
      <w:r>
        <w:rPr/>
        <w:t>In ihrem Kreis fühlte er sich immer wohler.</w:t>
      </w:r>
    </w:p>
    <w:p>
      <w:pPr>
        <w:pStyle w:val="Normal"/>
        <w:rPr/>
      </w:pPr>
      <w:r>
        <w:rPr/>
        <w:t>Als er außerdem noch von Stephan eine komplette Fahrtenchronik über die Schwarzwaldfahrt bekam und diese am gleichen Abend im Bett durchlas, wusste er, dass er die richtigen Freunde gefunden hatte.</w:t>
      </w:r>
    </w:p>
    <w:p>
      <w:pPr>
        <w:pStyle w:val="Normal"/>
        <w:rPr/>
      </w:pPr>
      <w:r>
        <w:rPr/>
        <w:t>Pierre traf sich regelmäßig mit den Briganten und nahm auch an deren Hortabenden teil. Jörg profitierte von der neuen Bekanntschaft am meisten.</w:t>
      </w:r>
    </w:p>
    <w:p>
      <w:pPr>
        <w:pStyle w:val="Normal"/>
        <w:rPr/>
      </w:pPr>
      <w:r>
        <w:rPr/>
        <w:t xml:space="preserve">Er hatte plötzlich den besten „Nachhilfelehrer“ in Französisch, den er sich wünschen konnte. Pierre merkte gleich zu Anfang, dass sein älterer Schulfreund erhebliche Schwierigkeiten mit der französischen Sprache hatte. </w:t>
      </w:r>
    </w:p>
    <w:p>
      <w:pPr>
        <w:pStyle w:val="Normal"/>
        <w:rPr/>
      </w:pPr>
      <w:r>
        <w:rPr/>
        <w:t xml:space="preserve">Als Jörg wieder einmal seine holprige französische Kenntnis bei Pierre an den Mann bringen wollte und dabei seufzend ausrief: „Ich lerne das nie! Wenn ich doch nur besser Französisch sprechen könnte“, antwortete Pierre: „Ich bringe es dir bei.“ – Fügte jedoch noch hinzu: „Willst du überhaupt so einen jungen „Lehrer“? </w:t>
      </w:r>
    </w:p>
    <w:p>
      <w:pPr>
        <w:pStyle w:val="Normal"/>
        <w:rPr/>
      </w:pPr>
      <w:r>
        <w:rPr/>
        <w:t>Jörg: „Warum nicht, dein Alter ist doch egal. Einen besseren „Lehrer“ könnte ich mir garnicht wünschen. Ich revanchiere mich und bringe dir das Gitarrespielen bei, - wenn du willst.“</w:t>
      </w:r>
    </w:p>
    <w:p>
      <w:pPr>
        <w:pStyle w:val="Normal"/>
        <w:rPr/>
      </w:pPr>
      <w:r>
        <w:rPr/>
        <w:t>Somit hatte Jörg endgültig keine Probleme mehr mit der Schule.</w:t>
      </w:r>
    </w:p>
    <w:p>
      <w:pPr>
        <w:pStyle w:val="Normal"/>
        <w:rPr/>
      </w:pPr>
      <w:r>
        <w:rPr/>
        <w:t>Nachdem Pierre sich bei den Briganten eingelebt hatte, trat plötzlich die Frage auf, ob er bei ihnen „echt“ aufgenommen und somit eingetragenes Mitglied werden könnte.</w:t>
      </w:r>
    </w:p>
    <w:p>
      <w:pPr>
        <w:pStyle w:val="Normal"/>
        <w:rPr/>
      </w:pPr>
      <w:r>
        <w:rPr/>
        <w:t>So kam es, dass Pierre während einer Hortstunde als eingefleischter junger französischer Republikaner über die jungen, trotz allem Freiheitsdrang doch noch monarchistisch erzogenen und eingestellten deutschen Jungen, sehr ins Staunen kam.</w:t>
      </w:r>
    </w:p>
    <w:p>
      <w:pPr>
        <w:pStyle w:val="Normal"/>
        <w:rPr/>
      </w:pPr>
      <w:r>
        <w:rPr/>
        <w:t>Dass man die Jungen als „Monarchisten“ ansehen konnte, ist nicht verwunderlich. Sie hatten ja noch keine andere Staatsform kennen gelernt. Und außerdem, welcher anständige Junge wurde nicht durch das Elternhaus geprägt? Pierre wurde an diesem Abend zu einem geheimnisvollen Thing eingeladen. Er war sehr neugierig, da er nicht wusste, was ein Thing war. Nachdem sich die Briganten bei ihrem Wimpel auf den Boden niedergesetzt hatten, verstummten urplötzlich die Gespräche, als Jörg sich feierlich erhob. Er eröffnete den Thing mit den Worten: „Heute wollen wir darüber abstimmen, ob Pierre bei uns aufgenommen werden kann. Ihr wisst, die Abstimmung muss in diesem besonderen Fall eine Zweidrittelmehrheit haben, da jedes Mitglied bei der Zustimmung ja guter Freund zu dem Neuen sein soll und muss.“ Pierre horchte freudig auf und hoffte, dass alle für ihn stimmen würden. Als er aufstand, um den Raum zu verlassen, schließlich sollten seine neuen Freunde unbeeinflusst über ihn entscheiden, schauten ihn alle verwundert an. „Wo willst du denn hin?“ fragte Jörg.</w:t>
      </w:r>
    </w:p>
    <w:p>
      <w:pPr>
        <w:pStyle w:val="Normal"/>
        <w:rPr/>
      </w:pPr>
      <w:r>
        <w:rPr/>
        <w:t>„</w:t>
      </w:r>
      <w:r>
        <w:rPr/>
        <w:t>Ich will hinaus, schließlich wollt ihr bestimmt ohne mein Beisein abstimmen!“ antwortete Pierre.</w:t>
      </w:r>
    </w:p>
    <w:p>
      <w:pPr>
        <w:pStyle w:val="Normal"/>
        <w:rPr/>
      </w:pPr>
      <w:r>
        <w:rPr/>
        <w:t>„</w:t>
      </w:r>
      <w:r>
        <w:rPr/>
        <w:t>Nein! Du bleibst hier. Wir machen eine öffentliche, äh wie heißt das Wort doch gleich noch... demokratische Abstimmung. Wir machen dies bei besonderen Anlässe immer so. Normalerweise zählt bei uns der einfache Mehrheitsbeschluss, nur bei einer Neuaufnahme müssen mindestens Zweidrittel einverstanden sein. Schließlich müssen ja alle mit dir zurechtkommen.“</w:t>
      </w:r>
    </w:p>
    <w:p>
      <w:pPr>
        <w:pStyle w:val="Normal"/>
        <w:rPr/>
      </w:pPr>
      <w:r>
        <w:rPr/>
        <w:t>Pierre war als Republikaner über diese demokratisch praktizierte Handlung monarchistisch erzogener deutscher Knaben doch etwas überrascht. Er setzte sich wieder nieder, um neugierig zu sehen und vor allen Dingen zu hören, wie die Jungen dies bewerkstelligen würden. Nun wurde offen diskutiert. Sogar der jüngste, der zwischenzeitlich elfjährige Herrmann, bat ab und zu ums Wort, und auch bei ihm hörten alle aufmerksam zu.</w:t>
      </w:r>
    </w:p>
    <w:p>
      <w:pPr>
        <w:pStyle w:val="Normal"/>
        <w:rPr/>
      </w:pPr>
      <w:r>
        <w:rPr/>
        <w:t xml:space="preserve">Pierre wunderte sich immer mehr. So lang er denken konnte, hatte er solch eine Diskussion noch nie erlebt. </w:t>
      </w:r>
    </w:p>
    <w:p>
      <w:pPr>
        <w:pStyle w:val="Normal"/>
        <w:rPr/>
      </w:pPr>
      <w:r>
        <w:rPr/>
        <w:t xml:space="preserve">Im Grunde war jeder der Jungen einverstanden, dass Pierre in die Horte aufgenommen werden sollte. </w:t>
      </w:r>
    </w:p>
    <w:p>
      <w:pPr>
        <w:pStyle w:val="Normal"/>
        <w:rPr/>
      </w:pPr>
      <w:r>
        <w:rPr/>
        <w:t xml:space="preserve">Durch seine liebenswürdige Art hatte ihn jeder gern gewonnen. Vor allen Dingen machte es ihnen gewaltig Spaß, wenn er mit einem leichten französischen Akzent bei den Liedern mitsang. Und seit er ihnen seine „Klosterschulgeschichten“ erzählt hatte, staunten sie über seine Tapferkeit und Unbeugsamkeit und mochten ihn noch mehr. </w:t>
      </w:r>
    </w:p>
    <w:p>
      <w:pPr>
        <w:pStyle w:val="Normal"/>
        <w:rPr/>
      </w:pPr>
      <w:r>
        <w:rPr/>
        <w:t>Wohnte in diesem Junge nicht der gleiche, freiheitliche Geist wie in ihnen? Bedenken gab es nur, weil er Franzose war. Konnte ein Franzose überhaupt bei einer deutschen Wandervogelhorte Mitglied werden?</w:t>
      </w:r>
    </w:p>
    <w:p>
      <w:pPr>
        <w:pStyle w:val="Normal"/>
        <w:rPr/>
      </w:pPr>
      <w:r>
        <w:rPr/>
        <w:t xml:space="preserve">Als Jörg diesbezüglich seine Jungen beruhigte, ging ein hörbares Aufatmen durch ihre Reihen. Er hatte nämlich vorher in den Vereinsstatuten nachgeschaut und nichts „Verhinderliches“ gefunden. Schließlich war bereits 1913 der elitäre Jungwandervogelverein dem Zeitgeist weit voraus. Waren doch die Jungen und Mädchen dieses „Vereins“ im Grundsatz gegen deutsch – völkische Tendenzen und somit auch gegen ein generelles „Urdeutschtum“, bei welchem alles „Ausländische“ nichts galt.  </w:t>
      </w:r>
    </w:p>
    <w:p>
      <w:pPr>
        <w:pStyle w:val="Normal"/>
        <w:rPr/>
      </w:pPr>
      <w:r>
        <w:rPr/>
        <w:t>Jörg gab jedoch zu bedenken, dass Franzosen im Deutschen Reich nicht gut angesehen waren und Pierre deshalb bestimmt noch Ärger bekommen würde. Karl meinte daher spaßeshalber: „Wir geben Pierre einen deutschen Namen und die deutsche Staatsbürgerschaft.“</w:t>
      </w:r>
    </w:p>
    <w:p>
      <w:pPr>
        <w:pStyle w:val="Normal"/>
        <w:rPr/>
      </w:pPr>
      <w:r>
        <w:rPr/>
        <w:t>Da schnellte Pierre jedoch hoch und schrie: „Nie, nie, nie!“</w:t>
      </w:r>
    </w:p>
    <w:p>
      <w:pPr>
        <w:pStyle w:val="Normal"/>
        <w:rPr/>
      </w:pPr>
      <w:r>
        <w:rPr/>
        <w:t>Und sprach, nachdem er sich wieder etwas beruhigt hatte, mit normaler Stimme weiter: „Ich weiß, dass ihr es gut mit mir meint. Wenn ihr jedoch durch mich Schwierigkeiten bekommt, weil ich Franzose bin, dann verzichte ich - schweren Herzens – auf eine Mitgliedschaft.“</w:t>
      </w:r>
    </w:p>
    <w:p>
      <w:pPr>
        <w:pStyle w:val="Normal"/>
        <w:rPr/>
      </w:pPr>
      <w:r>
        <w:rPr/>
        <w:t xml:space="preserve">Wie aus einem Mund riefen diesmal die Briganten: „Niemals!“ Und vor Aufregung schrieen plötzlich alle durcheinander. Pierre hörte nur einige Wortfetzen heraus, die so lauteten: „Wir sind „Briganten“ ... Wir lassen uns von niemanden vorschreiben...und wenn wir zehn Franzosen aufnehmen ...nur der Mensch zählt...die Nationalität ist doch wurscht ...“ usw, usw. </w:t>
      </w:r>
    </w:p>
    <w:p>
      <w:pPr>
        <w:pStyle w:val="Normal"/>
        <w:rPr/>
      </w:pPr>
      <w:r>
        <w:rPr/>
        <w:t>Nur mit Mühe gelang es Jörg, die Ruhe wiederherzustellen. Pierre fuhr es vor Freude „siedeheiß“ durch den Körper, als er in die kampfeslustigen Gesichter seiner neuen Freunde schaute. Mit solchen Freunden brauchte er in Deutschland als Franzose keine Angst zu haben.</w:t>
      </w:r>
    </w:p>
    <w:p>
      <w:pPr>
        <w:pStyle w:val="Normal"/>
        <w:rPr/>
      </w:pPr>
      <w:r>
        <w:rPr/>
        <w:t xml:space="preserve">Die Abstimmung war nur noch eine Formsache und Pierre wurde mit allen Ehren zwölftes Mitglied der Brigantenhorte Carlsruhe. </w:t>
      </w:r>
    </w:p>
    <w:p>
      <w:pPr>
        <w:pStyle w:val="Normal"/>
        <w:rPr/>
      </w:pPr>
      <w:r>
        <w:rPr/>
        <w:t>An diesem Abend wurde es sehr spät, als Pierre nach Hause kam.</w:t>
      </w:r>
    </w:p>
    <w:p>
      <w:pPr>
        <w:pStyle w:val="Normal"/>
        <w:rPr/>
      </w:pPr>
      <w:r>
        <w:rPr/>
        <w:t>Madame Lecoque, die bereits wegen ihres Sohnes in Sorge war, eilte zur Tür und stand einem freudestrahlenden Sprössling gegenüber.</w:t>
      </w:r>
    </w:p>
    <w:p>
      <w:pPr>
        <w:pStyle w:val="Normal"/>
        <w:rPr/>
      </w:pPr>
      <w:r>
        <w:rPr/>
        <w:t>Pierre ging auf seine Eltern zu und sagte feierlich: „Ich bin französischer-deutscher Brigant. Papa, heute habe ich eine Lehrstunde über Demokratie bekommen“. Als Monsieur Lecoque seinen Sohn ungläubig und verständnislos anschaute, erzählte Pierre seinen Eltern die ganze Geschichte.</w:t>
      </w:r>
    </w:p>
    <w:p>
      <w:pPr>
        <w:pStyle w:val="Normal"/>
        <w:rPr/>
      </w:pPr>
      <w:r>
        <w:rPr/>
        <w:t>Diese wussten bisher nur, dass er vor einiger Zeit deutsche Freunde gefunden hatte. Pierre erzählte von den Anfangstagen in der Schule, wie er dort einige der Briganten kennenlernte, die ihn bereits seit den ersten Tagen unter ihre „Fittiche“ nahmen und wie sie dabei Kameraden wurden.</w:t>
      </w:r>
    </w:p>
    <w:p>
      <w:pPr>
        <w:pStyle w:val="Normal"/>
        <w:rPr/>
      </w:pPr>
      <w:r>
        <w:rPr/>
        <w:t>Ausführlich schilderte er seinen Eltern und hauptsächlich seinem Vater das Demokratieverständnis seiner neuen Freunde. Er verschwieg auch nicht, dass die Briganten wegen ihm als Franzose eventuell einige Unannehmlichkeiten bekommen könnten. Als ihn sein Vater ungläubig anschaute und sagte: „Was wissen denn die Deutschen schon von Demokratie“, fiel sein Sohn ihm empört ins Wort und rief: „Papa, die „Briganten“ wissen genauso so gut wie wir Franzosen, was Demokratie ist!“</w:t>
      </w:r>
    </w:p>
    <w:p>
      <w:pPr>
        <w:pStyle w:val="Normal"/>
        <w:rPr/>
      </w:pPr>
      <w:r>
        <w:rPr/>
        <w:t xml:space="preserve">Bevor sich zwischen Vater und Sohn ein hitziges Streitgespräch entspannte, entschärfte Madame Lecoque mit weiblicher Logik den „Kampf“. Sie bat um Gehör und zu Pierre gewendet sagte sie: „Lade doch am nächsten Sonntag deine neuen Freunde ein, dann können wir uns selbst ein Bild von ihnen machen.“ Pierre strahlte über das ganze Gesicht und fragte: „Darf ich alle einladen? Es sind elf Jungen?“ „Selbstverständlich“ antwortete seine Mutter. Vor Freude bekam Madame einen „Schmatz“. Monsieur erhob sich, fuhr Pierre </w:t>
      </w:r>
    </w:p>
    <w:p>
      <w:pPr>
        <w:pStyle w:val="Normal"/>
        <w:rPr/>
      </w:pPr>
      <w:r>
        <w:rPr/>
        <w:t xml:space="preserve">über die Haare und sagte versöhnlich: „Da bin ich ja mal gespannt.“ </w:t>
      </w:r>
    </w:p>
    <w:p>
      <w:pPr>
        <w:pStyle w:val="Normal"/>
        <w:rPr/>
      </w:pPr>
      <w:r>
        <w:rPr/>
        <w:t>Madame Lecoque hatte in der folgenden Woche viel zu tun. Da die Briganten bereits zum Mittagstisch geladen waren, gab es einige Besorgungen zu machen. Um zwölf Jungen satt zu bekommen, da hatte man im Vorfeld viel Arbeit. Als einige Väter von der Einladung erfuhren, war ihnen das nicht so recht. Nicht, weil die Lecoques Franzosen waren; die vernünftig denkenden Väter hatten damit kein Problem. Aber sie kannten Monsieur Lecoque und dessen spitze Feder. Sie schärften daher ihren Söhnen ein, nicht über die französischen Leckereien wie eine Horde Wilder herzufallen und sich ansonsten diszipliniert zu verhalten.</w:t>
      </w:r>
    </w:p>
    <w:p>
      <w:pPr>
        <w:pStyle w:val="Normal"/>
        <w:rPr/>
      </w:pPr>
      <w:r>
        <w:rPr/>
        <w:t>In der berühmten Pariser Zeitung sollte schließlich später nicht stehen, dass deutsche Jungen kein Benehmen hätten.</w:t>
      </w:r>
    </w:p>
    <w:p>
      <w:pPr>
        <w:pStyle w:val="Normal"/>
        <w:rPr/>
      </w:pPr>
      <w:r>
        <w:rPr/>
        <w:t xml:space="preserve">Am Sonntag fanden sich die Briganten pünktlich bei den Lecoque zum Mittagstisch ein. Ihnen wurden Leckereien vorgesetzt, von welchen sie noch nie etwas gesehen oder gehört hatten. </w:t>
      </w:r>
    </w:p>
    <w:p>
      <w:pPr>
        <w:pStyle w:val="Normal"/>
        <w:rPr/>
      </w:pPr>
      <w:r>
        <w:rPr/>
        <w:t>Trotz der Ermahnungen ihrer Väter konnte am Schluss keiner der Jungen auch nur noch „papp“ sagen.</w:t>
      </w:r>
    </w:p>
    <w:p>
      <w:pPr>
        <w:pStyle w:val="Normal"/>
        <w:rPr/>
      </w:pPr>
      <w:r>
        <w:rPr/>
        <w:t xml:space="preserve">Als Monsieur die „Herren Briganten“ zu einem Plausch in das Herrenzimmer bat, war er doch etwas erstaunt, dass keiner der Jungen eine der angebotenen Zigaretten nahm. Noch verwunderter war er, dass auch keiner an dem guten französischen Cognac nippen wollte. Als er zu seinem Sohn trat und ihm ausnahmsweise eine Zigarette anbot, lehnte dieser gleichfalls ab. </w:t>
      </w:r>
    </w:p>
    <w:p>
      <w:pPr>
        <w:pStyle w:val="Normal"/>
        <w:rPr/>
      </w:pPr>
      <w:r>
        <w:rPr/>
        <w:t>Als Pierre das überraschte Gesicht seines Vaters sah, sagte er stolz: „ Wir (wobei er die Betonung auf wir legte) „Briganten“ rauchen nicht und trinken auch keinen scharfen Alkohol.</w:t>
      </w:r>
    </w:p>
    <w:p>
      <w:pPr>
        <w:pStyle w:val="Normal"/>
        <w:rPr/>
      </w:pPr>
      <w:r>
        <w:rPr/>
        <w:t>Monsieurs deutsches Weltbild geriet dadurch bereits etwas ins Wanken. Als er dann noch von den tollen Geschichten der Briganten erfuhr, waren ihm die deutschen Jungen bereits sympathisch. Ganz für sich eingenommen hatten die Jungen ihn, als sie den Lecoques nach einer langen Plauderstunde einige Lieder vorsangen.</w:t>
      </w:r>
    </w:p>
    <w:p>
      <w:pPr>
        <w:pStyle w:val="Normal"/>
        <w:rPr/>
      </w:pPr>
      <w:r>
        <w:rPr/>
        <w:t xml:space="preserve">Wie staunten die Eltern jedoch, als ihr Sohn Jörgs Gitarre nahm und bei zwei weiteren Liedern kräftig die Akkorde schlug. </w:t>
      </w:r>
    </w:p>
    <w:p>
      <w:pPr>
        <w:pStyle w:val="Normal"/>
        <w:rPr/>
      </w:pPr>
      <w:r>
        <w:rPr/>
        <w:t xml:space="preserve">Die Lecoques wussten bisher noch gar nicht, dass ihr Sprössling so gut singen konnte und außerdem musikalisch begabt war. </w:t>
      </w:r>
    </w:p>
    <w:p>
      <w:pPr>
        <w:pStyle w:val="Normal"/>
        <w:rPr/>
      </w:pPr>
      <w:r>
        <w:rPr/>
        <w:t>Die Briganten durften erst nach Hause, nachdem sie wirklich alle ihre Lieder gesungen hatten.</w:t>
      </w:r>
    </w:p>
    <w:p>
      <w:pPr>
        <w:pStyle w:val="Normal"/>
        <w:rPr/>
      </w:pPr>
      <w:r>
        <w:rPr/>
        <w:t>Monsieur gab beim Abschied jedem Jungen einzeln die Hand und sagte anschließend zu seiner Madame: „Unser Sohn hat gute Freunde gefunden.“ Und nach einer kurzen Pause fügte er –jedoch mehr für sich als für Madam bestimmt - hinzu: „Ich glaube, ich muss meine Meinung über die deutsche Jugend ein wenig revidieren. Es gibt hier doch noch einige Jungen, die sich von den anderen abheben und nicht nur Soldaten spielen wollen.“</w:t>
      </w:r>
    </w:p>
    <w:p>
      <w:pPr>
        <w:pStyle w:val="Normal"/>
        <w:rPr/>
      </w:pPr>
      <w:r>
        <w:rPr/>
        <w:t>Somit hatten die Briganten durch ihren eigenwilligen, jedoch guten Lebensstil wieder einen neuen Gönner und älteren Freund gefunden.</w:t>
      </w:r>
      <w:r>
        <w:rPr>
          <w:b/>
          <w:bCs/>
          <w:i/>
          <w:iCs/>
        </w:rPr>
        <w:t xml:space="preserve"> </w:t>
      </w:r>
    </w:p>
    <w:p>
      <w:pPr>
        <w:pStyle w:val="Normal"/>
        <w:rPr/>
      </w:pPr>
      <w:r>
        <w:rPr/>
        <w:t xml:space="preserve">Als das Jahr 1912 zu Ende ging, herrschte in der deutschen Bevölkerung Unsicherheit wegen des in den europäischen Ländern grassierenden Kriegsgerüchts. Doch welcher Junge ließ sich von solchen „Erwachsenensorgen“ anstecken. Was ist ein Krieg? </w:t>
      </w:r>
    </w:p>
    <w:p>
      <w:pPr>
        <w:pStyle w:val="Normal"/>
        <w:rPr/>
      </w:pPr>
      <w:r>
        <w:rPr/>
        <w:t xml:space="preserve">Im Krieg gab es doch nur Helden, und man konnte viele „Abenteuer“ erleben. </w:t>
      </w:r>
    </w:p>
    <w:p>
      <w:pPr>
        <w:pStyle w:val="Normal"/>
        <w:rPr/>
      </w:pPr>
      <w:r>
        <w:rPr/>
        <w:t xml:space="preserve">Und welcher Jungen wollte kein Held sein und keine Abenteuer erleben? </w:t>
      </w:r>
    </w:p>
    <w:p>
      <w:pPr>
        <w:pStyle w:val="Normal"/>
        <w:rPr/>
      </w:pPr>
      <w:r>
        <w:rPr/>
        <w:t>Deshalb wäre den meisten älteren Jungen – und nicht nur in Deutschland, sondern bestimmt auch in Frankreich und England – ein Krieg nicht ungelegen gekommen. Die Carlsruher Jungwandervögel waren einige der wenigen, die sich von dem „Kriegsgerede“ nicht anstecken ließen.</w:t>
      </w:r>
    </w:p>
    <w:p>
      <w:pPr>
        <w:pStyle w:val="Normal"/>
        <w:rPr/>
      </w:pPr>
      <w:r>
        <w:rPr/>
        <w:t>Sie konnten sich nämlich nicht vorstellen, dass sie ihren Pierre im Krieg „totschießen“ sollten. Auf Freunde schießt man doch nicht!</w:t>
      </w:r>
    </w:p>
    <w:p>
      <w:pPr>
        <w:pStyle w:val="Normal"/>
        <w:rPr/>
      </w:pPr>
      <w:r>
        <w:rPr/>
        <w:t>Also, was soll das Gerede von einem Krieg und über das „böse“ Frankreich.</w:t>
      </w:r>
    </w:p>
    <w:p>
      <w:pPr>
        <w:pStyle w:val="Normal"/>
        <w:rPr/>
      </w:pPr>
      <w:r>
        <w:rPr/>
        <w:t>Da die Briganten mit ihrer Meinung nicht hinter dem Berg hielten, eckten sie bei ihren Klassenkameraden und auch bei einigen „deutschnational“ gesinnten Lehrern an und wurden sogar verdächtigt, „vaterlandslose Gesellen“ zu sein. Vor allem auch Pierre bekam diese „dumpfe“ Ausländerfeindlichkeit zu spüren. Nun mussten sich die Briganten beweisen und dies war nicht immer einfach. Mit den Leuten, denen sie persönlich bekannten waren, hatten sie keine Schwierigkeiten. Hauptsächlich jedoch bei anderen Jungen waren sie manchen Hässlichkeiten ausgesetzt. Dies führte sogar einige Zeit später wegen Pierre zu einer großen Rauferei mit Buben des Jungdeutschlandbundes – Preußens Gloria - der in ihrem Gymnasium reichlich vertreten war.</w:t>
      </w:r>
    </w:p>
    <w:p>
      <w:pPr>
        <w:pStyle w:val="Normal"/>
        <w:rPr/>
      </w:pPr>
      <w:r>
        <w:rPr/>
        <w:t>Einige „Offiziere“ aus dem Stab des „preußischen Obersten“ (Hasso von Zitzewitz) waren Schüler des Goethegymnasiums und somit Schulkameraden der Briganten. Der „preußische Oberst“ war dadurch bestens über die Brigantenhorte des Jungwandervogels unterrichtet.</w:t>
      </w:r>
    </w:p>
    <w:p>
      <w:pPr>
        <w:pStyle w:val="Normal"/>
        <w:rPr/>
      </w:pPr>
      <w:r>
        <w:rPr/>
        <w:t>Von Wandervögeln hielt der selbst ernannte „Oberst“ nicht viel.</w:t>
      </w:r>
    </w:p>
    <w:p>
      <w:pPr>
        <w:pStyle w:val="Normal"/>
        <w:rPr/>
      </w:pPr>
      <w:r>
        <w:rPr/>
        <w:t>Wandervögel waren bei ihm Naturschwärmer und geheime Aufrührer. Ihn ärgerte nur, dass diese „Aufrührer“ seine „Soldaten“ nicht für voll nahmen.</w:t>
      </w:r>
    </w:p>
    <w:p>
      <w:pPr>
        <w:pStyle w:val="Normal"/>
        <w:rPr/>
      </w:pPr>
      <w:r>
        <w:rPr/>
        <w:t>Am meisten ärgerte es ihn jedoch, dass sich keiner der Briganten abwerben ließ, obwohl er den Älteren große Versprechungen machte und ihnen „hohe Offiziersstellen“ anbot.</w:t>
      </w:r>
    </w:p>
    <w:p>
      <w:pPr>
        <w:pStyle w:val="Normal"/>
        <w:rPr/>
      </w:pPr>
      <w:r>
        <w:rPr/>
        <w:t>Um den badischen „Aufrührer und Heckernachfolger“ eins auszuwischen, hetzte er seine „Untergebenen“ gegen die Brigantenhorte und schob das „praktizieren mit dem Feind“ vor, wobei er Pierre meinte.</w:t>
      </w:r>
    </w:p>
    <w:p>
      <w:pPr>
        <w:pStyle w:val="Normal"/>
        <w:rPr/>
      </w:pPr>
      <w:r>
        <w:rPr/>
        <w:t xml:space="preserve">Und die dummen Buben ließen sich aufhetzen und versuchten Pierre anzugreifen, wobei es regelmäßig zu kleineren Schulraufereien kam. Die gesamte Brigantenhorte hielt jedoch eisern und fest zu ihrem französischen Freund und die „Gymnasiumskompanie“ konnte daher ihrem „Obersten“ nie einen Sieg vermelden. Die Jungen wären jedoch nicht „Die Briganten“ gewesen, wenn sie nicht auch diese aufgehetzte Zeit überstanden hätten. </w:t>
      </w:r>
    </w:p>
    <w:p>
      <w:pPr>
        <w:pStyle w:val="Normal"/>
        <w:rPr/>
      </w:pPr>
      <w:r>
        <w:rPr/>
        <w:t>Zu Weihnachten war ein „Waffenstillstand“ eingetreten und auch die übrige Carlsruher Bevölkerung war wieder friedlich gestimmt.</w:t>
      </w:r>
    </w:p>
    <w:p>
      <w:pPr>
        <w:pStyle w:val="Normal"/>
        <w:rPr/>
      </w:pPr>
      <w:r>
        <w:rPr/>
        <w:t>Hatte man doch 1913 die Kriegsgefahr mit dem „französischen Erzfeind“ verdrängt. Die beiden Gruppen des Jungwandervogels Carlsruhe Süd e.V. hatten beschlossen, zusammen ein weihnachtliches Theaterstück aufzuführen.</w:t>
      </w:r>
    </w:p>
    <w:p>
      <w:pPr>
        <w:pStyle w:val="Normal"/>
        <w:rPr/>
      </w:pPr>
      <w:r>
        <w:rPr/>
        <w:t xml:space="preserve">Den Briganten lag das Theaterspielen weniger, umso mehr jedoch den Amazonen. Den Älteren der Jungen kam das gemeinsame Theaterspiel gerade recht. </w:t>
      </w:r>
    </w:p>
    <w:p>
      <w:pPr>
        <w:pStyle w:val="Normal"/>
        <w:rPr/>
      </w:pPr>
      <w:r>
        <w:rPr/>
        <w:t xml:space="preserve">Hatten doch diese ein Auge auf einige der hübschen Amazonen geworfen. So konnte man doch wenigsten ab und zu mit seiner Angebetenen zusammen sein. </w:t>
      </w:r>
    </w:p>
    <w:p>
      <w:pPr>
        <w:pStyle w:val="Normal"/>
        <w:rPr/>
      </w:pPr>
      <w:r>
        <w:rPr/>
        <w:t>Da Jörg sich immer noch an seine große Liebe in Berlin gebunden fühlte, stand er über der Sache und amüsierte sich köstlich über das linkische Werben. Und gerade der Junge, der sich offensichtlich am wenigsten aus Mädchen etwas machte, wurde seinerseits von diesen am meisten angehimmelt.</w:t>
      </w:r>
    </w:p>
    <w:p>
      <w:pPr>
        <w:pStyle w:val="Normal"/>
        <w:rPr/>
      </w:pPr>
      <w:r>
        <w:rPr/>
        <w:t>Es war Pierre.</w:t>
      </w:r>
    </w:p>
    <w:p>
      <w:pPr>
        <w:pStyle w:val="Normal"/>
        <w:rPr/>
      </w:pPr>
      <w:r>
        <w:rPr/>
        <w:t xml:space="preserve">Und trotzdem ließ er lieber seinen deutschen Freunden den Vortritt, sehr zum Leidwesen einiger Amazonen. </w:t>
      </w:r>
    </w:p>
    <w:p>
      <w:pPr>
        <w:pStyle w:val="Normal"/>
        <w:rPr/>
      </w:pPr>
      <w:r>
        <w:rPr/>
        <w:t xml:space="preserve">Bei der Suche nach einem geeigneten Saal hatten die beiden Horten etwas Schwierigkeiten, da sie eine große Bühne benötigten. </w:t>
      </w:r>
    </w:p>
    <w:p>
      <w:pPr>
        <w:pStyle w:val="Normal"/>
        <w:rPr/>
      </w:pPr>
      <w:r>
        <w:rPr/>
        <w:t>Nach einiger Zeit wurden sie jedoch fündig und bekamen von dem Eichbaumwirt dessen großen Saal mit Bühne zur Verfügung gestellt.</w:t>
      </w:r>
    </w:p>
    <w:p>
      <w:pPr>
        <w:pStyle w:val="Normal"/>
        <w:rPr/>
      </w:pPr>
      <w:r>
        <w:rPr/>
        <w:t>Da sich Käthe Fröhlich als gute Regisseurin entpuppte gelang ihnen das Weihnachtstück gut, und die Besucher im vollbesetzten Saal klatschten ihnen lange Beifall. Danach sangen die beiden Horten noch einige ihrer Lieder.</w:t>
      </w:r>
    </w:p>
    <w:p>
      <w:pPr>
        <w:pStyle w:val="Normal"/>
        <w:rPr/>
      </w:pPr>
      <w:r>
        <w:rPr/>
        <w:t xml:space="preserve">Besonderen lang anhaltenden Beifall bekamen zwei der Buben, als sie zusammen einige französische Chansons vorsangen. </w:t>
      </w:r>
    </w:p>
    <w:p>
      <w:pPr>
        <w:pStyle w:val="Normal"/>
        <w:rPr/>
      </w:pPr>
      <w:r>
        <w:rPr/>
        <w:t xml:space="preserve">Pierre hatte nämlich mit Mario Lieder seiner Heimat einstudiert. </w:t>
      </w:r>
    </w:p>
    <w:p>
      <w:pPr>
        <w:pStyle w:val="Normal"/>
        <w:rPr/>
      </w:pPr>
      <w:r>
        <w:rPr/>
        <w:t>Welcher der Zuhörer dachte da noch an ein „hässliches“ Frankreich oder sah in dem jungen Pierre noch einen „Feind“</w:t>
      </w:r>
    </w:p>
    <w:p>
      <w:pPr>
        <w:pStyle w:val="Normal"/>
        <w:rPr/>
      </w:pPr>
      <w:r>
        <w:rPr/>
        <w:t>Mario mit seiner hellen und klaren Stimme und Pierre mit seinem leicht gefärbten Akzent bezauberten die Zuhörer wie schon lange nicht mehr.</w:t>
      </w:r>
    </w:p>
    <w:p>
      <w:pPr>
        <w:pStyle w:val="Normal"/>
        <w:rPr/>
      </w:pPr>
      <w:r>
        <w:rPr/>
        <w:t>Einige der Mädchen, die nur noch „total verliebt“ Pierre anschauen konnten, vergaßen deshalb sogar, ihrem neuen Idol kräftig Beifall zu klatschen.</w:t>
      </w:r>
    </w:p>
    <w:p>
      <w:pPr>
        <w:pStyle w:val="Normal"/>
        <w:rPr/>
      </w:pPr>
      <w:r>
        <w:rPr/>
        <w:t xml:space="preserve">An den großzügig eingegangenen Spenden merkte die Horte, dass es den Leuten gefallen hatte. </w:t>
      </w:r>
    </w:p>
    <w:p>
      <w:pPr>
        <w:pStyle w:val="Normal"/>
        <w:rPr/>
      </w:pPr>
      <w:r>
        <w:rPr/>
        <w:t>Die Spenden konnten beide Gruppen für ihre nächste Großfahrt gut gebrauchen, da sie für diese doch etwas mehr Geld einplanen mussten.</w:t>
      </w:r>
    </w:p>
    <w:p>
      <w:pPr>
        <w:pStyle w:val="Normal"/>
        <w:rPr/>
      </w:pPr>
      <w:r>
        <w:rPr/>
        <w:t xml:space="preserve">Die beide Horten hatten beschlossen, nächstes Jahr etwas weiter wegzufahren. Denn auch in der badischen Hauptstadt hatten sich zu Beginn des zwanzigsten Jahrhunderts einige Fabriken angesiedelt. Und da es noch keinen Umweltschutz gab, waren manche Fabriken richtige „Dreckschleudern“, worunter zumeist die Kinder leiden mussten. </w:t>
      </w:r>
    </w:p>
    <w:p>
      <w:pPr>
        <w:pStyle w:val="Normal"/>
        <w:rPr/>
      </w:pPr>
      <w:r>
        <w:rPr/>
        <w:t xml:space="preserve">Da Bergluft bekanntlich sehr gut sein sollte, reifte bei den Briganten die Idee, in das Hochgebirge zu fahren. Für die Amazonen kam solch ein „gefährliches“ Hochgebirgsabenteuer nicht in Frage. Dafür sorgten schon die besorgten Eltern. So große Freiheiten die Jungen hatten, so wenig gönnte man diese den Mädchen. </w:t>
      </w:r>
    </w:p>
    <w:p>
      <w:pPr>
        <w:pStyle w:val="Normal"/>
        <w:rPr/>
      </w:pPr>
      <w:r>
        <w:rPr/>
        <w:t>Dank der Fürsprache einiger Damen des Elternrates setzten die Mädchen durch dass sie eine Großfahrt an die Nordsee unternehmen durften.</w:t>
      </w:r>
    </w:p>
    <w:p>
      <w:pPr>
        <w:pStyle w:val="Normal"/>
        <w:rPr/>
      </w:pPr>
      <w:r>
        <w:rPr/>
        <w:t>Die Jungen atmeten hörbar auf, als sie den Zielort der Mädchen erfuhren. Nächstes Jahr brauchten sie keine Angst zu haben, dass ihr Wimpel wieder „abhanden“ kam. Die Entfernung war einfach zu groß.</w:t>
      </w:r>
    </w:p>
    <w:p>
      <w:pPr>
        <w:pStyle w:val="Normal"/>
        <w:rPr/>
      </w:pPr>
      <w:r>
        <w:rPr/>
        <w:t>Bereits im Frühjahr 1913 planten die Briganten ihre Großfahrt.</w:t>
      </w:r>
    </w:p>
    <w:p>
      <w:pPr>
        <w:pStyle w:val="Normal"/>
        <w:rPr/>
      </w:pPr>
      <w:r>
        <w:rPr/>
        <w:t>Jörg nahm schriftliche Verbindung zu den Schweizer Wandervögeln in Bern auf. Die Jungen wollten ins Berner Oberland und hofften durch Vermittlung der Berner eine Berghütte anmieten zu können.</w:t>
      </w:r>
    </w:p>
    <w:p>
      <w:pPr>
        <w:pStyle w:val="Normal"/>
        <w:rPr/>
      </w:pPr>
      <w:r>
        <w:rPr/>
        <w:t xml:space="preserve">Die Antwort ließ nicht lange auf sich warten. </w:t>
      </w:r>
    </w:p>
    <w:p>
      <w:pPr>
        <w:pStyle w:val="Normal"/>
        <w:rPr/>
      </w:pPr>
      <w:r>
        <w:rPr/>
        <w:t>Die Berner Wandervögel boten den „Carlsruher Briganten“ ihre Almhütte innerhalb des Gletschergebiets der Berner Alpen an. Die Hütte stand am Ende eines Tales, das bei den Einheimischen nur unter „dem Disteltal“ bekannt war.</w:t>
      </w:r>
    </w:p>
    <w:p>
      <w:pPr>
        <w:pStyle w:val="Normal"/>
        <w:rPr/>
      </w:pPr>
      <w:r>
        <w:rPr/>
        <w:t>In diesem Tal wachsen auch heutzutage noch viele Disteln.</w:t>
      </w:r>
    </w:p>
    <w:p>
      <w:pPr>
        <w:pStyle w:val="Normal"/>
        <w:rPr/>
      </w:pPr>
      <w:r>
        <w:rPr/>
        <w:t xml:space="preserve">Wer in diesem Tal schon gewandert ist, weiß welches Tal ich meine. </w:t>
      </w:r>
    </w:p>
    <w:p>
      <w:pPr>
        <w:pStyle w:val="Normal"/>
        <w:rPr/>
      </w:pPr>
      <w:r>
        <w:rPr/>
        <w:t xml:space="preserve">Bis zu den großen Ferien gab es für die Jungen noch viel zu tun. </w:t>
      </w:r>
    </w:p>
    <w:p>
      <w:pPr>
        <w:pStyle w:val="Normal"/>
        <w:rPr/>
      </w:pPr>
      <w:r>
        <w:rPr/>
        <w:t>Für die lange und teure Bahnfahrt musste Geld besorgt werden. Die Osterferien fielen daher ins „Wasser“. Die Jungen arbeiteten in den Ferien in der Lecknerischen–Fabrik, wo sie anschließend von Herrn Leckner großzügig entlohnt wurden.</w:t>
      </w:r>
    </w:p>
    <w:p>
      <w:pPr>
        <w:pStyle w:val="Normal"/>
        <w:rPr/>
      </w:pPr>
      <w:r>
        <w:rPr/>
        <w:t xml:space="preserve">Kaum einer der damaligen Großstädter hatte Erfahrung mit dem Hochgebirge. Die wenigen Carlsruher Bürger, die sich einen Urlaub leisten konnten, fuhren lieber an die See oder in den Schwarzwald. Außerdem war das Gebirge vielen unheimlich und zu anstrengend. </w:t>
      </w:r>
    </w:p>
    <w:p>
      <w:pPr>
        <w:pStyle w:val="Normal"/>
        <w:rPr/>
      </w:pPr>
      <w:r>
        <w:rPr/>
        <w:t>Da die Horte nicht unvorbereitet hinfahren wollte, suchte sie krampfhaft einen „Bergfachmann“.</w:t>
      </w:r>
    </w:p>
    <w:p>
      <w:pPr>
        <w:pStyle w:val="Normal"/>
        <w:rPr/>
      </w:pPr>
      <w:r>
        <w:rPr/>
        <w:t>Sie fanden ihn in dem Schweizer Geschäftsträger beim Badischen Hof.</w:t>
      </w:r>
    </w:p>
    <w:p>
      <w:pPr>
        <w:pStyle w:val="Normal"/>
        <w:rPr/>
      </w:pPr>
      <w:r>
        <w:rPr/>
        <w:t>Jörg und Karl machten sich eines Tages auf, bei dem Schweizer vorzusprechen, um die Einreiseformalität zu erledigen.</w:t>
      </w:r>
    </w:p>
    <w:p>
      <w:pPr>
        <w:pStyle w:val="Normal"/>
        <w:rPr/>
      </w:pPr>
      <w:r>
        <w:rPr/>
        <w:t>Herr von Wallner war etwas erstaunt, dass Carlsruher Buben in sein Heimatland und sogar in das Hochgebirge wollten.</w:t>
      </w:r>
    </w:p>
    <w:p>
      <w:pPr>
        <w:pStyle w:val="Normal"/>
        <w:rPr/>
      </w:pPr>
      <w:r>
        <w:rPr/>
        <w:t>Zwischen den beiden Jungen und dem Herrn Geschäftsträger entwickelte sich nach und nach ein interessantes Gespräch. Herr von Wallner fühlte sich an seiner „jungen“ Ehre gepackt, als er erfuhr, dass die Jungen noch einen Lehrmeister für ihre Bergsteigtouren suchten.</w:t>
      </w:r>
    </w:p>
    <w:p>
      <w:pPr>
        <w:pStyle w:val="Normal"/>
        <w:rPr/>
      </w:pPr>
      <w:r>
        <w:rPr/>
        <w:t>Er bot den Jungen an, sie in die Kunst des Bergsteigens einzuweihen, hatte er doch als junger Mann etliche Gipfel seines Heimatlandes bezwungen.</w:t>
      </w:r>
    </w:p>
    <w:p>
      <w:pPr>
        <w:pStyle w:val="Normal"/>
        <w:rPr/>
      </w:pPr>
      <w:r>
        <w:rPr/>
        <w:t>So kam es, dass sich während der Pfingstfeiertage, bei den Battertfelsen, unter der Anleitung eines älteren Herrn, eine Schar Jungen tummelte. Viele der Baden – Badener Spaziergänger blieben neugierig stehen und sahen den halsbrecherischen Seilaktionen dieser jungen Gipfelstürmer zu.</w:t>
      </w:r>
    </w:p>
    <w:p>
      <w:pPr>
        <w:pStyle w:val="Normal"/>
        <w:rPr/>
      </w:pPr>
      <w:r>
        <w:rPr/>
        <w:t>Dem neuen Abenteuer der Briganten stand nichts mehr im Wege.</w:t>
      </w:r>
    </w:p>
    <w:p>
      <w:pPr>
        <w:pStyle w:val="Normal"/>
        <w:rPr/>
      </w:pPr>
      <w:r>
        <w:rPr/>
        <w:t xml:space="preserve">Ihnen war klar, dass die Almhütte weit weg von jeder Zivilisation war, und dass sie deshalb einiges an Lebensmittel dort hinauf- schleppen mussten. Was lag daher näher, als wieder an ihren „Transportwagen“ zu denken. </w:t>
      </w:r>
    </w:p>
    <w:p>
      <w:pPr>
        <w:pStyle w:val="Normal"/>
        <w:rPr/>
      </w:pPr>
      <w:r>
        <w:rPr/>
        <w:t>Wie freute sich Barry, als er mitbekam, dass er wieder „Zugpferd“ spielen durfte. In aller Herrgottsfrüh des zweiten Ferientages zog daher eine fröhliche Jungenschar in Begleitung einiger doch leicht besorgter Mütter hochbepackt zum Hauptbahnhof.</w:t>
      </w:r>
    </w:p>
    <w:p>
      <w:pPr>
        <w:pStyle w:val="Normal"/>
        <w:rPr/>
      </w:pPr>
      <w:r>
        <w:rPr/>
        <w:t xml:space="preserve">Metzgermeister Koch hatte sich nicht lumpen lassen. </w:t>
      </w:r>
    </w:p>
    <w:p>
      <w:pPr>
        <w:pStyle w:val="Normal"/>
        <w:rPr/>
      </w:pPr>
      <w:r>
        <w:rPr/>
        <w:t>Er hatte seit einiger Zeit die Herstellung von Wurst und Fleisch in Büchsen aufgenommen. Und bei diesem neuen Produkt – sollte das Haltbarkeitsverfahren auf der Großfahrt getestet werden.</w:t>
      </w:r>
    </w:p>
    <w:p>
      <w:pPr>
        <w:pStyle w:val="Normal"/>
        <w:rPr/>
      </w:pPr>
      <w:r>
        <w:rPr/>
        <w:t xml:space="preserve">Die Jungen waren dadurch mit Lebensmitteln gut versorgt. </w:t>
      </w:r>
    </w:p>
    <w:p>
      <w:pPr>
        <w:pStyle w:val="Normal"/>
        <w:rPr/>
      </w:pPr>
      <w:r>
        <w:rPr/>
        <w:t>Über Basel fuhren die Jungen bis Luzern. Von dort ging es mit der Bergbahn über den Brünigpass und der Stadt Meiringen bis zum Endbahnhof Innertkirchen, wo sie im Bahnhofsgebäude übernachten durften.</w:t>
      </w:r>
    </w:p>
    <w:p>
      <w:pPr>
        <w:pStyle w:val="Normal"/>
        <w:rPr/>
      </w:pPr>
      <w:r>
        <w:rPr/>
        <w:t>Am nächsten Morgen marschierten sie auf Schusters Rappen in die Gletscherregion. Als sie zu dem breiten Taleinschnitt kamen, durch den ein quirlender Gebirgsbach floss, wussten sie gleich, dass das Tal den Namen „Disteltal“ zurecht trug.</w:t>
      </w:r>
    </w:p>
    <w:p>
      <w:pPr>
        <w:pStyle w:val="Normal"/>
        <w:rPr/>
      </w:pPr>
      <w:r>
        <w:rPr/>
        <w:t xml:space="preserve">Die Talwiesen waren übersäht mit vielen Distelnestern.   </w:t>
      </w:r>
    </w:p>
    <w:p>
      <w:pPr>
        <w:pStyle w:val="Normal"/>
        <w:rPr/>
      </w:pPr>
      <w:r>
        <w:rPr/>
        <w:t>Im ersten Teil ging es flott voran, da es nur leicht anstieg.</w:t>
      </w:r>
    </w:p>
    <w:p>
      <w:pPr>
        <w:pStyle w:val="Normal"/>
        <w:rPr/>
      </w:pPr>
      <w:r>
        <w:rPr/>
        <w:t xml:space="preserve">Das Tal verengte sich, als es etwas steiler wurde, zu einer kleinen, nur kurzen Schlucht und hatte eine gewisse Ähnlichkeit mit der Wutachschlucht. Nachdem sie über eine wacklige Brücke die Seite gewechselt und eine kleine Kuppe erklommen hatten, entschlüpfte aus vielen Münder ein „Ah“ und „Oh“. Der Anblick überwältigte sie einfach. Vor ihnen lag der große Talkessel mit einem kleinen See. </w:t>
      </w:r>
    </w:p>
    <w:p>
      <w:pPr>
        <w:pStyle w:val="Normal"/>
        <w:rPr/>
      </w:pPr>
      <w:r>
        <w:rPr/>
        <w:t>Auf einer niedrigen Anhöhe, zwischen großen Tannenbäumen, stand eine größere und eine kleinere Hütte. An der kleineren Hütte war ein großes offenes Stallgebäude für die zwei Kühe und für die Rinderherde angebaut.</w:t>
      </w:r>
    </w:p>
    <w:p>
      <w:pPr>
        <w:pStyle w:val="Normal"/>
        <w:rPr/>
      </w:pPr>
      <w:r>
        <w:rPr/>
        <w:t xml:space="preserve">Auf dem Dach der großen Hütte saß ein kleiner Glockenturm, aus dem die Umrisse einer Glocke herüberschimmerten.  </w:t>
      </w:r>
    </w:p>
    <w:p>
      <w:pPr>
        <w:pStyle w:val="Normal"/>
        <w:rPr/>
      </w:pPr>
      <w:r>
        <w:rPr/>
        <w:t>Aus dem Tal erscholl außerdem ein vielseitiges „Glockengeläute“, das von den grasenden Rindern stammte.</w:t>
      </w:r>
    </w:p>
    <w:p>
      <w:pPr>
        <w:pStyle w:val="Normal"/>
        <w:rPr/>
      </w:pPr>
      <w:r>
        <w:rPr/>
        <w:t>Über dem Tal trohnten majestätisch die Gletscherberge, die den Talkessel wie ein weißer Reif umschlossen.</w:t>
      </w:r>
    </w:p>
    <w:p>
      <w:pPr>
        <w:pStyle w:val="Normal"/>
        <w:rPr/>
      </w:pPr>
      <w:r>
        <w:rPr/>
        <w:t>Nachdem die Jungen sich „sattgesehen“ hatten, fiel plötzlich alle Müdigkeit von ihnen ab und sie stürmten in das Tal hinein.</w:t>
      </w:r>
    </w:p>
    <w:p>
      <w:pPr>
        <w:pStyle w:val="Normal"/>
        <w:rPr/>
      </w:pPr>
      <w:r>
        <w:rPr/>
        <w:t>Einige der träge herumstehenden Rinder brachten sich vor den heranspringenden Störenfrieden durch hoppelnde Sprünge schnell in Sicherheit.</w:t>
      </w:r>
    </w:p>
    <w:p>
      <w:pPr>
        <w:pStyle w:val="Normal"/>
        <w:rPr/>
      </w:pPr>
      <w:r>
        <w:rPr/>
        <w:t>Barry war nicht ganz klar, was diese Eile zu bedeuten hatte. Da er jedoch nicht allein zurückbleiben wollte, rannte er gleichfalls los. Da der Wagen auf dem steinigen Pfad nur so hin und her hüpfte, fielen einige Lebensmittel herunter und Barry zog so eine „Markierungsspur“ bis zur Hütte.</w:t>
      </w:r>
    </w:p>
    <w:p>
      <w:pPr>
        <w:pStyle w:val="Normal"/>
        <w:rPr/>
      </w:pPr>
      <w:r>
        <w:rPr/>
        <w:t>Fluchend setzten sich daher wieder einige der Jungen in Trab und lasen die verlorenen Gegenstände auf.</w:t>
      </w:r>
    </w:p>
    <w:p>
      <w:pPr>
        <w:pStyle w:val="Normal"/>
        <w:rPr/>
      </w:pPr>
      <w:r>
        <w:rPr/>
        <w:t>Durch den Lärm aufmerksam geworden, trat aus der Sennerhütte ein altes kleines Männchen. Dieses hatte einen speckigen Tirolerhut auf und in seinem zahnlosen Mundwinkel hing eine große Pfeife, die wie eine Schnellzuglokomotive vor sich hindampfte. So klein das Männchen war, umso größer war sein Bart. Karl flüsterte leise zu Jörg: „Das ist bestimmt der hiesige Bergschrat.“ Jörg konnte nur mit Mühe ein Grinsen verhindern und verzog sein Gesicht zu einer Grimasse, als ob er Zahnweh hätte.</w:t>
      </w:r>
    </w:p>
    <w:p>
      <w:pPr>
        <w:pStyle w:val="Normal"/>
        <w:rPr/>
      </w:pPr>
      <w:r>
        <w:rPr/>
        <w:t>Mit seinen kleinen Äuglein musterte der „Bergschrat“ die vor ihm stehenden Jungen. Nachdem sich Jörg wieder in der Gewalt hatte, begrüßte er den „Bergschrat“ mit seinem gewohnten Carlsruher – Südstadtdialekt.</w:t>
      </w:r>
    </w:p>
    <w:p>
      <w:pPr>
        <w:pStyle w:val="Normal"/>
        <w:rPr/>
      </w:pPr>
      <w:r>
        <w:rPr/>
        <w:t xml:space="preserve">Nun muss man jedoch bedenken, dass die meisten Schweizer wohl deutsch sprachen, jedoch auch in vielfältigen Dialekten. </w:t>
      </w:r>
    </w:p>
    <w:p>
      <w:pPr>
        <w:pStyle w:val="Normal"/>
        <w:rPr/>
      </w:pPr>
      <w:r>
        <w:rPr/>
        <w:t xml:space="preserve">Einen ganz besonderen Dialekt sprachen (und sprechen auch heute noch) die Berner Oberländer, die in der Schweiz etwas als „Hinterwäldler“ verschrien sind. Und nun prallte Carlsruher – Südstadtdialekt und Berner Oberlanddialekt hier mitten in den tiefsten Schweizer Bergen aufeinander. Ist es da verwunderlich, dass keiner den anderen so richtig verstand? </w:t>
      </w:r>
    </w:p>
    <w:p>
      <w:pPr>
        <w:pStyle w:val="Normal"/>
        <w:rPr/>
      </w:pPr>
      <w:r>
        <w:rPr/>
        <w:t xml:space="preserve">Der Bergschrat „nuschelte“ etwas vor sich hin, wobei die Jungen nur „heit scho“ und „Englischbüblen“ verstanden. </w:t>
      </w:r>
    </w:p>
    <w:p>
      <w:pPr>
        <w:pStyle w:val="Normal"/>
        <w:rPr/>
      </w:pPr>
      <w:r>
        <w:rPr/>
        <w:t>Er schaute die Briganten gerade so an, als hätte er noch nie Menschen gesehen. Den Jungen dämmerte langsam, dass der „Bergschrat“ vermutlich eine andere Jugendgruppe erwartet hatte.</w:t>
      </w:r>
    </w:p>
    <w:p>
      <w:pPr>
        <w:pStyle w:val="Normal"/>
        <w:rPr/>
      </w:pPr>
      <w:r>
        <w:rPr/>
        <w:t>Anscheinend wurde er aus der Brigantenhorte und vor allen Dingen aus deren Transportwagen samt „Zugpferd“ nicht richtig schlau.</w:t>
      </w:r>
    </w:p>
    <w:p>
      <w:pPr>
        <w:pStyle w:val="Normal"/>
        <w:rPr/>
      </w:pPr>
      <w:r>
        <w:rPr/>
        <w:t>Die gegenseitige Verständigung gestaltete sich etwas schwierig.</w:t>
      </w:r>
    </w:p>
    <w:p>
      <w:pPr>
        <w:pStyle w:val="Normal"/>
        <w:rPr/>
      </w:pPr>
      <w:r>
        <w:rPr/>
        <w:t>Der „Bergschrat“ verstand genauso wenig „Brigandedeutsch“ wie die Jungen „Berneroberlanddialekt“.</w:t>
      </w:r>
    </w:p>
    <w:p>
      <w:pPr>
        <w:pStyle w:val="Normal"/>
        <w:rPr/>
      </w:pPr>
      <w:r>
        <w:rPr/>
        <w:t>Da brauchte man ja schier einen Dolmetscher.</w:t>
      </w:r>
    </w:p>
    <w:p>
      <w:pPr>
        <w:pStyle w:val="Normal"/>
        <w:rPr/>
      </w:pPr>
      <w:r>
        <w:rPr/>
        <w:t>Nach vielem hin und her bekamen die Briganten endlich mit, dass der „Bergschrat“ sie mit einer Jungengruppe aus England verwechselte. Nur diese englische Jungengruppe war ihm von den Bernern Wandervögeln vor einiger Zeit angesagt worden.</w:t>
      </w:r>
    </w:p>
    <w:p>
      <w:pPr>
        <w:pStyle w:val="Normal"/>
        <w:rPr/>
      </w:pPr>
      <w:r>
        <w:rPr/>
        <w:t>Nach und nach erfuhren die deutschen Jungen, dass vermutlich eine englische Pfadfindergruppe, - gleichfalls für die Sommerferien - die Berghütte angemietet hatte.</w:t>
      </w:r>
    </w:p>
    <w:p>
      <w:pPr>
        <w:pStyle w:val="Normal"/>
        <w:rPr/>
      </w:pPr>
      <w:r>
        <w:rPr/>
        <w:t>Jörg zeigte dem „Bergschrat“ die schriftliche Bestätigung der Berner Wandervögel, dass sie für die jetzigen vier Wochen Mieter der Berghütte seien. Der „Bergschrat“ hatte sich sowieso gewundert, dass die „Englischbüblen“ so gut „ditsch schwätze“. Als er hörte, dass die Jungen aus der badischen Hauptstadt kamen, hellte sich seine Miene zusehend auf und er brabbelte: „Ihr Badeleer seiet mir sehr willkomme, habbeet ihr doch vor über fünfzig Jährle scho eh mol eh Revolutionle kabt. Was und Brigantle seiert und des Hütle in der Fahn sei sogar eh Heckerhütli. aah noo!!“</w:t>
      </w:r>
    </w:p>
    <w:p>
      <w:pPr>
        <w:pStyle w:val="Normal"/>
        <w:rPr/>
      </w:pPr>
      <w:r>
        <w:rPr/>
        <w:t>„</w:t>
      </w:r>
      <w:r>
        <w:rPr/>
        <w:t>Dann seiet ihr Büblie ja beinah so freiheitslieb wie wir Schwyzer.</w:t>
      </w:r>
    </w:p>
    <w:p>
      <w:pPr>
        <w:pStyle w:val="Normal"/>
        <w:rPr/>
      </w:pPr>
      <w:r>
        <w:rPr/>
        <w:t xml:space="preserve">Des freit me abber. Ich hab scho gmeint ihr seid Preiße, die kanne nemlich nit leide.“ Nachdem seine „lange Rede“ beendet war, stapfte er zum Bergheim hinüber und öffnete dort die Tür. </w:t>
      </w:r>
    </w:p>
    <w:p>
      <w:pPr>
        <w:pStyle w:val="Normal"/>
        <w:rPr/>
      </w:pPr>
      <w:r>
        <w:rPr/>
        <w:t>Als die Horte in den großen saalähnlichen Aufenthaltsraum eintrat, war sie doch etwas überrascht.</w:t>
      </w:r>
    </w:p>
    <w:p>
      <w:pPr>
        <w:pStyle w:val="Normal"/>
        <w:rPr/>
      </w:pPr>
      <w:r>
        <w:rPr/>
        <w:t>Im „Saal“ standen einige große klobige Tische um welche wuchtige Stühle gruppiert waren. Besonders ins Auge stach der offene Kamin, wo man, wie Karl sogleich fachmännisch feststellte: „Ein richtiges Lagerfeuer“ machen konnte. Als die Jungen die Küche besichtigten, war ihnen endlich klar, warum die Schweizer Wandervögel ihnen empfahlen, einen Sack Mehl mitzunehmen. In der Küche stand neben dem Herd ein gemauertes Ungetüm, das sich beim näheren Hinsehen als ein Brotbackofen entpuppte.</w:t>
      </w:r>
    </w:p>
    <w:p>
      <w:pPr>
        <w:pStyle w:val="Normal"/>
        <w:rPr/>
      </w:pPr>
      <w:r>
        <w:rPr/>
        <w:t xml:space="preserve">Die Jungen schauten sich etwas ratlos an, denn wer hat von ihnen schon in seinem Leben Brot gebacken. </w:t>
      </w:r>
    </w:p>
    <w:p>
      <w:pPr>
        <w:pStyle w:val="Normal"/>
        <w:rPr/>
      </w:pPr>
      <w:r>
        <w:rPr/>
        <w:t xml:space="preserve">Insgeheim wünschten sich doch einige ihre „Wandervogelschwestern“ herbei. Auszusprechen wagte es keiner. </w:t>
      </w:r>
    </w:p>
    <w:p>
      <w:pPr>
        <w:pStyle w:val="Normal"/>
        <w:rPr/>
      </w:pPr>
      <w:r>
        <w:rPr/>
        <w:t xml:space="preserve">Als sie nach der ausgiebigen Besichtigung zum Dachgeschoss hochstiegen, schauten sie in einen langen Schlafraum, der sich über das gesamte Obergeschoss hinzog. </w:t>
      </w:r>
    </w:p>
    <w:p>
      <w:pPr>
        <w:pStyle w:val="Normal"/>
        <w:rPr/>
      </w:pPr>
      <w:r>
        <w:rPr/>
        <w:t>In der Dachschräge befanden sich aus rohen Brettern gezimmerte Regale für ihre Utensilien. Die Schlafmatratzen waren gefüllt mit altem Heu, das beim Aufschütteln gewaltig „stäubte“.</w:t>
      </w:r>
    </w:p>
    <w:p>
      <w:pPr>
        <w:pStyle w:val="Normal"/>
        <w:rPr/>
      </w:pPr>
      <w:r>
        <w:rPr/>
        <w:t xml:space="preserve">In diesem großen schrägen Dachraum war Platz für mindestens dreißig bis vierzig Jungen. </w:t>
      </w:r>
    </w:p>
    <w:p>
      <w:pPr>
        <w:pStyle w:val="Normal"/>
        <w:rPr/>
      </w:pPr>
      <w:r>
        <w:rPr/>
        <w:t xml:space="preserve">Was konnte man dort oben vor dem Einschlafen noch toll herumtoben! </w:t>
      </w:r>
    </w:p>
    <w:p>
      <w:pPr>
        <w:pStyle w:val="Normal"/>
        <w:rPr/>
      </w:pPr>
      <w:r>
        <w:rPr/>
        <w:t xml:space="preserve">Außerdem, was boten die Dachbalken doch für Möglichkeiten, um die Kletterkünste zu ergänzen. </w:t>
      </w:r>
    </w:p>
    <w:p>
      <w:pPr>
        <w:pStyle w:val="Normal"/>
        <w:rPr/>
      </w:pPr>
      <w:r>
        <w:rPr/>
        <w:t>Kurz und gut, die Jungen waren von ihrem neuen Feriendomizil rundum angetan. Nachdem sich jeder der Jungen räumlich seine Schlafstelle eingerichtet hatte, verblieb noch so viel Energie, dass sie auf Erkundigungstour gingen.</w:t>
      </w:r>
    </w:p>
    <w:p>
      <w:pPr>
        <w:pStyle w:val="Normal"/>
        <w:rPr/>
      </w:pPr>
      <w:r>
        <w:rPr/>
        <w:t>Jörg trug zuvor noch jedem Jungen auf, Holz zu sammeln, damit dem abendlichen Lagerfeuer nichts mehr im Wege stand.</w:t>
      </w:r>
    </w:p>
    <w:p>
      <w:pPr>
        <w:pStyle w:val="Normal"/>
        <w:rPr/>
      </w:pPr>
      <w:r>
        <w:rPr/>
        <w:t xml:space="preserve">So ertönten bereits am ersten Abend durch das mondhelle Schweizer Tal deutsche Volks–und   Wanderlieder, begleitet von Gitarren-, Lauten–und Mundharmonikaklängen. Der „Bergschrat“, welcher auf einer Bank vor seiner kleinen Hütte saß und an der Pfeife schmauchte, wurde von den Briganten als Gast zum Lagerfeuer eingeladen. </w:t>
      </w:r>
    </w:p>
    <w:p>
      <w:pPr>
        <w:pStyle w:val="Normal"/>
        <w:rPr/>
      </w:pPr>
      <w:r>
        <w:rPr/>
        <w:t>Dort lauschte er andächtig den deutschen Volksweisen.</w:t>
      </w:r>
    </w:p>
    <w:p>
      <w:pPr>
        <w:pStyle w:val="Normal"/>
        <w:rPr/>
      </w:pPr>
      <w:r>
        <w:rPr/>
        <w:t xml:space="preserve">Als ihn Karl nach einem Liedwunsch fragte, kratzte sich der „Bergschrat“ andächtig am Kopf, machte plötzlich ein pfiffiges Gesicht und sagte: „Wenn ihr aah no eh Schwyzer Liedle kennet spende i ei äh Käsli.“ Auf diese Frage hatten die Jungen nur gewartet. </w:t>
      </w:r>
    </w:p>
    <w:p>
      <w:pPr>
        <w:pStyle w:val="Normal"/>
        <w:rPr/>
      </w:pPr>
      <w:r>
        <w:rPr/>
        <w:t>Als nämlich feststand, dass sie in die Schweiz fahren würden, hatte Jörg den Zupfgeigenhansl durchgeblättert wobei er zufällig auf das Lied: „Es Burebüebli hani nit...“ aus dem Bernerland stieß.</w:t>
      </w:r>
    </w:p>
    <w:p>
      <w:pPr>
        <w:pStyle w:val="Normal"/>
        <w:rPr/>
      </w:pPr>
      <w:r>
        <w:rPr/>
        <w:t>Mit Hilfe seiner Mutter studierte er das Lied ein und brachte es danach seinen Jungen bei. Da das Lied im Berner–Dialekt geschrieben war, dauerte es einige Zeit, bis der Text saß.</w:t>
      </w:r>
    </w:p>
    <w:p>
      <w:pPr>
        <w:pStyle w:val="Normal"/>
        <w:rPr/>
      </w:pPr>
      <w:r>
        <w:rPr/>
        <w:t>Daher schaute der „Bergschrat“ ganz verdutzt, als er plötzlich ein Lied aus seiner Heimat hörte. Mit jeder Strophe taute er mehr auf.</w:t>
      </w:r>
    </w:p>
    <w:p>
      <w:pPr>
        <w:pStyle w:val="Normal"/>
        <w:rPr/>
      </w:pPr>
      <w:r>
        <w:rPr/>
        <w:t xml:space="preserve">So etwas hätte er den deutschen Bübli garnicht zugetraut. Zuerst summte er. Dann sang er ab der dritten Strophe kräftig mit. </w:t>
      </w:r>
    </w:p>
    <w:p>
      <w:pPr>
        <w:pStyle w:val="Normal"/>
        <w:rPr/>
      </w:pPr>
      <w:r>
        <w:rPr/>
        <w:t>Die Jungen hatten dadurch bereits am ersten Abend das Herz eines alten Mannes gewonnen.</w:t>
      </w:r>
    </w:p>
    <w:p>
      <w:pPr>
        <w:pStyle w:val="Normal"/>
        <w:rPr/>
      </w:pPr>
      <w:r>
        <w:rPr/>
        <w:t>Als er am nächsten Morgen zur Frühstückszeit einen Käslaib beisteuerte, war er schier beleidigt, als Wilhelm, der Kassenwart, diesen bezahlen wollte.</w:t>
      </w:r>
    </w:p>
    <w:p>
      <w:pPr>
        <w:pStyle w:val="Normal"/>
        <w:rPr/>
      </w:pPr>
      <w:r>
        <w:rPr/>
        <w:t>Weil die Arbeitsteilung voriges Jahr so gut geklappt hatte, bekam jeder der Jungen wieder seinen alten Posten.</w:t>
      </w:r>
    </w:p>
    <w:p>
      <w:pPr>
        <w:pStyle w:val="Normal"/>
        <w:rPr/>
      </w:pPr>
      <w:r>
        <w:rPr/>
        <w:t>Maximilian mit seinen beiden Helfern war wieder Küchenmeister.</w:t>
      </w:r>
    </w:p>
    <w:p>
      <w:pPr>
        <w:pStyle w:val="Normal"/>
        <w:rPr/>
      </w:pPr>
      <w:r>
        <w:rPr/>
        <w:t xml:space="preserve">Wilhelm und Friedrich verwalteten die Fahrtenkasse. Stephan und Mario führten die Chronik. </w:t>
      </w:r>
    </w:p>
    <w:p>
      <w:pPr>
        <w:pStyle w:val="Normal"/>
        <w:rPr/>
      </w:pPr>
      <w:r>
        <w:rPr/>
        <w:t>Dieses Jahr hatten sie mit Herrn Leckner vereinbart, dass nur jede Woche ein Fahrtenbericht durchgegeben werden würde. Sie hatten bei ihrer Hütte keinen Fernsprechapparat.</w:t>
      </w:r>
    </w:p>
    <w:p>
      <w:pPr>
        <w:pStyle w:val="Normal"/>
        <w:rPr/>
      </w:pPr>
      <w:r>
        <w:rPr/>
        <w:t xml:space="preserve">Die zweitägige Fahrt war doch etwas anstrengend. Aus diesem Grunde wurde es am nächsten Tag spät, bis die Jungen ihr Nachtquartier verließen. Die Jungen brauchten außerdem auch Zeit, bis sie sich auf das Bergklima eingestellt hatten. </w:t>
      </w:r>
    </w:p>
    <w:p>
      <w:pPr>
        <w:pStyle w:val="Normal"/>
        <w:rPr/>
      </w:pPr>
      <w:r>
        <w:rPr/>
        <w:t xml:space="preserve">An die Hütte war eine große Holzterrasse angebaut, auf der ein alter ausgehöhlter Baumstamm stand und als Wassertrog diente. </w:t>
      </w:r>
    </w:p>
    <w:p>
      <w:pPr>
        <w:pStyle w:val="Normal"/>
        <w:rPr/>
      </w:pPr>
      <w:r>
        <w:rPr/>
        <w:t>Dieser Trog wurde mit frischem, aus dem Gletschergebiet kommenden Wasser gespeist. Als die Letzten am Morgen noch etwas schlaftrunken zum Waschtrog schlurften, waren sie jedoch schnell wach, als sie mit einem eiskalten Wasserguss empfangen wurden.</w:t>
      </w:r>
    </w:p>
    <w:p>
      <w:pPr>
        <w:pStyle w:val="Normal"/>
        <w:rPr/>
      </w:pPr>
      <w:r>
        <w:rPr/>
        <w:t>Da auf der Terrasse einige Tische mit Stühlen standen und die Sonne bereits ihre starke Strahlen zur Erde schickte, war es angenehm warm.</w:t>
      </w:r>
    </w:p>
    <w:p>
      <w:pPr>
        <w:pStyle w:val="Normal"/>
        <w:rPr/>
      </w:pPr>
      <w:r>
        <w:rPr/>
        <w:t xml:space="preserve">Was lag daher näher, als auf der Terrasse ausgiebig ein „Schweizer Frühstück“ einzunehmen. </w:t>
      </w:r>
    </w:p>
    <w:p>
      <w:pPr>
        <w:pStyle w:val="Normal"/>
        <w:rPr/>
      </w:pPr>
      <w:r>
        <w:rPr/>
        <w:t>Maximilian hatte auf dem Herd einen mit frischer Kuhmilch gefüllten Kessel aufgesetzt. Von dem „Bergschrat“ bekam er beim Milchholen außerdem den Tipp, ein „Berner Müsli“ herzustellen. Haferflocken hatten sie genügend dabei, und vom „Bergschrat“ bekamen er einen Eimer mit Waldbeeren, außerdem etwas Honig und Yoghurt.</w:t>
      </w:r>
    </w:p>
    <w:p>
      <w:pPr>
        <w:pStyle w:val="Normal"/>
        <w:rPr/>
      </w:pPr>
      <w:r>
        <w:rPr/>
        <w:t>Der große Tisch langte fast nicht für das, was die Buben auftischten. Käse und Müsli, Dosenwurst und Brot aus ihren Vorräten. Dazu jede Menge frische Kakaomilch. Die Jungen mampften und tranken so viel, wie sie nur konnten. Am Schluss waren sie so satt, dass sie vor Trägheit kaum aufstehen konnten. Da sie für den ersten Ferientag nichts geplant hatten, war es sowieso egal.</w:t>
      </w:r>
    </w:p>
    <w:p>
      <w:pPr>
        <w:pStyle w:val="Normal"/>
        <w:rPr/>
      </w:pPr>
      <w:r>
        <w:rPr/>
        <w:t xml:space="preserve">Als die Temperatur mittags auf dreißig Grad stieg, wagten sich einige Mutige in den kristallklaren Bergsee hinein. </w:t>
      </w:r>
    </w:p>
    <w:p>
      <w:pPr>
        <w:pStyle w:val="Normal"/>
        <w:rPr/>
      </w:pPr>
      <w:r>
        <w:rPr/>
        <w:t xml:space="preserve">Die meisten verließen fluchtartig wieder das Wasser. Sie planschten anschließend nur noch in den etwas wärmeren Uferbuchten herum. Das Seewasser war doch verdammt kalt. </w:t>
      </w:r>
    </w:p>
    <w:p>
      <w:pPr>
        <w:pStyle w:val="Normal"/>
        <w:rPr/>
      </w:pPr>
      <w:r>
        <w:rPr/>
        <w:t>Kein Wunder. Hatte sich doch der See vor Urzeiten durch das abfließende Gletscherwasser gebildet.</w:t>
      </w:r>
    </w:p>
    <w:p>
      <w:pPr>
        <w:pStyle w:val="Normal"/>
        <w:rPr/>
      </w:pPr>
      <w:r>
        <w:rPr/>
        <w:t>Am Abend trafen sich alle zum Nachtessen und zu dem obligatorischen Lagerfeuer. Sie erstiegen in den nächsten Tagen ihren ersten Gipfel, wobei einige doch beinahe in der ungewohnten Bergluft schlapp machten. Nachdem ihr Brotvorrat zu Ende ging, machten sie sich ans Brotbacken. Stolz, wie sie waren, dachten sie, dass dieses ohne fachmännischen Rat durchzuführen sei. Sie ließen sich wohl vom „Bergschrat“ die Technik des Ofens erklären, weitere Hilfe lehnten sie ab.</w:t>
      </w:r>
    </w:p>
    <w:p>
      <w:pPr>
        <w:pStyle w:val="Normal"/>
        <w:rPr/>
      </w:pPr>
      <w:r>
        <w:rPr/>
        <w:t xml:space="preserve">Einige der Brigantenmütter backten zu Hause ihr Brot noch selbst, wobei auch die Buben etwas mithalfen. </w:t>
      </w:r>
    </w:p>
    <w:p>
      <w:pPr>
        <w:pStyle w:val="Normal"/>
        <w:rPr/>
      </w:pPr>
      <w:r>
        <w:rPr/>
        <w:t>Aber nun selber backen, ohne genau die Zutaten und die Menge zu wissen, das war schon etwas anderes.</w:t>
      </w:r>
    </w:p>
    <w:p>
      <w:pPr>
        <w:pStyle w:val="Normal"/>
        <w:rPr/>
      </w:pPr>
      <w:r>
        <w:rPr/>
        <w:t>Maximilian erklärte großspurig, dass er auch in diesem Fall keine Schwierigkeiten habe. Während er mit dem Teig herumwerkelte, hatten einige anderen ein kleines Feuer im Backofen entfacht.</w:t>
      </w:r>
    </w:p>
    <w:p>
      <w:pPr>
        <w:pStyle w:val="Normal"/>
        <w:rPr/>
      </w:pPr>
      <w:r>
        <w:rPr/>
        <w:t>Die Buben wunderten sich nur, dass der Brotofen keine Backröhre wie zu Hause hatte, sondern nur ein großes Loch war, in welchem man das Holzfeuer anzündete. Tja, was wussten die Carlsruher Großstadtbuben schon von einem „Holzbrotbackofen“.</w:t>
      </w:r>
    </w:p>
    <w:p>
      <w:pPr>
        <w:pStyle w:val="Normal"/>
        <w:rPr/>
      </w:pPr>
      <w:r>
        <w:rPr/>
        <w:t>Da ihr es bestimmt auch nicht wisst, will ich es euch kurz erklären.</w:t>
      </w:r>
    </w:p>
    <w:p>
      <w:pPr>
        <w:pStyle w:val="Normal"/>
        <w:rPr/>
      </w:pPr>
      <w:r>
        <w:rPr/>
        <w:t>Ein Holzbrotbackofen sieht aus wie ein kleiner ummauerter Dampfkessel. In diesem wird ein starkes Holzfeuer entzündet. Nachdem das Holz abgebrannt ist, und der gemauerte Brennraum die Hitze gespeichert hat, räumt man die Asche sauber heraus und legte die mit Wasser besprengten Brotteige hinein.</w:t>
      </w:r>
    </w:p>
    <w:p>
      <w:pPr>
        <w:pStyle w:val="Normal"/>
        <w:rPr/>
      </w:pPr>
      <w:r>
        <w:rPr/>
        <w:t>Durch die gespeicherte Hitze des Mauerwerks wird das Brot gebacken. Wichtig dabei ist, dass man den Teig des Holzofenbrotes nicht mit Hefe, sondern mit Sauerteig ansetzt. Nur so wird es besonders köstlich.</w:t>
      </w:r>
    </w:p>
    <w:p>
      <w:pPr>
        <w:pStyle w:val="Normal"/>
        <w:rPr/>
      </w:pPr>
      <w:r>
        <w:rPr/>
        <w:t xml:space="preserve">Dies alles wussten die Jungen natürlich nicht. Woher auch. </w:t>
      </w:r>
    </w:p>
    <w:p>
      <w:pPr>
        <w:pStyle w:val="Normal"/>
        <w:rPr/>
      </w:pPr>
      <w:r>
        <w:rPr/>
        <w:t>In ihrem – in diesem Falle – falschen Stolz hatten sie die Hilfe des „Bergschrates“ abgelehnt und sich ganz auf die Backkünste ihres „Chefkochs“ verlassen.</w:t>
      </w:r>
    </w:p>
    <w:p>
      <w:pPr>
        <w:pStyle w:val="Normal"/>
        <w:rPr/>
      </w:pPr>
      <w:r>
        <w:rPr/>
        <w:t>Der „Bergschrat“, der eine Ahnung hatte, was sich hier zusammenbraute, ließ sich den Spaß nicht nehmen, mit geheucheltem Interesse den Backkünsten der Bubenhorte zuzuschauen.</w:t>
      </w:r>
    </w:p>
    <w:p>
      <w:pPr>
        <w:pStyle w:val="Normal"/>
        <w:rPr/>
      </w:pPr>
      <w:r>
        <w:rPr/>
        <w:t>Mehrmals musste er mit Gewalt an sich halten, um vor Lachen nicht laut herauszuplatzen.</w:t>
      </w:r>
    </w:p>
    <w:p>
      <w:pPr>
        <w:pStyle w:val="Normal"/>
        <w:rPr/>
      </w:pPr>
      <w:r>
        <w:rPr/>
        <w:t>Um dies zu verhindern, zog er daher nur kräftig an seiner Pfeife.</w:t>
      </w:r>
    </w:p>
    <w:p>
      <w:pPr>
        <w:pStyle w:val="Normal"/>
        <w:rPr/>
      </w:pPr>
      <w:r>
        <w:rPr/>
        <w:t>Die Jungen wunderten sich, warum sie der „Bergschrat“ so einqualmte. Für diesen war es jedoch zu köstlich, als er sah, wie ungeschickt diese „klugen“ Großstadtbuben sich anstellten.</w:t>
      </w:r>
    </w:p>
    <w:p>
      <w:pPr>
        <w:pStyle w:val="Normal"/>
        <w:rPr/>
      </w:pPr>
      <w:r>
        <w:rPr/>
        <w:t xml:space="preserve">Nicht nur, dass sie die Glut viel zu spät ausräumten. </w:t>
      </w:r>
    </w:p>
    <w:p>
      <w:pPr>
        <w:pStyle w:val="Normal"/>
        <w:rPr/>
      </w:pPr>
      <w:r>
        <w:rPr/>
        <w:t>Nein, sie ließen auch noch die halbe Asche in der Röhre liegen. Und dann die zwei Hefeteige, die nach allem aussahen, nur nicht nach Brotlaiben. Das wird was geben. Recht hatte er, der „Bergschrat“.</w:t>
      </w:r>
    </w:p>
    <w:p>
      <w:pPr>
        <w:pStyle w:val="Normal"/>
        <w:rPr/>
      </w:pPr>
      <w:r>
        <w:rPr/>
        <w:t>Es gab wirklich was. Nur nicht so, wie es sich die Buben vorstellten.</w:t>
      </w:r>
    </w:p>
    <w:p>
      <w:pPr>
        <w:pStyle w:val="Normal"/>
        <w:rPr/>
      </w:pPr>
      <w:r>
        <w:rPr/>
        <w:t xml:space="preserve">Als diese nach geraumer Zeit und voller Erwartung die Türe zum Backtunnel öffneten, erwarten sie eine böse Überraschung. </w:t>
      </w:r>
    </w:p>
    <w:p>
      <w:pPr>
        <w:pStyle w:val="Normal"/>
        <w:rPr/>
      </w:pPr>
      <w:r>
        <w:rPr/>
        <w:t>Entgeistert schauten sie auf zwei bräunliche, schwarz gesprenkelte „Steine“, die auf keinen Fall irgendwelche Ähnlichkeiten mit einem Brot hatten.</w:t>
      </w:r>
    </w:p>
    <w:p>
      <w:pPr>
        <w:pStyle w:val="Normal"/>
        <w:rPr/>
      </w:pPr>
      <w:r>
        <w:rPr/>
        <w:t>Die Gesichter der armen Jungen wurden immer länger.</w:t>
      </w:r>
    </w:p>
    <w:p>
      <w:pPr>
        <w:pStyle w:val="Normal"/>
        <w:rPr/>
      </w:pPr>
      <w:r>
        <w:rPr/>
        <w:t>Als Maximilian einen der schweren „Steine“ herausholte und entgeistert anschaute, sagte plötzlich Christian andächtig in die Stille hinein: „Viel Steine gab`s und wenig Brot.“</w:t>
      </w:r>
    </w:p>
    <w:p>
      <w:pPr>
        <w:pStyle w:val="Normal"/>
        <w:rPr/>
      </w:pPr>
      <w:r>
        <w:rPr/>
        <w:t>Das war sogar für den „Bergschrat“ zuviel. Prustend konnte er gerade noch seine Pfeife aus dem Mund nehmen, bekam einen Lachanfall und rannte zur Tür hinaus. Er konnte dabei nicht verhindern, dass einige Lachtränen in seinen Rauschebart flossen.</w:t>
      </w:r>
    </w:p>
    <w:p>
      <w:pPr>
        <w:pStyle w:val="Normal"/>
        <w:rPr/>
      </w:pPr>
      <w:r>
        <w:rPr/>
        <w:t xml:space="preserve">Vor allen Dingen, als er noch sah, dass Maximilian, der immer noch nicht die Hoffnung auf seine Backkünste aufgegeben hatte, kräftig in das „Steinbrot“ hineinbiss und sich dabei schier einen Zahn ausgebrochen hätte. </w:t>
      </w:r>
    </w:p>
    <w:p>
      <w:pPr>
        <w:pStyle w:val="Normal"/>
        <w:rPr/>
      </w:pPr>
      <w:r>
        <w:rPr/>
        <w:t>Die übrigen Jungen machten nun gute Miene zum bösen Spiel und fielen gleichfalls in das Lachen des „Bergschrats“ ein, wobei die Berghütte beinah von dem kräftigen Bubenlachen ins Wanken geriet.</w:t>
      </w:r>
    </w:p>
    <w:p>
      <w:pPr>
        <w:pStyle w:val="Normal"/>
        <w:rPr/>
      </w:pPr>
      <w:r>
        <w:rPr/>
        <w:t>Auf Anraten des „Bergschrates“ legten die Buben das Brot über Nacht in Milch, sodass es am nächsten Morgen einigermaßen zu genießen war.</w:t>
      </w:r>
    </w:p>
    <w:p>
      <w:pPr>
        <w:pStyle w:val="Normal"/>
        <w:rPr/>
      </w:pPr>
      <w:r>
        <w:rPr/>
        <w:t>Voller Todesverachtung stopften sie beim Frühstück das Brot in sich hinein. Bei einigen knirschten dabei verdächtig die Zähne und die Betreffenden verzogen schmerzhaft die Gesichter, wenn sie an eine mit Rußkörnchen gefüllte Stelle kamen. Aber ein Brigant kennt da nichts. Gegessen wird, was auf den Tisch kommt. Vor allen Dingen auch, wenn man es selbst „verbrochen“ hat.</w:t>
      </w:r>
    </w:p>
    <w:p>
      <w:pPr>
        <w:pStyle w:val="Normal"/>
        <w:rPr/>
      </w:pPr>
      <w:r>
        <w:rPr/>
        <w:t>Das Frühstück war schnell zu Ende. Dehn komischerweise hatte an diesem Morgen, entgegen ihren Gewohnheiten, keiner der Jungen einen großen Hunger.</w:t>
      </w:r>
    </w:p>
    <w:p>
      <w:pPr>
        <w:pStyle w:val="Normal"/>
        <w:rPr/>
      </w:pPr>
      <w:r>
        <w:rPr/>
        <w:t xml:space="preserve">Kleinlaut baten sie danach den „Bergschrat“, sie in die hohe Kunst des Holzofenbrotbackens einzuweihen. </w:t>
      </w:r>
    </w:p>
    <w:p>
      <w:pPr>
        <w:pStyle w:val="Normal"/>
        <w:rPr/>
      </w:pPr>
      <w:r>
        <w:rPr/>
        <w:t>Nachdem sie das im Berner Oberlanddialekt Gesagte endlich verstanden hatten, gingen sie unter Anleitung des alten Senners ans Werk.</w:t>
      </w:r>
    </w:p>
    <w:p>
      <w:pPr>
        <w:pStyle w:val="Normal"/>
        <w:rPr/>
      </w:pPr>
      <w:r>
        <w:rPr/>
        <w:t>Der „Bergschrat“ gab ihnen zuerst einen Teil von seinem kostbar gehüteten Schatz ab und zwar von seinem Sauerteig.</w:t>
      </w:r>
    </w:p>
    <w:p>
      <w:pPr>
        <w:pStyle w:val="Normal"/>
        <w:rPr/>
      </w:pPr>
      <w:r>
        <w:rPr/>
        <w:t xml:space="preserve">Als der frisch angemachte Teig bis zum Abend gut „durchgezogen“ war, wurde im Ofen ein neues Feuer entfacht und ein zweiter Versuch gestartet. </w:t>
      </w:r>
    </w:p>
    <w:p>
      <w:pPr>
        <w:pStyle w:val="Normal"/>
        <w:rPr/>
      </w:pPr>
      <w:r>
        <w:rPr/>
        <w:t xml:space="preserve">Es war bereits spät in der Nacht, als sie vor einigen köstlich riechenden Brotlaiben standen. </w:t>
      </w:r>
    </w:p>
    <w:p>
      <w:pPr>
        <w:pStyle w:val="Normal"/>
        <w:rPr/>
      </w:pPr>
      <w:r>
        <w:rPr/>
        <w:t xml:space="preserve">Nachdem die Brote abgekühlt waren, machte der „Bergschrat“ bei einem der Brote das „Kreuzzeichen“ und schnitt es an. </w:t>
      </w:r>
    </w:p>
    <w:p>
      <w:pPr>
        <w:pStyle w:val="Normal"/>
        <w:rPr/>
      </w:pPr>
      <w:r>
        <w:rPr/>
        <w:t>Jedem der Jungen gab er eine dicke Scheibe.</w:t>
      </w:r>
    </w:p>
    <w:p>
      <w:pPr>
        <w:pStyle w:val="Normal"/>
        <w:rPr/>
      </w:pPr>
      <w:r>
        <w:rPr/>
        <w:t>Diese bissen zuerst vorsichtig hinein. Als die Jungen den guten Geschmack auf der Zunge spürten, verschlangen sie voller Gier den Rest des Brotes und schleckten sich noch lange ihre Mäuler.</w:t>
      </w:r>
    </w:p>
    <w:p>
      <w:pPr>
        <w:pStyle w:val="Normal"/>
        <w:rPr/>
      </w:pPr>
      <w:r>
        <w:rPr/>
        <w:t>Wer schon mal ein frisches, noch handwarmes Holzofenbrot gegessen hat, weiß, wie köstlich so etwas schmeckt.</w:t>
      </w:r>
    </w:p>
    <w:p>
      <w:pPr>
        <w:pStyle w:val="Normal"/>
        <w:rPr/>
      </w:pPr>
      <w:r>
        <w:rPr/>
        <w:t>Bergluft macht bekanntlich hungrig.</w:t>
      </w:r>
    </w:p>
    <w:p>
      <w:pPr>
        <w:pStyle w:val="Normal"/>
        <w:rPr/>
      </w:pPr>
      <w:r>
        <w:rPr/>
        <w:t>Daher war es nicht verwunderlich, dass die Vorräte der Jungen langsam zur Neige gingen. Am Samstag machte sich daher das „Dreigestirn“ (Christian, Sigismund und Pierre) auf den Weg nach Innertkirchen.</w:t>
      </w:r>
    </w:p>
    <w:p>
      <w:pPr>
        <w:pStyle w:val="Normal"/>
        <w:rPr/>
      </w:pPr>
      <w:r>
        <w:rPr/>
        <w:t>Da sie außerdem auch einige Mehlsäcke einkaufen wollten, nahmen sie Barry und den Transportwagen mit.</w:t>
      </w:r>
    </w:p>
    <w:p>
      <w:pPr>
        <w:pStyle w:val="Normal"/>
        <w:rPr/>
      </w:pPr>
      <w:r>
        <w:rPr/>
        <w:t xml:space="preserve">Stephan steckte ihnen noch den ersten Fahrtenbericht zu, den sie telefonisch an Herrn Leckner durchgeben sollten. </w:t>
      </w:r>
    </w:p>
    <w:p>
      <w:pPr>
        <w:pStyle w:val="Normal"/>
        <w:rPr/>
      </w:pPr>
      <w:r>
        <w:rPr/>
        <w:t>In Innertkirchen, bei der Endstation der Eisenbahn, hatte das „Dreigestirn“ an diesem Einkaufstag eine bemerkenswerte Begegnung, die später für die gesamte Horte schicksalhaft werden sollte.</w:t>
      </w:r>
    </w:p>
    <w:p>
      <w:pPr>
        <w:pStyle w:val="Normal"/>
        <w:rPr/>
      </w:pPr>
      <w:r>
        <w:rPr/>
        <w:t>Zum Verständnis dieser „schicksalhaften Begegnung“ müssen wir uns aber nach England begeben.</w:t>
      </w:r>
    </w:p>
    <w:p>
      <w:pPr>
        <w:pStyle w:val="Normal"/>
        <w:rPr/>
      </w:pPr>
      <w:r>
        <w:rPr/>
        <w:t>Wie ihr wisst, hat bekanntlich dort der englische General Baden-Powell einige Jahre nach der Entstehung des Wandervogels - die erste Pfadfinderschaft der Welt gegründet.</w:t>
      </w:r>
    </w:p>
    <w:p>
      <w:pPr>
        <w:pStyle w:val="Normal"/>
        <w:rPr/>
      </w:pPr>
      <w:r>
        <w:rPr/>
        <w:t>1907 veranstaltete er mit 22 englischen Jungen ein Zeltlager auf der Insel Brownsea Island, welches der Beginn der weltweiten Pfadfinderbewegung war.</w:t>
      </w:r>
    </w:p>
    <w:p>
      <w:pPr>
        <w:pStyle w:val="Normal"/>
        <w:rPr/>
      </w:pPr>
      <w:r>
        <w:rPr/>
        <w:t>Einer der jüngsten Teilnehmer dieses Zeltlagers war der zwölf Jahre alte Eduard Rosebery, ein waschechter Schottenjunge.</w:t>
      </w:r>
    </w:p>
    <w:p>
      <w:pPr>
        <w:pStyle w:val="Normal"/>
        <w:rPr/>
      </w:pPr>
      <w:r>
        <w:rPr/>
        <w:t>Dessen Vater stand als hoher Seeoffizier im Dienste der englischen Krone und arbeitete im Marineministerium in London.</w:t>
      </w:r>
    </w:p>
    <w:p>
      <w:pPr>
        <w:pStyle w:val="Normal"/>
        <w:rPr/>
      </w:pPr>
      <w:r>
        <w:rPr/>
        <w:t>Die Roseberys gehörten zu einem alten Clan in Schottland und Eduard hatte Aussicht darauf, der nächste Lord zu werden.</w:t>
      </w:r>
    </w:p>
    <w:p>
      <w:pPr>
        <w:pStyle w:val="Normal"/>
        <w:rPr/>
      </w:pPr>
      <w:r>
        <w:rPr/>
        <w:t xml:space="preserve">Eduard interessierte sich für diese Spekulationen jedoch nicht. </w:t>
      </w:r>
    </w:p>
    <w:p>
      <w:pPr>
        <w:pStyle w:val="Normal"/>
        <w:rPr/>
      </w:pPr>
      <w:r>
        <w:rPr/>
        <w:t>Seit diesem Zeltlager war er ein begeisterter Pfadfinder, und bei denen zählte schließlich eine „blaublütige“ Abstammung nicht, sondern nur der ganze Kerl. Bereits mit vierzehn Jahren gründete er in London eine eigene Sippe, die er bis 1913 zu einem Trupp erweiterte.</w:t>
      </w:r>
    </w:p>
    <w:p>
      <w:pPr>
        <w:pStyle w:val="Normal"/>
        <w:rPr/>
      </w:pPr>
      <w:r>
        <w:rPr/>
        <w:t>Die männlichen Angehörigen des Rosebery – Clans waren schon immer Soldaten und Seeoffiziere. Somit ist es verständlich, dass das „Militärische“ auch im Blut des jungen Eduard steckte.</w:t>
      </w:r>
    </w:p>
    <w:p>
      <w:pPr>
        <w:pStyle w:val="Normal"/>
        <w:rPr/>
      </w:pPr>
      <w:r>
        <w:rPr/>
        <w:t>Da die Pfadfinder in den Anfangszeiten militärisch ausgerichtet waren, hatte Eduard dort sein richtiges Betätigungsfeld gefunden.</w:t>
      </w:r>
    </w:p>
    <w:p>
      <w:pPr>
        <w:pStyle w:val="Normal"/>
        <w:rPr/>
      </w:pPr>
      <w:r>
        <w:rPr/>
        <w:t>Weil seine Boys ihm willig gehorchten, hatte er bald eine „militärisch stramm ausgerichtete Pfadfindertruppe“.</w:t>
      </w:r>
    </w:p>
    <w:p>
      <w:pPr>
        <w:pStyle w:val="Normal"/>
        <w:rPr/>
      </w:pPr>
      <w:r>
        <w:rPr/>
        <w:t>Als er sechzehn Jahre alt war, legte er sich das obligatorische „Offiziersstöckchen“ zu, ohne das sich kein englischer Offizier bei seiner „Truppe“ sehen lassen konnte.</w:t>
      </w:r>
    </w:p>
    <w:p>
      <w:pPr>
        <w:pStyle w:val="Normal"/>
        <w:rPr/>
      </w:pPr>
      <w:r>
        <w:rPr/>
        <w:t>Seit er vor einigen Jahren mit seinen Eltern die Ferien in der Schweiz verbrachte, schwärmte er von diesem schönen Land.</w:t>
      </w:r>
    </w:p>
    <w:p>
      <w:pPr>
        <w:pStyle w:val="Normal"/>
        <w:rPr/>
      </w:pPr>
      <w:r>
        <w:rPr/>
        <w:t>Er beschloss, mit seiner Truppe in den großen Ferien 1913 in die Schweizer Berge zu fahren.</w:t>
      </w:r>
    </w:p>
    <w:p>
      <w:pPr>
        <w:pStyle w:val="Normal"/>
        <w:rPr/>
      </w:pPr>
      <w:r>
        <w:rPr/>
        <w:t>Deshalb hatte er gleichfalls, jedoch etwas später als Jörg, mit den Berner Wandervögeln Verbindung aufgenommen und für drei Wochen deren Hütte im „Disteltal“ gemietet.</w:t>
      </w:r>
    </w:p>
    <w:p>
      <w:pPr>
        <w:pStyle w:val="Normal"/>
        <w:rPr/>
      </w:pPr>
      <w:r>
        <w:rPr/>
        <w:t>Da das „Berner Völkchen“ für seine Langsamkeit und Bedachtsamkeit bekannt war, hatte der zuständige Berner Wandervogel die beiden Mietanfragen verwechselt.</w:t>
      </w:r>
    </w:p>
    <w:p>
      <w:pPr>
        <w:pStyle w:val="Normal"/>
        <w:rPr/>
      </w:pPr>
      <w:r>
        <w:rPr/>
        <w:t xml:space="preserve">Die „Londoner Pfadfinder“ waren drei Tage unterwegs, bis sie mit der Eisenbahn in Innertkirchen ankamen. </w:t>
      </w:r>
    </w:p>
    <w:p>
      <w:pPr>
        <w:pStyle w:val="Normal"/>
        <w:rPr/>
      </w:pPr>
      <w:r>
        <w:rPr/>
        <w:t>Nachdem sie ihr umfangreiches Gepäck ausgeladen hatten, standen sie, bedingt durch die lange Fahrt, doch etwas abgeschlafft vor dem Bahnhofsgebäude und wussten nicht mehr weiter.</w:t>
      </w:r>
    </w:p>
    <w:p>
      <w:pPr>
        <w:pStyle w:val="Normal"/>
        <w:rPr/>
      </w:pPr>
      <w:r>
        <w:rPr/>
        <w:t xml:space="preserve">Keiner der englischen Jungen sprach deutsch. Ganz zu schweigen, Schwyzerdeutsch. In den höheren Schulen Englands lernte man wohl auch einige Fremdsprachen. Lateinisch und Französisch. Aber Deutsch war kaum dabei. </w:t>
      </w:r>
    </w:p>
    <w:p>
      <w:pPr>
        <w:pStyle w:val="Normal"/>
        <w:rPr/>
      </w:pPr>
      <w:r>
        <w:rPr/>
        <w:t>England war schließlich ein Weltreich und in vielen Winkel der Erde wurde Englisch gesprochen. Und wo man hinkam, konnte man sich mit den Eingeborenen auf Englisch unterhalten.</w:t>
      </w:r>
    </w:p>
    <w:p>
      <w:pPr>
        <w:pStyle w:val="Normal"/>
        <w:rPr/>
      </w:pPr>
      <w:r>
        <w:rPr/>
        <w:t>Also, warum sollte man sich mit den schweizerischen „Eingeborenen“ nicht auch englisch unterhalten können.</w:t>
      </w:r>
    </w:p>
    <w:p>
      <w:pPr>
        <w:pStyle w:val="Normal"/>
        <w:rPr/>
      </w:pPr>
      <w:r>
        <w:rPr/>
        <w:t xml:space="preserve">Vorsichtshalber hatte man ja schließlich noch ein englisch – deutsches Wörterbuch dabei. </w:t>
      </w:r>
    </w:p>
    <w:p>
      <w:pPr>
        <w:pStyle w:val="Normal"/>
        <w:rPr/>
      </w:pPr>
      <w:r>
        <w:rPr/>
        <w:t>- Dachten sich Eduard Rosebery und seine Boy Scouts -</w:t>
      </w:r>
    </w:p>
    <w:p>
      <w:pPr>
        <w:pStyle w:val="Normal"/>
        <w:rPr/>
      </w:pPr>
      <w:r>
        <w:rPr/>
        <w:t xml:space="preserve">Doch zwischen Theorie und Praxis liegt bekanntlich ein großer Unterschied. </w:t>
      </w:r>
    </w:p>
    <w:p>
      <w:pPr>
        <w:pStyle w:val="Normal"/>
        <w:rPr/>
      </w:pPr>
      <w:r>
        <w:rPr/>
        <w:t>Wo findet sich das im Volksmund genannte „Disteltal“? Und welcher „Eingeborene“ war ihr „Retter“ und führte sie dorthin?</w:t>
      </w:r>
    </w:p>
    <w:p>
      <w:pPr>
        <w:pStyle w:val="Normal"/>
        <w:rPr/>
      </w:pPr>
      <w:r>
        <w:rPr/>
        <w:t>Eduard, der Scoutmaster, stand breitbeinig und unschlüssig wie ein „General“ vor seinem Trupp und schlug nervös mit seinem „Offiziersstöckchen“ gegen die Schaftstiefel.</w:t>
      </w:r>
    </w:p>
    <w:p>
      <w:pPr>
        <w:pStyle w:val="Normal"/>
        <w:rPr/>
      </w:pPr>
      <w:r>
        <w:rPr/>
        <w:t xml:space="preserve">Einige einheimische „Hinterwäldler“ welche die Pfadfinder neugierig beäugten, schreckten jedes Mal erschrocken zurück, als sie von der „militärischen Truppe“ auf Englisch angesprochen wurden. </w:t>
      </w:r>
    </w:p>
    <w:p>
      <w:pPr>
        <w:pStyle w:val="Normal"/>
        <w:rPr/>
      </w:pPr>
      <w:r>
        <w:rPr/>
        <w:t>Eduard Rosebery verzweifelte schier.</w:t>
      </w:r>
    </w:p>
    <w:p>
      <w:pPr>
        <w:pStyle w:val="Normal"/>
        <w:rPr/>
      </w:pPr>
      <w:r>
        <w:rPr/>
        <w:t xml:space="preserve">Schließlich wollten sie die Nacht nicht im Freien verbringen. </w:t>
      </w:r>
    </w:p>
    <w:p>
      <w:pPr>
        <w:pStyle w:val="Normal"/>
        <w:rPr/>
      </w:pPr>
      <w:r>
        <w:rPr/>
        <w:t>Aber wie den Weg in das Tal und zur Berghütte finden?</w:t>
      </w:r>
    </w:p>
    <w:p>
      <w:pPr>
        <w:pStyle w:val="Normal"/>
        <w:rPr/>
      </w:pPr>
      <w:r>
        <w:rPr/>
        <w:t xml:space="preserve">Eduard, der von seinen Jungen respektvoll „Captain“ genannt wurde, wusste, dass nun bald etwas passieren musste. Schließlich trug er die Verantwortung für seine fünfzehn Jungen d.h. für seine drei Gruppen (Patrouillen.)  </w:t>
      </w:r>
    </w:p>
    <w:p>
      <w:pPr>
        <w:pStyle w:val="Normal"/>
        <w:rPr/>
      </w:pPr>
      <w:r>
        <w:rPr/>
        <w:t>Umständlich nestelte er aus der Brusttasche das Fremdsprachwörterbuch heraus und hielt Umschau nach „Eingeborenen“.</w:t>
      </w:r>
    </w:p>
    <w:p>
      <w:pPr>
        <w:pStyle w:val="Normal"/>
        <w:rPr/>
      </w:pPr>
      <w:r>
        <w:rPr/>
        <w:t>Kamen da nicht gerade drei Hirtenbuben mit ihrem Hund um die Ecke? Wenn sie auch etwas armselig aussahen und vermutlich kaum je eine Schule von innen gesehen hatten, ein Versuch war es allemal wert.</w:t>
      </w:r>
    </w:p>
    <w:p>
      <w:pPr>
        <w:pStyle w:val="Normal"/>
        <w:rPr/>
      </w:pPr>
      <w:r>
        <w:rPr/>
        <w:t>Unter ihren komischen Hüten hatten sie beinahe aufgeweckte Gesichter.</w:t>
      </w:r>
    </w:p>
    <w:p>
      <w:pPr>
        <w:pStyle w:val="Normal"/>
        <w:rPr/>
      </w:pPr>
      <w:r>
        <w:rPr/>
        <w:t xml:space="preserve">Dies waren bestimmt ganz arme Knaben, hatten sie doch nicht mal Schuhe, geschweige denn Hemden an. </w:t>
      </w:r>
    </w:p>
    <w:p>
      <w:pPr>
        <w:pStyle w:val="Normal"/>
        <w:rPr/>
      </w:pPr>
      <w:r>
        <w:rPr/>
        <w:t>Eins muss man den drei Boys jedoch lassen, braun gebrannt und kräftig waren sie schon anzuschauen.</w:t>
      </w:r>
    </w:p>
    <w:p>
      <w:pPr>
        <w:pStyle w:val="Normal"/>
        <w:rPr/>
      </w:pPr>
      <w:r>
        <w:rPr/>
        <w:t>Die drei Hirtenknaben schauten beim Näherkommen selbst neugierig geworden, die am Bahnhof herumstehende „Invasionsgruppe“ an.</w:t>
      </w:r>
    </w:p>
    <w:p>
      <w:pPr>
        <w:pStyle w:val="Normal"/>
        <w:rPr/>
      </w:pPr>
      <w:r>
        <w:rPr/>
        <w:t xml:space="preserve">Wieso hatten diese Jungen alle Uniformen an? </w:t>
      </w:r>
    </w:p>
    <w:p>
      <w:pPr>
        <w:pStyle w:val="Normal"/>
        <w:rPr/>
      </w:pPr>
      <w:r>
        <w:rPr/>
        <w:t>Der Älteste der drei „armen Hirtenknaben“ flüsterte den beiden anderen zu: „Ich glaube, ich weiß, wer die sind. Das sind bestimmt die englischen Pfadfinder. Das kann ja heiter werden, wenn die auch in „unserer“ Hütte Quartier nehmen wollen.“</w:t>
      </w:r>
    </w:p>
    <w:p>
      <w:pPr>
        <w:pStyle w:val="Normal"/>
        <w:rPr/>
      </w:pPr>
      <w:r>
        <w:rPr/>
        <w:t>Wer dieses sagte, war kein anderer als Christian, der älteste des „Dreigestirns“. Somit weiß gleich jeder, dass es sich bei den beiden anderen „eingeborenen Hirtenknaben“ nur um Sigismund und Pierre handeln konnte.</w:t>
      </w:r>
    </w:p>
    <w:p>
      <w:pPr>
        <w:pStyle w:val="Normal"/>
        <w:rPr/>
      </w:pPr>
      <w:r>
        <w:rPr/>
        <w:t>Die drei Jungen hatten ihren Großeinkauf beendet und waren auf dem Weg ins „Disteltal“. Wegen der großen Hitze hatten sie zuvor ihre schweren Bergstiefel und die Hemden ausgezogen und sahen beinahe wie richtige Hirtenknaben aus.</w:t>
      </w:r>
    </w:p>
    <w:p>
      <w:pPr>
        <w:pStyle w:val="Normal"/>
        <w:rPr/>
      </w:pPr>
      <w:r>
        <w:rPr/>
        <w:t>Als sie in Höhe der Pfadfinder kamen, blieben sie stehen, da einer der Feldkornette (Patrouillenführer) spöttisch seinem Scoutmaster zurief: „Captain! Die drei Hirtenboys sehen aus, als hätten sie noch keine Weisheit mit Löffeln gefressen. Die können bestimmt nicht lesen. Probier es doch mal mit ihrem Hund. Vielleicht kann der das deutsche Wort „Disteltal“ lesen!“ Unter dem einsetzenden Gelächter des englischen Pfadfindertrupps stelzte der „Captain“ mit einem mitleidigen Gesicht auf die „dummen“ und ach so unwissenden „Hirtenknaben“ zu.</w:t>
      </w:r>
    </w:p>
    <w:p>
      <w:pPr>
        <w:pStyle w:val="Normal"/>
        <w:rPr/>
      </w:pPr>
      <w:r>
        <w:rPr/>
        <w:t>Da Eduard es zwischenzeitlich aufgegeben hatte, jemand englisch anzusprechen, hoffte er, dass diese „Hirtenboys“ wenigstens des Lesen kundig seien. Er blätterte in seinem Wörterbuch, in das er mit großen Buchstaben – natürlich in Deutsch - das Wort: „Disteltal“ geschrieben hatte. Da er wusste, dass er mit der deutschen Aussprache so seine Schwierigkeiten hatte, deutete er, als er bei den drei „Hirtenboys“ ankam, auf dieses Wort und sagte in Englisch: „ How do I get to...?“ (Wie komme ich nach...?)</w:t>
      </w:r>
    </w:p>
    <w:p>
      <w:pPr>
        <w:pStyle w:val="Normal"/>
        <w:rPr/>
      </w:pPr>
      <w:r>
        <w:rPr/>
        <w:t xml:space="preserve">Das „Dreigestirn“ schaute sich zuerst vielsagend an, wobei bei Christian sogleich der Schalk im Gesicht aufblitzte. </w:t>
      </w:r>
    </w:p>
    <w:p>
      <w:pPr>
        <w:pStyle w:val="Normal"/>
        <w:rPr/>
      </w:pPr>
      <w:r>
        <w:rPr/>
        <w:t xml:space="preserve">Er nahm Eduard das Wörterbuch aus der Hand und hielt es Barry vor die Schnauze, wobei er in „fast“ perfektem Englisch zu diesem sagte:(Zur Vereinfachung hier nur in Deutsch wiedergegeben) „Mein lieber Barry, hast du gut in der Hundeschule aufgepasst, dann erklär mal den englischen Pfadfindern, wo das Disteltal liegt.“ Barry schnüffelte nur kurz an dem für ihn uninteressanten Buch, schließlich konnte man das ja nicht fressen und bellte: „Wau!“ </w:t>
      </w:r>
    </w:p>
    <w:p>
      <w:pPr>
        <w:pStyle w:val="Normal"/>
        <w:rPr/>
      </w:pPr>
      <w:r>
        <w:rPr/>
        <w:t>Christian wandte sich daher mit einem Achselzucken an den „Captain“ und sagte, diesmal etwas spöttischer (immer noch in Englisch): „Unser Hund versteht leider kein Englisch. Er kann nur die Hundesprache. Wie ich sehe, wollt ihr zur Berghütte im „Disteltal. Dann könnt ihr mit uns „unwissenden Hirtenknaben“ gehen, wir wohnen nämlich dort!“</w:t>
      </w:r>
    </w:p>
    <w:p>
      <w:pPr>
        <w:pStyle w:val="Normal"/>
        <w:rPr/>
      </w:pPr>
      <w:r>
        <w:rPr/>
        <w:t>Eduard Rosebery, der zuerst fasziniert die Szene beobachtete und im Unterbewusstsein mitbekam, dass irgendetwas da nicht zusammenpasste, prallte plötzlich – wie von einem elektrischen Schlag getroffen - zurück und stand starr. Jetzt erst hatte sein Gehirn erfasst, was da vor sich ging. Dass hier im tiefsten Schweizer Hinterland ein „primitiver Hirtenboy“ englisch sprach! Heute würde man sagen, er erlitt auf die Schnelle einen „Kulturschock“. Pierre gab ihm vollstens den Rest, indem er süffig auf Französisch die englischen Pfadfinder fragte: „Euerm Captain hat es wohl die Sprache verschlagen? Warum ist er denn plötzlich zu einer Salzsäule erstarrt? Versteht er seine eigene Muttersprache nicht mehr? Wenn ihr wollt können wir uns natürlich auch in Französisch unterhalten“.</w:t>
      </w:r>
    </w:p>
    <w:p>
      <w:pPr>
        <w:pStyle w:val="Normal"/>
        <w:rPr/>
      </w:pPr>
      <w:r>
        <w:rPr/>
        <w:t>Das „Dreigestirn“ schaute amüsant in die Runde, als sie die total geschockten und verdattert aus der „Wäsche“ schauenden englischen Pfadfinder betrachteten. Diese standen inzwischen genauso erstarrt da und guckten die „Hirtenknaben“ mit offenen Mündern an, gerade so, als wenn diese direkt vom Mond auf die Erde gefallen wären.</w:t>
      </w:r>
    </w:p>
    <w:p>
      <w:pPr>
        <w:pStyle w:val="Normal"/>
        <w:rPr/>
      </w:pPr>
      <w:r>
        <w:rPr/>
        <w:t xml:space="preserve">Sigismund, der vom Vater her sich gut mit Kommandos auskannte, baute sich, das „militärische“ Gehabe des Captains nachmachend, vor dem Pfadfindertrupp auf und rief in Englisch: „Rühren!“ </w:t>
      </w:r>
    </w:p>
    <w:p>
      <w:pPr>
        <w:pStyle w:val="Normal"/>
        <w:rPr/>
      </w:pPr>
      <w:r>
        <w:rPr/>
        <w:t>Und siehe da, die englischen Pfadfinder taten, wie ihnen geheißen wurde. Sie kamen dem „schneidigen“ Kommando eines „einfachen Hirtenknaben“ nach.</w:t>
      </w:r>
    </w:p>
    <w:p>
      <w:pPr>
        <w:pStyle w:val="Normal"/>
        <w:rPr/>
      </w:pPr>
      <w:r>
        <w:rPr/>
        <w:t>Sigismund blieb weiter breitbeinig vor ihnen stehen und rief:</w:t>
      </w:r>
    </w:p>
    <w:p>
      <w:pPr>
        <w:pStyle w:val="Normal"/>
        <w:rPr/>
      </w:pPr>
      <w:r>
        <w:rPr/>
        <w:t>„</w:t>
      </w:r>
      <w:r>
        <w:rPr/>
        <w:t xml:space="preserve">Entscheidet euch endlich, in welcher Sprache wir uns unterhalten sollen. Und wenn ihr mit uns gehen wollt, dann könnt ihr noch einige Gepäckstücke auf unseren Wagen laden.“ </w:t>
      </w:r>
    </w:p>
    <w:p>
      <w:pPr>
        <w:pStyle w:val="Normal"/>
        <w:rPr/>
      </w:pPr>
      <w:r>
        <w:rPr/>
        <w:t>Die Pfadfinder lösten sich nach diesen Worten wie in Trance endlich aus ihrer Erstarrung und die kleinen Pfadfinder zweiter Klasse, (Wölflinge) durften ihre schweren Rucksäcke auf den Wagen legen. Die englischen Jungen betrachteten ab diesem Zeitpunkt etwas scheu die plötzlich selbstbewussten und „gescheiten Hirtenknaben“. Sie wussten nicht so recht, was sie von der ganzen Sache halten sollten.</w:t>
      </w:r>
    </w:p>
    <w:p>
      <w:pPr>
        <w:pStyle w:val="Normal"/>
        <w:rPr/>
      </w:pPr>
      <w:r>
        <w:rPr/>
        <w:t xml:space="preserve">Die „Hirtenknaben“ dachten währenddessen voller Dankbarkeit an ihren alten Englischlehrer, der nicht locker ließ, ihnen die Vokabeln einzubläuen. Wer hätte auch gedacht, dass man in diesem jungen Alter das Gelernte so schnell anwenden konnte! </w:t>
      </w:r>
    </w:p>
    <w:p>
      <w:pPr>
        <w:pStyle w:val="Normal"/>
        <w:rPr/>
      </w:pPr>
      <w:r>
        <w:rPr/>
        <w:t>Innerlich platzte das „Dreigestirn“ fast vor Stolz über seine guten Englischkenntnisse.</w:t>
      </w:r>
    </w:p>
    <w:p>
      <w:pPr>
        <w:pStyle w:val="Normal"/>
        <w:rPr/>
      </w:pPr>
      <w:r>
        <w:rPr/>
        <w:t xml:space="preserve">Kurze Zeit später setzten sie sich mit ihrem voll gepackten Einkaufswagen in Bewegung und den Boy Scouts blieb garnichts anderes übrig, als ihnen zu folgen. </w:t>
      </w:r>
    </w:p>
    <w:p>
      <w:pPr>
        <w:pStyle w:val="Normal"/>
        <w:rPr/>
      </w:pPr>
      <w:r>
        <w:rPr/>
        <w:t xml:space="preserve">Trotz großem Bemühen gelang es dem „Captain“ nicht, eine einigermaßen „militärische“ Marschordnung einzuhalten. </w:t>
      </w:r>
    </w:p>
    <w:p>
      <w:pPr>
        <w:pStyle w:val="Normal"/>
        <w:rPr/>
      </w:pPr>
      <w:r>
        <w:rPr/>
        <w:t>Seine Jungen waren dazu viel zu aufgeregt und flüsterten leise miteinander, um das Geheimnis der „Hirtenboys“ zu lüften.</w:t>
      </w:r>
    </w:p>
    <w:p>
      <w:pPr>
        <w:pStyle w:val="Normal"/>
        <w:rPr/>
      </w:pPr>
      <w:r>
        <w:rPr/>
        <w:t>Sie ergingen sich in den tollsten Vermutungen und kamen nicht auf das Naheliegendste, dass es nämlich Jungen wie sie sein könnten.</w:t>
      </w:r>
    </w:p>
    <w:p>
      <w:pPr>
        <w:pStyle w:val="Normal"/>
        <w:rPr/>
      </w:pPr>
      <w:r>
        <w:rPr/>
        <w:t xml:space="preserve">Eduard Rosebery gab es nach einiger Zeit auf eine exakte „Marschordnung“ einzufordern. Außerdem plagte ihn zwischenzeitlich selbst die Neugierde. </w:t>
      </w:r>
    </w:p>
    <w:p>
      <w:pPr>
        <w:pStyle w:val="Normal"/>
        <w:rPr/>
      </w:pPr>
      <w:r>
        <w:rPr/>
        <w:t xml:space="preserve">Zusammen mit seinem Unterführer, der gleichzeitig der Wimpelträger seines Trupps war, beschleunigte er seinen Schritt und schloss zu dem „Dreigestirn“ auf. </w:t>
      </w:r>
    </w:p>
    <w:p>
      <w:pPr>
        <w:pStyle w:val="Normal"/>
        <w:rPr/>
      </w:pPr>
      <w:r>
        <w:rPr/>
        <w:t>Denen war sogleich klar, was der „Captain“ wollte.</w:t>
      </w:r>
    </w:p>
    <w:p>
      <w:pPr>
        <w:pStyle w:val="Normal"/>
        <w:rPr/>
      </w:pPr>
      <w:r>
        <w:rPr/>
        <w:t>Da Rache jedoch süß ist, spannten sie ihn noch etwas auf die Folter und es entwickelte sich folgender Dialog:</w:t>
      </w:r>
    </w:p>
    <w:p>
      <w:pPr>
        <w:pStyle w:val="Normal"/>
        <w:rPr/>
      </w:pPr>
      <w:r>
        <w:rPr/>
        <w:t xml:space="preserve">Eduard:    „Wie kommt es, dass ihr als einzige Menschen </w:t>
      </w:r>
    </w:p>
    <w:p>
      <w:pPr>
        <w:pStyle w:val="Normal"/>
        <w:rPr/>
      </w:pPr>
      <w:r>
        <w:rPr>
          <w:rFonts w:eastAsia="Courier New"/>
        </w:rPr>
        <w:t xml:space="preserve">            </w:t>
      </w:r>
      <w:r>
        <w:rPr/>
        <w:t xml:space="preserve">in dieser gottverlassenen Gegend Englisch </w:t>
      </w:r>
    </w:p>
    <w:p>
      <w:pPr>
        <w:pStyle w:val="Normal"/>
        <w:rPr/>
      </w:pPr>
      <w:r>
        <w:rPr>
          <w:rFonts w:eastAsia="Courier New"/>
        </w:rPr>
        <w:t xml:space="preserve">            </w:t>
      </w:r>
      <w:r>
        <w:rPr/>
        <w:t>und Französisch sprecht?</w:t>
      </w:r>
    </w:p>
    <w:p>
      <w:pPr>
        <w:pStyle w:val="Normal"/>
        <w:rPr/>
      </w:pPr>
      <w:r>
        <w:rPr/>
        <w:t>Christian: „Wir sind halt besondere „Hirtenknaben.“</w:t>
      </w:r>
    </w:p>
    <w:p>
      <w:pPr>
        <w:pStyle w:val="Normal"/>
        <w:rPr/>
      </w:pPr>
      <w:r>
        <w:rPr>
          <w:rFonts w:eastAsia="Courier New"/>
        </w:rPr>
        <w:t xml:space="preserve">            </w:t>
      </w:r>
      <w:r>
        <w:rPr/>
        <w:t>Übrigens gehören zu uns noch neun weitere</w:t>
      </w:r>
    </w:p>
    <w:p>
      <w:pPr>
        <w:pStyle w:val="Normal"/>
        <w:rPr/>
      </w:pPr>
      <w:r>
        <w:rPr>
          <w:rFonts w:eastAsia="Courier New"/>
        </w:rPr>
        <w:t xml:space="preserve">           </w:t>
      </w:r>
      <w:r>
        <w:rPr/>
        <w:t>„</w:t>
      </w:r>
      <w:r>
        <w:rPr/>
        <w:t>Hirtenjungen“.  Insgesamt sind wir zwölf.“</w:t>
      </w:r>
    </w:p>
    <w:p>
      <w:pPr>
        <w:pStyle w:val="Normal"/>
        <w:rPr/>
      </w:pPr>
      <w:r>
        <w:rPr/>
        <w:t xml:space="preserve">Sigismund: „Ihr könnt euch mit uns in Deutsch, </w:t>
      </w:r>
    </w:p>
    <w:p>
      <w:pPr>
        <w:pStyle w:val="Normal"/>
        <w:rPr/>
      </w:pPr>
      <w:r>
        <w:rPr>
          <w:rFonts w:eastAsia="Courier New"/>
        </w:rPr>
        <w:t xml:space="preserve">            </w:t>
      </w:r>
      <w:r>
        <w:rPr/>
        <w:t>Englisch, Französisch und sogar in</w:t>
      </w:r>
    </w:p>
    <w:p>
      <w:pPr>
        <w:pStyle w:val="Normal"/>
        <w:rPr/>
      </w:pPr>
      <w:r>
        <w:rPr>
          <w:rFonts w:eastAsia="Courier New"/>
        </w:rPr>
        <w:t xml:space="preserve">            </w:t>
      </w:r>
      <w:r>
        <w:rPr/>
        <w:t>Lateinisch unterhalten.“</w:t>
      </w:r>
    </w:p>
    <w:p>
      <w:pPr>
        <w:pStyle w:val="Normal"/>
        <w:rPr/>
      </w:pPr>
      <w:r>
        <w:rPr/>
        <w:t>Pierre:    „Glaubst du uns das nicht?“ Und fuhr</w:t>
      </w:r>
    </w:p>
    <w:p>
      <w:pPr>
        <w:pStyle w:val="Normal"/>
        <w:rPr/>
      </w:pPr>
      <w:r>
        <w:rPr>
          <w:rFonts w:eastAsia="Courier New"/>
        </w:rPr>
        <w:t xml:space="preserve">            </w:t>
      </w:r>
      <w:r>
        <w:rPr/>
        <w:t>lateinisch fort:</w:t>
      </w:r>
    </w:p>
    <w:p>
      <w:pPr>
        <w:pStyle w:val="Normal"/>
        <w:rPr/>
      </w:pPr>
      <w:r>
        <w:rPr>
          <w:rFonts w:eastAsia="Courier New"/>
        </w:rPr>
        <w:t xml:space="preserve">           </w:t>
      </w:r>
      <w:r>
        <w:rPr/>
        <w:t>(Schließlich hatte er bei den Patres</w:t>
      </w:r>
    </w:p>
    <w:p>
      <w:pPr>
        <w:pStyle w:val="Normal"/>
        <w:rPr/>
      </w:pPr>
      <w:r>
        <w:rPr>
          <w:rFonts w:eastAsia="Courier New"/>
        </w:rPr>
        <w:t xml:space="preserve">            </w:t>
      </w:r>
      <w:r>
        <w:rPr/>
        <w:t>genügend Latein</w:t>
      </w:r>
    </w:p>
    <w:p>
      <w:pPr>
        <w:pStyle w:val="Normal"/>
        <w:rPr/>
      </w:pPr>
      <w:r>
        <w:rPr>
          <w:rFonts w:eastAsia="Courier New"/>
        </w:rPr>
        <w:t xml:space="preserve">            </w:t>
      </w:r>
      <w:r>
        <w:rPr/>
        <w:t xml:space="preserve">gelernt) </w:t>
      </w:r>
    </w:p>
    <w:p>
      <w:pPr>
        <w:pStyle w:val="Normal"/>
        <w:rPr/>
      </w:pPr>
      <w:r>
        <w:rPr>
          <w:rFonts w:eastAsia="Courier New"/>
        </w:rPr>
        <w:t xml:space="preserve">           </w:t>
      </w:r>
      <w:r>
        <w:rPr/>
        <w:t>„</w:t>
      </w:r>
      <w:r>
        <w:rPr/>
        <w:t xml:space="preserve">Die Ungläubigen werden anscheinend nur zu  </w:t>
      </w:r>
    </w:p>
    <w:p>
      <w:pPr>
        <w:pStyle w:val="Normal"/>
        <w:rPr/>
      </w:pPr>
      <w:r>
        <w:rPr>
          <w:rFonts w:eastAsia="Courier New"/>
        </w:rPr>
        <w:t xml:space="preserve">            </w:t>
      </w:r>
      <w:r>
        <w:rPr/>
        <w:t>Gläubigen, wenn sie Beweise haben.“</w:t>
      </w:r>
    </w:p>
    <w:p>
      <w:pPr>
        <w:pStyle w:val="Normal"/>
        <w:rPr/>
      </w:pPr>
      <w:r>
        <w:rPr/>
      </w:r>
    </w:p>
    <w:p>
      <w:pPr>
        <w:pStyle w:val="Normal"/>
        <w:rPr/>
      </w:pPr>
      <w:r>
        <w:rPr/>
        <w:t>Eduard wurden die drei „Hirtenboys“ nun doch etwas zu unheimlich. Er blieb abrupt stehen und rief voller Entsetzen: „Wer seid ihr!?“</w:t>
      </w:r>
    </w:p>
    <w:p>
      <w:pPr>
        <w:pStyle w:val="Normal"/>
        <w:rPr/>
      </w:pPr>
      <w:r>
        <w:rPr/>
        <w:t>Die drei Briganten wollten nun die armen Boy Scouts nicht weiter auf die Folter spannen. Sie hielten mit ihrem „Transportwagen“ an und warteten, bis alle Jungen um sie versammelt waren. Mit neugieriger Spannung schauten die fremden Boys die drei Knaben an und vergaßen sogar, miteinander zu flüstern. Christian, als Ältester des Dreigestirns, erklärte ausführlich ihre wahre Identität.</w:t>
      </w:r>
    </w:p>
    <w:p>
      <w:pPr>
        <w:pStyle w:val="Normal"/>
        <w:rPr/>
      </w:pPr>
      <w:r>
        <w:rPr/>
        <w:t xml:space="preserve">Bloß bei der englischen Erklärung des Wortes Briganten hatte er so seine Schwierigkeit. Schließlich waren sie ja keine Räuber, jedoch auch keine, welche einen „blutigen Freiheitskampf“ führten. </w:t>
      </w:r>
    </w:p>
    <w:p>
      <w:pPr>
        <w:pStyle w:val="Normal"/>
        <w:rPr/>
      </w:pPr>
      <w:r>
        <w:rPr/>
        <w:t>Und da sie auch keine deutschen Pfadfinder waren, hatten die englischen Boys nicht so ganz verstanden, was die Briganten nun wirklich darstellten.</w:t>
      </w:r>
    </w:p>
    <w:p>
      <w:pPr>
        <w:pStyle w:val="Normal"/>
        <w:rPr/>
      </w:pPr>
      <w:r>
        <w:rPr/>
        <w:t>Den Boy Scouts war nur klar, dass die Jungen einer ähnlichen Jungenvereinigung in Deutschland angehörten, wie sie in England.</w:t>
      </w:r>
    </w:p>
    <w:p>
      <w:pPr>
        <w:pStyle w:val="Normal"/>
        <w:rPr/>
      </w:pPr>
      <w:r>
        <w:rPr/>
        <w:t>Als das Wort Wandervogel fiel, hellten sich die Mienen der englischen Jungen sogleich auf.</w:t>
      </w:r>
    </w:p>
    <w:p>
      <w:pPr>
        <w:pStyle w:val="Normal"/>
        <w:rPr/>
      </w:pPr>
      <w:r>
        <w:rPr/>
        <w:t>Von deutschen Wandervögeln hatten sie schon gehört.</w:t>
      </w:r>
    </w:p>
    <w:p>
      <w:pPr>
        <w:pStyle w:val="Normal"/>
        <w:rPr/>
      </w:pPr>
      <w:r>
        <w:rPr/>
        <w:t xml:space="preserve">Und Eduard konnte sich noch gut an das Jahr 1909 erinnern, als eine Abordnung deutscher Wandervögel ihre Ferien in England verbrachte. </w:t>
      </w:r>
    </w:p>
    <w:p>
      <w:pPr>
        <w:pStyle w:val="Normal"/>
        <w:rPr/>
      </w:pPr>
      <w:r>
        <w:rPr/>
        <w:t>Ihm war nur nicht ganz klar, wieso diese deutschen Buben von „militärischen“ Gepflogenheiten nichts hielten.</w:t>
      </w:r>
    </w:p>
    <w:p>
      <w:pPr>
        <w:pStyle w:val="Normal"/>
        <w:rPr/>
      </w:pPr>
      <w:r>
        <w:rPr/>
        <w:t>Sind das denn keine preußischen Jungen? Die Preußen sind doch in Europa für ihr militärisches Gehabe bekannt.</w:t>
      </w:r>
    </w:p>
    <w:p>
      <w:pPr>
        <w:pStyle w:val="Normal"/>
        <w:rPr/>
      </w:pPr>
      <w:r>
        <w:rPr/>
        <w:t xml:space="preserve">Was, aus der Hauptstadt eines „Badischen Ländle“ kommen die Knaben? Und Carlsruhe heißt die Stadt. Wo ist das denn in Deutschland? </w:t>
      </w:r>
    </w:p>
    <w:p>
      <w:pPr>
        <w:pStyle w:val="Normal"/>
        <w:rPr/>
      </w:pPr>
      <w:r>
        <w:rPr/>
        <w:t>Die Fragen und Antworten zwischen den drei Briganten und den englischen Pfadfindern schwirrten nur so hin und her, bis plötzlich William, einer der Feldkornette fragte, wer nun Mieter der Berghütte sei? In die kurz eintretende Stille hinein sagte Sigismund: „ Das ist doch egal. Unsere beiden Horte haben in der großen Hütte genügend Platz.“ Pierre fügte noch hinzu: „Schaut doch mich an. Ich bin ein „waschechter Franzose“ und fühle mich bei meinen deutschen „Brigantenfreunden“ sehr wohl. Das wäre doch toll, wenn wir einige Wochen zusammen leben könnten. Wir lernen von euch und ihr lernt von uns.“</w:t>
      </w:r>
    </w:p>
    <w:p>
      <w:pPr>
        <w:pStyle w:val="Normal"/>
        <w:rPr/>
      </w:pPr>
      <w:r>
        <w:rPr/>
        <w:t xml:space="preserve">Die englischen Pfadfinder stimmten freudig zu und schauten dabei erwartungsvoll zu ihrem „Captain“. Dieser brauchte nur kurz zu überlegen und sah die ganze Sache von der sportlichen Seite. </w:t>
      </w:r>
    </w:p>
    <w:p>
      <w:pPr>
        <w:pStyle w:val="Normal"/>
        <w:rPr/>
      </w:pPr>
      <w:r>
        <w:rPr/>
        <w:t xml:space="preserve">Warum nicht. Mal sehen, was deutsche Boys so drauf haben. </w:t>
      </w:r>
    </w:p>
    <w:p>
      <w:pPr>
        <w:pStyle w:val="Normal"/>
        <w:rPr/>
      </w:pPr>
      <w:r>
        <w:rPr/>
        <w:t xml:space="preserve">Die drei Vertreter dieser Brigantenhorte haben sich ja bisher wacker geschlagen. Als der „Captain“ zustimmend seinen Boys Scouts zunickte, brachen diese ganz undiszipliniert in einen großen Jubel aus und umringten die drei deutschen Jungen. </w:t>
      </w:r>
    </w:p>
    <w:p>
      <w:pPr>
        <w:pStyle w:val="Normal"/>
        <w:rPr/>
      </w:pPr>
      <w:r>
        <w:rPr/>
        <w:t>Nun fand mitten im „Disteltal“ eine große Begrüßung statt.</w:t>
      </w:r>
    </w:p>
    <w:p>
      <w:pPr>
        <w:pStyle w:val="Normal"/>
        <w:rPr/>
      </w:pPr>
      <w:r>
        <w:rPr/>
        <w:t>Da sieht man mal wieder, wie damals unkompliziert junge Vertreter verschiedener Nationen – trotz dem europäischen Kriegsgeschrei – miteinander umgingen. Die drei Briganten konnten sich die vielen englischen Vornamen kaum merken. Da schwirrte es nur so von William, Robert, Jakob, John, Charly und Mac. Während die Jungen gemeinsam weiterzogen, entwickelte sich bereits das erste Streitgespräch über Pfadfindertum und die geistige Ausrichtung der Wandervögel. Man muss nämlich wissen, dass diese beiden nun im Disteltal wohnenden Gruppen, unterschiedlicher waren wie Tag oder Nacht oder wie Wasser und Feuer. Bezogen auf den von England ausgehenden Pfadfindergeist, waren Pfadfinder hauptsächlich ausgerichtet auf einen militärischen Patriotismus. Im Gegensatz dazu waren Wandervögel in jeder Beziehung frei und lebten in ihren Ortsgruppen ein eigenwilliges Leben.</w:t>
      </w:r>
    </w:p>
    <w:p>
      <w:pPr>
        <w:pStyle w:val="Normal"/>
        <w:rPr/>
      </w:pPr>
      <w:r>
        <w:rPr/>
        <w:t>Bei Pfadindern lag der Schwerpunkt auf der Waldläufertechnik und auf dem „Militärischen“. Bei den Wandervögeln stand hauptsächlich das „Musische“ mit Schwerpunkt Singen und kreativer Kunst im Vordergrund.</w:t>
      </w:r>
    </w:p>
    <w:p>
      <w:pPr>
        <w:pStyle w:val="Normal"/>
        <w:rPr/>
      </w:pPr>
      <w:r>
        <w:rPr/>
        <w:t>Wie staunten doch da die zurückgebliebenen Briganten, als der „Heerzug“ bei der Berghütte aufkreuzte.</w:t>
      </w:r>
    </w:p>
    <w:p>
      <w:pPr>
        <w:pStyle w:val="Normal"/>
        <w:rPr/>
      </w:pPr>
      <w:r>
        <w:rPr/>
        <w:t xml:space="preserve">Jörg erfasste die Lage sofort. Nachdem ihm Christian mit einigen Worten die neue Sachlage erklärt hatte, hieß er Eduard und seine Jungen herzlich willkommen. Der „Bergschrat“, dem sein langweiliges Leben plötzlich sehr interessant vorkam, nuschelte in seinen Bart: „Hier geht’s ja grad so zu, wie beim Türmlesbau zu Babel.“ Bei dem Sprachgewirr in Brigandedeutsch, Englisch, Französisch und Lateinisch verstand er nun garnichts mehr. </w:t>
      </w:r>
    </w:p>
    <w:p>
      <w:pPr>
        <w:pStyle w:val="Normal"/>
        <w:rPr/>
      </w:pPr>
      <w:r>
        <w:rPr/>
        <w:t>Eduard, der im Alter Jörgs stand, zog diesen zur Seite, um mit ihm einige Sachen zu besprechen. Schließlich waren sie insgesamt nun 28 Personen und da gab es in so einer abgelegenen Gegend viel zu planen und zu organisieren. Dass Jörg ihm als Führer ebenbürtig war, merkte Eduard gleich.</w:t>
      </w:r>
    </w:p>
    <w:p>
      <w:pPr>
        <w:pStyle w:val="Normal"/>
        <w:rPr/>
      </w:pPr>
      <w:r>
        <w:rPr/>
        <w:t>Der zwischenzeitlich knapp achtzehn Jahre alte und unkomplizierte Jörg wurde dem „hölzernen“ Eduard mehr und mehr sympathisch.</w:t>
      </w:r>
    </w:p>
    <w:p>
      <w:pPr>
        <w:pStyle w:val="Normal"/>
        <w:rPr/>
      </w:pPr>
      <w:r>
        <w:rPr/>
        <w:t>Eduard kümmerte sich als überzeugter Pfadfinderführer sehr um seine Jungen, wenn es auch so aussah, als wäre er unnahbar.</w:t>
      </w:r>
    </w:p>
    <w:p>
      <w:pPr>
        <w:pStyle w:val="Normal"/>
        <w:rPr/>
      </w:pPr>
      <w:r>
        <w:rPr/>
        <w:t>Genau so wie Jörg achtete er auf einen guten Zusammenhalt.</w:t>
      </w:r>
    </w:p>
    <w:p>
      <w:pPr>
        <w:pStyle w:val="Normal"/>
        <w:rPr/>
      </w:pPr>
      <w:r>
        <w:rPr/>
        <w:t>Er selbst hielt sich etwas distanziert und bewunderte insgeheim Jörg, der ein viel herzlicheres Verhältnis zu seinen Jungen hatte.</w:t>
      </w:r>
    </w:p>
    <w:p>
      <w:pPr>
        <w:pStyle w:val="Normal"/>
        <w:rPr/>
      </w:pPr>
      <w:r>
        <w:rPr/>
        <w:t xml:space="preserve">So wie es aussah, bahnte sich hier anscheinend eine neue Freundschaft an. Nicht nur zwischen den beiden Jünglingen war es so, sondern auch die anderen Jungen verkehrten mehr und mehr freundschaftlich miteinander. Hier sah man, wie gut Jungen untereinander umgehen konnten, wenn keine Erwachsenen ihnen ins Handwerk pfuschten, egal welcher Nationalität sie angehörten. </w:t>
      </w:r>
    </w:p>
    <w:p>
      <w:pPr>
        <w:pStyle w:val="Normal"/>
        <w:rPr/>
      </w:pPr>
      <w:r>
        <w:rPr/>
        <w:t>Bei den Boys Scouts, die den stolzen Namen „Robin Hood“ trugen, hatten sich im Laufe der Jahre genauso enge Freundschaften gebildet wie bei den Briganten. Ihr Wimpelsymbol war ein Pfeil und ein Bogen.</w:t>
      </w:r>
    </w:p>
    <w:p>
      <w:pPr>
        <w:pStyle w:val="Normal"/>
        <w:rPr/>
      </w:pPr>
      <w:r>
        <w:rPr/>
        <w:t>Sogar der „Bergschrat“, der anfangs leichte Befürchtungen hatte, war angenehm überrascht, als sich immer mehr und mehr kleinere gemischte Gruppen bildeten. So sah man die „Führerriege“ Jörg, Eduard, William und Karl nur noch zusammen einhergehen. Das Dreigestirn hing laufend mit Robert, John und Jakob zusammen, sodass sie bald nur noch „Sechsgestirn“ genannt wurden.</w:t>
      </w:r>
    </w:p>
    <w:p>
      <w:pPr>
        <w:pStyle w:val="Normal"/>
        <w:rPr/>
      </w:pPr>
      <w:r>
        <w:rPr/>
        <w:t xml:space="preserve">Stephan und Mario waren eng befreundet mit den vier jüngsten Buben der Boy Scouts und zwar mit den „Wölflingen“. </w:t>
      </w:r>
    </w:p>
    <w:p>
      <w:pPr>
        <w:pStyle w:val="Normal"/>
        <w:rPr/>
      </w:pPr>
      <w:r>
        <w:rPr/>
        <w:t>Stephan wurde von seinen nunmehr fünf Jungen beinahe wie ein richtiger Führer angesehen und verehrt.</w:t>
      </w:r>
    </w:p>
    <w:p>
      <w:pPr>
        <w:pStyle w:val="Normal"/>
        <w:rPr/>
      </w:pPr>
      <w:r>
        <w:rPr/>
        <w:t xml:space="preserve">Darauf war er sehr stolz und gab sich alle Mühe, jedem gerecht zu werden. </w:t>
      </w:r>
    </w:p>
    <w:p>
      <w:pPr>
        <w:pStyle w:val="Normal"/>
        <w:rPr/>
      </w:pPr>
      <w:r>
        <w:rPr/>
        <w:t xml:space="preserve">Und Maximilian mit seinen beiden Hilfsköchen Johannes und Herrmann? Auch er steuerte mit Kennerblick sogleich auf den dicksten Jungen der Pfadfinder zu und fragte ihn, ob er nicht deren „Küchenmeister“ sei. Als Charlie überrascht bejahte, reichte Maximilian ihm die Hand und freute sich auf eine gute Zusammenarbeit. </w:t>
      </w:r>
    </w:p>
    <w:p>
      <w:pPr>
        <w:pStyle w:val="Normal"/>
        <w:rPr/>
      </w:pPr>
      <w:r>
        <w:rPr/>
        <w:t>Seine beiden „Hilfsköche“ machten sich gleichfalls mit den Helfern des dicken Charlie bekannt und schwärmten diesem vor, wie gut und reichhaltig das Essen hier sei.</w:t>
      </w:r>
    </w:p>
    <w:p>
      <w:pPr>
        <w:pStyle w:val="Normal"/>
        <w:rPr/>
      </w:pPr>
      <w:r>
        <w:rPr/>
        <w:t>Ganz wichtig teilten sie den beiden verdutzt dreinschauenden Jungen mit, dass man hier immer gut satt werde, und das mag bei den beiden – immer hungrigen Brüdern – schon etwas heißen.</w:t>
      </w:r>
    </w:p>
    <w:p>
      <w:pPr>
        <w:pStyle w:val="Normal"/>
        <w:rPr/>
      </w:pPr>
      <w:r>
        <w:rPr/>
        <w:t>Die Pfadfinder hatten sich schnell eingelebt.</w:t>
      </w:r>
    </w:p>
    <w:p>
      <w:pPr>
        <w:pStyle w:val="Normal"/>
        <w:rPr/>
      </w:pPr>
      <w:r>
        <w:rPr/>
        <w:t xml:space="preserve">Der „Bergschrat“ kam kaum nach, Milch, Käse und Eier an die ewig hungrigen Jungen zu liefern. </w:t>
      </w:r>
    </w:p>
    <w:p>
      <w:pPr>
        <w:pStyle w:val="Normal"/>
        <w:rPr/>
      </w:pPr>
      <w:r>
        <w:rPr/>
        <w:t>Seit die Berner Wandervögel das alte Almhaus zu ihrem Wanderheim ausgebaut hatten, bekam er Sommers über viel Besuch.</w:t>
      </w:r>
    </w:p>
    <w:p>
      <w:pPr>
        <w:pStyle w:val="Normal"/>
        <w:rPr/>
      </w:pPr>
      <w:r>
        <w:rPr/>
        <w:t>Er verdiente sich ein Zubrot, indem er den jugendlichen Gästen aus seiner Sennerei einige Lebensmittelprodukte verkaufte. Außerdem hatte er sich noch ein Dutzend Hühner zugelegt, die über die Sommermonate kräftig Eier legten. So ungleich die beiden Jungengruppen waren, so vielseitig war ihr Speiseplan. Trotz ihrem Eier-und Speckfrühstück lernten die Pfadfinder bald das „Schwyzer“ Frühstückmüsli schätzen.</w:t>
      </w:r>
    </w:p>
    <w:p>
      <w:pPr>
        <w:pStyle w:val="Normal"/>
        <w:rPr/>
      </w:pPr>
      <w:r>
        <w:rPr/>
        <w:t>Die beiden Chefköche wetteiferten außerdem zwischen deutscher und englischer Küche.</w:t>
      </w:r>
    </w:p>
    <w:p>
      <w:pPr>
        <w:pStyle w:val="Normal"/>
        <w:rPr/>
      </w:pPr>
      <w:r>
        <w:rPr/>
        <w:t>Ein Höhepunkt war immer der Brotbacktag. Die Briganten verschwiegen natürlich ihren neuen Freunden das misslungene Backvergnügen.</w:t>
      </w:r>
    </w:p>
    <w:p>
      <w:pPr>
        <w:pStyle w:val="Normal"/>
        <w:rPr/>
      </w:pPr>
      <w:r>
        <w:rPr/>
        <w:t>Ab und zu musste eine der gemischten Freundesgruppe den langen Weg nach Innertkirchen antreten um einen „Berg“ von Lebensmitteln einzukaufen.</w:t>
      </w:r>
    </w:p>
    <w:p>
      <w:pPr>
        <w:pStyle w:val="Normal"/>
        <w:rPr/>
      </w:pPr>
      <w:r>
        <w:rPr/>
        <w:t>Die Jungen unternahmen viel gemeinsam.</w:t>
      </w:r>
    </w:p>
    <w:p>
      <w:pPr>
        <w:pStyle w:val="Normal"/>
        <w:rPr/>
      </w:pPr>
      <w:r>
        <w:rPr/>
        <w:t>Sooft das Wetter es zuließ, wurde abends vor der Hütte ein großes Lagerfeuer entzündet. Und in die klaren hellen Bergnächte stiegen dann deutsche Volklieder zu den blinkenden Sternen auf.</w:t>
      </w:r>
    </w:p>
    <w:p>
      <w:pPr>
        <w:pStyle w:val="Normal"/>
        <w:rPr/>
      </w:pPr>
      <w:r>
        <w:rPr/>
        <w:t>Die Boy Scouts mussten auf diesem Gebiet passen.</w:t>
      </w:r>
    </w:p>
    <w:p>
      <w:pPr>
        <w:pStyle w:val="Normal"/>
        <w:rPr/>
      </w:pPr>
      <w:r>
        <w:rPr/>
        <w:t>Die musische Seite war nicht ihre Stärke.</w:t>
      </w:r>
    </w:p>
    <w:p>
      <w:pPr>
        <w:pStyle w:val="Normal"/>
        <w:rPr/>
      </w:pPr>
      <w:r>
        <w:rPr/>
        <w:t>Umsomehr beherrschten sie die „Waldläufertechnik“.</w:t>
      </w:r>
    </w:p>
    <w:p>
      <w:pPr>
        <w:pStyle w:val="Normal"/>
        <w:rPr/>
      </w:pPr>
      <w:r>
        <w:rPr/>
        <w:t>So ergänzten sich beide Horten und lernten viel voneinander.</w:t>
      </w:r>
    </w:p>
    <w:p>
      <w:pPr>
        <w:pStyle w:val="Normal"/>
        <w:rPr/>
      </w:pPr>
      <w:r>
        <w:rPr/>
        <w:t>Einige Berggipfel wurden erstiegen, wobei die Pfadfinder über die Kletterkünste der Briganten staunten. Konnten doch diese mit ihren Bergseilen manche gefährliche Stelle überbrücken.</w:t>
      </w:r>
    </w:p>
    <w:p>
      <w:pPr>
        <w:pStyle w:val="Normal"/>
        <w:rPr/>
      </w:pPr>
      <w:r>
        <w:rPr/>
        <w:t>So hatte jede der Horte ihre Stärke und Schwäche und es schien schier, als ob die Briganten der Robin Hood Gruppe überlegen wären.</w:t>
      </w:r>
    </w:p>
    <w:p>
      <w:pPr>
        <w:pStyle w:val="Normal"/>
        <w:rPr>
          <w:b/>
          <w:b/>
          <w:bCs/>
          <w:i/>
          <w:i/>
          <w:iCs/>
        </w:rPr>
      </w:pPr>
      <w:r>
        <w:rPr/>
        <w:t>Dies war jedoch nur scheinbar so.</w:t>
      </w:r>
    </w:p>
    <w:p>
      <w:pPr>
        <w:pStyle w:val="Normal"/>
        <w:rPr/>
      </w:pPr>
      <w:r>
        <w:rPr/>
        <w:t>Nach einigen Tagen wollten die beiden Gruppen eine große Gletscherwanderung durchführen. Der „Bergschrat“ merkte an diesem frühen Morgen, dass seine Kühe und die größere Rinderherde immer unruhiger wurden.</w:t>
      </w:r>
    </w:p>
    <w:p>
      <w:pPr>
        <w:pStyle w:val="Normal"/>
        <w:rPr/>
      </w:pPr>
      <w:r>
        <w:rPr/>
        <w:t>Er warnte die Briganten und die Robin Hood Gruppe an diesem Tag, keine große Wanderung zu unternehmen.</w:t>
      </w:r>
    </w:p>
    <w:p>
      <w:pPr>
        <w:pStyle w:val="Normal"/>
        <w:rPr/>
      </w:pPr>
      <w:r>
        <w:rPr/>
        <w:t>Geplant war, eines der vielen, über dreitausend Meter hoch gelegenen Gletschergebiete zu erklimmen.</w:t>
      </w:r>
    </w:p>
    <w:p>
      <w:pPr>
        <w:pStyle w:val="Normal"/>
        <w:rPr/>
      </w:pPr>
      <w:r>
        <w:rPr/>
        <w:t xml:space="preserve">Die beiden „Führer“ sahen zum wolkenlosen Himmel hoch, der an diesem Morgen in der aufgehenden Sonne in ein helles Blau getaucht war. Kein Wölkchen war zu sehen weit und breit. </w:t>
      </w:r>
    </w:p>
    <w:p>
      <w:pPr>
        <w:pStyle w:val="Normal"/>
        <w:rPr/>
      </w:pPr>
      <w:r>
        <w:rPr/>
        <w:t>Was hatte denn der „Bergschrat“ heute morgen nur?</w:t>
      </w:r>
    </w:p>
    <w:p>
      <w:pPr>
        <w:pStyle w:val="Normal"/>
        <w:rPr/>
      </w:pPr>
      <w:r>
        <w:rPr/>
        <w:t>„</w:t>
      </w:r>
      <w:r>
        <w:rPr/>
        <w:t xml:space="preserve">Bis da ein Wetter aufkommt, sind wir längst wieder daheim“, dachten die beiden Führer und rüsteten mit ihren Horten zum Aufbruch. </w:t>
      </w:r>
    </w:p>
    <w:p>
      <w:pPr>
        <w:pStyle w:val="Normal"/>
        <w:rPr/>
      </w:pPr>
      <w:r>
        <w:rPr/>
        <w:t>Schließlich waren bis zur Gletscherregion einige hundert Meter Höhenunterschied zu überwinden.</w:t>
      </w:r>
    </w:p>
    <w:p>
      <w:pPr>
        <w:pStyle w:val="Normal"/>
        <w:rPr/>
      </w:pPr>
      <w:r>
        <w:rPr/>
        <w:t>Somit brachen beim zweiten Hahnenschrei die beiden Gruppen auf und ließen einen kopfschüttelnden „Bergschrat“ zurück.</w:t>
      </w:r>
    </w:p>
    <w:p>
      <w:pPr>
        <w:pStyle w:val="Normal"/>
        <w:rPr/>
      </w:pPr>
      <w:r>
        <w:rPr/>
        <w:t>Bereits bei der ersten Rast hatten sie die Baumgrenze hintersich- gelassen. Dass sich am Himmel die ersten Wolken bildeten registrierten sie dabei kaum.</w:t>
      </w:r>
    </w:p>
    <w:p>
      <w:pPr>
        <w:pStyle w:val="Normal"/>
        <w:rPr/>
      </w:pPr>
      <w:r>
        <w:rPr/>
        <w:t xml:space="preserve">Einige Zeit später sahen sie, wie der Himmel am Horizont eine grau blaue Färbung annahm. </w:t>
      </w:r>
    </w:p>
    <w:p>
      <w:pPr>
        <w:pStyle w:val="Normal"/>
        <w:rPr/>
      </w:pPr>
      <w:r>
        <w:rPr/>
        <w:t>Die Sonne war verschwunden und die heiße Luft war zum „Schneiden“.</w:t>
      </w:r>
    </w:p>
    <w:p>
      <w:pPr>
        <w:pStyle w:val="Normal"/>
        <w:rPr/>
      </w:pPr>
      <w:r>
        <w:rPr/>
        <w:t>Kein Lüftchen regte sich, und es trat eine Totenstille ein.</w:t>
      </w:r>
    </w:p>
    <w:p>
      <w:pPr>
        <w:pStyle w:val="Normal"/>
        <w:rPr/>
      </w:pPr>
      <w:r>
        <w:rPr/>
        <w:t xml:space="preserve">Jörg blieb plötzlich stehen und sagte zu Eduard: „Da braut sich ein schlimmes Berggewitter zusammen. Kehren wir lieber um.“ Eduard sah seinen neuen Freund etwas spöttisch an und meinte: „Was soll’s, seid ihr aus Zucker? Ein bisschen Regen hat noch niemandem geschadet. Gehen wir weiter.“ </w:t>
      </w:r>
    </w:p>
    <w:p>
      <w:pPr>
        <w:pStyle w:val="Normal"/>
        <w:rPr/>
      </w:pPr>
      <w:r>
        <w:rPr/>
        <w:t>Jörg: „Nein, wir kehren um. Das wird uns zu gefährlich. Wir haben schon einmal ein schlimmes Gewitter erlebt und dies war nur auf einem kleinen Berg.“ Wie man weiß, meinte er damit die Hornisgrinde.</w:t>
      </w:r>
    </w:p>
    <w:p>
      <w:pPr>
        <w:pStyle w:val="Normal"/>
        <w:rPr/>
      </w:pPr>
      <w:r>
        <w:rPr/>
        <w:t>Die Horten umringten ihre beiden Führer und je heftiger das Streitgespräch wurde, je mehr trennten sich die Jungen voneinander.</w:t>
      </w:r>
    </w:p>
    <w:p>
      <w:pPr>
        <w:pStyle w:val="Normal"/>
        <w:rPr/>
      </w:pPr>
      <w:r>
        <w:rPr/>
        <w:t>So kam es, dass sich die Horten beinahe feindselig gegenüber standen.</w:t>
      </w:r>
    </w:p>
    <w:p>
      <w:pPr>
        <w:pStyle w:val="Normal"/>
        <w:rPr/>
      </w:pPr>
      <w:r>
        <w:rPr/>
        <w:t>Vor allen Dingen, als der eine Führer dem anderen Führer „bodenlosen Leichtsinn“ und dieser wiederum dem Anderen eine „übertriebene Ängstlichkeit“ vorwarf.</w:t>
      </w:r>
    </w:p>
    <w:p>
      <w:pPr>
        <w:pStyle w:val="Normal"/>
        <w:rPr/>
      </w:pPr>
      <w:r>
        <w:rPr/>
        <w:t xml:space="preserve">Die Horten konnten sich nur noch betroffen anschauen, wobei es keinem mehr zum Lachen zu Mute war. </w:t>
      </w:r>
    </w:p>
    <w:p>
      <w:pPr>
        <w:pStyle w:val="Normal"/>
        <w:rPr/>
      </w:pPr>
      <w:r>
        <w:rPr/>
        <w:t xml:space="preserve">Keiner wagte auch, in den Streit der beiden Führer einzugreifen. </w:t>
      </w:r>
    </w:p>
    <w:p>
      <w:pPr>
        <w:pStyle w:val="Normal"/>
        <w:rPr/>
      </w:pPr>
      <w:r>
        <w:rPr/>
        <w:t>So kam es, wie es kommen musste.</w:t>
      </w:r>
    </w:p>
    <w:p>
      <w:pPr>
        <w:pStyle w:val="Normal"/>
        <w:rPr/>
      </w:pPr>
      <w:r>
        <w:rPr/>
        <w:t>Die Führer schieden in Unfrieden und nahmen ihre Horten mit.</w:t>
      </w:r>
    </w:p>
    <w:p>
      <w:pPr>
        <w:pStyle w:val="Normal"/>
        <w:rPr/>
      </w:pPr>
      <w:r>
        <w:rPr/>
        <w:t>Wen wundert´s da, dass beim Aufstieg der einen und beim Abstieg der anderen keine gute Stimmung mehr aufkam.</w:t>
      </w:r>
    </w:p>
    <w:p>
      <w:pPr>
        <w:pStyle w:val="Normal"/>
        <w:rPr/>
      </w:pPr>
      <w:r>
        <w:rPr/>
        <w:t>Beide Horten gingen schweigend ihrer Wege.</w:t>
      </w:r>
    </w:p>
    <w:p>
      <w:pPr>
        <w:pStyle w:val="Normal"/>
        <w:rPr/>
      </w:pPr>
      <w:r>
        <w:rPr/>
        <w:t>Was hatte die beiden Führer nur „geritten“, so aufeinander loszugehen?</w:t>
      </w:r>
    </w:p>
    <w:p>
      <w:pPr>
        <w:pStyle w:val="Normal"/>
        <w:rPr/>
      </w:pPr>
      <w:r>
        <w:rPr/>
        <w:t>Diese wussten es selbst nicht. War es Neid?</w:t>
      </w:r>
    </w:p>
    <w:p>
      <w:pPr>
        <w:pStyle w:val="Normal"/>
        <w:rPr/>
      </w:pPr>
      <w:r>
        <w:rPr/>
        <w:t>Wollte vielleicht doch jeder der beiden, wenn auch nur unterschwellig, den deutschen Wandervögeln oder den englischen Pfadfindern zeigen, dass er der Bessere war?</w:t>
      </w:r>
    </w:p>
    <w:p>
      <w:pPr>
        <w:pStyle w:val="Normal"/>
        <w:rPr/>
      </w:pPr>
      <w:r>
        <w:rPr/>
        <w:t xml:space="preserve">Die Horten trotteten in entgegengesetzten Richtungen stumpfsinnig davon und ließen die Köpfe hängen. </w:t>
      </w:r>
    </w:p>
    <w:p>
      <w:pPr>
        <w:pStyle w:val="Normal"/>
        <w:rPr/>
      </w:pPr>
      <w:r>
        <w:rPr/>
        <w:t>Sie wussten ja nicht, dass ihre beiden Führer zwischenzeitlich große Gewissensbisse plagten.</w:t>
      </w:r>
    </w:p>
    <w:p>
      <w:pPr>
        <w:pStyle w:val="Normal"/>
        <w:rPr/>
      </w:pPr>
      <w:r>
        <w:rPr/>
        <w:t>Sollte durch so ein „dummes Gewäsch“ eine gerade beginnende Freundschaft enden, ganz zu schweigen von vielen beginnenden Freundschaften zwischen den jungen Wandervögeln und Boy Scouts? Nie und nimmer!</w:t>
      </w:r>
    </w:p>
    <w:p>
      <w:pPr>
        <w:pStyle w:val="Normal"/>
        <w:rPr/>
      </w:pPr>
      <w:r>
        <w:rPr/>
        <w:t>Beide „Führer“ schwiegen weiter vor sich hin, nahmen sich dennoch fest vor, das Band der Freundschaft wieder neu zu knüpfen, koste es auch persönliche Opfer.</w:t>
      </w:r>
    </w:p>
    <w:p>
      <w:pPr>
        <w:pStyle w:val="Normal"/>
        <w:rPr/>
      </w:pPr>
      <w:r>
        <w:rPr/>
        <w:t>Es zuckten bereits die ersten Blitze, als die Briganten den Talkessel erreicht hatten. Die letzten paar hundert Meter legten sie im Laufschritt zurück und kamen in dem Augenblick bei der Hütte an, als die ersten großen Tropfen fielen. Und dann ging die Welt unter!</w:t>
      </w:r>
    </w:p>
    <w:p>
      <w:pPr>
        <w:pStyle w:val="Normal"/>
        <w:rPr/>
      </w:pPr>
      <w:r>
        <w:rPr/>
        <w:t xml:space="preserve">Wer schon einmal ein richtiges Unwetter im Hochgebirge erlebt hat, weiß, was nun die englischen Pfadfinder erwartete. </w:t>
      </w:r>
    </w:p>
    <w:p>
      <w:pPr>
        <w:pStyle w:val="Normal"/>
        <w:rPr/>
      </w:pPr>
      <w:r>
        <w:rPr/>
        <w:t>Dagegen war das „Stürmchen“ auf der Hornisgrinde ein leichtes „Luftgesäusel“. Der „Bergschrat“, der bereits hörbar aufatmete, als er die deutschen Jungen kommen sah, war fassungslos, als er hörte, dass die Engländer ihren Aufstieg fortgesetzt hatten.</w:t>
      </w:r>
    </w:p>
    <w:p>
      <w:pPr>
        <w:pStyle w:val="Normal"/>
        <w:rPr/>
      </w:pPr>
      <w:r>
        <w:rPr/>
        <w:t>Die Briganten konnten nun nichts mehr anderes tun als warten.</w:t>
      </w:r>
    </w:p>
    <w:p>
      <w:pPr>
        <w:pStyle w:val="Normal"/>
        <w:rPr/>
      </w:pPr>
      <w:r>
        <w:rPr/>
        <w:t>Viele der Jungen und auch Jörg schickten Stoßgebete gen Himmel mit der Bitte, dass der liebe Gott die neuen Freunde wohl behütet zurückbringen möge.</w:t>
      </w:r>
    </w:p>
    <w:p>
      <w:pPr>
        <w:pStyle w:val="Normal"/>
        <w:rPr/>
      </w:pPr>
      <w:r>
        <w:rPr/>
        <w:t>Das Unwetter wollte kein Ende nehmen.</w:t>
      </w:r>
    </w:p>
    <w:p>
      <w:pPr>
        <w:pStyle w:val="Normal"/>
        <w:rPr/>
      </w:pPr>
      <w:r>
        <w:rPr/>
        <w:t>Nervös rannten einige Jungen immer wieder auf die überdachte Terrasse und schauten in die Ferne, ob ihre neuen Freunde doch nicht bald kämen.</w:t>
      </w:r>
    </w:p>
    <w:p>
      <w:pPr>
        <w:pStyle w:val="Normal"/>
        <w:rPr/>
      </w:pPr>
      <w:r>
        <w:rPr/>
        <w:t>Sigismund, der das starke Fernglas seines Vaters dabei hatte, stieg am Spätnachmittag, trotz strömenden Regens, auf eine hohe Tanne, von wo er einen weiten Blick hatte.</w:t>
      </w:r>
    </w:p>
    <w:p>
      <w:pPr>
        <w:pStyle w:val="Normal"/>
        <w:rPr/>
      </w:pPr>
      <w:r>
        <w:rPr/>
        <w:t>Bewegten sich da nicht in dem fahlen Gewitterlicht auf halber Höhe einige kleine Gestalten. Doch, doch, das müssen sie sein!</w:t>
      </w:r>
    </w:p>
    <w:p>
      <w:pPr>
        <w:pStyle w:val="Normal"/>
        <w:rPr/>
      </w:pPr>
      <w:r>
        <w:rPr/>
        <w:t xml:space="preserve">Gerade als er wieder das Glas schärfer einstellen wollte, rumpelte es plötzlich in der Ferne und die Gestalten waren verschwunden. </w:t>
      </w:r>
    </w:p>
    <w:p>
      <w:pPr>
        <w:pStyle w:val="Normal"/>
        <w:rPr/>
      </w:pPr>
      <w:r>
        <w:rPr/>
        <w:t>Sigismund fuhr es eiskalt den Rücken hinunter.</w:t>
      </w:r>
    </w:p>
    <w:p>
      <w:pPr>
        <w:pStyle w:val="Normal"/>
        <w:rPr/>
      </w:pPr>
      <w:r>
        <w:rPr/>
        <w:t>Was war geschehen?</w:t>
      </w:r>
    </w:p>
    <w:p>
      <w:pPr>
        <w:pStyle w:val="Normal"/>
        <w:rPr/>
      </w:pPr>
      <w:r>
        <w:rPr/>
        <w:t>Mehr rutschend als kletternd verließ er den Baum und rannte zur Hütte. Dort angekommen, war er so aufgeregt, dass er kaum ein Wort herausbrachte.</w:t>
      </w:r>
    </w:p>
    <w:p>
      <w:pPr>
        <w:pStyle w:val="Normal"/>
        <w:rPr/>
      </w:pPr>
      <w:r>
        <w:rPr/>
        <w:t>Als er seinen Kameraden und dem „Bergschrat“ seine Wahrnehmungen mitteilte, wusste der erfahrene Bergbewohner sogleich, was passiert war.</w:t>
      </w:r>
    </w:p>
    <w:p>
      <w:pPr>
        <w:pStyle w:val="Normal"/>
        <w:rPr/>
      </w:pPr>
      <w:r>
        <w:rPr/>
        <w:t>Das Gerumpel richtig einschätzend, sagte er, dass in der Ferne eine Mure ins Tal abgegangen wäre.</w:t>
      </w:r>
    </w:p>
    <w:p>
      <w:pPr>
        <w:pStyle w:val="Normal"/>
        <w:rPr/>
      </w:pPr>
      <w:r>
        <w:rPr/>
        <w:t xml:space="preserve">Bedenklich wurde sein Gesicht, als er von Sigismund hörte, dass sich dort die Pfadfinder aufgehalten haben sollen. Er fragte sofort die Briganten, ob sie mutig genug seien, eine </w:t>
      </w:r>
    </w:p>
    <w:p>
      <w:pPr>
        <w:pStyle w:val="Normal"/>
        <w:rPr/>
      </w:pPr>
      <w:r>
        <w:rPr/>
        <w:t>Rettungsaktion zu starten. Diese überlegten keine Sekunde.</w:t>
      </w:r>
    </w:p>
    <w:p>
      <w:pPr>
        <w:pStyle w:val="Normal"/>
        <w:rPr/>
      </w:pPr>
      <w:r>
        <w:rPr/>
        <w:t xml:space="preserve">In Windeseile wurde alles zusammengepackt, was man für eine größere Rettungsaktion brauchte. Natürlich war es selbstverständlich, dass der „Bergschrat“ ab sofort das Kommando übernahm. </w:t>
      </w:r>
    </w:p>
    <w:p>
      <w:pPr>
        <w:pStyle w:val="Normal"/>
        <w:rPr/>
      </w:pPr>
      <w:r>
        <w:rPr/>
        <w:t>Barry wurde vor den Wagen gespannt und alles für die Rettung Notwendige aufgeladen. Wichtig waren Verbandszeug, Seile und Decken. Der „Bergschrat“ brachte Sägen, Äxte und andere nützliche Dingen herbei.</w:t>
      </w:r>
    </w:p>
    <w:p>
      <w:pPr>
        <w:pStyle w:val="Normal"/>
        <w:rPr/>
      </w:pPr>
      <w:r>
        <w:rPr/>
        <w:t>Im Eilschritt strebten die Briganten und der „Bergschrat“ dem Talende zu.</w:t>
      </w:r>
    </w:p>
    <w:p>
      <w:pPr>
        <w:pStyle w:val="Normal"/>
        <w:rPr/>
      </w:pPr>
      <w:r>
        <w:rPr/>
        <w:t>Die Jungen waren in großer Bange und jeder dachte an seine neuen Freunde und hoffte, dass er diese trotz alledem gesund wieder sehen würde.</w:t>
      </w:r>
    </w:p>
    <w:p>
      <w:pPr>
        <w:pStyle w:val="Normal"/>
        <w:rPr/>
      </w:pPr>
      <w:r>
        <w:rPr/>
        <w:t>Das Unwetter hatte sich zwischenzeitlich über dem Talkessel ausgetobt und es regnete nur noch schwach.</w:t>
      </w:r>
    </w:p>
    <w:p>
      <w:pPr>
        <w:pStyle w:val="Normal"/>
        <w:rPr/>
      </w:pPr>
      <w:r>
        <w:rPr/>
        <w:t>Keuchend hetzten die Jungen den Bergpfad hinauf.</w:t>
      </w:r>
    </w:p>
    <w:p>
      <w:pPr>
        <w:pStyle w:val="Normal"/>
        <w:rPr/>
      </w:pPr>
      <w:r>
        <w:rPr/>
        <w:t xml:space="preserve">Völlig ausgepumpt erreichten sie nach knapp einer halben Stunde den Unglücksort. Der „Bergschrat“ hatte recht. </w:t>
      </w:r>
    </w:p>
    <w:p>
      <w:pPr>
        <w:pStyle w:val="Normal"/>
        <w:rPr/>
      </w:pPr>
      <w:r>
        <w:rPr/>
        <w:t>Eine große Mure aus Schutt und Schlamm war in die kleine Schlucht hineingedonnert und hätte dabei um ein Haar die Robin Hood – Truppe mitgerissen.</w:t>
      </w:r>
    </w:p>
    <w:p>
      <w:pPr>
        <w:pStyle w:val="Normal"/>
        <w:rPr/>
      </w:pPr>
      <w:r>
        <w:rPr/>
        <w:t>Diese war eine Stunde zuvor, total durchnässt und frierend, ins „Disteltal“ wieder abgestiegen und lief dabei beinahe in die Mure hinein. Sie hatten dabei noch Glück im Unglück.</w:t>
      </w:r>
    </w:p>
    <w:p>
      <w:pPr>
        <w:pStyle w:val="Normal"/>
        <w:rPr/>
      </w:pPr>
      <w:r>
        <w:rPr/>
        <w:t>Der „Captain“, welcher beim Abstieg mit William vorauseilte, wurde mit diesem von einem Ausläufer der Mure erfasst.</w:t>
      </w:r>
    </w:p>
    <w:p>
      <w:pPr>
        <w:pStyle w:val="Normal"/>
        <w:rPr/>
      </w:pPr>
      <w:r>
        <w:rPr/>
        <w:t>Beide rutschten wie auf Schlitten in die Talschneise hinunter.</w:t>
      </w:r>
    </w:p>
    <w:p>
      <w:pPr>
        <w:pStyle w:val="Normal"/>
        <w:rPr/>
      </w:pPr>
      <w:r>
        <w:rPr/>
        <w:t>Dank ihrer Rucksäcke erlitten sie nur wenige Prellungen und Schürfwunden. Da ihnen jedoch der Schreck in die Glieder fuhr, blieben sie erstmal in der kleinen Schlucht leicht benommen liegen.</w:t>
      </w:r>
    </w:p>
    <w:p>
      <w:pPr>
        <w:pStyle w:val="Normal"/>
        <w:rPr/>
      </w:pPr>
      <w:r>
        <w:rPr/>
        <w:t>Dies verursachte bei den übrigen Robin Hoods eine Panik. Bevor  Eduard reagieren konnte, kamen ihm seine „Getreuen“ nachgerutscht, wobei von ihnen eine neue Steinlawine ausgelöst wurde.</w:t>
      </w:r>
    </w:p>
    <w:p>
      <w:pPr>
        <w:pStyle w:val="Normal"/>
        <w:rPr/>
      </w:pPr>
      <w:r>
        <w:rPr/>
        <w:t>Von den nachkullernden Steinen wurden einige der Boys empfindlich am Körper getroffen, sodass der größte Teil des Trupps malediert war.</w:t>
      </w:r>
    </w:p>
    <w:p>
      <w:pPr>
        <w:pStyle w:val="Normal"/>
        <w:rPr/>
      </w:pPr>
      <w:r>
        <w:rPr/>
        <w:t>Nachdem der erste Schreck überstanden war, erhoben sich die meisten, ächzten und stöhnten und humpelten kopflos in der Schlucht umher.</w:t>
      </w:r>
    </w:p>
    <w:p>
      <w:pPr>
        <w:pStyle w:val="Normal"/>
        <w:rPr/>
      </w:pPr>
      <w:r>
        <w:rPr/>
        <w:t xml:space="preserve">Als der „Captain“ umherschaute und die Häupter seiner Lieben zählte, stellte er entsetzt fest, dass einer seiner jüngeren Boys fehlte. </w:t>
      </w:r>
    </w:p>
    <w:p>
      <w:pPr>
        <w:pStyle w:val="Normal"/>
        <w:rPr/>
      </w:pPr>
      <w:r>
        <w:rPr/>
        <w:t xml:space="preserve">In dieser Not und Gefahr wuchs Eduard über sich selbst hinaus. </w:t>
      </w:r>
    </w:p>
    <w:p>
      <w:pPr>
        <w:pStyle w:val="Normal"/>
        <w:rPr/>
      </w:pPr>
      <w:r>
        <w:rPr/>
        <w:t>Durch sein angeborenes Offizierstalent und durch seine energische Persönlichkeit zeigte er wahres Führertum.</w:t>
      </w:r>
    </w:p>
    <w:p>
      <w:pPr>
        <w:pStyle w:val="Normal"/>
        <w:rPr/>
      </w:pPr>
      <w:r>
        <w:rPr/>
        <w:t xml:space="preserve">Ohne an seine blutenden und schmerzenden Wunden zu denken, organisierte er sogleich eine gegenseitige Hilfeleistung. Er richtete Verzagte auf und sprach jedem Mut zu. </w:t>
      </w:r>
    </w:p>
    <w:p>
      <w:pPr>
        <w:pStyle w:val="Normal"/>
        <w:rPr/>
      </w:pPr>
      <w:r>
        <w:rPr/>
        <w:t xml:space="preserve">Der „verloren“ gegangene Boy wurde auch sogleich gefunden. </w:t>
      </w:r>
    </w:p>
    <w:p>
      <w:pPr>
        <w:pStyle w:val="Normal"/>
        <w:rPr/>
      </w:pPr>
      <w:r>
        <w:rPr/>
        <w:t>Der „Wölfling“ lag leise stöhnend und wimmernd unter einem kleinen Schuttberg, wobei ihm die Tränen über sein schmutziges Gesicht liefen. Am Kopf hatte er eine stark blutende Platzwunde.</w:t>
      </w:r>
    </w:p>
    <w:p>
      <w:pPr>
        <w:pStyle w:val="Normal"/>
        <w:rPr/>
      </w:pPr>
      <w:r>
        <w:rPr/>
        <w:t>Eduard erschrak kurz, als er seinen Wölfling so daliegen sah, fasste sich schnell und rief nach dem Verbandskasten.</w:t>
      </w:r>
    </w:p>
    <w:p>
      <w:pPr>
        <w:pStyle w:val="Normal"/>
        <w:rPr/>
      </w:pPr>
      <w:r>
        <w:rPr/>
        <w:t>Nachdem der Boy seinen Kopfverband erhalten hatte, ging es ihm bereits wieder besser. Der gesamte Inhalt des Verbandskastens ging beim Verbinden der vielen Schürfwunden drauf.</w:t>
      </w:r>
    </w:p>
    <w:p>
      <w:pPr>
        <w:pStyle w:val="Normal"/>
        <w:rPr/>
      </w:pPr>
      <w:r>
        <w:rPr/>
        <w:t>Er selbst und sein Stellvertreter William lehnten es stolz ab, sich verbinden zu lassen. Ihm war nur wichtig, dass seine Boys versorgt waren. Eduard atmete hörbar auf, als er feststellte, dass keiner der Boys ernsthaft verletzt war oder etwas gebrochen hatte.</w:t>
      </w:r>
    </w:p>
    <w:p>
      <w:pPr>
        <w:pStyle w:val="Normal"/>
        <w:rPr/>
      </w:pPr>
      <w:r>
        <w:rPr/>
        <w:t>Ben, der kleine Wölfling, hatte eine leichte Gehirnerschütterung und war dadurch etwas benommen, aber ansonsten verhielt er sich tapfer.</w:t>
      </w:r>
    </w:p>
    <w:p>
      <w:pPr>
        <w:pStyle w:val="Normal"/>
        <w:rPr/>
      </w:pPr>
      <w:r>
        <w:rPr/>
        <w:t>Als einige Robin Hoods über die Mure nach oben klettern wollten, rutschten sie auf den nassen Steinen nach wenigen Metern wieder herunter. Aus der kleinen Schlucht wieder nach oben, zu dem Wanderpfad zu kommen, war anscheinend gar nicht so einfach.</w:t>
      </w:r>
    </w:p>
    <w:p>
      <w:pPr>
        <w:pStyle w:val="Normal"/>
        <w:rPr/>
      </w:pPr>
      <w:r>
        <w:rPr/>
        <w:t>Und durch die kleine Schlucht sich bis zur Hütte vorzukämpfen, stellte sich gleichfalls als sehr schwierig heraus. Das dort fließende kleine Bächlein hatte sich nämlich zwischenzeitlich durch das Unwetter zu einem reißenden Wildbach entwickelt.</w:t>
      </w:r>
    </w:p>
    <w:p>
      <w:pPr>
        <w:pStyle w:val="Normal"/>
        <w:rPr/>
      </w:pPr>
      <w:r>
        <w:rPr/>
        <w:t>Eduard war klar, sie mussten nach oben, egal wie.</w:t>
      </w:r>
    </w:p>
    <w:p>
      <w:pPr>
        <w:pStyle w:val="Normal"/>
        <w:rPr/>
      </w:pPr>
      <w:r>
        <w:rPr/>
        <w:t>Nur auf dem dort oben verlaufenden Pfad würde es ihnen gelingen, zur Hütte abzusteigen. Ein Glück, dass zwischenzeitlich wenigstens das Unwetter abgeklungen war und es nur noch sachte regnete.</w:t>
      </w:r>
    </w:p>
    <w:p>
      <w:pPr>
        <w:pStyle w:val="Normal"/>
        <w:rPr/>
      </w:pPr>
      <w:r>
        <w:rPr/>
        <w:t xml:space="preserve">Eduard versammelte seine Jungs um sich und fragte, ob sie eine </w:t>
      </w:r>
    </w:p>
    <w:p>
      <w:pPr>
        <w:pStyle w:val="Normal"/>
        <w:rPr/>
      </w:pPr>
      <w:r>
        <w:rPr/>
        <w:t>Idee hätten, wie sie aus der Schlucht wieder herauskämen.</w:t>
      </w:r>
    </w:p>
    <w:p>
      <w:pPr>
        <w:pStyle w:val="Normal"/>
        <w:rPr/>
      </w:pPr>
      <w:r>
        <w:rPr/>
        <w:t xml:space="preserve">Die Pfadfinder wussten, ihre Rettung konnte nur gelingen, wenn irgendwer oben ein Seil befestigte, an welchem sie sich emporziehen konnten. </w:t>
      </w:r>
    </w:p>
    <w:p>
      <w:pPr>
        <w:pStyle w:val="Normal"/>
        <w:rPr/>
      </w:pPr>
      <w:r>
        <w:rPr/>
        <w:t xml:space="preserve">Mit den kräftigsten Jungen versuchte Eduard daher über die Geröllhalde wieder hochzusteigen. </w:t>
      </w:r>
    </w:p>
    <w:p>
      <w:pPr>
        <w:pStyle w:val="Normal"/>
        <w:rPr/>
      </w:pPr>
      <w:r>
        <w:rPr/>
        <w:t xml:space="preserve">So sehr sie sich auch anstrengten, sie rutschten immer wieder ab. Als Eduard nach wiederholtem Mal unten stand und resigniert den Hang hochschaute kam ihm eine geschichtliche Episode in den Sinn. </w:t>
      </w:r>
    </w:p>
    <w:p>
      <w:pPr>
        <w:pStyle w:val="Normal"/>
        <w:rPr/>
      </w:pPr>
      <w:r>
        <w:rPr/>
        <w:t>In dieser soll während der europäischen Freiheitskämpfe gegen das napoleonische Heer 1813 ein englischer General folgenden Ausruf getan haben: „Ich wollte es wäre Nacht oder die Preußen kämen!“</w:t>
      </w:r>
    </w:p>
    <w:p>
      <w:pPr>
        <w:pStyle w:val="Normal"/>
        <w:rPr/>
      </w:pPr>
      <w:r>
        <w:rPr/>
        <w:t>Eduard war zu diesem Zeitpunkt wegen seines Unvermögens verbittert und gleichzeitig zornig.</w:t>
      </w:r>
    </w:p>
    <w:p>
      <w:pPr>
        <w:pStyle w:val="Normal"/>
        <w:rPr/>
      </w:pPr>
      <w:r>
        <w:rPr/>
        <w:t xml:space="preserve">Ohne noch groß zu überlegen, schrie er plötzlich dem Steilhang zugewendet, so laut er konnte, hinauf: „Ich wollte es hörte auf zu regnen oder die Briganten kämen!!“ </w:t>
      </w:r>
    </w:p>
    <w:p>
      <w:pPr>
        <w:pStyle w:val="Normal"/>
        <w:rPr/>
      </w:pPr>
      <w:r>
        <w:rPr/>
        <w:t>Die Robin Hoods erkannten ihren „Captain“ nicht wieder.</w:t>
      </w:r>
    </w:p>
    <w:p>
      <w:pPr>
        <w:pStyle w:val="Normal"/>
        <w:rPr/>
      </w:pPr>
      <w:r>
        <w:rPr/>
        <w:t>Was war denn plötzlich in den gefahren?</w:t>
      </w:r>
    </w:p>
    <w:p>
      <w:pPr>
        <w:pStyle w:val="Normal"/>
        <w:rPr/>
      </w:pPr>
      <w:r>
        <w:rPr/>
        <w:t>So hatten sie ihn in den Jahren ihres Beisammenseins noch nie erlebt. Die Gespräche verstummten schlagartig, und alle Jungen schauten stumm auf ihren „Captain“, der „wie ein Götteranbeter“ mit hochgereckten Armen vor dem unüberwindbaren Geröllhang stand.</w:t>
      </w:r>
    </w:p>
    <w:p>
      <w:pPr>
        <w:pStyle w:val="Normal"/>
        <w:rPr/>
      </w:pPr>
      <w:r>
        <w:rPr/>
        <w:t>Und dann, nach einigen Sekunden der totalen Stille - und ich weiß, dass es sich genauso zugetragen hat, wie ich es hier schildere  - ertönte in ihrer Nähe das wohl bekannte Horn des „Bergschrats“ mit welchem dieser immer die Rinderherde zum Stall lockte.</w:t>
      </w:r>
    </w:p>
    <w:p>
      <w:pPr>
        <w:pStyle w:val="Normal"/>
        <w:rPr/>
      </w:pPr>
      <w:r>
        <w:rPr/>
        <w:t>Die Pfadfinder flüsterten zuerst leise, dann immer lauter und plötzlich erhob sich aus ihren Reihen ein vielstimmiges Geschrei, bei dem die Berghänge widerhallten.</w:t>
      </w:r>
    </w:p>
    <w:p>
      <w:pPr>
        <w:pStyle w:val="Normal"/>
        <w:rPr/>
      </w:pPr>
      <w:r>
        <w:rPr/>
        <w:t>Sie fielen sich vor Freude gegenseitig in die Arme, denn was viele gehofft hatten, jedoch keiner außer ihrem „Captain“ in seiner Verzweiflung auszusprechen wagte, war eingetroffen.</w:t>
      </w:r>
    </w:p>
    <w:p>
      <w:pPr>
        <w:pStyle w:val="Normal"/>
        <w:rPr/>
      </w:pPr>
      <w:r>
        <w:rPr/>
        <w:t>Ihre Brigantenfreunde hatten sie nicht im Stich gelassen!</w:t>
      </w:r>
    </w:p>
    <w:p>
      <w:pPr>
        <w:pStyle w:val="Normal"/>
        <w:rPr/>
      </w:pPr>
      <w:r>
        <w:rPr/>
        <w:t>Diese erschienen auch kurze Zeit später oben auf dem Wanderpfad und gingen sogleich ans Werk.</w:t>
      </w:r>
    </w:p>
    <w:p>
      <w:pPr>
        <w:pStyle w:val="Normal"/>
        <w:rPr/>
      </w:pPr>
      <w:r>
        <w:rPr/>
        <w:t>Unter den fachmännischen Anleitungen des „Bergschrats“ wurden die mitgebrachten Seile an einigen Felsvorsprüngen befestigt und nach unten gelassen.</w:t>
      </w:r>
    </w:p>
    <w:p>
      <w:pPr>
        <w:pStyle w:val="Normal"/>
        <w:rPr/>
      </w:pPr>
      <w:r>
        <w:rPr/>
        <w:t>Zuerst wurden die schwächeren Pfadfinder an den Seilen festgebunden und von den Briganten nach oben gezogen. Anschließend stiegen die Kräftigeren an den Seilen nach oben.</w:t>
      </w:r>
    </w:p>
    <w:p>
      <w:pPr>
        <w:pStyle w:val="Normal"/>
        <w:rPr/>
      </w:pPr>
      <w:r>
        <w:rPr/>
        <w:t>Wie es sich für einen richtigen Führer gehörte machte Eduard den Schluss.</w:t>
      </w:r>
    </w:p>
    <w:p>
      <w:pPr>
        <w:pStyle w:val="Normal"/>
        <w:rPr/>
      </w:pPr>
      <w:r>
        <w:rPr/>
        <w:t xml:space="preserve">Oben angekommen, ging er sogleich auf Jörg zu und drückte diesem lange die Hand und sagte leise: „Ich ahnte, dass ihr kommen würdet. Du und ihr –ihr seid die besten Freunde, die man sich nur wünschen kann.“ Jörg wurde etwas verlegen, klopfte Eduard auf die Schulter und antwortete: „Wir wollen nie wieder miteinander streiten und alle zusammen gute Kameraden sein – und bleiben.“ </w:t>
      </w:r>
    </w:p>
    <w:p>
      <w:pPr>
        <w:pStyle w:val="Normal"/>
        <w:rPr/>
      </w:pPr>
      <w:r>
        <w:rPr/>
        <w:t xml:space="preserve">Dass sich ähnliche Szenen unter den Buben und Boys abspielten, kann man sich denken. Bis auf den elf Jahre alten Ben und den ein Jahr älteren John, der einen geschwollenen Fuß hatte, konnten alle den Weg zur Berghütte ohne fremde Hilfe zurücklegen. </w:t>
      </w:r>
    </w:p>
    <w:p>
      <w:pPr>
        <w:pStyle w:val="Normal"/>
        <w:rPr/>
      </w:pPr>
      <w:r>
        <w:rPr/>
        <w:t>Ben und John, die zu der befreundeten „Wölflingssippe“ von Stephan und Mario gehörten, wurden von den beiden Briganten zu dem in der Nähe stehenden Transportwagen begleitet. Dort betteten sie ihre „Patienten“ vorsichtig hinein. Stephan und Mario wichen während des Abstiegs nicht von der Seite ihrer beiden verletzten neuen Freunde.</w:t>
      </w:r>
    </w:p>
    <w:p>
      <w:pPr>
        <w:pStyle w:val="Normal"/>
        <w:rPr/>
      </w:pPr>
      <w:r>
        <w:rPr/>
        <w:t xml:space="preserve">Als die Gruppe bei der Hütte ankam wurde ein großes Feuer im Kamin des Aufenthaltsraumes entfacht. Die vor Kälte bibbernden Jungen zogen ihre vor Nässe triefenden Kleider aus und wärmten sich am Feuer wieder auf. </w:t>
      </w:r>
    </w:p>
    <w:p>
      <w:pPr>
        <w:pStyle w:val="Normal"/>
        <w:rPr/>
      </w:pPr>
      <w:r>
        <w:rPr/>
        <w:t>Da manche bereits anfingen, zu husten und zu niesen, wurde ein starker Grog gebraut, in den der „Bergschrat“ noch eine geheimnisvolle Flüssigkeit schüttete.</w:t>
      </w:r>
    </w:p>
    <w:p>
      <w:pPr>
        <w:pStyle w:val="Normal"/>
        <w:rPr/>
      </w:pPr>
      <w:r>
        <w:rPr/>
        <w:t xml:space="preserve">Was machte es da, dass einige der jüngeren Buben und Boys leicht „high“ waren. Schließlich zählte nur der Erfolg. </w:t>
      </w:r>
    </w:p>
    <w:p>
      <w:pPr>
        <w:pStyle w:val="Normal"/>
        <w:rPr/>
      </w:pPr>
      <w:r>
        <w:rPr/>
        <w:t>Und danach schlug sowieso die Stunde des „Bergschrats“.</w:t>
      </w:r>
    </w:p>
    <w:p>
      <w:pPr>
        <w:pStyle w:val="Normal"/>
        <w:rPr/>
      </w:pPr>
      <w:r>
        <w:rPr/>
        <w:t>Dieser alte und mit den Bergen sowie mit der Natur bestens vertraute Senn kannte sämtliche Naturheilmittel der Bergwelt.</w:t>
      </w:r>
    </w:p>
    <w:p>
      <w:pPr>
        <w:pStyle w:val="Normal"/>
        <w:rPr/>
      </w:pPr>
      <w:r>
        <w:rPr/>
        <w:t>Ob es um die Wundbehandlung oder die Bekämpfung der ausbrechenden Erkältung ging. Für alles hatte er wirksame Mittel parat.</w:t>
      </w:r>
    </w:p>
    <w:p>
      <w:pPr>
        <w:pStyle w:val="Normal"/>
        <w:rPr/>
      </w:pPr>
      <w:r>
        <w:rPr/>
        <w:t>Christian, der einmal Arzt wie sein Vater werden wollte, assistierte ihm dabei und kam aus dem Staunen nicht mehr heraus.</w:t>
      </w:r>
    </w:p>
    <w:p>
      <w:pPr>
        <w:pStyle w:val="Normal"/>
        <w:rPr/>
      </w:pPr>
      <w:r>
        <w:rPr/>
        <w:t>Später saß er noch oft mit dem „Bergschrat“ zusammen und ließ sich von diesem manch heilwirkende Pflanze und manche anderen heilenden Flüssigkeitsextrakte erklären. Einige der stark hustenden Jungen bekamen über Nacht ein äußerlich und ein „innerlich“ schnell wirkendes Heilmittel.</w:t>
      </w:r>
    </w:p>
    <w:p>
      <w:pPr>
        <w:pStyle w:val="Normal"/>
        <w:rPr/>
      </w:pPr>
      <w:r>
        <w:rPr/>
        <w:t>Am nächsten Tag waren außer Ben und John alle wieder auf den Beinen.</w:t>
      </w:r>
    </w:p>
    <w:p>
      <w:pPr>
        <w:pStyle w:val="Normal"/>
        <w:rPr/>
      </w:pPr>
      <w:r>
        <w:rPr/>
        <w:t>Da Stephan sich für seine beiden neuen „Wölflinge“ verantwortlich fühlte, wurden diese von ihm und natürlich auch von Mario aufs Beste versorgt.</w:t>
      </w:r>
    </w:p>
    <w:p>
      <w:pPr>
        <w:pStyle w:val="Normal"/>
        <w:rPr/>
      </w:pPr>
      <w:r>
        <w:rPr/>
        <w:t>Am nächsten Morgen strahlte die Sonne mit voller Pracht am Himmel, als wollte sie das „Missgeschick“ vom vorigen Tag wiedergutmachen.</w:t>
      </w:r>
    </w:p>
    <w:p>
      <w:pPr>
        <w:pStyle w:val="Normal"/>
        <w:rPr/>
      </w:pPr>
      <w:r>
        <w:rPr/>
        <w:t>Der Bach im „Disteltal“ führte an diesem Tag immer noch viel Hochwasser. Als einige der Jungen zur Brücke kamen, stockte ihnen der Atem.</w:t>
      </w:r>
    </w:p>
    <w:p>
      <w:pPr>
        <w:pStyle w:val="Normal"/>
        <w:rPr/>
      </w:pPr>
      <w:r>
        <w:rPr/>
        <w:t>Die Brücke war weg! Ohne die Brücke konnten sie den hinteren Teil des Tales nicht mehr verlassen.</w:t>
      </w:r>
    </w:p>
    <w:p>
      <w:pPr>
        <w:pStyle w:val="Normal"/>
        <w:rPr/>
      </w:pPr>
      <w:r>
        <w:rPr/>
        <w:t>Am Talende das beginnende Gletschergebiet des Gauligletscher und vor ihnen der reißende Gebirgsbach! Die Brücke war einmal fünf Meter über dem Wasserspiegel an zwei Felsvorsprüngen verankert. Gebaut war sie aus starken Holzstämmen, die jetzt spurlos verschwunden waren.</w:t>
      </w:r>
    </w:p>
    <w:p>
      <w:pPr>
        <w:pStyle w:val="Normal"/>
        <w:rPr/>
      </w:pPr>
      <w:r>
        <w:rPr/>
        <w:t>Durchs Wasser konnte man nicht waten, das wäre lebensgefährlich gewesen. Die Felsen links und rechts bei dem verengten Taleinschnitt waren wohl nicht hoch, stiegen jedoch beinahe senkrecht an. Zum Überklettern hatten deshalb sogar die Briganten zu wenig Klettererfahrung.</w:t>
      </w:r>
    </w:p>
    <w:p>
      <w:pPr>
        <w:pStyle w:val="Normal"/>
        <w:rPr/>
      </w:pPr>
      <w:r>
        <w:rPr/>
        <w:t>Die Jungen standen fassungslos auf der einen Seite des Tales und schauten sehnsüchtig auf die andere Seite hinüber.</w:t>
      </w:r>
    </w:p>
    <w:p>
      <w:pPr>
        <w:pStyle w:val="Normal"/>
        <w:rPr/>
      </w:pPr>
      <w:r>
        <w:rPr/>
        <w:t>Keiner wagte auszusprechen, was alle dachten.</w:t>
      </w:r>
    </w:p>
    <w:p>
      <w:pPr>
        <w:pStyle w:val="Normal"/>
        <w:rPr/>
      </w:pPr>
      <w:r>
        <w:rPr/>
        <w:t>Jeder wusste, dass die eingekauften Lebensmittel nur noch ein oder zwei Tage reichen würden.</w:t>
      </w:r>
    </w:p>
    <w:p>
      <w:pPr>
        <w:pStyle w:val="Normal"/>
        <w:rPr/>
      </w:pPr>
      <w:r>
        <w:rPr/>
        <w:t>Und so groß waren die Vorräte des „Bergschrats“ auch nicht, dass man wochenlang 28 Mäuler – und in diesem Fall – sehr hungrige Berg-Mäuler sattbekommen konnte.</w:t>
      </w:r>
    </w:p>
    <w:p>
      <w:pPr>
        <w:pStyle w:val="Normal"/>
        <w:rPr/>
      </w:pPr>
      <w:r>
        <w:rPr/>
        <w:t>Und hier schlug nun die Stunde der Pfadfinder, der englischen Boy Scouts! Diese konnten endlich ihren „Brigantenfreunden“ zeigen, was sie alles drauf hatten. Eduard konnte beweisen, dass er ein vielseitig talentierter Pfadfinderführer war.</w:t>
      </w:r>
    </w:p>
    <w:p>
      <w:pPr>
        <w:pStyle w:val="Normal"/>
        <w:rPr/>
      </w:pPr>
      <w:r>
        <w:rPr/>
        <w:t>Die beiden Felsvorsprünge, unter welchen der Bach floss, standen sechs Meter auseinander.</w:t>
      </w:r>
    </w:p>
    <w:p>
      <w:pPr>
        <w:pStyle w:val="Normal"/>
        <w:rPr/>
      </w:pPr>
      <w:r>
        <w:rPr/>
        <w:t xml:space="preserve">Der „Captain“ erklärte den staunenden Briganten, was er mit seinen „Mannen“ vorhatte. Zusammen mit seinen Pfadfindern wollte er einige Tannenbäume fällen und mit den Stämmen eine Notbrücke bauen. </w:t>
      </w:r>
    </w:p>
    <w:p>
      <w:pPr>
        <w:pStyle w:val="Normal"/>
        <w:rPr/>
      </w:pPr>
      <w:r>
        <w:rPr/>
        <w:t>Eduard lieh sich vom „Bergschrat“ die große Säge und die Äxte.</w:t>
      </w:r>
    </w:p>
    <w:p>
      <w:pPr>
        <w:pStyle w:val="Normal"/>
        <w:rPr/>
      </w:pPr>
      <w:r>
        <w:rPr/>
        <w:t xml:space="preserve">Danach suchte er sechs hohe Tannenbäume, die er fachmännisch mit seinen Boys fällte. Danach entasteten sie die Stämme. Darüber ging der Tag zur Neige. Der „Captain“ ahnte, dass er trotz dem Eifer seiner „Mannen“ für das </w:t>
      </w:r>
    </w:p>
    <w:p>
      <w:pPr>
        <w:pStyle w:val="Normal"/>
        <w:rPr/>
      </w:pPr>
      <w:r>
        <w:rPr/>
        <w:t xml:space="preserve">Brückenbauwerk einige Tage benötigen würde. </w:t>
      </w:r>
    </w:p>
    <w:p>
      <w:pPr>
        <w:pStyle w:val="Normal"/>
        <w:rPr/>
      </w:pPr>
      <w:r>
        <w:rPr/>
        <w:t>Abends führte er - unter der Dolmetscherhilfe seines Freundes Jörg - mit dem „Bergschrat“ ein „Sechsaugengespräch“.</w:t>
      </w:r>
    </w:p>
    <w:p>
      <w:pPr>
        <w:pStyle w:val="Normal"/>
        <w:rPr/>
      </w:pPr>
      <w:r>
        <w:rPr/>
        <w:t>Vorübergehend verschwanden die Drei auf der Alm und kamen anschließend sehr vergnügt wieder zurück.</w:t>
      </w:r>
    </w:p>
    <w:p>
      <w:pPr>
        <w:pStyle w:val="Normal"/>
        <w:rPr/>
      </w:pPr>
      <w:r>
        <w:rPr/>
        <w:t>Die Briganten und die Robin Hoods rätselten herum, was ihre beiden Führer mit dem „Bergschrat“ ausgeheckt hatten.</w:t>
      </w:r>
    </w:p>
    <w:p>
      <w:pPr>
        <w:pStyle w:val="Normal"/>
        <w:rPr/>
      </w:pPr>
      <w:r>
        <w:rPr/>
        <w:t>Die beiden „Chefköche“ berieten zur Mittagszeit bereits, wie sie die wenigen Lebensmittel einteilen sollten. Sie hatten schon die Absicht, ihre Freunde für einige Tage auf Hungerrationen zu setzen. Maximilian brummte dabei in seinen „Bart“: „Der Robinson Crusoe hatte es einfacher. Der hatte auf seiner Insel alles. Fische, Schildkröten, wilde Schweine und Obst im Überfluss. – Und was habe ich? Wie könnte ich die ewig hungrige Bande kulinarisch verwöhnen, wenn wir auch auf so einer „Paradiesinsel“ gestrandet wären. Wie soll ich das mit ein paar alten Kühen bewerkstellen?</w:t>
      </w:r>
    </w:p>
    <w:p>
      <w:pPr>
        <w:pStyle w:val="Normal"/>
        <w:rPr/>
      </w:pPr>
      <w:r>
        <w:rPr/>
        <w:t>Ein Tag Milch, den nächsten Tag Käse. Am Schluss muhen wir selber wie Kühe.“</w:t>
      </w:r>
    </w:p>
    <w:p>
      <w:pPr>
        <w:pStyle w:val="Normal"/>
        <w:rPr/>
      </w:pPr>
      <w:r>
        <w:rPr/>
        <w:t>Die beiden Führer wiesen ihre „Chefköche“ an, nicht mit dem Essen zu sparen. Als die Köche nach dem Grund fragten, taten Jörg und Eduard sehr geheimnisvoll. Beiden Köchen wurde nur mitgeteilt, dass sie am nächsten Morgen sehr früh aufstehen müssten.</w:t>
      </w:r>
    </w:p>
    <w:p>
      <w:pPr>
        <w:pStyle w:val="Normal"/>
        <w:rPr/>
      </w:pPr>
      <w:r>
        <w:rPr/>
        <w:t>Unter den Briganten und den Robin Hoods sprach es sich schnell herum, dass ihre Führer etwas vorhatten, was mit ihrer Versorgung zusammenhing.</w:t>
      </w:r>
    </w:p>
    <w:p>
      <w:pPr>
        <w:pStyle w:val="Normal"/>
        <w:rPr/>
      </w:pPr>
      <w:r>
        <w:rPr/>
        <w:t>Alle waren gespannt, was der nächste Tag bringen würde.</w:t>
      </w:r>
    </w:p>
    <w:p>
      <w:pPr>
        <w:pStyle w:val="Normal"/>
        <w:rPr/>
      </w:pPr>
      <w:r>
        <w:rPr/>
        <w:t>Außerdem wollte man morgen an der neuen Brücke mit Volldampf weiterbauen.</w:t>
      </w:r>
    </w:p>
    <w:p>
      <w:pPr>
        <w:pStyle w:val="Normal"/>
        <w:rPr/>
      </w:pPr>
      <w:r>
        <w:rPr/>
        <w:t>Bereits vor dem ersten Hahnenschrei wurden die beiden „Chefköche“ geweckt. Jörg hatte bereits Barry vor den Transportwagen gespannt und im Wagen lagen große Tücher, eine Axt, die Säge und noch einige andere Gegenstände, welche die beiden Köche nicht einzuordnen wussten. Die Versorgungs-Gruppe ging zu der im hinteren Tal stehenden Rinderherde.</w:t>
      </w:r>
    </w:p>
    <w:p>
      <w:pPr>
        <w:pStyle w:val="Normal"/>
        <w:rPr/>
      </w:pPr>
      <w:r>
        <w:rPr/>
        <w:t>Dort suchte der „Bergschrat“ ein junges Rind aus und trieb es auf eine große Felsplatte beim Wildbach.</w:t>
      </w:r>
    </w:p>
    <w:p>
      <w:pPr>
        <w:pStyle w:val="Normal"/>
        <w:rPr/>
      </w:pPr>
      <w:r>
        <w:rPr/>
        <w:t>Den beiden “Chefköche“ dämmerte nun langsam, was hier geschehen sollte. Für Maximilian, den Metzgersohn, war das Schlachten eines Rindes ein normaler Vorgang.</w:t>
      </w:r>
    </w:p>
    <w:p>
      <w:pPr>
        <w:pStyle w:val="Normal"/>
        <w:rPr/>
      </w:pPr>
      <w:r>
        <w:rPr/>
        <w:t>Eduard, der oft mit seinem Vater in seiner schottischen Heimat jagen war, hatte mit dem Erlegen eines Rindes auch keine Schwierigkeit. Er bedauerte nur, dass er es nicht waidmännisch gerecht erlegen konnte.</w:t>
      </w:r>
    </w:p>
    <w:p>
      <w:pPr>
        <w:pStyle w:val="Normal"/>
        <w:rPr/>
      </w:pPr>
      <w:r>
        <w:rPr/>
        <w:t>Aber Jörg und Charlie machten plötzlich bedenkliche Gesichter.</w:t>
      </w:r>
    </w:p>
    <w:p>
      <w:pPr>
        <w:pStyle w:val="Normal"/>
        <w:rPr/>
      </w:pPr>
      <w:r>
        <w:rPr/>
        <w:t xml:space="preserve">Fleisch und Wurst aßen sie wie jeder Junge. </w:t>
      </w:r>
    </w:p>
    <w:p>
      <w:pPr>
        <w:pStyle w:val="Normal"/>
        <w:rPr/>
      </w:pPr>
      <w:r>
        <w:rPr/>
        <w:t>Aber selbst ein Tier schlachten, nein, das war nichts für sie. Diskret zogen sie sich unter den spöttischen Blicken der „Metzger“ zurück.</w:t>
      </w:r>
    </w:p>
    <w:p>
      <w:pPr>
        <w:pStyle w:val="Normal"/>
        <w:rPr/>
      </w:pPr>
      <w:r>
        <w:rPr/>
        <w:t xml:space="preserve">Diese gingen sogleich fachmännisch ans Werk. </w:t>
      </w:r>
    </w:p>
    <w:p>
      <w:pPr>
        <w:pStyle w:val="Normal"/>
        <w:rPr/>
      </w:pPr>
      <w:r>
        <w:rPr/>
        <w:t>Als sich Jörg und Charlie nach einer geraumen Zeit zu dem Schlachtplatz vortasteten, sah es dort auch nicht anders aus wie in einem Schlachthaus. Das Rind war enthäutet und geteilt.</w:t>
      </w:r>
    </w:p>
    <w:p>
      <w:pPr>
        <w:pStyle w:val="Normal"/>
        <w:rPr/>
      </w:pPr>
      <w:r>
        <w:rPr/>
        <w:t>Die zwei großen Rinderhälften wurden in Tücher gewickelt und der Rest in große Bottiche verstaut.</w:t>
      </w:r>
    </w:p>
    <w:p>
      <w:pPr>
        <w:pStyle w:val="Normal"/>
        <w:rPr/>
      </w:pPr>
      <w:r>
        <w:rPr/>
        <w:t>Da es sich bei den Zurückgebliebenen zwischenzeitlich herumgesprochen hatte, dass „etwas in der Luft lag“, harrten alle mit Neugierde den Dingen, die sich an diesem Tag ergeben sollten.</w:t>
      </w:r>
    </w:p>
    <w:p>
      <w:pPr>
        <w:pStyle w:val="Normal"/>
        <w:rPr/>
      </w:pPr>
      <w:r>
        <w:rPr/>
        <w:t>Als die „Jagdgesellschaft“ zurückkam, staunten die Buben und die Boys nicht schlecht über die Fleischberge, welche diese anschleppten.</w:t>
      </w:r>
    </w:p>
    <w:p>
      <w:pPr>
        <w:pStyle w:val="Normal"/>
        <w:rPr/>
      </w:pPr>
      <w:r>
        <w:rPr/>
        <w:t xml:space="preserve">Jörg und Eduard erzählten nun ausführlich, wie es zu diesem Schlachtfest kam. Die Idee hatte Eduard. </w:t>
      </w:r>
    </w:p>
    <w:p>
      <w:pPr>
        <w:pStyle w:val="Normal"/>
        <w:rPr/>
      </w:pPr>
      <w:r>
        <w:rPr/>
        <w:t xml:space="preserve">Warum dem „Bergschrat“ nicht ein Rind abkaufen, dachte er. </w:t>
      </w:r>
    </w:p>
    <w:p>
      <w:pPr>
        <w:pStyle w:val="Normal"/>
        <w:rPr/>
      </w:pPr>
      <w:r>
        <w:rPr/>
        <w:t>Dem Bergschrat war es recht. Im Spätjahr wären sowieso die meisten Rinder verkauft worden.</w:t>
      </w:r>
    </w:p>
    <w:p>
      <w:pPr>
        <w:pStyle w:val="Normal"/>
        <w:rPr/>
      </w:pPr>
      <w:r>
        <w:rPr/>
        <w:t xml:space="preserve">Jörg, dem die Idee gefiel, wollte sich am Kaufpreis beteiligen. </w:t>
      </w:r>
    </w:p>
    <w:p>
      <w:pPr>
        <w:pStyle w:val="Normal"/>
        <w:rPr/>
      </w:pPr>
      <w:r>
        <w:rPr/>
        <w:t>Dies wiederum wurde jedoch von Eduard entrüstet abgelehnt. Schließlich waren sie ihren Brigantenfreunden noch etwas schuldig.</w:t>
      </w:r>
    </w:p>
    <w:p>
      <w:pPr>
        <w:pStyle w:val="Normal"/>
        <w:rPr/>
      </w:pPr>
      <w:r>
        <w:rPr/>
        <w:t xml:space="preserve">So kam es, dass die beiden ungleichen Gruppen noch lange nicht verhungerten. Barry kam auch nicht zu kurz. </w:t>
      </w:r>
    </w:p>
    <w:p>
      <w:pPr>
        <w:pStyle w:val="Normal"/>
        <w:rPr/>
      </w:pPr>
      <w:r>
        <w:rPr/>
        <w:t>Er bekam als Hundedelikatesse die Pansen.</w:t>
      </w:r>
    </w:p>
    <w:p>
      <w:pPr>
        <w:pStyle w:val="Normal"/>
        <w:rPr/>
      </w:pPr>
      <w:r>
        <w:rPr/>
        <w:t>Bloß verstand er anschließend nicht, dass er danach zwei Tage auf der Terrasse schlafen musste. Der Leser wird es jedoch erahnen.</w:t>
      </w:r>
    </w:p>
    <w:p>
      <w:pPr>
        <w:pStyle w:val="Normal"/>
        <w:rPr/>
      </w:pPr>
      <w:r>
        <w:rPr/>
        <w:t xml:space="preserve">Einen großen und schweren Eisenspieß liehen die sich nun als Landsknechte fühlenden Jungen beim „Bergschrat“. </w:t>
      </w:r>
    </w:p>
    <w:p>
      <w:pPr>
        <w:pStyle w:val="Normal"/>
        <w:rPr/>
      </w:pPr>
      <w:r>
        <w:rPr/>
        <w:t>Der hatte im Dachgeschoss seiner Hütte eine Vorrichtung aufgebaut, an der er im Sommer für sich einige Fleischstücke luftrocknete.</w:t>
      </w:r>
    </w:p>
    <w:p>
      <w:pPr>
        <w:pStyle w:val="Normal"/>
        <w:rPr/>
      </w:pPr>
      <w:r>
        <w:rPr/>
        <w:t>Um den vielen Nagetieren kein kostenloses Fressen zu liefern, hatte er sich vor Jahren eine große, lange und wuchtige Eisenstange besorgt, die er in zwei Eisengestelle einhängte.</w:t>
      </w:r>
    </w:p>
    <w:p>
      <w:pPr>
        <w:pStyle w:val="Normal"/>
        <w:rPr/>
      </w:pPr>
      <w:r>
        <w:rPr/>
        <w:t>Da eine Eisenstange bekanntlich glatt ist, hatten die Mäuse und ähnliche Nagetiere seither keine Chance mehr, sich an dem zum Trocknen aufgehängten Fleisch gütlich zu tun.</w:t>
      </w:r>
    </w:p>
    <w:p>
      <w:pPr>
        <w:pStyle w:val="Normal"/>
        <w:rPr/>
      </w:pPr>
      <w:r>
        <w:rPr/>
        <w:t>Diese lange Eisenstange war groß genug, um jeweils eine der Rinderseiten daran aufzuspießen.</w:t>
      </w:r>
    </w:p>
    <w:p>
      <w:pPr>
        <w:pStyle w:val="Normal"/>
        <w:rPr/>
      </w:pPr>
      <w:r>
        <w:rPr/>
        <w:t>Die Robin Hoods beherrschten, dank der Ausbildung durch ihren „Captain“, solch eine Pfadfindertechnike perfekt.</w:t>
      </w:r>
    </w:p>
    <w:p>
      <w:pPr>
        <w:pStyle w:val="Normal"/>
        <w:rPr/>
      </w:pPr>
      <w:r>
        <w:rPr/>
        <w:t>Die Briganten staunten nur noch „Bauklötze“ und betätigten sich als willige „Lehrlinge“. Außer den beiden „Chefköchen“ und ihren Helfern beteiligten sich am nächsten Tag alle an dem Brückenbau.</w:t>
      </w:r>
    </w:p>
    <w:p>
      <w:pPr>
        <w:pStyle w:val="Normal"/>
        <w:rPr/>
      </w:pPr>
      <w:r>
        <w:rPr/>
        <w:t>Die sechs Stämme wurden zu großen Balken zugehauen und gesägt.</w:t>
      </w:r>
    </w:p>
    <w:p>
      <w:pPr>
        <w:pStyle w:val="Normal"/>
        <w:rPr/>
      </w:pPr>
      <w:r>
        <w:rPr/>
        <w:t>Zur Mittagszeit hatten die Köche ein gewaltiges Feuer entfacht und den größten Kessel darübergehängt. In diesem kochten sie anschließend die Reste des Rindes. Da der „Bergschrat“ einige Kräuter hinzugab entstand aus den Rinderstücken ein schmackhaftes Kesselfleisch.</w:t>
      </w:r>
    </w:p>
    <w:p>
      <w:pPr>
        <w:pStyle w:val="Normal"/>
        <w:rPr/>
      </w:pPr>
      <w:r>
        <w:rPr/>
        <w:t xml:space="preserve">Die durch die harten Brückenarbeiten ausgehungerten Jungen stürzten sich am Nachmittag und am Abend über die saftigen Fleischstücke und schlangen sie gierig hinunter. </w:t>
      </w:r>
    </w:p>
    <w:p>
      <w:pPr>
        <w:pStyle w:val="Normal"/>
        <w:rPr/>
      </w:pPr>
      <w:r>
        <w:rPr/>
        <w:t>Kaum einer der Jungen kannte solche Köstlichkeiten.</w:t>
      </w:r>
    </w:p>
    <w:p>
      <w:pPr>
        <w:pStyle w:val="Normal"/>
        <w:rPr/>
      </w:pPr>
      <w:r>
        <w:rPr/>
        <w:t>Zu „Kaisers – Zeiten“ gab es nämlich auch bei vermögenden Familien in Deutschland nur an den Sonntagen ein wenig Rindfleisch zum Mittagstisch.</w:t>
      </w:r>
    </w:p>
    <w:p>
      <w:pPr>
        <w:pStyle w:val="Normal"/>
        <w:rPr/>
      </w:pPr>
      <w:r>
        <w:rPr/>
        <w:t>Und hier konnten die Briganten und die Robin Hoods so viel Fleisch essen, wie sie wollten.</w:t>
      </w:r>
    </w:p>
    <w:p>
      <w:pPr>
        <w:pStyle w:val="Normal"/>
        <w:rPr/>
      </w:pPr>
      <w:r>
        <w:rPr/>
        <w:t>Der Schädel des Rindes wurde in einem kleinen Topf extra gekocht.</w:t>
      </w:r>
    </w:p>
    <w:p>
      <w:pPr>
        <w:pStyle w:val="Normal"/>
        <w:rPr/>
      </w:pPr>
      <w:r>
        <w:rPr/>
        <w:t>Das gekochte Gehirn, welches als Delikatesse galt, wurde an die Buben und Boys verteilt, wobei die Führer meinten, dass ihnen eine wenig mehr an Gehirnschmalz gut tun würde.</w:t>
      </w:r>
    </w:p>
    <w:p>
      <w:pPr>
        <w:pStyle w:val="Normal"/>
        <w:rPr/>
      </w:pPr>
      <w:r>
        <w:rPr/>
        <w:t>Der ausgekochte Schädel mit den beiden Hörnern bekam später im Hortheim der Briganten einen Ehrenplatz.</w:t>
      </w:r>
    </w:p>
    <w:p>
      <w:pPr>
        <w:pStyle w:val="Normal"/>
        <w:rPr/>
      </w:pPr>
      <w:r>
        <w:rPr/>
        <w:t>Kamen junge Gäste, wurden diese zu dem Schädel geführt, wobei ihnen erzählt wurde, dass dieses Rind das „Überleben“ der großen Jungengruppe in der Schweiz ermöglichte.</w:t>
      </w:r>
    </w:p>
    <w:p>
      <w:pPr>
        <w:pStyle w:val="Normal"/>
        <w:rPr/>
      </w:pPr>
      <w:r>
        <w:rPr/>
        <w:t>Die fremden Buben standen dann ehrfurchtsvoll vor dem Schädel, in dem meistens noch zum Gedenken der Robinsonade eine Kerze brannte.</w:t>
      </w:r>
    </w:p>
    <w:p>
      <w:pPr>
        <w:pStyle w:val="TextBodyIndent"/>
        <w:rPr/>
      </w:pPr>
      <w:r>
        <w:rPr/>
        <w:t>Am nächsten Tag wurden die zugehauenen, ungefähr zehn Meter langen Baumstämme, wobei manche bis zu einer Tonne oder sogar noch mehr wogen, zu der Brückenbaustelle geschleppt.</w:t>
      </w:r>
    </w:p>
    <w:p>
      <w:pPr>
        <w:pStyle w:val="Normal"/>
        <w:rPr/>
      </w:pPr>
      <w:r>
        <w:rPr/>
        <w:t>Trotz der vielen Jungen war dies garnicht so einfach.</w:t>
      </w:r>
    </w:p>
    <w:p>
      <w:pPr>
        <w:pStyle w:val="Normal"/>
        <w:rPr/>
      </w:pPr>
      <w:r>
        <w:rPr/>
        <w:t>Zum Tragen waren die Stämme zu schwer. Gleichfalls zu viel Gewicht hatten sie für den Transportwagen.</w:t>
      </w:r>
    </w:p>
    <w:p>
      <w:pPr>
        <w:pStyle w:val="Normal"/>
        <w:rPr/>
      </w:pPr>
      <w:r>
        <w:rPr/>
        <w:t>Jedoch auch hier wusste sich Eduard zu helfen.</w:t>
      </w:r>
    </w:p>
    <w:p>
      <w:pPr>
        <w:pStyle w:val="Normal"/>
        <w:rPr/>
      </w:pPr>
      <w:r>
        <w:rPr/>
        <w:t>Der „Bergschrat“ hatte bei seiner Hütte einen alten stabilen Holzschlitten herumstehen. Auf diesen wurde das schwere Stammende gelegt und mit Stricken festgezurrt. Später wurden an dem Schlitten starke Zugseile angebunden und an die zwanzig Briganten und Robin Hoods betätigten sich als „Zugpferde“ und schleiften so Stamm für Stamm zur Baustelle.</w:t>
      </w:r>
    </w:p>
    <w:p>
      <w:pPr>
        <w:pStyle w:val="Normal"/>
        <w:rPr/>
      </w:pPr>
      <w:r>
        <w:rPr/>
        <w:t>Ein unwissender Beobachter hätte sich bestimmt ins alte Ägyptenland zurückversetzt gesehen.</w:t>
      </w:r>
    </w:p>
    <w:p>
      <w:pPr>
        <w:pStyle w:val="Normal"/>
        <w:rPr/>
      </w:pPr>
      <w:r>
        <w:rPr/>
        <w:t>An die zwanzig kräftige „Sklaven“, barfüßig, nur mit Turn- oder Badehosen bekleidet, stemmten ihre braun gebrannte Oberkörper in die Seile und schleppten mit vielen Haurucks die Stämme hinweg.</w:t>
      </w:r>
    </w:p>
    <w:p>
      <w:pPr>
        <w:pStyle w:val="Normal"/>
        <w:rPr/>
      </w:pPr>
      <w:r>
        <w:rPr/>
        <w:t>Darüber verging der dritte Tag.</w:t>
      </w:r>
    </w:p>
    <w:p>
      <w:pPr>
        <w:pStyle w:val="Normal"/>
        <w:rPr/>
      </w:pPr>
      <w:r>
        <w:rPr/>
        <w:t>Am vierten Tag wurden die Stämme mit zusammengebundenen Holzstangen, die wie übergroße Scheren aussahen, hochgestemmt und über den Bach gekippt. Damit sie nicht durch den Aufprall in das reißende Wasser hineinfielen, wurden sie an ihren Enden mit Seilen gesichert.</w:t>
      </w:r>
    </w:p>
    <w:p>
      <w:pPr>
        <w:pStyle w:val="Normal"/>
        <w:rPr/>
      </w:pPr>
      <w:r>
        <w:rPr/>
        <w:t>Nachdem zwei der Stämme auf dem Felsvorsprung über dem Bach lagen, kroch der „Captain“ an einem Seil gesichert, hinüber zum anderen Ufer. Anschließend wurden die vier übrigen Stämme auf den zwei Stämmen hinübergeschoben, bzw. hinübergezogen.</w:t>
      </w:r>
    </w:p>
    <w:p>
      <w:pPr>
        <w:pStyle w:val="Normal"/>
        <w:rPr/>
      </w:pPr>
      <w:r>
        <w:rPr/>
        <w:t>Als die sechs Stämme alle am richtigen Ort lagen, wurden sie zusammengebunden, und der Rohbau der Brücke war fertig.</w:t>
      </w:r>
    </w:p>
    <w:p>
      <w:pPr>
        <w:pStyle w:val="Normal"/>
        <w:rPr/>
      </w:pPr>
      <w:r>
        <w:rPr/>
        <w:t xml:space="preserve">Die Kochmannschaft war an den zurückliegenden Tagen auch fleißig. </w:t>
      </w:r>
    </w:p>
    <w:p>
      <w:pPr>
        <w:pStyle w:val="Normal"/>
        <w:rPr/>
      </w:pPr>
      <w:r>
        <w:rPr/>
        <w:t>Jeden Tag wurde von ihnen ein großes Feuer entfacht, bis eine starke Glut entstanden war. Danach wurde durch die Rinderhälfte der Spieß gesteckt und das riesige Fleischstück gegrillt.</w:t>
      </w:r>
    </w:p>
    <w:p>
      <w:pPr>
        <w:pStyle w:val="Normal"/>
        <w:rPr/>
      </w:pPr>
      <w:r>
        <w:rPr/>
        <w:t>Als bei Dämmerung der Abendstern aufging, deuchte ihm, als wäre es wieder Mittelalter und ein Fähnchen wilder Landsknechte säße nach einem Raubzug bei ihrem Nachtmahl.</w:t>
      </w:r>
    </w:p>
    <w:p>
      <w:pPr>
        <w:pStyle w:val="Normal"/>
        <w:rPr/>
      </w:pPr>
      <w:r>
        <w:rPr/>
        <w:t xml:space="preserve">Sah er doch 29 verwegene Gestalten um ein großes Feuer sitzen, </w:t>
      </w:r>
    </w:p>
    <w:p>
      <w:pPr>
        <w:pStyle w:val="Normal"/>
        <w:rPr/>
      </w:pPr>
      <w:r>
        <w:rPr/>
        <w:t>über dem sich langsam ein großer Fleischspieß drehte. Ab und zu stand einer dieser „Landsknechte“ auf und schnitt ein Stück Fleisch ab.</w:t>
      </w:r>
    </w:p>
    <w:p>
      <w:pPr>
        <w:pStyle w:val="Normal"/>
        <w:rPr/>
      </w:pPr>
      <w:r>
        <w:rPr/>
        <w:t>Der Abendstern wunderte sich nur ein wenig, weil alle der „Verwegenen“ noch „Milchbärte“ hatten. Alle? Nein! Sass doch einer in ihrer Mitte und hatte wirklich einen echten, langen „Rauschebart“.</w:t>
      </w:r>
    </w:p>
    <w:p>
      <w:pPr>
        <w:pStyle w:val="Normal"/>
        <w:rPr/>
      </w:pPr>
      <w:r>
        <w:rPr/>
        <w:t>Der Abendstern wunderte sich außerdem ein wenig über das Sprachgewirr, das bei den „Verwegenen“ herrschte. Wo gibt es denn so was? Saßen doch deutsche Buben, englische Buben und sogar ein Franzosenbub friedlich und vertraut in diesem gottverlassenen Tal und unterhielten sich in vielen Sprachen.</w:t>
      </w:r>
    </w:p>
    <w:p>
      <w:pPr>
        <w:pStyle w:val="Normal"/>
        <w:rPr/>
      </w:pPr>
      <w:r>
        <w:rPr/>
        <w:t>Gedankenversunken schaute der Abendstern auf diese bunte und friedliche Bubengesellschaft.</w:t>
      </w:r>
    </w:p>
    <w:p>
      <w:pPr>
        <w:pStyle w:val="Normal"/>
        <w:rPr/>
      </w:pPr>
      <w:r>
        <w:rPr/>
        <w:t>Sah denn keiner dieser Knaben das schlimme Omen, das sich am Ende des Tales bildete, als die Gletscherberge in ein gleißendes Rot der untergehenden Sonne getaucht wurden.</w:t>
      </w:r>
    </w:p>
    <w:p>
      <w:pPr>
        <w:pStyle w:val="Normal"/>
        <w:rPr/>
      </w:pPr>
      <w:r>
        <w:rPr/>
        <w:t xml:space="preserve">Erhob sich dort in den rotgetauchten Gletschern nicht ein fernes Kriegsgeschrei, das in ein jämmerliches Ächzen und Stöhnen erstarb. </w:t>
      </w:r>
    </w:p>
    <w:p>
      <w:pPr>
        <w:pStyle w:val="Normal"/>
        <w:rPr/>
      </w:pPr>
      <w:r>
        <w:rPr/>
        <w:t xml:space="preserve">Die verträumt in die Glut schauenden Knaben achteten nicht auf die Zeichen des Windes, der die Jungen durch seine „Lärmschauspiele“ aus ihren Träumen reißen wollte. Er konnte ja nicht ahnen, dass keiner der Jungen diese Zukunftsdeutung sah. </w:t>
      </w:r>
    </w:p>
    <w:p>
      <w:pPr>
        <w:pStyle w:val="Normal"/>
        <w:rPr/>
      </w:pPr>
      <w:r>
        <w:rPr/>
        <w:t>Mit einem letzten Aufjaulen verzog sich der Wind mit dem Wissen, dass auch diese unschuldigen Kinder bald von ihrem Schicksal eingeholt werden würden. Der allwissende Abendstern seufzte in der eintretenden Stille tief auf und gönnte den Jungen noch die einjährige Gnadenfrist.</w:t>
      </w:r>
    </w:p>
    <w:p>
      <w:pPr>
        <w:pStyle w:val="Normal"/>
        <w:rPr/>
      </w:pPr>
      <w:r>
        <w:rPr/>
        <w:t>Diese ahnten glücklicherweise von allem nichts.</w:t>
      </w:r>
    </w:p>
    <w:p>
      <w:pPr>
        <w:pStyle w:val="Normal"/>
        <w:rPr/>
      </w:pPr>
      <w:r>
        <w:rPr/>
        <w:t xml:space="preserve">Wer hätte auch im Sommer 1913 schon sagen können, dass im Sommer 1914 alles anders sein würde. </w:t>
      </w:r>
    </w:p>
    <w:p>
      <w:pPr>
        <w:pStyle w:val="Normal"/>
        <w:rPr/>
      </w:pPr>
      <w:r>
        <w:rPr/>
        <w:t>Die Buben und die Boys hatten auch ganz was anderes im Sinn.</w:t>
      </w:r>
    </w:p>
    <w:p>
      <w:pPr>
        <w:pStyle w:val="Normal"/>
        <w:rPr/>
      </w:pPr>
      <w:r>
        <w:rPr/>
        <w:t xml:space="preserve">An diesem Abend hatten sie beschlossen ihren Freundschaftsbund endgültig zu besiegeln. Und hier zeigte sich der Geist, der bei den Briganten herrschte und von welchem sich die Robin Hoods nach und nach anstecken ließen. Es gab keine „heiligen“ Verbrüderungsszenen mit großen Worten, keine „Freundschaftsfriedenspfeife“ und gar gleich keine „Blutsbrüderschaft.“ Nein! </w:t>
      </w:r>
    </w:p>
    <w:p>
      <w:pPr>
        <w:pStyle w:val="Normal"/>
        <w:rPr/>
      </w:pPr>
      <w:r>
        <w:rPr/>
        <w:t>Die Jungen stellten sich um das Feuer, fassten sich an den Händen und die Briganten stimmten das Lied: „Wahre Freundschaft soll nicht wanken...“ an, wobei von Jörg jede Strophe zuvor in Englisch aufgesagt wurde. Bereits nach kurzer Zeit stieg das Lied zweisprachig gegen den Nachthimmel.</w:t>
      </w:r>
    </w:p>
    <w:p>
      <w:pPr>
        <w:pStyle w:val="Normal"/>
        <w:rPr/>
      </w:pPr>
      <w:r>
        <w:rPr/>
        <w:t>Nachdem der letzte Vers verklungen war, standen die Jungen noch lange um das Feuer und keiner ließ die Hand seines Nebenmannes los. Kein Wort wurde gesprochen, denn jedes Wort hätte nach diesem Lied keinen Sinn mehr gehabt.</w:t>
      </w:r>
    </w:p>
    <w:p>
      <w:pPr>
        <w:pStyle w:val="Normal"/>
        <w:rPr/>
      </w:pPr>
      <w:r>
        <w:rPr/>
        <w:t>Auch als die Jungen sich wieder hinsetzten, herrschte geraume Zeit noch ein Schweigen. Jeder Junge blieb still und ließ den Inhalt dieses Liedes in Gedanken noch einmal Revue passieren.</w:t>
      </w:r>
    </w:p>
    <w:p>
      <w:pPr>
        <w:pStyle w:val="Normal"/>
        <w:rPr/>
      </w:pPr>
      <w:r>
        <w:rPr/>
        <w:t>Keiner ahnte nämlich, dass der Text dieses Liedes genau in einem Jahr bei einem großen Weltereignis für alle 28 Jungen schicksalhaft werden sollte.</w:t>
      </w:r>
    </w:p>
    <w:p>
      <w:pPr>
        <w:pStyle w:val="Normal"/>
        <w:rPr/>
      </w:pPr>
      <w:r>
        <w:rPr/>
        <w:t>Wird da ihre wahre Freundschaft wanken?</w:t>
      </w:r>
    </w:p>
    <w:p>
      <w:pPr>
        <w:pStyle w:val="Normal"/>
        <w:rPr/>
      </w:pPr>
      <w:r>
        <w:rPr/>
        <w:t>Werden da einige ihre Treue vergessen?</w:t>
      </w:r>
    </w:p>
    <w:p>
      <w:pPr>
        <w:pStyle w:val="Normal"/>
        <w:rPr/>
      </w:pPr>
      <w:r>
        <w:rPr/>
        <w:t>Werden da die einen für die anderen Sorge tragen?</w:t>
      </w:r>
    </w:p>
    <w:p>
      <w:pPr>
        <w:pStyle w:val="Normal"/>
        <w:rPr/>
      </w:pPr>
      <w:r>
        <w:rPr/>
        <w:t>Kann wirklich nur der Tod die Treue brechen? Wer kann es wissen?</w:t>
      </w:r>
    </w:p>
    <w:p>
      <w:pPr>
        <w:pStyle w:val="Normal"/>
        <w:rPr/>
      </w:pPr>
      <w:r>
        <w:rPr/>
        <w:t>Zwischen den vier englischen Wölflingen und den beiden deutschen Jungen Stephan und Mario hatte sich ein besonders inniges Verhältnis entwickelt. Besonders der jüngste Wölfling, Ben, hatte mit Mario dicke Freundschaft geschlossen. Der kleine Engländer, der noch nie von zu Hause weg war und dann gleich so weit, hatte furchtbares Heimweh. Bei Mario hatte er dabei eine mitfühlende Seele gefunden. Wurde diese doch auch voriges Jahr während der Schwarzwaldfahrt von Heimweh geplagt und hat diesen „Schmerz“ nur mit Hilfe Stephans gut überstanden. Mario hatte etwas Schwierigkeiten mit seinem Schulenglisch und konnte sich nur in wenigen Worten mit seinem neuen Freund unterhalten.</w:t>
      </w:r>
    </w:p>
    <w:p>
      <w:pPr>
        <w:pStyle w:val="Normal"/>
        <w:rPr/>
      </w:pPr>
      <w:r>
        <w:rPr/>
        <w:t>Beide entwickelten daher eine bemerkenswerte „Zeichensprache“, die einer gewissen Komik nicht entbehrte.</w:t>
      </w:r>
    </w:p>
    <w:p>
      <w:pPr>
        <w:pStyle w:val="Normal"/>
        <w:rPr/>
      </w:pPr>
      <w:r>
        <w:rPr/>
        <w:t>Die anderen Jungen hatten, wenn sie den beiden dabei zuschauten, viel zu lachen. Besonders gut konnte Ben den „Schmerz“ wegstecken, wenn abends am Lagerfeuer gesungen wurde. Vor allen Dingen als sein neuer Freund Mario das Lied: „Guten Abend, gut Nacht, mit Rosen bedacht...“ anstimmte. Dieses Lied hörte Ben besonders gern. Er konnte es zum Schluss des Lagers sogar in Deutsch mitsingen.</w:t>
      </w:r>
    </w:p>
    <w:p>
      <w:pPr>
        <w:pStyle w:val="Normal"/>
        <w:rPr/>
      </w:pPr>
      <w:r>
        <w:rPr/>
        <w:t>Die englische Truppe von Eduard kannte solches Singen am abendlichen Lagerfeuer noch nicht.</w:t>
      </w:r>
    </w:p>
    <w:p>
      <w:pPr>
        <w:pStyle w:val="Normal"/>
        <w:rPr/>
      </w:pPr>
      <w:r>
        <w:rPr/>
        <w:t>Ihnen imponierte außerdem die musikalische Begleitung der Briganten. Hatten diese es doch zwischenzeitlich auf vier Gitarrenspieler gebracht.</w:t>
      </w:r>
    </w:p>
    <w:p>
      <w:pPr>
        <w:pStyle w:val="Normal"/>
        <w:rPr/>
      </w:pPr>
      <w:r>
        <w:rPr/>
        <w:t>Nicht nur Jörg und Karl, auch Stephan und Pierre waren inzwischen Besitzer von Gitarren. Vergessen sei auch nicht Maximilian, der die Lieder mit kräftigen Tönen, die er seiner Mundharmonika entlockte, begleitete.</w:t>
      </w:r>
    </w:p>
    <w:p>
      <w:pPr>
        <w:pStyle w:val="Normal"/>
        <w:rPr/>
      </w:pPr>
      <w:r>
        <w:rPr/>
        <w:t xml:space="preserve">Einige der musikalischsten Robin Hoods nahmen nach und nach Unterricht bei den Gitarrenspielern. </w:t>
      </w:r>
    </w:p>
    <w:p>
      <w:pPr>
        <w:pStyle w:val="Normal"/>
        <w:rPr/>
      </w:pPr>
      <w:r>
        <w:rPr/>
        <w:t>Nachdem der Rohbau der Brücke beendet war, machten sich eines Morgens alle Jungen und sogar der „Bergschrat“ auf den Weg nach Innertkirchen. Die Brücke sollte nämlich richtig ausgebaut werden.</w:t>
      </w:r>
    </w:p>
    <w:p>
      <w:pPr>
        <w:pStyle w:val="Normal"/>
        <w:rPr/>
      </w:pPr>
      <w:r>
        <w:rPr/>
        <w:t>Aus diesem Grunde wurde eine größere Menge starker Bretter benötigt.</w:t>
      </w:r>
    </w:p>
    <w:p>
      <w:pPr>
        <w:pStyle w:val="Normal"/>
        <w:rPr/>
      </w:pPr>
      <w:r>
        <w:rPr/>
        <w:t>Am Nachmittag schlängelte sich eine lange, beladene „Ameisenkolonne“ ins Tal zurück. Voraus der Transportwagen mit Barry. Dahinter jeweils zwei Jungen mit einem geschulterten Brett.</w:t>
      </w:r>
    </w:p>
    <w:p>
      <w:pPr>
        <w:pStyle w:val="Normal"/>
        <w:rPr/>
      </w:pPr>
      <w:r>
        <w:rPr/>
        <w:t>Diese Bretter wurden später auf die sechs Stämme genagelt und ergaben dadurch eine stabile Brücke.</w:t>
      </w:r>
    </w:p>
    <w:p>
      <w:pPr>
        <w:pStyle w:val="Normal"/>
        <w:rPr/>
      </w:pPr>
      <w:r>
        <w:rPr/>
        <w:t xml:space="preserve">In den restlichen Tagen wurde gefaulenzt, gewandert und auch geblödelt. Die Jungen waren übermütig wie noch nie. </w:t>
      </w:r>
    </w:p>
    <w:p>
      <w:pPr>
        <w:pStyle w:val="Normal"/>
        <w:rPr/>
      </w:pPr>
      <w:r>
        <w:rPr/>
        <w:t>Wollten sie vielleicht dadurch vergessen machen, dass bald der Abschied nahte? Es wird wohl so gewesen sein.</w:t>
      </w:r>
    </w:p>
    <w:p>
      <w:pPr>
        <w:pStyle w:val="Normal"/>
        <w:rPr/>
      </w:pPr>
      <w:r>
        <w:rPr/>
        <w:t>Am vorletzten Abend vor dem Aufbruch fand eine große Abschiedsfeier statt.</w:t>
      </w:r>
    </w:p>
    <w:p>
      <w:pPr>
        <w:pStyle w:val="Normal"/>
        <w:rPr/>
      </w:pPr>
      <w:r>
        <w:rPr/>
        <w:t>Jede, der in der Nationalität gemischten Freundesgruppe wurde verpflichtet, irgendetwas zum Abendprogramm beizusteuern.</w:t>
      </w:r>
    </w:p>
    <w:p>
      <w:pPr>
        <w:pStyle w:val="Normal"/>
        <w:rPr/>
      </w:pPr>
      <w:r>
        <w:rPr/>
        <w:t>Die Gruppen verzogen sich, um irgendetwas einzustudieren.</w:t>
      </w:r>
    </w:p>
    <w:p>
      <w:pPr>
        <w:pStyle w:val="Normal"/>
        <w:rPr/>
      </w:pPr>
      <w:r>
        <w:rPr/>
        <w:t>Als der Abend kam, konnte Eduard über seine Boys nur noch staunen. Hatten sich doch manche der englischen Boys mit Hilfe der deutschen Buben zu begnadeten „Künstlern“, „Sängern“ oder „Schauspielern“ entwickelt.</w:t>
      </w:r>
    </w:p>
    <w:p>
      <w:pPr>
        <w:pStyle w:val="Normal"/>
        <w:rPr/>
      </w:pPr>
      <w:r>
        <w:rPr/>
        <w:t>In dieser Nacht fand kaum einer der Jungen ins Bett.</w:t>
      </w:r>
    </w:p>
    <w:p>
      <w:pPr>
        <w:pStyle w:val="Normal"/>
        <w:rPr/>
      </w:pPr>
      <w:r>
        <w:rPr/>
        <w:t>Saßen doch selbst Jörg, Eduard, Karl und William noch bis spät nach Mitternacht in trauter Runde zusammen, wobei Eduard viel von seiner schottischen Heimat erzählte.</w:t>
      </w:r>
    </w:p>
    <w:p>
      <w:pPr>
        <w:pStyle w:val="Normal"/>
        <w:rPr/>
      </w:pPr>
      <w:r>
        <w:rPr/>
        <w:t xml:space="preserve">Plötzlich hielt er inne, schaute seine beiden deutschen Freunde an und sagte spontan: „Wisst ihr was? Nächstes Jahr verbringt ihr euere Ferien bei uns in England und in Schottland.“ </w:t>
      </w:r>
    </w:p>
    <w:p>
      <w:pPr>
        <w:pStyle w:val="Normal"/>
        <w:rPr/>
      </w:pPr>
      <w:r>
        <w:rPr/>
        <w:t>Zur Besiegelung seiner Worte reichte er Jörg sogleich die Hand, welche dieser freudig ergriff.</w:t>
      </w:r>
    </w:p>
    <w:p>
      <w:pPr>
        <w:pStyle w:val="Normal"/>
        <w:rPr/>
      </w:pPr>
      <w:r>
        <w:rPr/>
        <w:t>Was die Berliner Wandervögel bereits 1909 geschafft hatten, könnten die Carlsruher Jungwandervögel 1914 bestimmt auch.</w:t>
      </w:r>
    </w:p>
    <w:p>
      <w:pPr>
        <w:pStyle w:val="Normal"/>
        <w:rPr/>
      </w:pPr>
      <w:r>
        <w:rPr/>
        <w:t>Am nächsten und somit letzten Tag vor dem Aufbruch sprach sich diese tolle Neuigkeit unter den Jungen wie ein Lauffeuer herum.</w:t>
      </w:r>
    </w:p>
    <w:p>
      <w:pPr>
        <w:pStyle w:val="Normal"/>
        <w:rPr/>
      </w:pPr>
      <w:r>
        <w:rPr/>
        <w:t>Es wurden Adressen ausgetauscht und jeder versprach, seinem neuen Freund oft zu schreiben.</w:t>
      </w:r>
    </w:p>
    <w:p>
      <w:pPr>
        <w:pStyle w:val="Normal"/>
        <w:rPr/>
      </w:pPr>
      <w:r>
        <w:rPr/>
        <w:t>Einige schmiedeten sogar schon Pläne, was für Abenteuer sie nächstes Jahr in Schottland erleben wollten.</w:t>
      </w:r>
    </w:p>
    <w:p>
      <w:pPr>
        <w:pStyle w:val="Normal"/>
        <w:rPr/>
      </w:pPr>
      <w:r>
        <w:rPr/>
        <w:t>So verging der Abschieds–und Packtag mit der Vorfreude auf ein späteres Wiedersehen. Beide Jungengruppen fuhren gemeinsam bis Bern. Dort trennten sich ihre Wege endgültig.</w:t>
      </w:r>
    </w:p>
    <w:p>
      <w:pPr>
        <w:pStyle w:val="Normal"/>
        <w:rPr/>
      </w:pPr>
      <w:r>
        <w:rPr/>
        <w:t>Und nun geschah etwas, was die englischen Pfadfinder noch nie erlebt hatten. Ihr unnahbar wirkender „hölzerner“ Führer drückte zum Abschied seinen neuen Freund Jörg kurz und fest an sich, wobei manche der Boys hätten schwören können, dass Eduard feuchte Augen hatte.</w:t>
      </w:r>
    </w:p>
    <w:p>
      <w:pPr>
        <w:pStyle w:val="Normal"/>
        <w:rPr/>
      </w:pPr>
      <w:r>
        <w:rPr/>
        <w:t>Aber da allen Buben und Boys der Abschied voneinander schwer fiel, hatten sie volles Verständnis dafür.</w:t>
      </w:r>
    </w:p>
    <w:p>
      <w:pPr>
        <w:pStyle w:val="Normal"/>
        <w:rPr/>
      </w:pPr>
      <w:r>
        <w:rPr/>
        <w:t>Auf der Heimfahrt, im Zug, fiel die Jungenhorte schon etwas auf.</w:t>
      </w:r>
    </w:p>
    <w:p>
      <w:pPr>
        <w:pStyle w:val="Normal"/>
        <w:rPr/>
      </w:pPr>
      <w:r>
        <w:rPr/>
        <w:t xml:space="preserve">Hatten sie doch wie eine Trophäe den markanten Rinderschädel </w:t>
      </w:r>
    </w:p>
    <w:p>
      <w:pPr>
        <w:pStyle w:val="Normal"/>
        <w:rPr/>
      </w:pPr>
      <w:r>
        <w:rPr/>
        <w:t>oben an ihrer Wimpelstange befestigt.</w:t>
      </w:r>
    </w:p>
    <w:p>
      <w:pPr>
        <w:pStyle w:val="Normal"/>
        <w:rPr/>
      </w:pPr>
      <w:r>
        <w:rPr/>
        <w:t>Manche der Reisenden schüttelten über solch ein „barbarisches“ Verhalten missbilligend den Kopf.</w:t>
      </w:r>
    </w:p>
    <w:p>
      <w:pPr>
        <w:pStyle w:val="Normal"/>
        <w:rPr/>
      </w:pPr>
      <w:r>
        <w:rPr/>
        <w:t>Aber was wussten denn die Leute von der mehrtägigen „Robinsonade“? Denn ohne den „Rinderbraten“ hätte schon „Schmalhans Küche“ bei den beiden Jungenhorten Einzug gehalten.</w:t>
      </w:r>
    </w:p>
    <w:p>
      <w:pPr>
        <w:pStyle w:val="Normal"/>
        <w:rPr/>
      </w:pPr>
      <w:r>
        <w:rPr/>
        <w:t>Am nächsten Tag kamen sie in Carlsruhe an.</w:t>
      </w:r>
    </w:p>
    <w:p>
      <w:pPr>
        <w:pStyle w:val="Normal"/>
        <w:rPr/>
      </w:pPr>
      <w:r>
        <w:rPr/>
        <w:t xml:space="preserve">Empfangen wurden sie von einem Begrüßungslied der Mädchen, die bereits seit einiger Zeit vor ihnen von der Sylter Freizeit zurückgekehrt waren. </w:t>
      </w:r>
    </w:p>
    <w:p>
      <w:pPr>
        <w:pStyle w:val="Normal"/>
        <w:rPr/>
      </w:pPr>
      <w:r>
        <w:rPr/>
        <w:t>Die Eltern hatten sich gleichfalls zum Empfang ihrer Söhne eingefunden.</w:t>
      </w:r>
    </w:p>
    <w:p>
      <w:pPr>
        <w:pStyle w:val="Normal"/>
        <w:rPr/>
      </w:pPr>
      <w:r>
        <w:rPr/>
        <w:t>Als einige Mütter ihre „kleinen Lieblinge“ zur Begrüßung in den Arm nehmen wollten, wurden sie von den „Lieblingen“ energisch zurückgewiesen.</w:t>
      </w:r>
    </w:p>
    <w:p>
      <w:pPr>
        <w:pStyle w:val="Normal"/>
        <w:rPr/>
      </w:pPr>
      <w:r>
        <w:rPr/>
        <w:t>Die Mütter mussten zur Kenntnis nehmen, dass aus diesem Ferienlager keine „Kinder“ mehr zurückgekehrt waren, sondern beinahe „Männer“. Da die Mütter dank des „Nachrichtendienstes“ bestens über die „Abenteuer“ ihrer Söhne informiert waren, ahnten sie sogleich, dass ihre „Kinder“ in den zurückliegenden Wochen gereift waren. Sie gaben sich notgedrungen mit einem „männlichen“ Händedruck zufrieden.</w:t>
      </w:r>
    </w:p>
    <w:p>
      <w:pPr>
        <w:pStyle w:val="Normal"/>
        <w:rPr/>
      </w:pPr>
      <w:r>
        <w:rPr/>
        <w:t>Als Tage später die Schule begann, wunderten sich die Englischlehrer, dass einige ihrer Schüler viel Interesse an dieser Sprache zeigten. Dies war auch notwenig.</w:t>
      </w:r>
    </w:p>
    <w:p>
      <w:pPr>
        <w:pStyle w:val="Normal"/>
        <w:rPr/>
      </w:pPr>
      <w:r>
        <w:rPr/>
        <w:t>Traf doch bereits nach wenigen Wochen der erste Brief aus England ein. Der Briefträger tat sehr wichtig und erzählte jedem Südstädter, dass die Briganten Post aus England bekommen hätten und: „Stellen sie sich vor. Absender ist ein Lord mit dem Namen Eduard Rosebery!“</w:t>
      </w:r>
    </w:p>
    <w:p>
      <w:pPr>
        <w:pStyle w:val="Normal"/>
        <w:rPr/>
      </w:pPr>
      <w:r>
        <w:rPr/>
        <w:t>Wenn Eduard gewusst hätte, was für einen Wirbel er mit dem Wappen seines Clans, der auf dem Briefkuvert prangte, angerichtet hätte, wäre bestimmt von ihm ein neutrales Briefkuvert verwendet worden.</w:t>
      </w:r>
    </w:p>
    <w:p>
      <w:pPr>
        <w:pStyle w:val="Normal"/>
        <w:rPr/>
      </w:pPr>
      <w:r>
        <w:rPr/>
        <w:t>Den Briganten war es jedoch recht. Angeben wollten sie ja mit ihren englischen Freunden gerade nicht – aber schaden tat es auch nicht, wenn die Südstädter wussten, was für einen „Freundeskreis“ ihre Briganten hatten.</w:t>
      </w:r>
    </w:p>
    <w:p>
      <w:pPr>
        <w:pStyle w:val="Normal"/>
        <w:rPr/>
      </w:pPr>
      <w:r>
        <w:rPr/>
        <w:t>Lange wirkte bei den Jungwandervögeln noch die Bekanntschaft mit den englischen Pfadfindern nach. Beeindruckt hatte sie vor allen Dingen deren Waldläufertechnik, was sich hauptsächlich beim Brückenbau zeigte.</w:t>
      </w:r>
    </w:p>
    <w:p>
      <w:pPr>
        <w:pStyle w:val="Normal"/>
        <w:rPr/>
      </w:pPr>
      <w:r>
        <w:rPr/>
        <w:t>Der praktisch veranlagte Karl meinte daher, dass den Briganten bestimmt keine Zacke aus ihrer Krone fallen würde, wenn sie sich gleichfalls solche Fertigkeiten aneignen würden.</w:t>
      </w:r>
    </w:p>
    <w:p>
      <w:pPr>
        <w:pStyle w:val="Normal"/>
        <w:rPr/>
      </w:pPr>
      <w:r>
        <w:rPr/>
        <w:t xml:space="preserve">Als Mario kurz danach etwas naiv die Frage stellte, ob sie denn jetzt Pfadfinder seien, schaute er ganz erschrocken, als er von allen „niedergeschrieen“ wurde. Jungwandervogel sei man und Jungwandervogel bleibe man! Frei und ungebunden und vor allen Dingen kein „militärischer“ Befehlsempfänger! Oder könnte sich Mario vorstellen, dass er plötzlich „strammstehen“ und exakt „marschieren“ müsste und vor allen Dingen dies auch wollte! Nein! </w:t>
      </w:r>
    </w:p>
    <w:p>
      <w:pPr>
        <w:pStyle w:val="Normal"/>
        <w:rPr/>
      </w:pPr>
      <w:r>
        <w:rPr/>
        <w:t>Mario konnte sich dies beim besten Willen nicht vorstellen.</w:t>
      </w:r>
    </w:p>
    <w:p>
      <w:pPr>
        <w:pStyle w:val="Normal"/>
        <w:rPr/>
      </w:pPr>
      <w:r>
        <w:rPr/>
        <w:t>Er atmete erleichtert auf, als ihm bewusst wurde, wie unverkrampft sie doch durch die „Gegend latschten“, ohne dass einer laufend Kommandos rief.</w:t>
      </w:r>
    </w:p>
    <w:p>
      <w:pPr>
        <w:pStyle w:val="Normal"/>
        <w:rPr/>
      </w:pPr>
      <w:r>
        <w:rPr/>
        <w:t>Zum Abschluss meinte Karl nur noch, dass sie später beim Militär noch lange genug die „Hammelbeine“ lang gezogen bekämen, deshalb wäre es doch blöd, wenn sie dies jetzt schon bei ihnen freiwillig machen würden.</w:t>
      </w:r>
    </w:p>
    <w:p>
      <w:pPr>
        <w:pStyle w:val="Normal"/>
        <w:rPr/>
      </w:pPr>
      <w:r>
        <w:rPr/>
        <w:t>Somit war das Thema Pfadfinder bei den Briganten endgültig abgehakt. Und Jörg brummte noch in seinen „Bart“: „Jeder soll nach seiner Fasson selig werden.“</w:t>
      </w:r>
    </w:p>
    <w:p>
      <w:pPr>
        <w:pStyle w:val="Normal"/>
        <w:rPr/>
      </w:pPr>
      <w:r>
        <w:rPr/>
        <w:t xml:space="preserve">Eins machten die Jungen trotzdem und ohne dass ihnen dabei ein Zipfel von ihrem „Brigantenhut“ abfiel. Sie kauften sich in der Badischen Hofbücherei das Jungdeutschland Pfadfinderbuch, das 1914 bereits in der fünften Auflage erschienen war. </w:t>
      </w:r>
    </w:p>
    <w:p>
      <w:pPr>
        <w:pStyle w:val="Normal"/>
        <w:rPr/>
      </w:pPr>
      <w:r>
        <w:rPr/>
        <w:t>Als die Jungen neugierig das Buch aufschlugen, staunten sie nicht schlecht, wie viel hohe Offiziere auf der ersten Seite aufgeführt waren, die sich für die neu entstandene Pfadfinderarbeit einsetzten. „Schau“, sagte erstaunt Karl zu den anderen, „Unser Prinz Max von Baden hat sogar die Schirmherrschaft für die badischen Pfadfinder übernommen.“ „So ein „hoher“ Schirmherr wäre nicht schlecht“, antwortete Stephan. „Aber wenn ich bedenke, dass die Herren Offiziere der Pfadfinderei nur wohlgeneigt sind, weil diese militärisch ausgerichtet ist, dann glaube ich, dass wir Wandervögel so besser fahren.“ „Tja, es hat alles seinen Preis“ sagte Jörg. Sigismund wandte noch ein: „Es stimmt schon. Wir sind frei und unabhängig, sind keines Herren Diener. Aber der Prinz scheint schwer in Ordnung zu sein. Mein Vater arbeitet seit einiger Zeit mit ihm zusammen und der hat gesagt, wenn der Prinz mal in Baden die Regierungsgeschäfte übernimmt wird unser „Badnerländle“ an der Spitze in Deutschland stehen. Und da der Prinz sehr liberal ist, hätte ich nichts dagegen, wenn auch er unser Schirmherr wäre.“ „Was soll’s“, beendete Jörg die Diskussion. „Wir müssen halt sehen, wie wir auch ohne Schirmherr über die Runde kommen.“ Alle nickten beifällig, denn sie wussten, durch ihre Gemeinschaft waren sie so stark, alle Dingen selbst zu meistern! Ein Glück, dass die Briganten zu dem damaligen Zeitpunkt noch nicht wussten, dass auch bei ihnen einige Monate später die Zeit kommen würde, wo sie gar dringend einen Schirmherr brauchen könnten...</w:t>
      </w:r>
    </w:p>
    <w:p>
      <w:pPr>
        <w:pStyle w:val="Normal"/>
        <w:rPr/>
      </w:pPr>
      <w:r>
        <w:rPr/>
        <w:t>Da das Pfadfinderbuch hauptsächlich von Offizieren geschrieben wurde, übernahm Sigismund, der ja bekanntlich der Sohn des Majors Brecht war, die praktische Einübung einiger der Pfadfindertechniken.</w:t>
      </w:r>
    </w:p>
    <w:p>
      <w:pPr>
        <w:pStyle w:val="Normal"/>
        <w:rPr/>
      </w:pPr>
      <w:r>
        <w:rPr/>
        <w:t>So ging die Zeit ins Land, und die Jungen waren gut beschäftigt.</w:t>
      </w:r>
    </w:p>
    <w:p>
      <w:pPr>
        <w:pStyle w:val="Normal"/>
        <w:rPr/>
      </w:pPr>
      <w:r>
        <w:rPr/>
        <w:t>Zum Spätjahr 1913 trat jedoch ein Ereignis ein, das beinahe für die Briganten ein böses Nachspiel mit sich gebracht hätte.</w:t>
      </w:r>
    </w:p>
    <w:p>
      <w:pPr>
        <w:pStyle w:val="Normal"/>
        <w:rPr/>
      </w:pPr>
      <w:r>
        <w:rPr/>
        <w:t>Bereits nach den großen Ferien rüstete man im Deutschen Reich überall zum hunderdsten Jahrestag der Freiheitskriege von 1813.</w:t>
      </w:r>
    </w:p>
    <w:p>
      <w:pPr>
        <w:pStyle w:val="Normal"/>
        <w:rPr/>
      </w:pPr>
      <w:r>
        <w:rPr/>
        <w:t>Auch in der badischen Landeshauptstadt Carlsruhe wurden dazu große Vorbereitungen getroffen.</w:t>
      </w:r>
    </w:p>
    <w:p>
      <w:pPr>
        <w:pStyle w:val="Normal"/>
        <w:rPr/>
      </w:pPr>
      <w:r>
        <w:rPr/>
        <w:t>Die Feiern sollten am 11. und am 12. Oktober (Samstag und Sonntag) stattfinden. Die Schulkinder mussten am Sonntag, zusammen mit ihren Klassenlehrern, an den Feierlichkeiten teilnehmen, mit Gesangseinlagen und vorgetragenen Gedichten.</w:t>
      </w:r>
    </w:p>
    <w:p>
      <w:pPr>
        <w:pStyle w:val="Normal"/>
        <w:rPr/>
      </w:pPr>
      <w:r>
        <w:rPr/>
        <w:t xml:space="preserve">Gefeiert werden sollte bis in den Montag hinein. Zum Feiern gehörte - und leider auch bei den älteren Schülern und Studenten - viel Alkohol. </w:t>
      </w:r>
    </w:p>
    <w:p>
      <w:pPr>
        <w:pStyle w:val="Normal"/>
        <w:rPr/>
      </w:pPr>
      <w:r>
        <w:rPr/>
        <w:t xml:space="preserve">Man konnte davon ausgehen, dass bei der deutschen bürgerlichen Jugend, hauptsächlich bei den studentischen Kommersen, der Alkohol in Strömen fließen würde. Wollten da wirklich alle deutschen Jungen diese übertriebene Patriotismusfeier mitmachen? Ganz zu schweigen von dem zu erwartenden übermäßigen Alkoholgenuss bei vielen jungen Menschen. Nein! </w:t>
      </w:r>
    </w:p>
    <w:p>
      <w:pPr>
        <w:pStyle w:val="Normal"/>
        <w:rPr/>
      </w:pPr>
      <w:r>
        <w:rPr/>
        <w:t>Aus den Kreisen der Jugendbewegung entstand die Idee, ein eigenes Gedenkfest zu veranstalten.</w:t>
      </w:r>
    </w:p>
    <w:p>
      <w:pPr>
        <w:pStyle w:val="Normal"/>
        <w:rPr/>
      </w:pPr>
      <w:r>
        <w:rPr/>
        <w:t>Dieses „Gegenfest“ dokumentierte, dass bereits nach wenigen Jahren die „gute Saat“ der Jugendbewegung bei vielen Jugendlichen aufgegangen war.</w:t>
      </w:r>
    </w:p>
    <w:p>
      <w:pPr>
        <w:pStyle w:val="Normal"/>
        <w:rPr/>
      </w:pPr>
      <w:r>
        <w:rPr/>
        <w:t>Zum ersten Mal in der Geschichte Deutschlands „empörte und revoltierte“ eine große Gruppe deutscher Jungen und Mädchen gegen ihre konservativ eingestellten Eltern und gegen die übertriebene (militärische) Staatsdoktrin.</w:t>
      </w:r>
    </w:p>
    <w:p>
      <w:pPr>
        <w:pStyle w:val="Normal"/>
        <w:rPr/>
      </w:pPr>
      <w:r>
        <w:rPr/>
        <w:t xml:space="preserve">Dies hatte es bisher noch nie gegeben! </w:t>
      </w:r>
    </w:p>
    <w:p>
      <w:pPr>
        <w:pStyle w:val="Normal"/>
        <w:rPr/>
      </w:pPr>
      <w:r>
        <w:rPr/>
        <w:t>Den Knaben, jungen Männern und Mädchen war es bei ihrer an und für sich harmlosen „ersten deutschen Jugendempörung“ nicht bewusst, dass sie damit deutsche Geschichte schrieben.</w:t>
      </w:r>
    </w:p>
    <w:p>
      <w:pPr>
        <w:pStyle w:val="Normal"/>
        <w:rPr/>
      </w:pPr>
      <w:r>
        <w:rPr/>
        <w:t>Die Wandervögel wollten „anders“ sein –und auch anders denken - als die Generationen der Älteren vor ihnen.</w:t>
      </w:r>
    </w:p>
    <w:p>
      <w:pPr>
        <w:pStyle w:val="Normal"/>
        <w:rPr/>
      </w:pPr>
      <w:r>
        <w:rPr/>
        <w:t>Anders hieß schlicht und einfach: „Besser!“</w:t>
      </w:r>
    </w:p>
    <w:p>
      <w:pPr>
        <w:pStyle w:val="Normal"/>
        <w:rPr/>
      </w:pPr>
      <w:r>
        <w:rPr/>
        <w:t>Sie wollten keine Spießbürger wie die Alten werden und verachteten deren verlogene Moral.</w:t>
      </w:r>
    </w:p>
    <w:p>
      <w:pPr>
        <w:pStyle w:val="Normal"/>
        <w:rPr/>
      </w:pPr>
      <w:r>
        <w:rPr/>
        <w:t>Somit standen sie in Opposition zu der gegenwärtigen Gesellschaft und deren „Zeitgeist“. Und dies war für die damalige Zeit doch etwas gefährlich, was leider viele idealistische Jugendliche und auch die Briganten bitter bemerken sollten. Das Volk war gegen ihre Jugend nicht so tolerant wie es heutzutage üblich ist.</w:t>
      </w:r>
    </w:p>
    <w:p>
      <w:pPr>
        <w:pStyle w:val="Normal"/>
        <w:rPr/>
      </w:pPr>
      <w:r>
        <w:rPr/>
        <w:t>Die Briganten wären nicht die „Briganten“ gewesen, wenn sie nicht gleichfalls oppositionell eingestellt gewesen wären.</w:t>
      </w:r>
    </w:p>
    <w:p>
      <w:pPr>
        <w:pStyle w:val="Normal"/>
        <w:rPr/>
      </w:pPr>
      <w:r>
        <w:rPr/>
        <w:t>Der Bundesvorstand des Jungwandervogels ließ den einzelnen Horten in Deutschland größte Freiheiten. Ein Alkohol–und Nikotinverbot, wie in manchen anderen Jugendvereinigungen üblich, wurde abgelehnt.</w:t>
      </w:r>
    </w:p>
    <w:p>
      <w:pPr>
        <w:pStyle w:val="Normal"/>
        <w:rPr/>
      </w:pPr>
      <w:r>
        <w:rPr/>
        <w:t>Doch Enthaltsamkeit aus Einsicht und Selbsterziehung war wünschenswert, jedoch keine starre Doktrin.</w:t>
      </w:r>
    </w:p>
    <w:p>
      <w:pPr>
        <w:pStyle w:val="Normal"/>
        <w:rPr/>
      </w:pPr>
      <w:r>
        <w:rPr/>
        <w:t>Jeder Junge und Mädchen des Jungwandervogels sollte nicht Sklave eines Prinzips sein, sondern die Freiheit des Entschlusses haben.</w:t>
      </w:r>
    </w:p>
    <w:p>
      <w:pPr>
        <w:pStyle w:val="Normal"/>
        <w:rPr/>
      </w:pPr>
      <w:r>
        <w:rPr/>
        <w:t>Und an diese „Lebensweisheit“ hielten sich die Briganten des Jungwandervogels in Carlsruhe. So kam ihnen im September 1913 die Einladung ihrer Bundesleitung gerade recht. Diese fragte bei den Carlsruher Jungwandervögeln an, ob sie nicht gewillt wären, eine Abordnung zum großen Jugendtreffen auf den Meißner bei Kassel zu schicken.</w:t>
      </w:r>
    </w:p>
    <w:p>
      <w:pPr>
        <w:pStyle w:val="Normal"/>
        <w:rPr/>
      </w:pPr>
      <w:r>
        <w:rPr/>
        <w:t>Der folgende Hortabend wurde sehr lange. Und zum ersten Mal fand bei den Briganten eine richtige politische Diskussion statt.</w:t>
      </w:r>
    </w:p>
    <w:p>
      <w:pPr>
        <w:pStyle w:val="Normal"/>
        <w:rPr/>
      </w:pPr>
      <w:r>
        <w:rPr/>
        <w:t>Und wieder konnte sich Pierre über seine deutschen Freunde nur wundern. Er wusste ja nicht, dass Jörg das Diskutieren von seiner Berliner Horte mitgebracht hatte. Pierre hatte wohl bemerkt, dass man Hortabende nicht nur zum Spielen benutzte, sondern dass dort auch „geistige“ Kost verabreicht wurde.</w:t>
      </w:r>
    </w:p>
    <w:p>
      <w:pPr>
        <w:pStyle w:val="Normal"/>
        <w:rPr/>
      </w:pPr>
      <w:r>
        <w:rPr/>
        <w:t>Sei es, dass aus kritischen Büchern vorgelesen und diese anschließend diskutiert wurden, oder dass man sich auch über das soziale Problem im Kaiserreich unterhielt.</w:t>
      </w:r>
    </w:p>
    <w:p>
      <w:pPr>
        <w:pStyle w:val="Normal"/>
        <w:rPr/>
      </w:pPr>
      <w:r>
        <w:rPr/>
        <w:t xml:space="preserve">Nicht, dass sich die Briganten besonders viel für Politik oder andere wichtigen Tagesthemen interessierten. Nein! </w:t>
      </w:r>
    </w:p>
    <w:p>
      <w:pPr>
        <w:pStyle w:val="Normal"/>
        <w:rPr/>
      </w:pPr>
      <w:r>
        <w:rPr/>
        <w:t>Aber waren bei ihnen nicht selbst drei Jungen, die aus wirklich armen Verhältnissen stammten?</w:t>
      </w:r>
    </w:p>
    <w:p>
      <w:pPr>
        <w:pStyle w:val="Normal"/>
        <w:rPr/>
      </w:pPr>
      <w:r>
        <w:rPr/>
        <w:t>Konnten sie da vor den täglichen Problemen ohne weiteres die Augen schließen? Es waren doch ihre Freunde. Und bei Freunden ist es doch so, dass man sich nicht nur gegenseitig hilft, sondern auch an deren alltäglichen Problemen teilnimmt.</w:t>
      </w:r>
    </w:p>
    <w:p>
      <w:pPr>
        <w:pStyle w:val="Normal"/>
        <w:rPr/>
      </w:pPr>
      <w:r>
        <w:rPr/>
        <w:t>So war Mario oft bei den Leckners zu Besuch und wurde regelmäßig zum Essen eingeladen. Und die beiden armen Brüder Johannes und Herrmann.</w:t>
      </w:r>
    </w:p>
    <w:p>
      <w:pPr>
        <w:pStyle w:val="Normal"/>
        <w:rPr/>
      </w:pPr>
      <w:r>
        <w:rPr/>
        <w:t>Wäre Maximilian nicht ihr bester Freund, so wäre oft „Schmalhans Küchenmeister“ bei den beiden Buben zu Hause gewesen.</w:t>
      </w:r>
    </w:p>
    <w:p>
      <w:pPr>
        <w:pStyle w:val="Normal"/>
        <w:rPr/>
      </w:pPr>
      <w:r>
        <w:rPr/>
        <w:t xml:space="preserve">Herr Koch steckte oft seinem Sohn übrig gebliebene Wurst und Fleischreste zu, die dieser der Taglöhnerfamilie Schmieder zukommen ließ. Die beiden Brüder revanchierten sich, indem sie ihrem „Chef“ in einigen Schulfächern wieder auf die Sprünge halfen. </w:t>
      </w:r>
    </w:p>
    <w:p>
      <w:pPr>
        <w:pStyle w:val="Normal"/>
        <w:rPr/>
      </w:pPr>
      <w:r>
        <w:rPr/>
        <w:t>Somit waren die Jungen fähig und auch gewillt, eine interessante Diskussion zu führen. Dass sie alle – mit Ausnahme Pierres - deutsche und manchmal auch sogar „brave Untertanen“ des Kaisers waren, stand für sie außer Zweifel. Im Gegensatz zu vielen Erwachsenen störten sich die Briganten daran, dass auch in Baden der „Preußische Militarismus“ immer mehr zunahm.</w:t>
      </w:r>
    </w:p>
    <w:p>
      <w:pPr>
        <w:pStyle w:val="Normal"/>
        <w:rPr/>
      </w:pPr>
      <w:r>
        <w:rPr/>
        <w:t>Und diesem „billigen“, ohne sich zu eigenen Taten verpflichtet fühlenden oberflächlichen Patriotismus, konnten sie nichts abgewinnen.</w:t>
      </w:r>
    </w:p>
    <w:p>
      <w:pPr>
        <w:pStyle w:val="Normal"/>
        <w:rPr/>
      </w:pPr>
      <w:r>
        <w:rPr/>
        <w:t>Hatten sie nicht in der zurückliegenden Zeit hinreichend bewiesen, dass sie „echte“ badische Buben waren.</w:t>
      </w:r>
    </w:p>
    <w:p>
      <w:pPr>
        <w:pStyle w:val="Normal"/>
        <w:rPr/>
      </w:pPr>
      <w:r>
        <w:rPr/>
        <w:t>Sollte der Hecker – Briganten Hut in ihrem Wimpel und ihr ehrenwerter Hortname – „Briganten“ - nur eine Phrase sein.</w:t>
      </w:r>
    </w:p>
    <w:p>
      <w:pPr>
        <w:pStyle w:val="Normal"/>
        <w:rPr/>
      </w:pPr>
      <w:r>
        <w:rPr/>
        <w:t>Nein! Nie und nimmer!</w:t>
      </w:r>
    </w:p>
    <w:p>
      <w:pPr>
        <w:pStyle w:val="Normal"/>
        <w:rPr/>
      </w:pPr>
      <w:r>
        <w:rPr/>
        <w:t>Jörg selbst wollte auf jeden Fall diese beschwerliche Bahnfahrt auf sich nehmen. Ihn trieb dazu außerdem seine große Liebe.</w:t>
      </w:r>
    </w:p>
    <w:p>
      <w:pPr>
        <w:pStyle w:val="Normal"/>
        <w:rPr/>
      </w:pPr>
      <w:r>
        <w:rPr/>
        <w:t>Hatte ihm doch Inge geschrieben, dass sie sich mit einigen Berliner Jungwandervögeln gleichfalls auf dem Meißner einfinden wollte.</w:t>
      </w:r>
    </w:p>
    <w:p>
      <w:pPr>
        <w:pStyle w:val="Normal"/>
        <w:rPr/>
      </w:pPr>
      <w:r>
        <w:rPr/>
        <w:t>Jörg merkte nun erst, wie diese „alte Liebe“ in seinem Herzen brannte.</w:t>
      </w:r>
    </w:p>
    <w:p>
      <w:pPr>
        <w:pStyle w:val="Normal"/>
        <w:rPr/>
      </w:pPr>
      <w:r>
        <w:rPr/>
        <w:t>Somit war für ihn klar: Er fährt dorthin, komme da, was wolle.</w:t>
      </w:r>
    </w:p>
    <w:p>
      <w:pPr>
        <w:pStyle w:val="Normal"/>
        <w:rPr/>
      </w:pPr>
      <w:r>
        <w:rPr/>
        <w:t xml:space="preserve">Jörgs Freund Karl brauchte auch nicht lange zu überlegen. </w:t>
      </w:r>
    </w:p>
    <w:p>
      <w:pPr>
        <w:pStyle w:val="Normal"/>
        <w:rPr/>
      </w:pPr>
      <w:r>
        <w:rPr/>
        <w:t>Zusammen mit Käthe kam Karl diese Einladung gerade recht.</w:t>
      </w:r>
    </w:p>
    <w:p>
      <w:pPr>
        <w:pStyle w:val="Normal"/>
        <w:rPr/>
      </w:pPr>
      <w:r>
        <w:rPr/>
        <w:t>So konnten sie wenigstens dem übertriebenen Patriotismusfest in Carlsruhe entfliehen. Als Jörg und Karl die Sache mit ihren Jungen am Hortabend diskutierten, wollten natürlich alle mit.</w:t>
      </w:r>
    </w:p>
    <w:p>
      <w:pPr>
        <w:pStyle w:val="Normal"/>
        <w:rPr/>
      </w:pPr>
      <w:r>
        <w:rPr/>
        <w:t>Da zeigte sich, dass die beiden Unterprimaner (Zwölfklässler) ein großes Verantwortungsgefühl gegenüber ihren jüngeren Kameraden hatten. Sie lehnten es rundweg ab, diese unnötig in Gefahr zu bringen. Da die „Jugendveranstaltung“ auf dem Meißner bis Montag gehen sollte, hätte man ja die Schule „schwänzen“ müssen, ganz zu schweigen vom Fehlen bei den sonntäglichen schulischen Feierlichkeiten. Und außerdem wäre es vielen Eltern nicht recht gewesen, wenn ihre Buben bei so einem wichtigen Carlsruher – Patriotenfest gefehlt hätten.</w:t>
      </w:r>
    </w:p>
    <w:p>
      <w:pPr>
        <w:pStyle w:val="Normal"/>
        <w:rPr/>
      </w:pPr>
      <w:r>
        <w:rPr/>
        <w:t>„</w:t>
      </w:r>
      <w:r>
        <w:rPr/>
        <w:t>Sigismund! Kannst du dir vorstellen, dass dein Vater die „Ehrenformation“ des badischen Leibgrenadierregiments kommandiert, und deine Mutter und Schwester sitzen ohne dich auf der Ehrentribüne?</w:t>
      </w:r>
    </w:p>
    <w:p>
      <w:pPr>
        <w:pStyle w:val="Normal"/>
        <w:rPr/>
      </w:pPr>
      <w:r>
        <w:rPr/>
        <w:t>Oder du Wilhelm! Dein Vater ist Deutschnationaler und bekanntlich Gymnasialprofessor an unserem Gymnasium. Glaubst du, der erlaubt dir die Wochenendfahrt, ganz zu schweigen von dem Fehltag am Montag.</w:t>
      </w:r>
    </w:p>
    <w:p>
      <w:pPr>
        <w:pStyle w:val="Normal"/>
        <w:rPr/>
      </w:pPr>
      <w:r>
        <w:rPr/>
        <w:t>Das gleiche gilt auch für dich Friedrich. Dein Vater, der mit seinen Bahnbeamten  eine patriotische Nationalfeier beim neuen Hauptbahnhof ausrichten will, wird ebenfalls nicht dulden, dass du wegfährst.</w:t>
      </w:r>
    </w:p>
    <w:p>
      <w:pPr>
        <w:pStyle w:val="Normal"/>
        <w:rPr/>
      </w:pPr>
      <w:r>
        <w:rPr/>
        <w:t xml:space="preserve">Nein Freunde! Ich weiß, dass ihr mit mir und mit Karl durch dick und dünn geht. Aber diese Wochenendfahrt dürfen wir nicht von euch verlangen! Das Risiko und die vermutlich daraus folgenden Schwierigkeiten in der Schule sind für euch zu gefährlich. </w:t>
      </w:r>
    </w:p>
    <w:p>
      <w:pPr>
        <w:pStyle w:val="Normal"/>
        <w:rPr/>
      </w:pPr>
      <w:r>
        <w:rPr/>
        <w:t>Wir Unterprimaner werden uns später schon irgendwie herauswinden. Und Käthe selbst ist ja bereits Lehrerseminaristin, bei ihr fällt es nicht so sehr auf, wenn sie am Montag fehlt.“</w:t>
      </w:r>
    </w:p>
    <w:p>
      <w:pPr>
        <w:pStyle w:val="Normal"/>
        <w:rPr/>
      </w:pPr>
      <w:r>
        <w:rPr/>
        <w:t>So sprach Jörg und dachte, dass seine Jungs damit einverstanden seien.</w:t>
      </w:r>
    </w:p>
    <w:p>
      <w:pPr>
        <w:pStyle w:val="Normal"/>
        <w:rPr/>
      </w:pPr>
      <w:r>
        <w:rPr/>
        <w:t>Dies war jedoch, wie er später bemerken sollte, nicht ganz der Fall.</w:t>
      </w:r>
    </w:p>
    <w:p>
      <w:pPr>
        <w:pStyle w:val="Normal"/>
        <w:rPr/>
      </w:pPr>
      <w:r>
        <w:rPr/>
        <w:t>Sigismund, Wilhelm und Friedrich waren einsichtig genug, die Entscheidung ihres Führers – wenn auch mit schwerem Herzen – zu akzeptieren.</w:t>
      </w:r>
    </w:p>
    <w:p>
      <w:pPr>
        <w:pStyle w:val="Normal"/>
        <w:rPr/>
      </w:pPr>
      <w:r>
        <w:rPr/>
        <w:t>Warum sollten sie ihre liebenswerten Eltern – die an und für sich viel Verständnis für ihre „aufmüpfigen“ Brigantenspößlinge hatten – vor den Kopf stoßen? Die anderen wollten sich so ein „Abenteuer“ nicht entgehen lassen. Nur mit Mühe konnten Jörg und Karl den Rest dazu bringen, auf die zu erwartende, beschwerliche und umständliche Bahnfahrt zu verzichten.</w:t>
      </w:r>
    </w:p>
    <w:p>
      <w:pPr>
        <w:pStyle w:val="Normal"/>
        <w:rPr/>
      </w:pPr>
      <w:r>
        <w:rPr/>
        <w:t>Dazu kam noch, dass einige der ärmeren Buben diese Bahnfahrt sowieso nicht finanzieren gekonnt hätten.</w:t>
      </w:r>
    </w:p>
    <w:p>
      <w:pPr>
        <w:pStyle w:val="Normal"/>
        <w:rPr/>
      </w:pPr>
      <w:r>
        <w:rPr/>
        <w:t>Am meisten „bettelte“ Stephan bei Jörg, ihn mitzunehmen.</w:t>
      </w:r>
    </w:p>
    <w:p>
      <w:pPr>
        <w:pStyle w:val="Normal"/>
        <w:rPr/>
      </w:pPr>
      <w:r>
        <w:rPr/>
        <w:t>Er versprach sogar, von seinem Vater eine schriftliche Erklärung beizubringen, worin Jörg von jeder Verantwortung entbunden werden sollte.</w:t>
      </w:r>
    </w:p>
    <w:p>
      <w:pPr>
        <w:pStyle w:val="Normal"/>
        <w:rPr/>
      </w:pPr>
      <w:r>
        <w:rPr/>
        <w:t>Jörg fiel es nicht leicht, auch dieses Ansinnen abzulehnen.</w:t>
      </w:r>
    </w:p>
    <w:p>
      <w:pPr>
        <w:pStyle w:val="Normal"/>
        <w:rPr/>
      </w:pPr>
      <w:r>
        <w:rPr/>
        <w:t>Am Ende der Diskussion sahen alle ein, dass nur eine kleine Abordnung zum Meißnerfest fahren konnte.</w:t>
      </w:r>
    </w:p>
    <w:p>
      <w:pPr>
        <w:pStyle w:val="Normal"/>
        <w:rPr/>
      </w:pPr>
      <w:r>
        <w:rPr/>
        <w:t>Und trotzdem geschah das „Wunder“, dass am letzen Herbstferientag, am Freitag, dem 10. Oktober 1913 in aller Herrgottsfrüh, sechs Briganten und zwei Amazonen auf dem Weg zum Meißnerfest waren.</w:t>
      </w:r>
    </w:p>
    <w:p>
      <w:pPr>
        <w:pStyle w:val="Normal"/>
        <w:rPr/>
      </w:pPr>
      <w:r>
        <w:rPr/>
        <w:t>Es waren Jörg, Karl, Christian, Pierre, Stephan und Mario, sowie Käthe Fröhlich und ihre Stellvertreterin Christine, die große Schwester Christian Hollers. Das „Wunder“ entpuppte sich als eine große Reiselimousine, die von 40 „Pferdestärken“ gezogen wurde. Und dies war das „Werk“ Stephans.</w:t>
      </w:r>
    </w:p>
    <w:p>
      <w:pPr>
        <w:pStyle w:val="Normal"/>
        <w:rPr/>
      </w:pPr>
      <w:r>
        <w:rPr/>
        <w:t xml:space="preserve">Dessen Vater kaufte sich im Sommer 1913 in Stuttgart „beim Daimler“ sein erstes Automobil. </w:t>
      </w:r>
    </w:p>
    <w:p>
      <w:pPr>
        <w:pStyle w:val="Normal"/>
        <w:rPr/>
      </w:pPr>
      <w:r>
        <w:rPr/>
        <w:t>Da er ein reicher Fabrikant war, brauchte er bei den Anschaffungskosten nicht zu sparen und konnte sich eine der teuersten Limousinen leisten. Als gelernter Ingenieur wäre es für ihn außerdem eine Beleidigung gewesen, sich von einem Chauffeur fahren zu lassen.</w:t>
      </w:r>
    </w:p>
    <w:p>
      <w:pPr>
        <w:pStyle w:val="Normal"/>
        <w:rPr/>
      </w:pPr>
      <w:r>
        <w:rPr/>
        <w:t>Und im Überschwang dieses damaligen „Männerspielzeuges“ versprach er seinem Sohn, mit ihm demnächst eine große Wochenendfahrt „unter Männern“ zu machen. Ein Mann, ein Wort!</w:t>
      </w:r>
    </w:p>
    <w:p>
      <w:pPr>
        <w:pStyle w:val="Normal"/>
        <w:rPr/>
      </w:pPr>
      <w:r>
        <w:rPr/>
        <w:t>Stephan erkannte im September sogleich die Chance, die sich ihm und seinen Brigantenfreunden bot.</w:t>
      </w:r>
    </w:p>
    <w:p>
      <w:pPr>
        <w:pStyle w:val="Normal"/>
        <w:rPr/>
      </w:pPr>
      <w:r>
        <w:rPr/>
        <w:t>Er fing die Sache so geschickt an, dass seinem Vater am Schluss nichts anders  übrig blieb, als zuzusagen.</w:t>
      </w:r>
    </w:p>
    <w:p>
      <w:pPr>
        <w:pStyle w:val="Normal"/>
        <w:rPr/>
      </w:pPr>
      <w:r>
        <w:rPr/>
        <w:t xml:space="preserve">Er fühlte sich von seinem halbwüchsigen Sohn wohl irgendwie „ausgetrickst“, aber er war ihm deshalb nicht böse. Im Gegenteil! </w:t>
      </w:r>
    </w:p>
    <w:p>
      <w:pPr>
        <w:pStyle w:val="Normal"/>
        <w:rPr/>
      </w:pPr>
      <w:r>
        <w:rPr/>
        <w:t>Herr Leckner bemerkte jedesmal wieder aufs Neue die Selbsterziehung der Briganten, welche sich positiv bei seinem Stephan auszuwirken begann. Und eine Fahrt nach Kassel kam ihm auch nicht ungelegen.</w:t>
      </w:r>
    </w:p>
    <w:p>
      <w:pPr>
        <w:pStyle w:val="Normal"/>
        <w:rPr/>
      </w:pPr>
      <w:r>
        <w:rPr/>
        <w:t>Hatte er doch dort in der Nähe einen alten Studienfreund, den er über Jahre nicht mehr gesehen hatte. Dass es ihm auf der langen Fahrt dorthin mit den Briganten und den zwei Amazonen nicht langweilig würde, war ihm sowieso klar. Außerdem fuhren ja noch zwei junge Damen mit.</w:t>
      </w:r>
    </w:p>
    <w:p>
      <w:pPr>
        <w:pStyle w:val="Normal"/>
        <w:rPr/>
      </w:pPr>
      <w:r>
        <w:rPr/>
        <w:t xml:space="preserve">Bei so viel angenehmer Jugend müsste man sich doch selbst wieder jung fühlen. Der dicke Maximilian wäre auch gern mitgefahren. Er sah vernünftigerweise ein, dass er wegen seiner Körperfülle Platz für zwei beansprucht hätte. Er überreichte seinen abfahrenden Freunden ein großes Wurstpaket mit der Bemerkung, dies sei die „Notverpflegung“, falls sie in der „Deutschen Wildnis“ eine größere Panne hätten. </w:t>
      </w:r>
    </w:p>
    <w:p>
      <w:pPr>
        <w:pStyle w:val="Normal"/>
        <w:rPr/>
      </w:pPr>
      <w:r>
        <w:rPr/>
        <w:t>Seine beiden „Hilfsköche“ und Freunde, die Brüder Johannes und Herrmann, hatten gleichfalls auf eine Mitfahrt verzichtet.</w:t>
      </w:r>
    </w:p>
    <w:p>
      <w:pPr>
        <w:pStyle w:val="Normal"/>
        <w:rPr/>
      </w:pPr>
      <w:r>
        <w:rPr/>
        <w:t>Die abfahrenden Briganten wunderten sich nur, dass Johannes und Hermann ohne weiteres daheimbleiben wollten. Sie ahnten ja nicht, dass sie von ihrem „Chefkoch“ regelrecht bestochen worden waren.</w:t>
      </w:r>
    </w:p>
    <w:p>
      <w:pPr>
        <w:pStyle w:val="Normal"/>
        <w:rPr/>
      </w:pPr>
      <w:r>
        <w:rPr/>
        <w:t>Dieser hatte ihnen in den düstersten Tönen weisgemacht, dass sie bei der kargen Massenverpflegung auf dem Meißner „vom Fleisch“ fallen würden und bestimmt des Hungers sterben müssten.</w:t>
      </w:r>
    </w:p>
    <w:p>
      <w:pPr>
        <w:pStyle w:val="Normal"/>
        <w:rPr/>
      </w:pPr>
      <w:r>
        <w:rPr/>
        <w:t xml:space="preserve">Die beiden ewig hungrigen Brüder sahen daher erschreckt ihren „Chef“ an und hatten keine Lust mehr mitzufahren. </w:t>
      </w:r>
    </w:p>
    <w:p>
      <w:pPr>
        <w:pStyle w:val="Normal"/>
        <w:rPr/>
      </w:pPr>
      <w:r>
        <w:rPr/>
        <w:t xml:space="preserve">So nahm Maximilian Jörg, ohne es zu wissen, eine große Entscheidung ab. Da nämlich jeder der Jungen gleichberechtigt war, hätte das Los entscheiden müssen, wer an dieser Fahrt teilnehmen dürfte. </w:t>
      </w:r>
    </w:p>
    <w:p>
      <w:pPr>
        <w:pStyle w:val="Normal"/>
        <w:rPr/>
      </w:pPr>
      <w:r>
        <w:rPr/>
        <w:t>Große Schwierigkeiten hatte auch das „Dreigestirn“.</w:t>
      </w:r>
    </w:p>
    <w:p>
      <w:pPr>
        <w:pStyle w:val="Normal"/>
        <w:rPr/>
      </w:pPr>
      <w:r>
        <w:rPr/>
        <w:t>Für Sigismund war klar, dass er nicht mitfahren konnte.</w:t>
      </w:r>
    </w:p>
    <w:p>
      <w:pPr>
        <w:pStyle w:val="Normal"/>
        <w:rPr/>
      </w:pPr>
      <w:r>
        <w:rPr/>
        <w:t>Aus Solidarität wollten Christian und Pierre – wenn es ihnen auch schwer fiel - in Carlsruhe bleiben.</w:t>
      </w:r>
    </w:p>
    <w:p>
      <w:pPr>
        <w:pStyle w:val="Normal"/>
        <w:rPr/>
      </w:pPr>
      <w:r>
        <w:rPr/>
        <w:t>Nur mit Mühe gelang es Sigismund, seine beiden Freunde zu überzeugen, dass so ein Jugendtreffen beim Meißner sehr wichtig sei und  jeder „Mann“ dort zählen würde.</w:t>
      </w:r>
    </w:p>
    <w:p>
      <w:pPr>
        <w:pStyle w:val="Normal"/>
        <w:rPr/>
      </w:pPr>
      <w:r>
        <w:rPr/>
        <w:t>Alle Jungen nahmen schweren Herzens voneinander Abschied.</w:t>
      </w:r>
    </w:p>
    <w:p>
      <w:pPr>
        <w:pStyle w:val="Normal"/>
        <w:rPr/>
      </w:pPr>
      <w:r>
        <w:rPr/>
        <w:t xml:space="preserve">Den zurückgebliebenen Briganten fiel der Abschied besonders schwer. </w:t>
      </w:r>
    </w:p>
    <w:p>
      <w:pPr>
        <w:pStyle w:val="Normal"/>
        <w:rPr/>
      </w:pPr>
      <w:r>
        <w:rPr/>
        <w:t xml:space="preserve">Sollten sie doch heute – nein – sie mussten sogar, am Vormittag in ihren Gymnasien erscheinen. </w:t>
      </w:r>
    </w:p>
    <w:p>
      <w:pPr>
        <w:pStyle w:val="Normal"/>
        <w:rPr/>
      </w:pPr>
      <w:r>
        <w:rPr/>
        <w:t>Und man stelle sich das vor, dies sogar am vorletzten Tag der Herbstferien.</w:t>
      </w:r>
    </w:p>
    <w:p>
      <w:pPr>
        <w:pStyle w:val="Normal"/>
        <w:rPr/>
      </w:pPr>
      <w:r>
        <w:rPr/>
        <w:t>Dort sollten sie mit „Exerzieren“ und Gesang auf den hohen „Feiertag“ getrimmt werden. Schließlich wollte der Herr Direktor mit seinen Pennälern nicht unangenehm auffallen.</w:t>
      </w:r>
    </w:p>
    <w:p>
      <w:pPr>
        <w:pStyle w:val="Normal"/>
        <w:rPr/>
      </w:pPr>
      <w:r>
        <w:rPr/>
        <w:t>Der Geheime Hofrat erwartete daher, dass pflichtgetreu alle Schüler an dem Ferientag in die Schule kamen.</w:t>
      </w:r>
    </w:p>
    <w:p>
      <w:pPr>
        <w:pStyle w:val="Normal"/>
        <w:rPr/>
      </w:pPr>
      <w:r>
        <w:rPr/>
        <w:t>Und trotzdem wagten sechs Schüler zu fehlen.</w:t>
      </w:r>
    </w:p>
    <w:p>
      <w:pPr>
        <w:pStyle w:val="Normal"/>
        <w:rPr/>
      </w:pPr>
      <w:r>
        <w:rPr/>
        <w:t>Ganz unter uns. Die Sechs waren damals schon mutig.</w:t>
      </w:r>
    </w:p>
    <w:p>
      <w:pPr>
        <w:pStyle w:val="Normal"/>
        <w:rPr/>
      </w:pPr>
      <w:r>
        <w:rPr/>
        <w:t xml:space="preserve">Diese hatten jedoch in ihrer jungenhaften „Unschuld“ nur noch Gedanken für die Automobilfahrt. Wer hatte denn früher schon die Möglichkeit, Fahrgast in einem der wenigen Automobile zu sein.   </w:t>
      </w:r>
    </w:p>
    <w:p>
      <w:pPr>
        <w:pStyle w:val="Normal"/>
        <w:rPr/>
      </w:pPr>
      <w:r>
        <w:rPr/>
        <w:t xml:space="preserve">Der Daimler – Motorwagen war sehr groß. </w:t>
      </w:r>
    </w:p>
    <w:p>
      <w:pPr>
        <w:pStyle w:val="Normal"/>
        <w:rPr/>
      </w:pPr>
      <w:r>
        <w:rPr/>
        <w:t>Aber hatten darin neun Personen wirklich Platz? Ja, sie hatten.</w:t>
      </w:r>
    </w:p>
    <w:p>
      <w:pPr>
        <w:pStyle w:val="Normal"/>
        <w:rPr/>
      </w:pPr>
      <w:r>
        <w:rPr/>
        <w:t>Vorne bei Herrn Leckner saßen die beiden jungen Damen.</w:t>
      </w:r>
    </w:p>
    <w:p>
      <w:pPr>
        <w:pStyle w:val="Normal"/>
        <w:rPr/>
      </w:pPr>
      <w:r>
        <w:rPr/>
        <w:t>Hinten auf der Rückbank saßen die vier älteren Jungen und die zwei jüngeren Buben saßen ihr Hinterteil abgefedert durch Kissen, quer auf dem Fußboden. Als Lehne benützen sie die gepolsterten Hintertüren.</w:t>
      </w:r>
    </w:p>
    <w:p>
      <w:pPr>
        <w:pStyle w:val="Normal"/>
        <w:rPr/>
      </w:pPr>
      <w:r>
        <w:rPr/>
        <w:t>Die damaligen großen Reiselimousinen waren richtige „Ungetüme“ und der Abstand von der Rückbank zur Vorderbank betrug beinahe einen Meter. Während der mehrstündigen Fahrt wurde natürlich kräftig gesungen. Herrn Leckner hatte es gefallen.</w:t>
      </w:r>
    </w:p>
    <w:p>
      <w:pPr>
        <w:pStyle w:val="Normal"/>
        <w:rPr/>
      </w:pPr>
      <w:r>
        <w:rPr/>
        <w:t>Gefallen hatte es ihm auch, als er bei einer Reifenpanne nur zum Zuschauer verdammt war. Wohlwollend bemerkte er dabei, dass einige der Jungen ganz geschickt und technisch begabt waren.</w:t>
      </w:r>
    </w:p>
    <w:p>
      <w:pPr>
        <w:pStyle w:val="Normal"/>
        <w:rPr/>
      </w:pPr>
      <w:r>
        <w:rPr/>
        <w:t>Die Fahrt ging flott über Frankfurt nach Gießen. Von dort nach Melsungen, über hessisch Lichtenau nach Hausen und weiter zum 749 Meter hohen Meißner.</w:t>
      </w:r>
    </w:p>
    <w:p>
      <w:pPr>
        <w:pStyle w:val="Normal"/>
        <w:rPr/>
      </w:pPr>
      <w:r>
        <w:rPr/>
        <w:t>Trotz der für die damalige Zeit schnellen Fahrt war es bereits dunkel, als Herr Leckner die Carlsruher Jungwandervögel am Fuße des Meißner absetzte.</w:t>
      </w:r>
    </w:p>
    <w:p>
      <w:pPr>
        <w:pStyle w:val="Normal"/>
        <w:rPr/>
      </w:pPr>
      <w:r>
        <w:rPr/>
        <w:t>Diese Streckenlängen waren im Kaiserreich noch ein kleines „Abenteuer“.</w:t>
      </w:r>
    </w:p>
    <w:p>
      <w:pPr>
        <w:pStyle w:val="Normal"/>
        <w:rPr/>
      </w:pPr>
      <w:r>
        <w:rPr/>
        <w:t>Herr Leckner machte mit den Mädchen und Jungen für Montagmorgen einen Treffpunkt aus und fuhr sogleich weiter in Richtung Kassel zu seinem alten Studienfreund.</w:t>
      </w:r>
    </w:p>
    <w:p>
      <w:pPr>
        <w:pStyle w:val="Normal"/>
        <w:rPr/>
      </w:pPr>
      <w:r>
        <w:rPr/>
        <w:t>Die Carlsruher zogen zusammen mit anderen Gruppen den Berg hinauf.</w:t>
      </w:r>
    </w:p>
    <w:p>
      <w:pPr>
        <w:pStyle w:val="Normal"/>
        <w:rPr/>
      </w:pPr>
      <w:r>
        <w:rPr/>
        <w:t xml:space="preserve">Unterwegs erkundigten sie sich nach den Berlinern. </w:t>
      </w:r>
    </w:p>
    <w:p>
      <w:pPr>
        <w:pStyle w:val="Normal"/>
        <w:rPr/>
      </w:pPr>
      <w:r>
        <w:rPr/>
        <w:t>Jörg wurde immer aufgeregter. Er konnte es kaum erwarten, seine „alte Liebe“ in die Arme zu schließen.</w:t>
      </w:r>
    </w:p>
    <w:p>
      <w:pPr>
        <w:pStyle w:val="Normal"/>
        <w:rPr/>
      </w:pPr>
      <w:r>
        <w:rPr/>
        <w:t>Und dann kam der große und ach so lang erwartete und herbeigesehnte Augenblick. Jörg hörte bei einer großen aufgestellten Zeltgruppe, in der ein riesiges Lagerfeuer brannte, berlinerische Stimmen.</w:t>
      </w:r>
    </w:p>
    <w:p>
      <w:pPr>
        <w:pStyle w:val="Normal"/>
        <w:rPr/>
      </w:pPr>
      <w:r>
        <w:rPr/>
        <w:t>Er rannte urplötzlich los. Ihn hielt nichts mehr. Sein Herz klopfte dabei bis zum Hals. Wo ist sie!</w:t>
      </w:r>
    </w:p>
    <w:p>
      <w:pPr>
        <w:pStyle w:val="Normal"/>
        <w:rPr/>
      </w:pPr>
      <w:r>
        <w:rPr/>
        <w:t>Ist sie auch wirklich da? Wo hält sich seine „große Liebe“ auf? Könnte es das Mädchen sein, dort bei dem großen Zelt? Oder die andere beim Feuer?</w:t>
      </w:r>
    </w:p>
    <w:p>
      <w:pPr>
        <w:pStyle w:val="Normal"/>
        <w:rPr/>
      </w:pPr>
      <w:r>
        <w:rPr/>
        <w:t>Und dann, ja dann rannte er vor Aufregung und kopflos wie er war, beinah eine junge Dame über „den Haufen“, die mit einer Schar jüngerer Mädchen auf dem Weg zum Lagerfeuer war. Beide schauten sich kurz empört an, stutzten und fielen sich freudestrahlend in die Arme.</w:t>
      </w:r>
    </w:p>
    <w:p>
      <w:pPr>
        <w:pStyle w:val="Normal"/>
        <w:rPr/>
      </w:pPr>
      <w:r>
        <w:rPr/>
        <w:t xml:space="preserve">Wie schauten doch die jungen Mädchen, als ihre Führerin diesen fremden jungen Mann umarmte und jetzt, habt ihr das gesehen, hat er sie sogar geküsst! </w:t>
      </w:r>
    </w:p>
    <w:p>
      <w:pPr>
        <w:pStyle w:val="Normal"/>
        <w:rPr/>
      </w:pPr>
      <w:r>
        <w:rPr/>
        <w:t>Die zwischenzeitlich hinzugekommenen Briganten erkannten kaum noch ihren Führer. Jörg ließ ja die junge Dame garnicht mehr los.</w:t>
      </w:r>
    </w:p>
    <w:p>
      <w:pPr>
        <w:pStyle w:val="Normal"/>
        <w:rPr/>
      </w:pPr>
      <w:r>
        <w:rPr/>
        <w:t>Ach, was wussten die jungen Buben und Mädchen schon von einer vierjährigen Fernliebe. Die Verliebten konnten sich erst lösen, als neben Jörg plötzlich eine kecke Stimme rief: „Ick glaub, ick spinn! Vor lauter olle Liebe kennst du deine alten Freunde nicht mehr!“</w:t>
      </w:r>
    </w:p>
    <w:p>
      <w:pPr>
        <w:pStyle w:val="Normal"/>
        <w:rPr/>
      </w:pPr>
      <w:r>
        <w:rPr/>
        <w:t>Wer so rief, war kein anderer als Benjamin, der seit seinem Carlsruher Besuch fast um eine Kopflänge größer geworden war.</w:t>
      </w:r>
    </w:p>
    <w:p>
      <w:pPr>
        <w:pStyle w:val="Normal"/>
        <w:rPr/>
      </w:pPr>
      <w:r>
        <w:rPr/>
        <w:t xml:space="preserve">Benjamin wurde von seinen Carlsruher Freunden umringt. </w:t>
      </w:r>
    </w:p>
    <w:p>
      <w:pPr>
        <w:pStyle w:val="Normal"/>
        <w:rPr/>
      </w:pPr>
      <w:r>
        <w:rPr/>
        <w:t>Und nun setzte ein großes Begrüßen ein. Es waren alle gekommen.</w:t>
      </w:r>
    </w:p>
    <w:p>
      <w:pPr>
        <w:pStyle w:val="Normal"/>
        <w:rPr/>
      </w:pPr>
      <w:r>
        <w:rPr/>
        <w:t xml:space="preserve">Der Jungwandervogel hatte eine kleine Zeltstadt aufgebaut, über welcher ihre große Bundesfahne wehte. </w:t>
      </w:r>
    </w:p>
    <w:p>
      <w:pPr>
        <w:pStyle w:val="Normal"/>
        <w:rPr/>
      </w:pPr>
      <w:r>
        <w:rPr/>
        <w:t>Und jetzt dürft ihr mal raten, was für eine Fahne es war.</w:t>
      </w:r>
    </w:p>
    <w:p>
      <w:pPr>
        <w:pStyle w:val="Normal"/>
        <w:rPr/>
      </w:pPr>
      <w:r>
        <w:rPr/>
        <w:t>Die Bundesfahne hatte drei Farben: Schwarz, Rot, Gold!</w:t>
      </w:r>
    </w:p>
    <w:p>
      <w:pPr>
        <w:pStyle w:val="Normal"/>
        <w:rPr/>
      </w:pPr>
      <w:r>
        <w:rPr/>
        <w:t>Ja, genau so war es. Der Jungwandervogel bekannte sich bereits 1913 zu dieser „freiheitlichen Fahne“, die heute die Fahne unserer Republik ist.</w:t>
      </w:r>
    </w:p>
    <w:p>
      <w:pPr>
        <w:pStyle w:val="Normal"/>
        <w:rPr/>
      </w:pPr>
      <w:r>
        <w:rPr/>
        <w:t xml:space="preserve">Und unsere „Carlsruher Briganten“ bekannten sich natürlich gleichfalls mutig zu dieser „revolutionsverdächtigten“ Fahne. </w:t>
      </w:r>
    </w:p>
    <w:p>
      <w:pPr>
        <w:pStyle w:val="Normal"/>
        <w:rPr/>
      </w:pPr>
      <w:r>
        <w:rPr/>
        <w:t xml:space="preserve">Jörg konnte viele alte Freunde begrüßen. </w:t>
      </w:r>
    </w:p>
    <w:p>
      <w:pPr>
        <w:pStyle w:val="Normal"/>
        <w:rPr/>
      </w:pPr>
      <w:r>
        <w:rPr/>
        <w:t xml:space="preserve">Die Horten des Jungwandervogels Deutschland hatten ihre Zelte in einer großen Senke aufgestellt. </w:t>
      </w:r>
    </w:p>
    <w:p>
      <w:pPr>
        <w:pStyle w:val="Normal"/>
        <w:rPr/>
      </w:pPr>
      <w:r>
        <w:rPr/>
        <w:t>Für die Berliner war es klar, dass die Carlsruher bei ihnen schlafen würden. Groß vertreten war auch die Hamburger Horte des Jungwandervogels, die von Pit Hansen geführt wurden.</w:t>
      </w:r>
    </w:p>
    <w:p>
      <w:pPr>
        <w:pStyle w:val="Normal"/>
        <w:rPr/>
      </w:pPr>
      <w:r>
        <w:rPr/>
        <w:t>Pit Hansen, der zur Bundesleitung der Jungwandervögel gehörte und zwischenzeitlich Leutnant zur See in der Kaiserlichen Marine war, begrüßte die „Carlsruher Briganten“ und die beiden Amazonen sehr herzlich.</w:t>
      </w:r>
    </w:p>
    <w:p>
      <w:pPr>
        <w:pStyle w:val="Normal"/>
        <w:rPr/>
      </w:pPr>
      <w:r>
        <w:rPr/>
        <w:t>Konnte er sich doch noch an Jörg erinnern, als er von Hamburg kommend, bei den Berlinern um den Jungwandervogel warb.</w:t>
      </w:r>
    </w:p>
    <w:p>
      <w:pPr>
        <w:pStyle w:val="Normal"/>
        <w:rPr/>
      </w:pPr>
      <w:r>
        <w:rPr/>
        <w:t>Käthe selbst wurde bei der Begrüßung leicht rot, als ihr Pit Hansen, wie es sich bei einer vornehmen Dame gehörte, die Hand küsste.</w:t>
      </w:r>
    </w:p>
    <w:p>
      <w:pPr>
        <w:pStyle w:val="Normal"/>
        <w:rPr/>
      </w:pPr>
      <w:r>
        <w:rPr/>
        <w:t>Ganz nebenbei zog Pit bei Jörg ausführliche Erkundigungen über Käthe ein. Jörg ahnte, dass sich hier etwas anbahnte.</w:t>
      </w:r>
    </w:p>
    <w:p>
      <w:pPr>
        <w:pStyle w:val="Normal"/>
        <w:rPr/>
      </w:pPr>
      <w:r>
        <w:rPr/>
        <w:t>Zeigte sich doch der Hamburger „Bundesführer“ sehr oft bei den Carlsruhern.</w:t>
      </w:r>
    </w:p>
    <w:p>
      <w:pPr>
        <w:pStyle w:val="Normal"/>
        <w:rPr/>
      </w:pPr>
      <w:r>
        <w:rPr/>
        <w:t>Jörg hatte fast nur noch Augen für seine große Liebe.</w:t>
      </w:r>
    </w:p>
    <w:p>
      <w:pPr>
        <w:pStyle w:val="Normal"/>
        <w:rPr/>
      </w:pPr>
      <w:r>
        <w:rPr/>
        <w:t>Mit dem Liebespaar war wohl nicht mehr viel anzufangen, aber das störte die anderen nicht. Man hatte ja so viel zu erzählen und zu planen. Und außerdem war ja noch Karl da. Dem war es ganz recht, dass er sich mal richtig um seine jüngeren Kameraden kümmern konnte.</w:t>
      </w:r>
    </w:p>
    <w:p>
      <w:pPr>
        <w:pStyle w:val="Normal"/>
        <w:rPr/>
      </w:pPr>
      <w:r>
        <w:rPr/>
        <w:t>An diesem Abend ertönten bereits an einigen Lagerfeuern wieder die alten Lieder und es war lange nach Mitternacht, als die Mädchengruppe in ihre Nachtquartiere abmarschierte und die Jungen in die Zelte krochen.</w:t>
      </w:r>
    </w:p>
    <w:p>
      <w:pPr>
        <w:pStyle w:val="Normal"/>
        <w:rPr/>
      </w:pPr>
      <w:r>
        <w:rPr/>
        <w:t>Auf dem Hohen Meißner trafen sich weit über 2000 junge Menschen. Und diese hoch idealisierte Jugend fand jedoch nur teilweise dort, was sie suchte.</w:t>
      </w:r>
    </w:p>
    <w:p>
      <w:pPr>
        <w:pStyle w:val="Normal"/>
        <w:rPr/>
      </w:pPr>
      <w:r>
        <w:rPr/>
        <w:t>Die Jugend wollte nicht viel. Jedoch eines ganz entschieden – als erste und einzige Jugend der damaligen Weltgeschichte – sich selbst verwirklichen!!</w:t>
      </w:r>
    </w:p>
    <w:p>
      <w:pPr>
        <w:pStyle w:val="Normal"/>
        <w:rPr/>
      </w:pPr>
      <w:r>
        <w:rPr/>
        <w:t>Und wieder waren es Erwachsene, die in großen Redeschlachten, diese, inzwischen selbstbewusste Jugend, für ihre Doktrinen gewinnen wollten.</w:t>
      </w:r>
    </w:p>
    <w:p>
      <w:pPr>
        <w:pStyle w:val="Normal"/>
        <w:rPr/>
      </w:pPr>
      <w:r>
        <w:rPr/>
        <w:t>Mancher versuchte so ganz nebenbei, die hier „aufmarschierte“ Jugend für  spezielle „Jugendideen“ zu ködern.</w:t>
      </w:r>
    </w:p>
    <w:p>
      <w:pPr>
        <w:pStyle w:val="Normal"/>
        <w:rPr/>
      </w:pPr>
      <w:r>
        <w:rPr/>
        <w:t>Viele der selbst ernannten „Weltverbesserer und Jugenderzieher“, sowie rechte und linke politische Strömungen versuchten schon immer, in Jugendvereinigungen zu ernten, was sie nicht gesät hatten.</w:t>
      </w:r>
    </w:p>
    <w:p>
      <w:pPr>
        <w:pStyle w:val="Normal"/>
        <w:rPr/>
      </w:pPr>
      <w:r>
        <w:rPr/>
        <w:t>Einer der Hauptredner, Gustav Wyneken, der als einer der wenigen „fast“ das Anliegen der Jugend verstanden hatte, enttäuschte die Jugend genauso. Dieser, der nie einem der Wandervogelvereine angehört hatte, wollte sich als König dieses „geistigen Jugendreiches“ ausrufen. Doch bevor er sich die „Königskrone“ aufs Haupt setzen konnte, stellte er fest, dass er keine Gefolgschaft hatte. Denn die jungen Wächter des „Jugendreiches“ waren wachsam.</w:t>
      </w:r>
    </w:p>
    <w:p>
      <w:pPr>
        <w:pStyle w:val="Normal"/>
        <w:rPr/>
      </w:pPr>
      <w:r>
        <w:rPr/>
        <w:t>Das war nicht in ihrem Sinne.</w:t>
      </w:r>
    </w:p>
    <w:p>
      <w:pPr>
        <w:pStyle w:val="Normal"/>
        <w:rPr/>
      </w:pPr>
      <w:r>
        <w:rPr/>
        <w:t>Sie brauchten, und vor allen Dingen, sie wollten keinen König!</w:t>
      </w:r>
    </w:p>
    <w:p>
      <w:pPr>
        <w:pStyle w:val="Normal"/>
        <w:rPr/>
      </w:pPr>
      <w:r>
        <w:rPr/>
        <w:t>Der größte Teil dieser auf dem Meißner zusammengekommenen „Freideutschen Jugend“ wandte sich von den „Heilsbringern“ ab, führte Volkstänze auf und hörte nur noch am Rande den Redeschlachten zu. Die Jungwandervögel waren genau so enttäuscht.</w:t>
      </w:r>
    </w:p>
    <w:p>
      <w:pPr>
        <w:pStyle w:val="Normal"/>
        <w:rPr/>
      </w:pPr>
      <w:r>
        <w:rPr/>
        <w:t>Traten da doch Männer auf, die keine Ahnung vom Wandervogelleben hatten und nicht verstanden, was die dort zusammenkommende Jugend überhaupt wollte.</w:t>
      </w:r>
    </w:p>
    <w:p>
      <w:pPr>
        <w:pStyle w:val="Normal"/>
        <w:rPr/>
      </w:pPr>
      <w:r>
        <w:rPr/>
        <w:t>Die Jugend hatte von dem Gerede genug und erhob die neue Jugendformel zu ihrem Wahlspruch, die als „Meißnerformel“ bis heute ihre Gültigkeit hat:</w:t>
      </w:r>
    </w:p>
    <w:p>
      <w:pPr>
        <w:pStyle w:val="Normal"/>
        <w:rPr/>
      </w:pPr>
      <w:r>
        <w:rPr/>
      </w:r>
    </w:p>
    <w:p>
      <w:pPr>
        <w:pStyle w:val="Normal"/>
        <w:rPr/>
      </w:pPr>
      <w:r>
        <w:rPr>
          <w:b/>
          <w:bCs/>
        </w:rPr>
        <w:t>„</w:t>
      </w:r>
      <w:r>
        <w:rPr>
          <w:b/>
          <w:bCs/>
        </w:rPr>
        <w:t>Die Freideutsche Jugend will ihr Leben nach eigener Bestimmung vor eigener Verantwortung in innerer Wahrhaftigkeit selbst gestalten.</w:t>
      </w:r>
    </w:p>
    <w:p>
      <w:pPr>
        <w:pStyle w:val="Normal"/>
        <w:rPr/>
      </w:pPr>
      <w:r>
        <w:rPr>
          <w:b/>
          <w:bCs/>
        </w:rPr>
        <w:t>Für diese Freiheit tritt sie unter allen Umständen geschlossen ein.“</w:t>
      </w:r>
    </w:p>
    <w:p>
      <w:pPr>
        <w:pStyle w:val="Header"/>
        <w:tabs>
          <w:tab w:val="clear" w:pos="4536"/>
          <w:tab w:val="clear" w:pos="9072"/>
        </w:tabs>
        <w:rPr>
          <w:b/>
          <w:b/>
          <w:bCs/>
          <w:sz w:val="20"/>
          <w:szCs w:val="20"/>
        </w:rPr>
      </w:pPr>
      <w:r>
        <w:rPr>
          <w:b/>
          <w:bCs/>
          <w:sz w:val="20"/>
          <w:szCs w:val="20"/>
        </w:rPr>
      </w:r>
    </w:p>
    <w:p>
      <w:pPr>
        <w:pStyle w:val="Normal"/>
        <w:rPr/>
      </w:pPr>
      <w:r>
        <w:rPr/>
        <w:t>Die Buben und Mädchenhorten des Jungwandervogels entzündeten am Sonntagabend einen großen Feuerstoß, traten im Kreis um das Feuer und Herr Bächlein stimmte in einem getragenen Ton das Lied an: „Flamme empor, Flamme empor! Steige mit loderndem Scheine, von dem Gebirge am Rheine...</w:t>
      </w:r>
    </w:p>
    <w:p>
      <w:pPr>
        <w:pStyle w:val="Normal"/>
        <w:rPr/>
      </w:pPr>
      <w:r>
        <w:rPr/>
        <w:t>Heilige Glut, heilige Glut. Ruf die Jugend zusammen, dass bei der lodernden Flamme, wachse der Mut...</w:t>
      </w:r>
    </w:p>
    <w:p>
      <w:pPr>
        <w:pStyle w:val="Normal"/>
        <w:rPr/>
      </w:pPr>
      <w:r>
        <w:rPr/>
        <w:t>Höre das Wort, höre das Wort. Vater, auf Leben und Sterben, hilf uns die Freiheit erwerben, sei unser Hort.....“</w:t>
      </w:r>
    </w:p>
    <w:p>
      <w:pPr>
        <w:pStyle w:val="Normal"/>
        <w:rPr/>
      </w:pPr>
      <w:r>
        <w:rPr/>
        <w:t>Mit jeder Strophe pflanzte sich das Lied mehr und mehr über den Bergkamm fort und stieg gegen den regenverhangenen Himmel an.</w:t>
      </w:r>
    </w:p>
    <w:p>
      <w:pPr>
        <w:pStyle w:val="Normal"/>
        <w:rPr/>
      </w:pPr>
      <w:r>
        <w:rPr/>
        <w:t>Als Pit Hansen sah, wie Jörg dabei fest den Arm um „seine“ Inge legte und diese sich an ihn lehnte, bekam der junge tapfere Marineleutnant auch Mut und legte zaghaft gleichfalls seinen Arm um Käthe Fröhlich.</w:t>
      </w:r>
    </w:p>
    <w:p>
      <w:pPr>
        <w:pStyle w:val="Normal"/>
        <w:rPr/>
      </w:pPr>
      <w:r>
        <w:rPr/>
        <w:t>Beide Jünglinge begleiteten auch später die Mädchen des Jungwandervogels zu ihren Nachtquartieren. Auf dem Heimweg erzählte Pit dem lauschenden Jörg von seinem Leben bei der Kaiserlichen Marine.</w:t>
      </w:r>
    </w:p>
    <w:p>
      <w:pPr>
        <w:pStyle w:val="Normal"/>
        <w:rPr/>
      </w:pPr>
      <w:r>
        <w:rPr/>
        <w:t>Pit Hansen, der zu den ersten Hamburger Wandervögeln gehörte, hatte die Offizierslaufbahn eingeschlagen und war zur Zeit stationiert beim dem „deutschen Vorposten“ auf Helgoland.</w:t>
      </w:r>
    </w:p>
    <w:p>
      <w:pPr>
        <w:pStyle w:val="Normal"/>
        <w:rPr/>
      </w:pPr>
      <w:r>
        <w:rPr/>
        <w:t>Die beiden Jungwandervögel wurden gute Kameraden und Jörg versprach beim Abschied, Pit oft zu schreiben. Schließlich wollte Pit Hansen ja wissen, wie es mit den „Carlsruher Briganten“ und den Amazonen weiter ging. Natürlich, und das sagte er Jörg ganz vertraulich, solle ihm dieser auch über Käthe Fröhlich berichten.</w:t>
      </w:r>
    </w:p>
    <w:p>
      <w:pPr>
        <w:pStyle w:val="Normal"/>
        <w:rPr/>
      </w:pPr>
      <w:r>
        <w:rPr/>
        <w:t>Am Montagmorgen mussten sich die Carlsruher Jungwandervögel beeilen, um zum vereinbarten Treffpunkt mit Herrn Leckner zu kommen.</w:t>
      </w:r>
    </w:p>
    <w:p>
      <w:pPr>
        <w:pStyle w:val="Normal"/>
        <w:rPr/>
      </w:pPr>
      <w:r>
        <w:rPr/>
        <w:t>Spaßeshalber rief ihnen Pit Hansen noch nach: „Besucht mich doch nächstes Jahr auf Helgoland!“</w:t>
      </w:r>
    </w:p>
    <w:p>
      <w:pPr>
        <w:pStyle w:val="Normal"/>
        <w:rPr/>
      </w:pPr>
      <w:r>
        <w:rPr/>
        <w:t>Jörg winkte ab und rief zurück: „Frühestens 1915. Für 1914 sind wir schon in England verabredet!“</w:t>
      </w:r>
    </w:p>
    <w:p>
      <w:pPr>
        <w:pStyle w:val="Normal"/>
        <w:rPr/>
      </w:pPr>
      <w:r>
        <w:rPr/>
        <w:t>Pit und Jörg ahnten zu diesem Zeitpunkt noch nicht, dass das Schicksal beschlossen hatte, die Zeit etwas zu verdrehen.</w:t>
      </w:r>
    </w:p>
    <w:p>
      <w:pPr>
        <w:pStyle w:val="Normal"/>
        <w:rPr/>
      </w:pPr>
      <w:r>
        <w:rPr/>
        <w:t xml:space="preserve">Auf der Heimfahrt wollte in dem großen Automobil keine richtige Stimmung mehr aufkommen. Nicht nur das die Jungen und Mädchen übermüdet waren, nein, irgendwie hing jeder seinen Gedanken nach. </w:t>
      </w:r>
    </w:p>
    <w:p>
      <w:pPr>
        <w:pStyle w:val="Normal"/>
        <w:rPr/>
      </w:pPr>
      <w:r>
        <w:rPr/>
        <w:t>Am Dienstagmorgen, am zweiten Schultag nach den Herbstferien, gingen die sechs „Schulschwänzer“ doch mit etwas Bammel in ihre Schule. Die sechs Jungen hatten wohl ihre schriftlichen Entschuldigungen dabei, in denen sogar wahrheitsgemäß stand, dass sie mit Herrn Fabrikant Leckner eine große Autofahrt unternommen hatten. Jedoch bei der Begründung des Fehltages am Montag taten sich einige Eltern schwer.</w:t>
      </w:r>
    </w:p>
    <w:p>
      <w:pPr>
        <w:pStyle w:val="Normal"/>
        <w:rPr/>
      </w:pPr>
      <w:r>
        <w:rPr/>
        <w:t>Herr Leckner bestätigte in schriftlicher Form –geschrieben für jeden Jungen-, dass das Automobil auf der Heimfahrt eine Panne hatte, (was ja nicht gelogen war) und dass deshalb die Schüler zu spät nach Carlsruhe zurückkamen.</w:t>
      </w:r>
    </w:p>
    <w:p>
      <w:pPr>
        <w:pStyle w:val="Normal"/>
        <w:rPr/>
      </w:pPr>
      <w:r>
        <w:rPr/>
        <w:t>Er bat dabei den Direktor des Goethegymnasiums auf Höflichste um Entschuldigung. So weit so gut.</w:t>
      </w:r>
    </w:p>
    <w:p>
      <w:pPr>
        <w:pStyle w:val="Normal"/>
        <w:rPr/>
      </w:pPr>
      <w:r>
        <w:rPr/>
        <w:t>Somit war für die sechs Schüler die Sache vorerst erledigt. Einträge über die Fehlzeit wurden jedoch in die Klassenbücher vorgenommen.</w:t>
      </w:r>
    </w:p>
    <w:p>
      <w:pPr>
        <w:pStyle w:val="Normal"/>
        <w:rPr/>
      </w:pPr>
      <w:r>
        <w:rPr/>
        <w:t xml:space="preserve">Aber da am Montag nach dem „großen Fest“ kaum richtiger Unterricht gehalten wurde, akzeptierte man die Entschuldigung. </w:t>
      </w:r>
    </w:p>
    <w:p>
      <w:pPr>
        <w:pStyle w:val="Normal"/>
        <w:rPr/>
      </w:pPr>
      <w:r>
        <w:rPr/>
        <w:t xml:space="preserve">Bei den nächsten Hortabenden wurde viel über das „Jugendfest“ auf dem Hohen Meißner gesprochen. Gutes, jedoch auch Schlechtes. </w:t>
      </w:r>
    </w:p>
    <w:p>
      <w:pPr>
        <w:pStyle w:val="Normal"/>
        <w:rPr/>
      </w:pPr>
      <w:r>
        <w:rPr/>
        <w:t>Jörg traf den Nagel auf den Kopf, als er Anfang Dezember 1913 das neu erschienene Mitteilungsheft des Jungwandervogels brachte und daraus Folgendes vorlas: „Zur Jahrhundertfeier des Freiheitskampfes rief man die deutsche Jugend zusammen, und wir folgten dem Rufe und setzten die Namen unter die Einladungen. Dann kamen Leute und sagten, der politische Linksliberalismus wollte die Jugend fangen; die Linksliberalen freuten sich und glaubten`s vielleicht selber, und die „Nationalen“ kamen, um die Jugend zu „retten“.</w:t>
      </w:r>
    </w:p>
    <w:p>
      <w:pPr>
        <w:pStyle w:val="Normal"/>
        <w:rPr/>
      </w:pPr>
      <w:r>
        <w:rPr/>
        <w:t>Und wir, die Jugend, lachten. Kümmerten uns den Teufel um die Politik. Gingen mit offenen Augen und Ohren hin zum Meißnerfest, und hätte uns einer von Politik erzählt, dann wären wir singend von dannen gezogen!“</w:t>
      </w:r>
    </w:p>
    <w:p>
      <w:pPr>
        <w:pStyle w:val="Normal"/>
        <w:rPr/>
      </w:pPr>
      <w:r>
        <w:rPr/>
        <w:t>Nachdem Jörg geendet hatte war es erst ganz still. Plötzlich – im Nachhinein wusste keiner mehr, wer es war- fing ein Händeklatschen an, das sich mit einem Fußgetrampel zu einem Orkan steigerte.</w:t>
      </w:r>
    </w:p>
    <w:p>
      <w:pPr>
        <w:pStyle w:val="Normal"/>
        <w:rPr/>
      </w:pPr>
      <w:r>
        <w:rPr/>
        <w:t>Ja dies, genau dies, war in ihrem Sinne vom Bundesleiter, Willie Jahn, in dem Dezemberheft 1913 geschrieben worden.</w:t>
      </w:r>
    </w:p>
    <w:p>
      <w:pPr>
        <w:pStyle w:val="Normal"/>
        <w:rPr/>
      </w:pPr>
      <w:r>
        <w:rPr/>
        <w:t>Genau so hatten die sechs Briganten das Meißnerfest erlebt und nach einigen, stark politisch eingefärbten Reden, lieber gesungen und zusammen mit den Mädchen einige Volkstänze aufgeführt.</w:t>
      </w:r>
    </w:p>
    <w:p>
      <w:pPr>
        <w:pStyle w:val="Normal"/>
        <w:rPr/>
      </w:pPr>
      <w:r>
        <w:rPr/>
        <w:t>Waren doch so viele gescheite erwachsene Männer bei dem Meißnerfest, und die wenigsten der Redner hatten kapiert, was die Jugend dort eigentlich wollte.</w:t>
      </w:r>
    </w:p>
    <w:p>
      <w:pPr>
        <w:pStyle w:val="Normal"/>
        <w:rPr/>
      </w:pPr>
      <w:r>
        <w:rPr/>
        <w:t xml:space="preserve">Dabei war es doch ganz einfach zu kapieren. </w:t>
      </w:r>
    </w:p>
    <w:p>
      <w:pPr>
        <w:pStyle w:val="Normal"/>
        <w:rPr/>
      </w:pPr>
      <w:r>
        <w:rPr/>
        <w:t>Die in den Wandervögeln – und ähnlichen Vereinen organisierte Jugend wollte außerhalb des Elternhauses und der Schule „frei und unter sich sein!“ Aus diesem Grunde richteten sie sich Hortnester und Ferienheime ein, wo sie für einige Stunden oder am Wochenende unter sich waren und ihr „Leben“ erleben und leben konnten. Krönung dieses gesunden, geistig fruchtbaren Freiheitsdranges war die jährliche Großfahrt. Und in dieser äußeren und inneren Freiheit die sich außerdem sehr positiv auf jeden in den Wandervogelvereinen organisierten Jungen oder Mädchen auswirkte, lebten auch die Briganten und Amazonen in Carlsruhe.</w:t>
      </w:r>
    </w:p>
    <w:p>
      <w:pPr>
        <w:pStyle w:val="Normal"/>
        <w:rPr/>
      </w:pPr>
      <w:r>
        <w:rPr/>
        <w:t xml:space="preserve">Keiner der sechs Jungen, angefangen von Jörg, Karl, Christian, Pierre, Stephan und Mario, bereute im Nachhinein, dass er mitgefahren war. </w:t>
      </w:r>
    </w:p>
    <w:p>
      <w:pPr>
        <w:pStyle w:val="Normal"/>
        <w:rPr/>
      </w:pPr>
      <w:r>
        <w:rPr/>
        <w:t>Beinahe wären die anderen deshalb ein bisschen neidisch gewesen.</w:t>
      </w:r>
    </w:p>
    <w:p>
      <w:pPr>
        <w:pStyle w:val="Normal"/>
        <w:rPr/>
      </w:pPr>
      <w:r>
        <w:rPr/>
        <w:t>Diese Gedanken wurden jedoch schnell wieder weggewischt, denn die Briganten hatten viel zu tun. Nicht nur, dass sie zur Weihnachtszeit, zusammen mit den Mädchen, wieder ein Theaterstück aufführen wollten, nein gemeinsam waren sie auch seit einiger Zeit dabei, eine „Chronik der Briganten“ zu schreiben. Die Idee stammte von Stephan. „Schließlich“, meinte er allen Ernstes; „gehen wir bestimmt in die Carlsruher Geschichte ein!“</w:t>
      </w:r>
    </w:p>
    <w:p>
      <w:pPr>
        <w:pStyle w:val="Normal"/>
        <w:rPr/>
      </w:pPr>
      <w:r>
        <w:rPr/>
        <w:t>Die anderen lachten ihn natürlich deswegen aus, mancher dachte jedoch insgeheim - vielleicht hat er doch recht? Wer weiß?</w:t>
      </w:r>
    </w:p>
    <w:p>
      <w:pPr>
        <w:pStyle w:val="Normal"/>
        <w:rPr/>
      </w:pPr>
      <w:r>
        <w:rPr/>
        <w:t xml:space="preserve">Schon im Vorfeld der Chronikgestaltung entstand eine heftige Diskussion, ob wirklich alles Erlebte niedergeschrieben werden sollte. Wirklich alles? </w:t>
      </w:r>
    </w:p>
    <w:p>
      <w:pPr>
        <w:pStyle w:val="Normal"/>
        <w:rPr/>
      </w:pPr>
      <w:r>
        <w:rPr/>
        <w:t xml:space="preserve">Auch die Niederlage des „geraubten“ Wimpels durch die Amazonen? </w:t>
      </w:r>
    </w:p>
    <w:p>
      <w:pPr>
        <w:pStyle w:val="Normal"/>
        <w:rPr/>
      </w:pPr>
      <w:r>
        <w:rPr/>
        <w:t>Jörg blieb am Schluss nichts anderes übrig als darüber abstimmen zu lassen.</w:t>
      </w:r>
    </w:p>
    <w:p>
      <w:pPr>
        <w:pStyle w:val="Normal"/>
        <w:rPr/>
      </w:pPr>
      <w:r>
        <w:rPr/>
        <w:t>Da eine Pattsituation entstand, war man so klug wie vorher.</w:t>
      </w:r>
    </w:p>
    <w:p>
      <w:pPr>
        <w:pStyle w:val="Normal"/>
        <w:rPr/>
      </w:pPr>
      <w:r>
        <w:rPr/>
        <w:t xml:space="preserve">Am Schluss einigte man sich dahingehend, dass alles, wirklich alles niedergeschrieben werde – auch der Sinn ihres „Brigantentums“. </w:t>
      </w:r>
    </w:p>
    <w:p>
      <w:pPr>
        <w:pStyle w:val="Normal"/>
        <w:rPr/>
      </w:pPr>
      <w:r>
        <w:rPr/>
        <w:t>Jeder sollte einen Beitrag beisteuern wieso er Brigant geworden war und vor allen Dingen noch (!) sei.</w:t>
      </w:r>
    </w:p>
    <w:p>
      <w:pPr>
        <w:pStyle w:val="Normal"/>
        <w:rPr/>
      </w:pPr>
      <w:r>
        <w:rPr/>
        <w:t>Die Chronik sollte für Außenstehende nicht zugänglich werden.</w:t>
      </w:r>
    </w:p>
    <w:p>
      <w:pPr>
        <w:pStyle w:val="Normal"/>
        <w:rPr/>
      </w:pPr>
      <w:r>
        <w:rPr/>
        <w:t>Man wollte sie so lange unter Verschluss halten, bis man in vielen Jahren als gestandene Ehemänner und Väter endlich seinen Kindern zeigen konnte, was man in seinen Jungenjahren für tolle Abenteuer erlebt hatte.</w:t>
      </w:r>
    </w:p>
    <w:p>
      <w:pPr>
        <w:pStyle w:val="Normal"/>
        <w:rPr/>
      </w:pPr>
      <w:r>
        <w:rPr/>
        <w:t>Bis in die Weihnachtsferien hinein waren die Jungen vollauf beschäftigt, und die Chronik gelang ihnen wirklich gut.</w:t>
      </w:r>
    </w:p>
    <w:p>
      <w:pPr>
        <w:pStyle w:val="Normal"/>
        <w:rPr/>
      </w:pPr>
      <w:r>
        <w:rPr/>
        <w:t>Nicht nur, dass einige ihre zeichnerischen Talente entfalten konnten. Nein, auch die Beiträge waren rundum gut gelungen.</w:t>
      </w:r>
    </w:p>
    <w:p>
      <w:pPr>
        <w:pStyle w:val="Normal"/>
        <w:rPr/>
      </w:pPr>
      <w:r>
        <w:rPr/>
        <w:t>Hätte ein Erwachsener einige dieser Berichte, auch die politisch angehauchten, gelesen, hätte er doch ein wenig gestaunt. Die „Erzählungen“ waren natürlich von dem Gesichtkreis der Jungen in einer „drolligen Jungensprache“  geschrieben worden. Aber man sollte sich nicht täuschen lassen, wie nüchtern damals schon halbwüchsige Jugendliche ihre Umwelt und Mitmenschen betrachteten.</w:t>
      </w:r>
    </w:p>
    <w:p>
      <w:pPr>
        <w:pStyle w:val="Normal"/>
        <w:rPr/>
      </w:pPr>
      <w:r>
        <w:rPr/>
        <w:t xml:space="preserve">Der erwachsene Leser hätte jedoch nichts „Aufrührerisches“ gegen Staat oder dessen Institutionen gelesen. So etwas lag den Briganten nicht im Sinne. </w:t>
      </w:r>
    </w:p>
    <w:p>
      <w:pPr>
        <w:pStyle w:val="Normal"/>
        <w:rPr/>
      </w:pPr>
      <w:r>
        <w:rPr/>
        <w:t>Warum auch. Ließen doch die Eltern, der Staat und mit ihm die Schulen die Jungen ihr „Brigantendasein“ leben. Und las der Leser wirklich aufmerksam, dann konnte er sogar manches Lob herauslesen, bei welchem sich die „Schriftsteller“ darüber ausließen, nicht nur stolze „Badener – Briganten “, sondern auch Angehörige eines großen Reiches zu sein.</w:t>
      </w:r>
    </w:p>
    <w:p>
      <w:pPr>
        <w:pStyle w:val="Normal"/>
        <w:rPr>
          <w:b/>
          <w:b/>
          <w:bCs/>
          <w:i/>
          <w:i/>
          <w:iCs/>
        </w:rPr>
      </w:pPr>
      <w:r>
        <w:rPr/>
        <w:t>Und welchem Leser wäre dabei schon aufgefallen, dass das Wort „Untertanen“ durch das Wort „Angehörige“ ersetzt worden war.</w:t>
      </w:r>
    </w:p>
    <w:p>
      <w:pPr>
        <w:pStyle w:val="Normal"/>
        <w:rPr/>
      </w:pPr>
      <w:r>
        <w:rPr/>
        <w:t>Es kam der Jahreswechsel von 1913 auf 1914.</w:t>
      </w:r>
    </w:p>
    <w:p>
      <w:pPr>
        <w:pStyle w:val="Normal"/>
        <w:rPr/>
      </w:pPr>
      <w:r>
        <w:rPr/>
        <w:t>Und das schicksalhafteste Jahr nicht nur der Brigantenhorte begann. Jedoch gerade zu Beginn dieses neuen Jahres sollte ihr ganzes jugendliches Dasein auf die Probe gestellt werden.</w:t>
      </w:r>
    </w:p>
    <w:p>
      <w:pPr>
        <w:pStyle w:val="Normal"/>
        <w:rPr/>
      </w:pPr>
      <w:r>
        <w:rPr/>
        <w:t>Eine Stunde nach den familiären Silvesterfeiern stahlen sich alle Jungen von zu Hause heimlich weg und trafen sich in der ersten Stunde des neuen Jahres in ihrem Horthaus.</w:t>
      </w:r>
    </w:p>
    <w:p>
      <w:pPr>
        <w:pStyle w:val="Normal"/>
        <w:rPr/>
      </w:pPr>
      <w:r>
        <w:rPr/>
        <w:t>In dieser Stunde legten sie fest, was sie alles im neuen Jahr unternehmen wollten. Als wichtigster Vorsatz nahmen sie sich vor, dass alle, auch die ärmeren Jungen, mit auf die Großfahrt nach England gehen sollten.</w:t>
      </w:r>
    </w:p>
    <w:p>
      <w:pPr>
        <w:pStyle w:val="Normal"/>
        <w:rPr/>
      </w:pPr>
      <w:r>
        <w:rPr/>
        <w:t>Jeder nahm in die linke Hand eine Kerze. Danach stellten sie sich im Kreis vor der Thingecke auf, streckten die rechten Arme aus und legten ihre Hände aufeinander. Dann sprach Jörg feierlich folgende Worte: „Wenn wir nach England fahren, bleibt keiner zurück. Dieses Versprechen wollen wir uns gegenseitig geben. - Seid ihr damit einverstanden?“</w:t>
      </w:r>
    </w:p>
    <w:p>
      <w:pPr>
        <w:pStyle w:val="Normal"/>
        <w:rPr/>
      </w:pPr>
      <w:r>
        <w:rPr/>
        <w:t>Alle elf Briganten antworteten sogleich wie aus einem Mund: „Ja!“</w:t>
      </w:r>
    </w:p>
    <w:p>
      <w:pPr>
        <w:pStyle w:val="Normal"/>
        <w:rPr/>
      </w:pPr>
      <w:r>
        <w:rPr/>
        <w:t xml:space="preserve">Danach sagte Karl noch: „Für immer und ewig wollen wir Wandervögel sein und bleiben. Jetzt in unserer Jugend in Worten und Taten – und - später im Sinne unserer Ideale.“ Christian sprach abschließend noch und wie sich später zeigte, schicksalhafte Worte: „Und niemand wird  - während unserer Jugendzeit – das Freundschaftsband unserer Brigantenhorte auseinanderreißen.“ </w:t>
      </w:r>
    </w:p>
    <w:p>
      <w:pPr>
        <w:pStyle w:val="Normal"/>
        <w:rPr/>
      </w:pPr>
      <w:r>
        <w:rPr/>
        <w:t xml:space="preserve">Die anderen Jungen verstanden diese wichtigen Sätze ihrer älteren Freunde sehr wohl. So lang sie jung und Schüler waren, konnten sie unbeschwert in ihrer Horte zusammenleben. Dass ihre Wege später auseinandergingen, sei es durch Familienbindungen oder Berufe, war ihnen klar. </w:t>
      </w:r>
    </w:p>
    <w:p>
      <w:pPr>
        <w:pStyle w:val="Normal"/>
        <w:rPr/>
      </w:pPr>
      <w:r>
        <w:rPr/>
        <w:t xml:space="preserve">Sie waren wohl Romantiker, aber keine Träumer. </w:t>
      </w:r>
    </w:p>
    <w:p>
      <w:pPr>
        <w:pStyle w:val="Normal"/>
        <w:rPr/>
      </w:pPr>
      <w:r>
        <w:rPr/>
        <w:t xml:space="preserve">Aber den Geist ihres Brigantentums wollten sie immer in ihren Herzen tragen und nie verleugnen.  </w:t>
      </w:r>
    </w:p>
    <w:p>
      <w:pPr>
        <w:pStyle w:val="Normal"/>
        <w:rPr/>
      </w:pPr>
      <w:r>
        <w:rPr/>
        <w:t>Mit diesem endgültigen Vorsatz gingen sie schweigend nach Hause.</w:t>
      </w:r>
    </w:p>
    <w:p>
      <w:pPr>
        <w:pStyle w:val="Normal"/>
        <w:rPr/>
      </w:pPr>
      <w:r>
        <w:rPr/>
        <w:t>Die „Carlsruher Briganten“, die mit den anderen Wandervogelbünden Deutschlands bereits seit zwei Jahren gegen den Strom des „Zeitgeistes“ anschwammen, merkten plötzlich, wie die politische Gegenströmung stärker wurde.</w:t>
      </w:r>
    </w:p>
    <w:p>
      <w:pPr>
        <w:pStyle w:val="Normal"/>
        <w:rPr/>
      </w:pPr>
      <w:r>
        <w:rPr/>
        <w:t>Denn kaum hatte im neuen Jahr die Schule wieder begonnen, merkten die Jungen, dass „etwas in der Luft lag“.</w:t>
      </w:r>
    </w:p>
    <w:p>
      <w:pPr>
        <w:pStyle w:val="Normal"/>
        <w:rPr/>
      </w:pPr>
      <w:r>
        <w:rPr/>
        <w:t>Erschreckt stellten sie fest, dass – auch die Lehrerschaft - nach und nach negativ gegen die Wandervögelbünde eingestellt waren.</w:t>
      </w:r>
    </w:p>
    <w:p>
      <w:pPr>
        <w:pStyle w:val="Normal"/>
        <w:rPr/>
      </w:pPr>
      <w:r>
        <w:rPr/>
        <w:t>Es traten nämlich Ereignisse ein, die den jungen Baum mit seinen vielen Ästen und Blüten der deutschen Jugendbewegung beinahe absterben ließ.</w:t>
      </w:r>
    </w:p>
    <w:p>
      <w:pPr>
        <w:pStyle w:val="Normal"/>
        <w:rPr/>
      </w:pPr>
      <w:r>
        <w:rPr/>
        <w:t>Zwei Männer hätten es durch ihre Polemik beinahe geschafft, dass die deutsche Jugendbewegung zugrunde ging.</w:t>
      </w:r>
    </w:p>
    <w:p>
      <w:pPr>
        <w:pStyle w:val="Normal"/>
        <w:rPr/>
      </w:pPr>
      <w:r>
        <w:rPr/>
        <w:t>Da diese Männer den deutschen Wandervogelbünden nahe standen, wurde angenommen, dass ihre „geistigen Ergüsse“ wahr seien.</w:t>
      </w:r>
    </w:p>
    <w:p>
      <w:pPr>
        <w:pStyle w:val="Normal"/>
        <w:rPr/>
      </w:pPr>
      <w:r>
        <w:rPr/>
        <w:t>War die männliche Jugend der Wandervogelbünde wirklich so verdorben, wie es der „Sexualforscher“ Blüher darstellte?</w:t>
      </w:r>
    </w:p>
    <w:p>
      <w:pPr>
        <w:pStyle w:val="Normal"/>
        <w:rPr/>
      </w:pPr>
      <w:r>
        <w:rPr/>
        <w:t>War die Wandervogeljugend außerdem bereit, sich gegen Staat, Schule, Kirchen und was jedoch am Verwerflichsten war, gegen ihre Eltern zu stellen, wie es Wyneken wünschte und dies auch in der Schülerzeitschrift „Der Anfang“ schrieb. Dort forderte er unverhohlen die deutsche Jugend zur „Revolution“ gegen Staat, Kirche, Schule und Elternhaus auf! Nichts stimmte!</w:t>
      </w:r>
    </w:p>
    <w:p>
      <w:pPr>
        <w:pStyle w:val="Normal"/>
        <w:rPr/>
      </w:pPr>
      <w:r>
        <w:rPr/>
        <w:t>Die dummen Anschuldigungen Blühers waren ein großer Quatsch! (Später behauptete er, dass man ihn missverstanden habe)</w:t>
      </w:r>
    </w:p>
    <w:p>
      <w:pPr>
        <w:pStyle w:val="Normal"/>
        <w:rPr/>
      </w:pPr>
      <w:r>
        <w:rPr/>
        <w:t>Und keiner der jungen deutschen Wandervögel hätte auch nur im Traum daran gedacht, sich gegen seine Schule oder gegen sein tolerantes Elternhaus aufzulehnen. Die beiden Männer sollten doch wissen, dass auf solche „Sitten“ - und „Revolutionsschriften“ in dem konservativen Deutschland bestimmte politische Kreise nur gewartet hatten!</w:t>
      </w:r>
    </w:p>
    <w:p>
      <w:pPr>
        <w:pStyle w:val="Normal"/>
        <w:rPr/>
      </w:pPr>
      <w:r>
        <w:rPr/>
        <w:t>„</w:t>
      </w:r>
      <w:r>
        <w:rPr/>
        <w:t>Ach, Hans Blüher und Gustav Wyneken, hättet ihr nur geschwiegen-! Der deutschen Jugendbewegung – und auch den „Briganten“ in Carlsruhe, -  wäre Vieles erspart geblieben!“</w:t>
      </w:r>
    </w:p>
    <w:p>
      <w:pPr>
        <w:pStyle w:val="Normal"/>
        <w:rPr/>
      </w:pPr>
      <w:r>
        <w:rPr/>
        <w:t xml:space="preserve">Wieviele brave Buben, Jungen und aufrichtige junge Führer mussten deswegen Spott und Anfechtungen sowie staatliche Verbote über sich ergehen lassen. </w:t>
      </w:r>
    </w:p>
    <w:p>
      <w:pPr>
        <w:pStyle w:val="Normal"/>
        <w:rPr/>
      </w:pPr>
      <w:r>
        <w:rPr/>
        <w:t>Und so kam es wie es, kommen musste, der politische, tiefste Süden Deutschland holte zum großen Gegenschlag aus.</w:t>
      </w:r>
    </w:p>
    <w:p>
      <w:pPr>
        <w:pStyle w:val="Normal"/>
        <w:rPr/>
      </w:pPr>
      <w:r>
        <w:rPr/>
        <w:t>Noch im Januar 1914 wurde in Bayern Gustav Wynekens Schülerzeitung „Der Anfang“ und sogar der Zupfgeigenhansl verboten.</w:t>
      </w:r>
    </w:p>
    <w:p>
      <w:pPr>
        <w:pStyle w:val="Normal"/>
        <w:rPr/>
      </w:pPr>
      <w:r>
        <w:rPr/>
        <w:t>Man muss sich das mal vorstellen. Sogar der Zupfgeigenhansl, in welchem kein einziges „aufrüherisches“ Lied, sondern nur „vaterländische“ und Volkslieder standen.</w:t>
      </w:r>
    </w:p>
    <w:p>
      <w:pPr>
        <w:pStyle w:val="Normal"/>
        <w:rPr/>
      </w:pPr>
      <w:r>
        <w:rPr/>
        <w:t>Ein Abgeordneter der Bayrischen Zentrumspartei griff im Landtag die „Freideutsche Jugend“ und damit auch einige Wandervogelbünde massiv an, beschuldigte sie der sexuellen Verfehlungen und führte unter anderem noch aus: „Die Ziele, dieser freideutschen Jugendkultur sind Kampf gegen das Elternhaus, gegen die Schule, gegen die positive Religion und gegen den Patriotismus! Der Bayrische Kultusminister versprach sogleich voller Grimm, „das Übel im Keime zu ersticken!“ Er meinte damit ein sofortiges Verbot der „Freideutschen Jugend“ und somit auch des Wandervogels.</w:t>
      </w:r>
    </w:p>
    <w:p>
      <w:pPr>
        <w:pStyle w:val="Normal"/>
        <w:rPr/>
      </w:pPr>
      <w:r>
        <w:rPr/>
        <w:t>Und man glaubt es kaum. In dem ach so liberalen „Badner Ländle“ stieß man leider ins gleiche Horn.</w:t>
      </w:r>
    </w:p>
    <w:p>
      <w:pPr>
        <w:pStyle w:val="Normal"/>
        <w:rPr/>
      </w:pPr>
      <w:r>
        <w:rPr/>
        <w:t>Dort fanden kurze Zeit später in der Badischen -Ständeversammlung (Landtag) ähnliche Diskussionen statt.</w:t>
      </w:r>
    </w:p>
    <w:p>
      <w:pPr>
        <w:pStyle w:val="Normal"/>
        <w:rPr/>
      </w:pPr>
      <w:r>
        <w:rPr/>
        <w:t>Das Meißnertreffen geriet in Verruf. Denn dort sah man die Keimzelle der Jugendrevolution, die es garnicht gab und nie gegeben hat!</w:t>
      </w:r>
    </w:p>
    <w:p>
      <w:pPr>
        <w:pStyle w:val="Normal"/>
        <w:rPr/>
      </w:pPr>
      <w:r>
        <w:rPr/>
        <w:t>Das badische Kultusministerium ließ allen Gymnasien in Carlsruhe eine Aufforderung zugehen. Die Direktoren sollten feststellen, ob Wandervögel der Schulen an dem nun „anrüchigen“ Meißnertreffen teilgenommen hatten. Die Lehrkräfte blätterten in ihre Klassenbüchern um festzustellen, wer am Montag, dem 13.10. 1913 gefehlt hatte.</w:t>
      </w:r>
    </w:p>
    <w:p>
      <w:pPr>
        <w:pStyle w:val="Normal"/>
        <w:rPr/>
      </w:pPr>
      <w:r>
        <w:rPr/>
        <w:t>Dem Geheimen Hofrat des Goethegymnasiums wurden die Schüler Jörg Roller, Karl Berger, Christian Holler, Pierre Lecoque, Stephan Leckner und Mario Beck gemeldet.</w:t>
      </w:r>
    </w:p>
    <w:p>
      <w:pPr>
        <w:pStyle w:val="Normal"/>
        <w:rPr/>
      </w:pPr>
      <w:r>
        <w:rPr/>
        <w:t xml:space="preserve">Das waren doch alles unauffällige Schüler. Ja, dass sie zu einer Wandervogelgruppe gehörten, das wusste man – aber waren das auch „Revoluzzer“? </w:t>
      </w:r>
    </w:p>
    <w:p>
      <w:pPr>
        <w:pStyle w:val="Normal"/>
        <w:rPr/>
      </w:pPr>
      <w:r>
        <w:rPr/>
        <w:t xml:space="preserve">Da war doch auch ein junger Franzosenbub dabei. Aber was sollte dieser auf dem Meißnerfest verloren haben? </w:t>
      </w:r>
    </w:p>
    <w:p>
      <w:pPr>
        <w:pStyle w:val="Normal"/>
        <w:rPr/>
      </w:pPr>
      <w:r>
        <w:rPr/>
        <w:t>Sollte es sich bei den Schülern wirklich um „Aufrührerische“ handeln? Sprach der Name „Briganten“ nicht schon dafür?</w:t>
      </w:r>
    </w:p>
    <w:p>
      <w:pPr>
        <w:pStyle w:val="Normal"/>
        <w:rPr/>
      </w:pPr>
      <w:r>
        <w:rPr/>
        <w:t>Waren es nicht auch diese, die es wagten, die „heilige vaterländische Pflicht“ einfach zu ignorieren und sich am Freitag, geschweige denn am „Heldensonntag“ einfach nicht blicken ließen?</w:t>
      </w:r>
    </w:p>
    <w:p>
      <w:pPr>
        <w:pStyle w:val="Normal"/>
        <w:rPr/>
      </w:pPr>
      <w:r>
        <w:rPr/>
        <w:t>Der Direktor war daher nicht ganz sicher, wie er mit den „Brigantenschülern“ verfahren sollte.</w:t>
      </w:r>
    </w:p>
    <w:p>
      <w:pPr>
        <w:pStyle w:val="Normal"/>
        <w:rPr/>
      </w:pPr>
      <w:r>
        <w:rPr/>
        <w:t>Waren solche Buben überhaupt noch würdig, an einem deutschen Gymnasium Schüler zu sein?</w:t>
      </w:r>
    </w:p>
    <w:p>
      <w:pPr>
        <w:pStyle w:val="Normal"/>
        <w:rPr/>
      </w:pPr>
      <w:r>
        <w:rPr/>
        <w:t xml:space="preserve">Bei einer Befragung durch den Direktor waren die Jungen sehr wortkarg und man denke sich, die wiesen doch weit von sich, „vaterlandslose Gesellen“ oder sogar „Revoluzzer“ zu sein. </w:t>
      </w:r>
    </w:p>
    <w:p>
      <w:pPr>
        <w:pStyle w:val="Normal"/>
        <w:rPr/>
      </w:pPr>
      <w:r>
        <w:rPr/>
        <w:t>Außerdem, und man stelle sich das vor, die „Schulschwänzer“ wollten auch nicht verraten, ob sie auf dem Meißner waren!</w:t>
      </w:r>
    </w:p>
    <w:p>
      <w:pPr>
        <w:pStyle w:val="Normal"/>
        <w:rPr/>
      </w:pPr>
      <w:r>
        <w:rPr/>
        <w:t>Diese sechs teilten dem Herrn „über Sein und Nichtsein an der Schule“ nur mit, dass sie mit dem allseits sehr geachteten Herrn Fabrikant Leckner eine Fahrt nach Kassel unternommen hätten.</w:t>
      </w:r>
    </w:p>
    <w:p>
      <w:pPr>
        <w:pStyle w:val="Normal"/>
        <w:rPr/>
      </w:pPr>
      <w:r>
        <w:rPr/>
        <w:t>Hauptsächlich die sechs Schüler merkten nämlich mit Entsetzen, dass sie als „Revoluzzer“ angesehen und abgestempelt werden sollten.</w:t>
      </w:r>
    </w:p>
    <w:p>
      <w:pPr>
        <w:pStyle w:val="Normal"/>
        <w:rPr/>
      </w:pPr>
      <w:r>
        <w:rPr/>
        <w:t>Die Klassenlehrer wurden vorerst angewiesen, die gesamte Brigantenhorte unter strengster Überwachung zu halten.</w:t>
      </w:r>
    </w:p>
    <w:p>
      <w:pPr>
        <w:pStyle w:val="Normal"/>
        <w:rPr/>
      </w:pPr>
      <w:r>
        <w:rPr/>
        <w:t xml:space="preserve">Der gute Herr Geheime Hofrat befand sich wegen den Briganten immer noch in einem Dilemma. Mit so einer Sache hatte er noch nie zu tun gehabt. </w:t>
      </w:r>
    </w:p>
    <w:p>
      <w:pPr>
        <w:pStyle w:val="Normal"/>
        <w:rPr/>
      </w:pPr>
      <w:r>
        <w:rPr/>
        <w:t>Wie daher verfahren? Das Lehrerkollegium war bis auf eine „unrühmliche Ausnahme“ auch keine große Hilfe?</w:t>
      </w:r>
    </w:p>
    <w:p>
      <w:pPr>
        <w:pStyle w:val="Normal"/>
        <w:rPr/>
      </w:pPr>
      <w:r>
        <w:rPr/>
        <w:t>Die beste Lösung sah er daher vorerst einmal in einem vorläufigen Schulausschluss. Und am besten man fängt sogleich bei den sechs</w:t>
      </w:r>
    </w:p>
    <w:p>
      <w:pPr>
        <w:pStyle w:val="Normal"/>
        <w:rPr/>
      </w:pPr>
      <w:r>
        <w:rPr/>
        <w:t>„</w:t>
      </w:r>
      <w:r>
        <w:rPr/>
        <w:t>vaterlandslosen Schulschwänzern“ an. Am meisten Pech an diesem Tag hatte der junge Brigant Mario Beck. Dieser hatte einen Klassenlehrer, der ihn nicht leiden konnte.</w:t>
      </w:r>
    </w:p>
    <w:p>
      <w:pPr>
        <w:pStyle w:val="Normal"/>
        <w:rPr/>
      </w:pPr>
      <w:r>
        <w:rPr/>
        <w:t>Herr von Hausner, Marios Klassenlehrer, wollte ursprünglich Offizier werden. Da er seit frühester Jugend ein kleines körperliches Gebrechen hatte, ging sein Lebenstraum nicht in Erfüllung.</w:t>
      </w:r>
    </w:p>
    <w:p>
      <w:pPr>
        <w:pStyle w:val="Normal"/>
        <w:rPr/>
      </w:pPr>
      <w:r>
        <w:rPr/>
        <w:t>Dieser erzkonservative Deutschnationale suchte sich daher ein neues Betätigungsfeld und fand dies leider im Schuldienst.</w:t>
      </w:r>
    </w:p>
    <w:p>
      <w:pPr>
        <w:pStyle w:val="Normal"/>
        <w:rPr/>
      </w:pPr>
      <w:r>
        <w:rPr/>
        <w:t xml:space="preserve">Gerechtigkeitshalber musste man sagen – auch zum Leidwesen des Lehrkörpers am Goethegymnasium. </w:t>
      </w:r>
    </w:p>
    <w:p>
      <w:pPr>
        <w:pStyle w:val="Normal"/>
        <w:rPr/>
      </w:pPr>
      <w:r>
        <w:rPr/>
        <w:t>Das Minderwertigkeitsgefühl, nicht den „Stolzen Rock des Kaisers zu tragen“, überwand Herr von Hausner nie, was seine Schüler auch zu spüren bekamen. Wenn er schon nicht auf dem Kasernenhof kommandieren konnte, so wollte er wenigstens seine Schulklasse herumkommandieren.</w:t>
      </w:r>
    </w:p>
    <w:p>
      <w:pPr>
        <w:pStyle w:val="Normal"/>
        <w:rPr/>
      </w:pPr>
      <w:r>
        <w:rPr/>
        <w:t>Er machte bei den zwölf-bis dreizehnjährigen Buben regen Gebrauch davon und wehe, einer wagte aufzumucken oder führte eines der Kommandos falsch aus. Dann konnte der Herr Oberlehrer Hausner schon handgreiflich werden. Und diesem strammen Deutschnationalen fiel heute der junge Mario in die Hände. Oberlehrer von Hausner stellte nämlich voll „kaisertreue Wut“ fest, dass in seiner Klasse einer dieser „Revoluzzer“ saß. Dieser kleine südländisch aussehende vaterlose Bengel hatte sowieso nichts in seiner Klasse verloren. Gehörte er doch einem dieser Wandervogelvereine an, die anders sein wollten als jeder „anständige Untertan“.</w:t>
      </w:r>
    </w:p>
    <w:p>
      <w:pPr>
        <w:pStyle w:val="Normal"/>
        <w:rPr/>
      </w:pPr>
      <w:r>
        <w:rPr/>
        <w:t>Zogen doch diese an den Wochenenden in die Wälder, um dort ihre sentimentalen Lieder zu singen, wobei sogar Mädchen dabei waren.</w:t>
      </w:r>
    </w:p>
    <w:p>
      <w:pPr>
        <w:pStyle w:val="Normal"/>
        <w:rPr/>
      </w:pPr>
      <w:r>
        <w:rPr/>
        <w:t>Wer weiß, was die noch alles so trieben!</w:t>
      </w:r>
    </w:p>
    <w:p>
      <w:pPr>
        <w:pStyle w:val="Normal"/>
        <w:rPr/>
      </w:pPr>
      <w:r>
        <w:rPr/>
        <w:t>Den wird er sich heute gleichmal nach Schulschluss vorknöpfen.</w:t>
      </w:r>
    </w:p>
    <w:p>
      <w:pPr>
        <w:pStyle w:val="Normal"/>
        <w:rPr/>
      </w:pPr>
      <w:r>
        <w:rPr/>
        <w:t xml:space="preserve">Was der „humane“ Herr Geheime Hofrat nicht herausbekommen hatte, würde er schon aus dem „Armenhäusler“ herausprügeln. </w:t>
      </w:r>
    </w:p>
    <w:p>
      <w:pPr>
        <w:pStyle w:val="Normal"/>
        <w:rPr/>
      </w:pPr>
      <w:r>
        <w:rPr/>
        <w:t>Herr Lindemann hatte nämlich die Jungen ersteinmal wieder in die Klassen zurückgeschickt</w:t>
      </w:r>
    </w:p>
    <w:p>
      <w:pPr>
        <w:pStyle w:val="Normal"/>
        <w:rPr/>
      </w:pPr>
      <w:r>
        <w:rPr/>
        <w:t>Da die „Aufmüpfigen“ beharrlich geschwiegen hatten, teilte er den „Revoluzzern“ mit, dass sie jeweils einen Aufsatz über ihre Wochenendfahrt schreiben sollten und sie dazu ab morgen eine Woche „schulfrei“ hätten.</w:t>
      </w:r>
    </w:p>
    <w:p>
      <w:pPr>
        <w:pStyle w:val="Normal"/>
        <w:rPr/>
      </w:pPr>
      <w:r>
        <w:rPr/>
        <w:t xml:space="preserve">Die sechs Jungen waren starr vor Schrecken. Denn sie wussten, was das eventuell zu bedeuten hatte. </w:t>
      </w:r>
    </w:p>
    <w:p>
      <w:pPr>
        <w:pStyle w:val="Normal"/>
        <w:rPr/>
      </w:pPr>
      <w:r>
        <w:rPr/>
        <w:t>Wollte man sie vermutlich sogar von der Schule weisen.</w:t>
      </w:r>
    </w:p>
    <w:p>
      <w:pPr>
        <w:pStyle w:val="Normal"/>
        <w:rPr/>
      </w:pPr>
      <w:r>
        <w:rPr/>
        <w:t>Sie, die total unschuldig waren.</w:t>
      </w:r>
    </w:p>
    <w:p>
      <w:pPr>
        <w:pStyle w:val="Normal"/>
        <w:rPr/>
      </w:pPr>
      <w:r>
        <w:rPr/>
        <w:t>Hatte sich doch bereits der gesamte Jungwandervogel von den „falschen“ Propheten der Meißner Tagen distanziert.</w:t>
      </w:r>
    </w:p>
    <w:p>
      <w:pPr>
        <w:pStyle w:val="Normal"/>
        <w:rPr/>
      </w:pPr>
      <w:r>
        <w:rPr/>
        <w:t>Deshalb sind sie doch zusammen mit den anderen Wandervögeln weggegangen und haben lieber mit den Mädchenhorten einige Volkstänze eingeübt. Und dass sie gegen die Schule oder sogar gegen die Eltern revoltieren würden, das konnte doch im Ernst keiner glauben!</w:t>
      </w:r>
    </w:p>
    <w:p>
      <w:pPr>
        <w:pStyle w:val="Normal"/>
        <w:rPr/>
      </w:pPr>
      <w:r>
        <w:rPr/>
        <w:t xml:space="preserve">Leider wollten es – weil es ihnen politisch gut in den Kram passte – doch einige Politiker glauben. </w:t>
      </w:r>
    </w:p>
    <w:p>
      <w:pPr>
        <w:pStyle w:val="Normal"/>
        <w:rPr/>
      </w:pPr>
      <w:r>
        <w:rPr/>
        <w:t>Und diese braven und harmlosen sechs, oder sogar zwölf Briganten sollten deren „politischen Bauernopfer“ in Carlsruhe werden. Der lange Arm dieser Politiker reichte bis in die Schulen. Und die „aufmüpfigen“ Bengel sollten erstmal für einige Zeit – oder sogar für immer – aus der Schule entfernt werden. Das war nicht gerecht!</w:t>
      </w:r>
    </w:p>
    <w:p>
      <w:pPr>
        <w:pStyle w:val="Normal"/>
        <w:rPr/>
      </w:pPr>
      <w:r>
        <w:rPr/>
        <w:t xml:space="preserve">Wie jedoch die Unschuld beweisen? </w:t>
      </w:r>
    </w:p>
    <w:p>
      <w:pPr>
        <w:pStyle w:val="Normal"/>
        <w:rPr/>
      </w:pPr>
      <w:r>
        <w:rPr/>
        <w:t>Sie waren doch genau so „brav und gut“ wie alle anderen Schüler.</w:t>
      </w:r>
    </w:p>
    <w:p>
      <w:pPr>
        <w:pStyle w:val="Normal"/>
        <w:rPr/>
      </w:pPr>
      <w:r>
        <w:rPr/>
        <w:t>Nur weil sie zu den Jungwandervögeln gehörten, den Namen Briganten trugen und auf einem Jugendfest waren, sollte ihr junges Leben einen „Knick“ bekommen. Und das Schlimmste.</w:t>
      </w:r>
    </w:p>
    <w:p>
      <w:pPr>
        <w:pStyle w:val="Normal"/>
        <w:rPr/>
      </w:pPr>
      <w:r>
        <w:rPr/>
        <w:t>Sie sollten ihren guten Jungenidealen sogar abschwören!</w:t>
      </w:r>
    </w:p>
    <w:p>
      <w:pPr>
        <w:pStyle w:val="Normal"/>
        <w:rPr/>
      </w:pPr>
      <w:r>
        <w:rPr/>
        <w:t>Total am Boden zerstört, trotteten die Jungen in ihre Klassenzimmer zurück. Nach Schulschluss traten sie mit hängenden Köpfen schweigsam den Heimweg an. Da Mario noch fehlte, wollte Stephan auf ihn warten und verabschiedete sich von den anderen.</w:t>
      </w:r>
    </w:p>
    <w:p>
      <w:pPr>
        <w:pStyle w:val="Normal"/>
        <w:rPr/>
      </w:pPr>
      <w:r>
        <w:rPr/>
        <w:t>Als Mario jedoch nicht kam, ging Stephan zu dessen Klassenzimmer, um nachzuschauen, wo er bliebe. Da die Schüler das Gymnasium bereits verlassen hatten, war es im Schulhaus sehr ruhig.</w:t>
      </w:r>
    </w:p>
    <w:p>
      <w:pPr>
        <w:pStyle w:val="Normal"/>
        <w:rPr/>
      </w:pPr>
      <w:r>
        <w:rPr/>
        <w:t>Als Stephan die Zimmertür öffnen wollte, hörte er das Schreien des Herrn Oberlehrers und die leise Stimme seines Freundes.</w:t>
      </w:r>
    </w:p>
    <w:p>
      <w:pPr>
        <w:pStyle w:val="Normal"/>
        <w:rPr/>
      </w:pPr>
      <w:r>
        <w:rPr/>
        <w:t>Stephan traute sich nicht hinein und wollte abwarten, bis Mario herauskam. Als das Schreien immer lauter wurde, verstand Stephan einige Wortfetzen.</w:t>
      </w:r>
    </w:p>
    <w:p>
      <w:pPr>
        <w:pStyle w:val="Normal"/>
        <w:rPr/>
      </w:pPr>
      <w:r>
        <w:rPr/>
        <w:t>Diese hörten sich an wie „Vaterlandsverräter, verstockter Balg und unreifer Bengel!“ Gerade als Stephan überlegte, wie er seinem Freund helfen könnte, hörte er im Zimmer das Klatschen von Ohrfeigen.</w:t>
      </w:r>
    </w:p>
    <w:p>
      <w:pPr>
        <w:pStyle w:val="Normal"/>
        <w:jc w:val="both"/>
        <w:rPr/>
      </w:pPr>
      <w:r>
        <w:rPr/>
        <w:t>Nun nahm er seinen ganzen Mut zusammen, riss die Tür auf und sah, wie Herr von Hausner Mario am Kragen packte und mit dem Tafelstock auf ihn einschlug. Dabei brüllte er: „Du verstockter Lump. Sag mir endlich, wo</w:t>
      </w:r>
    </w:p>
    <w:p>
      <w:pPr>
        <w:pStyle w:val="Normal"/>
        <w:rPr/>
      </w:pPr>
      <w:r>
        <w:rPr/>
        <w:t>ihr wart?!“ Mario gab keinen Laut von sich, biss jedoch vor Schmerzen so fest auf die Lippe, dass sie blutete.</w:t>
      </w:r>
    </w:p>
    <w:p>
      <w:pPr>
        <w:pStyle w:val="Normal"/>
        <w:rPr/>
      </w:pPr>
      <w:r>
        <w:rPr/>
        <w:t xml:space="preserve">Gleichzeitig versuchte er, sich aus dem Griff zu winden, denn er wusste, dass der Lehrer kein Recht hatte, ihn zu schlagen. </w:t>
      </w:r>
    </w:p>
    <w:p>
      <w:pPr>
        <w:pStyle w:val="Normal"/>
        <w:rPr/>
      </w:pPr>
      <w:r>
        <w:rPr/>
        <w:t>Da er sich hin und her windete, gingen die meisten Schläge auf seine nackten Beine. Stephan rief voller Empörung: „Das dürfen Sie nicht! Stockschläge sind hier am Gymnasium verboten!“</w:t>
      </w:r>
    </w:p>
    <w:p>
      <w:pPr>
        <w:pStyle w:val="Normal"/>
        <w:rPr/>
      </w:pPr>
      <w:r>
        <w:rPr/>
        <w:t xml:space="preserve">Herr von Hausner lockerte, überrascht über die Störung, den Griff, wobei sich Mario losreißen konnte. </w:t>
      </w:r>
    </w:p>
    <w:p>
      <w:pPr>
        <w:pStyle w:val="Normal"/>
        <w:rPr/>
      </w:pPr>
      <w:r>
        <w:rPr/>
        <w:t>Er flüchtete zu Stephan. Der Oberlehrer baute sich breitbeinig vor den beiden auf und sagte spöttisch: „Aha, die beiden Herren „Revoluzzer“ proben den ersten Aufstand. Ich glaube, ihr braucht alle beide eine Tracht Prügel.“ Als er jedoch in das zu allem entschlossene wütende Gesicht Stephans blickte, wagte er nicht zuzuschlagen.</w:t>
      </w:r>
    </w:p>
    <w:p>
      <w:pPr>
        <w:pStyle w:val="Normal"/>
        <w:rPr/>
      </w:pPr>
      <w:r>
        <w:rPr/>
        <w:t xml:space="preserve">Einem dreizehn Jahre alten Buben „Geständnisprügel“ zu verabreichen, der nur eine arme Mutter hatte, das war einfach. </w:t>
      </w:r>
    </w:p>
    <w:p>
      <w:pPr>
        <w:pStyle w:val="Normal"/>
        <w:rPr/>
      </w:pPr>
      <w:r>
        <w:rPr/>
        <w:t xml:space="preserve">Einen fast sechzehn Jahre alten kräftigen Jungen zu prügeln, der dazu noch eine einflussreichen und vermögenden Vater hatte, das war schon etwas anderes. Am Schluss wehrte sich dieser „reiche Revoluzzer“ noch. Nein! </w:t>
      </w:r>
    </w:p>
    <w:p>
      <w:pPr>
        <w:pStyle w:val="Normal"/>
        <w:rPr/>
      </w:pPr>
      <w:r>
        <w:rPr/>
        <w:t>Dieses Risiko wollte Herr von Hausner (bei all seiner Offiziersehre) doch nicht eingehen. Er ließ beide Jungen ungehindert vondannen ziehen.</w:t>
      </w:r>
    </w:p>
    <w:p>
      <w:pPr>
        <w:pStyle w:val="Normal"/>
        <w:rPr/>
      </w:pPr>
      <w:r>
        <w:rPr/>
        <w:t>Der Oberlehrer tat gut daran, so gedacht zu haben. Stephan war nämlich zu allem entschlossen.</w:t>
      </w:r>
    </w:p>
    <w:p>
      <w:pPr>
        <w:pStyle w:val="Normal"/>
        <w:rPr/>
      </w:pPr>
      <w:r>
        <w:rPr/>
        <w:t xml:space="preserve">Was hatte er außer seiner Ehre denn noch zu verlieren? Nichts! </w:t>
      </w:r>
    </w:p>
    <w:p>
      <w:pPr>
        <w:pStyle w:val="Normal"/>
        <w:rPr>
          <w:b/>
          <w:b/>
          <w:bCs/>
          <w:i/>
          <w:i/>
          <w:iCs/>
        </w:rPr>
      </w:pPr>
      <w:r>
        <w:rPr/>
        <w:t>Und diese Ehre war ihm die Freundschaft zu Mario wert!</w:t>
      </w:r>
    </w:p>
    <w:p>
      <w:pPr>
        <w:pStyle w:val="Normal"/>
        <w:rPr/>
      </w:pPr>
      <w:r>
        <w:rPr/>
        <w:t>Die Jungen entfernten sich, so schnell es ging, aus dem Bereich der Schule, und Stephan schlug mit dem humpelnden Mario den Weg zur der in der Nähe befindlichen Lecknerischen Fabrik ein.</w:t>
      </w:r>
    </w:p>
    <w:p>
      <w:pPr>
        <w:pStyle w:val="Normal"/>
        <w:rPr/>
      </w:pPr>
      <w:r>
        <w:rPr/>
        <w:t>Stephan wollte unbedingt ein Gespräch mit seinem erfahrenen Vater führen.</w:t>
      </w:r>
    </w:p>
    <w:p>
      <w:pPr>
        <w:pStyle w:val="Normal"/>
        <w:rPr/>
      </w:pPr>
      <w:r>
        <w:rPr/>
        <w:t>Während sie zur Fabrik hasteten, sagte Mario leise zu Stephan, wobei seine Stimme doch etwas weinerlich klang: „Ich bin froh, dass du gekommen bist. Ich glaube, ich hätte mein Schweigen nicht mehr lange durchgehalten.“</w:t>
      </w:r>
    </w:p>
    <w:p>
      <w:pPr>
        <w:pStyle w:val="Normal"/>
        <w:rPr/>
      </w:pPr>
      <w:r>
        <w:rPr/>
        <w:t xml:space="preserve">Stephan legte ihm tröstend die Hand auf die Schulter und sagte: „Du warst sehr tapfer. Wir werden alle sehr stolz auf dich sein.“ </w:t>
      </w:r>
    </w:p>
    <w:p>
      <w:pPr>
        <w:pStyle w:val="Normal"/>
        <w:rPr/>
      </w:pPr>
      <w:r>
        <w:rPr/>
        <w:t>Und nach einer kurzen Pause fügte er trotzig hinzu: „Wir Briganten werden uns nicht unterkriegen lassen. Verlass dich darauf!“</w:t>
      </w:r>
    </w:p>
    <w:p>
      <w:pPr>
        <w:pStyle w:val="Normal"/>
        <w:rPr/>
      </w:pPr>
      <w:r>
        <w:rPr/>
        <w:t>Ja für die braven Briganten sah es zur Zeit in ihrer geliebten Heimatstadt nicht gut aus.</w:t>
      </w:r>
    </w:p>
    <w:p>
      <w:pPr>
        <w:pStyle w:val="Normal"/>
        <w:rPr/>
      </w:pPr>
      <w:r>
        <w:rPr/>
        <w:t>Die Wandervögel und besonders die Briganten wussten noch nicht, dass in Bayern und auch in Baden zwischenzeitlich ehrenwerte Männer und Persönlichkeiten des öffentlichen Lebens aufgestanden waren, um die deutsche Jugendbewegung zu retten und für sie zu bürgen.</w:t>
      </w:r>
    </w:p>
    <w:p>
      <w:pPr>
        <w:pStyle w:val="Normal"/>
        <w:rPr/>
      </w:pPr>
      <w:r>
        <w:rPr/>
        <w:t>Der politische Kampf war hart. Aber am Schluss siegte doch die Vernunft und die Wandervögelvereine konnten weiterexistieren.</w:t>
      </w:r>
    </w:p>
    <w:p>
      <w:pPr>
        <w:pStyle w:val="Normal"/>
        <w:rPr/>
      </w:pPr>
      <w:r>
        <w:rPr/>
        <w:t>Das dauerte alles seine Zeit.</w:t>
      </w:r>
    </w:p>
    <w:p>
      <w:pPr>
        <w:pStyle w:val="Normal"/>
        <w:rPr/>
      </w:pPr>
      <w:r>
        <w:rPr/>
        <w:t>Die Briganten – und vor allen Dingen die sechs in Zwangsferien geschickten - brauchten jetzt, und zwar schnell, einen Retter. Sie konnten doch keine „Ausgestoßenen der Schule“ sein. Außerdem, was würde man nicht alles über sie als „Revoluzzer“ erzählen. Es gab schon immer nichts Schlimmeres als falsche Gerüchte.</w:t>
      </w:r>
    </w:p>
    <w:p>
      <w:pPr>
        <w:pStyle w:val="Normal"/>
        <w:rPr/>
      </w:pPr>
      <w:r>
        <w:rPr/>
        <w:t>Ihre große Hoffnung war, dass die Eltern es schon wieder einrenken würden.</w:t>
      </w:r>
    </w:p>
    <w:p>
      <w:pPr>
        <w:pStyle w:val="Normal"/>
        <w:rPr/>
      </w:pPr>
      <w:r>
        <w:rPr/>
        <w:t>Fragt sich bloß, wann?</w:t>
      </w:r>
    </w:p>
    <w:p>
      <w:pPr>
        <w:pStyle w:val="Normal"/>
        <w:rPr/>
      </w:pPr>
      <w:r>
        <w:rPr/>
        <w:t>Diese Gedanken schossen Stephan und Mario durch den Kopf.</w:t>
      </w:r>
    </w:p>
    <w:p>
      <w:pPr>
        <w:pStyle w:val="Normal"/>
        <w:rPr/>
      </w:pPr>
      <w:r>
        <w:rPr/>
        <w:t>Die beiden Jungen, die während ihres Weges krampfhaft nach einer Lösung suchten, wussten nicht, dass sie bereits kurze Zeit später ihrem „Retter“ begegnen würden.</w:t>
      </w:r>
    </w:p>
    <w:p>
      <w:pPr>
        <w:pStyle w:val="Normal"/>
        <w:rPr/>
      </w:pPr>
      <w:r>
        <w:rPr/>
        <w:t>Den Briganten wuchs in diesem ehrenwerten Mann ein Fürsprecher, einen besseren hätten sie sich garnicht wünschen können.</w:t>
      </w:r>
    </w:p>
    <w:p>
      <w:pPr>
        <w:pStyle w:val="Normal"/>
        <w:rPr/>
      </w:pPr>
      <w:r>
        <w:rPr/>
        <w:t>Ja, wieder meinte das Schicksal es gut mit den Jungen.</w:t>
      </w:r>
    </w:p>
    <w:p>
      <w:pPr>
        <w:pStyle w:val="Normal"/>
        <w:rPr/>
      </w:pPr>
      <w:r>
        <w:rPr/>
        <w:t xml:space="preserve">Aber ist es nicht so im Leben, dass die Braven und Guten oft Beschützer haben? In der Fabrik angekommen, ging Stephan, Mario mit sich ziehend, zu den Büroräumen seines Vaters. </w:t>
      </w:r>
    </w:p>
    <w:p>
      <w:pPr>
        <w:pStyle w:val="Normal"/>
        <w:rPr/>
      </w:pPr>
      <w:r>
        <w:rPr/>
        <w:t>Da das „große Elend“ zwischenzeitlich auch Stephan eingeholt hatte, war er nahe daran, nun selbst zu heulen. Er beschleunigte seinen Schritt und erreichte mit zusammengebissenen Zähnen den Bürotrakt. Und ehe die verdutze Vorzimmerdame ihn zurückhalten konnte, zog Stephan die Tür zum Konferenzzimmer auf. Dort saß sein Vater in einer angeregten Unterhaltung mit zwei Herren. Stephan konnte sich gerade noch zusammenreißen und grüßte die beiden. Einer der Herren, der in seiner Grenadiersuniform dasaß, war den beiden Jungen gut bekannt. Es war Herr Major Brecht, der Vater von Sigismund. Der andere Herr saß in einem Zivilanzug am Konferenztisch.</w:t>
      </w:r>
    </w:p>
    <w:p>
      <w:pPr>
        <w:pStyle w:val="Normal"/>
        <w:rPr/>
      </w:pPr>
      <w:r>
        <w:rPr/>
        <w:t xml:space="preserve">Stephan war zu aufgeregt, um sich zu wundern, was die beiden Herren von seinem Vater wollten. Bei dem Herrn in Zivil vermutete er lediglich einen Geschäftsfreund. </w:t>
      </w:r>
    </w:p>
    <w:p>
      <w:pPr>
        <w:pStyle w:val="Normal"/>
        <w:rPr/>
      </w:pPr>
      <w:r>
        <w:rPr/>
        <w:t>Herr Leckner stand sogleich auf und wollte Stephan wegen seines ungestümen Eindringens zurechtweisen. Als er das weinerliche Gesicht und die geschwollenen Backen von Mario sah, wusste er, dass etwas Außergewöhnliches passiert war. Er zog, nachdem er sich bei den beiden Herren entschuldigt hatte, die Jungen in den Nebenraum, in dem sich sein Privatbüro befand. Da er in der Eile vergaß, die Tür zu schließen, wurden die beiden Herren ungewollt Zeugen des nun folgenden Gesprächs, bzw. des hastig vorgetragenen Berichtes von Stephan. So bekamen die beiden Herren mit, dass der Sohn des Fabrikanten Leckner und der andere Knabe Jungwandervögel der Horte Briganten waren und an dem Meißnerfest teilgenommen hatten. Und dass sie deshalb nun an ihrem Gymnasium großen Ärger kriegen sollten. Sie seien doch keine „Revoluzzer“, hörte der Herr Stephan voller Empörung zu seinem Vater sagen. Außerdem vernahm er, dass die Schulbehörde verlange, dass die Jungen ihre Jungwandervogel - Brigantengesinnung aufgeben sollten. Herr Major Brecht, der nun auch auf das Gespräch aufmerksam geworden war, flüsterte dem Herrn einige Erklärungen zu.</w:t>
      </w:r>
    </w:p>
    <w:p>
      <w:pPr>
        <w:pStyle w:val="Normal"/>
        <w:rPr/>
      </w:pPr>
      <w:r>
        <w:rPr/>
        <w:t>Nicht, dass der vornehme Herr nicht wusste, wer die Briganten seien. Nein, das wusste er bereits seit der Schwarzwaldfahrt.</w:t>
      </w:r>
    </w:p>
    <w:p>
      <w:pPr>
        <w:pStyle w:val="Normal"/>
        <w:rPr/>
      </w:pPr>
      <w:r>
        <w:rPr/>
        <w:t>Hatte er sich doch seinerseits im Büro des Majors Brecht ausführlich über den Sinn der „Stabskarte“ aufklären lassen und neugierig geworden, diesen über die Briganten ausgefragt.</w:t>
      </w:r>
    </w:p>
    <w:p>
      <w:pPr>
        <w:pStyle w:val="Normal"/>
        <w:rPr/>
      </w:pPr>
      <w:r>
        <w:rPr/>
        <w:t xml:space="preserve">Schon damals hatte dieser Herr anerkennend zu Major Brecht geäußert, dass er sich wünschte, dass es mehr solche Jungen geben </w:t>
      </w:r>
    </w:p>
    <w:p>
      <w:pPr>
        <w:pStyle w:val="Normal"/>
        <w:rPr/>
      </w:pPr>
      <w:r>
        <w:rPr/>
        <w:t>sollte. Dies hatte den Herrn Major mit Stolz erfüllt und er zeigte dem Herrn die Reiseberichte der Briganten, wobei der Herr mehrmals beim Durchlesen vor sich hinschmunzelte.</w:t>
      </w:r>
    </w:p>
    <w:p>
      <w:pPr>
        <w:pStyle w:val="Normal"/>
        <w:rPr/>
      </w:pPr>
      <w:r>
        <w:rPr/>
        <w:t xml:space="preserve">Als der ungewollte Lauscher Stephan von der Prügelung des Mario erzählen hörte, hielt es ihn nicht mehr länger auf seinem Stuhl. Er stand auf und schritt zur angelehnten Tür. Dort klopfte er kurz an und trat nach dem überraschend von Herrn Leckner gerufenen: „Herein“ in das Privatbüro. „Großherzogliche Hoheit“ sagte, sich tief verbeugend, Herr Leckner etwas überrascht über das Erscheinen des Prinzen Max von Baden: „Ich bitte Sie untertänigst um Entschuldigung, wenn ich wegen dieser familiären Lappalie unser wichtiges Gespräch unterbrochen habe.“ </w:t>
      </w:r>
    </w:p>
    <w:p>
      <w:pPr>
        <w:pStyle w:val="Normal"/>
        <w:rPr/>
      </w:pPr>
      <w:r>
        <w:rPr/>
        <w:t>Und etwas verärgert, sagte er zu den Jungen: „Geht jetzt. Der hohe Herr will durch euch nicht mehr gestört werden!“</w:t>
      </w:r>
    </w:p>
    <w:p>
      <w:pPr>
        <w:pStyle w:val="Normal"/>
        <w:rPr/>
      </w:pPr>
      <w:r>
        <w:rPr/>
        <w:t xml:space="preserve">Da kannte der Herr Fabrikant Leckner den Prinzen aber schlecht. War dieser doch seit einiger Zeit Schirmherr des Deutschen Pfadfinderbundes, Landesverband Baden. Einer der wenigen Fürsten, die ein großes Herz für die Deutsche Jugend hatten.  </w:t>
      </w:r>
    </w:p>
    <w:p>
      <w:pPr>
        <w:pStyle w:val="Normal"/>
        <w:rPr/>
      </w:pPr>
      <w:r>
        <w:rPr/>
        <w:t>Nach dem Verweis von Herrn Leckner liefen die beiden Jungen verschreckt an der hohen Persönlichkeit vorbei hinaus in den Konferenzraum. Dieser hohe Herr rief nun zu Major Beck, der noch im Konferenzraum stand: „Herr Major, halten Sie die beiden „Revoluzzer“ auf!“</w:t>
      </w:r>
    </w:p>
    <w:p>
      <w:pPr>
        <w:pStyle w:val="Normal"/>
        <w:rPr/>
      </w:pPr>
      <w:r>
        <w:rPr/>
        <w:t>Major Beck versperrte sogleich die Tür und schob die beiden „Revoluzzer“ zurück. Den beiden Jungen schwanden schier die Sinne. Sie glaubten nun, dass ihr letztes Stündchen geschlagen habe.</w:t>
      </w:r>
    </w:p>
    <w:p>
      <w:pPr>
        <w:pStyle w:val="Normal"/>
        <w:rPr/>
      </w:pPr>
      <w:r>
        <w:rPr/>
        <w:t>Stephan, der hilfesuchend zu seinem Vater schaute, sah vor lauter Schreck nicht, dass dieser leicht lächelte.</w:t>
      </w:r>
    </w:p>
    <w:p>
      <w:pPr>
        <w:pStyle w:val="Normal"/>
        <w:rPr/>
      </w:pPr>
      <w:r>
        <w:rPr/>
        <w:t>Als die beiden Knaben vor Angst schlotternd bei dem Prinzen standen, streckte dieser plötzlich und für die Buben unerwartet, die Hand aus und sagte: „Jetzt will ich euch erst einmal richtig begrüßen.“</w:t>
      </w:r>
    </w:p>
    <w:p>
      <w:pPr>
        <w:pStyle w:val="Normal"/>
        <w:rPr/>
      </w:pPr>
      <w:r>
        <w:rPr/>
        <w:t>Vollkommen benommen nahmen die „Revoluzzer“ die dargebotene Hand, wobei Stephan vor Aufregung „Königliche Hoheit“ murmelte und Mario „Herr Prinz“ piepste. Bevor Major Brecht korrigierend eingreifen konnte sagte Prinz Max schmunzelnd: „Ich bin wohl ein Prinz, aber keine Königliche Hoheit. Normalerweise sagt man zu mir „Großherzogliche Hoheit“. Wenn ihr mal älter seid, kennt ihr bestimmt die richtige Anrede. So und jetzt habt mal richtig Vertrauen zu mir und erzählt euren Kummer.“</w:t>
      </w:r>
    </w:p>
    <w:p>
      <w:pPr>
        <w:pStyle w:val="Normal"/>
        <w:rPr/>
      </w:pPr>
      <w:r>
        <w:rPr/>
        <w:t>Nachdem Major Beck und Herr Leckner den beiden Buben aufmunternd zunickten, sprudelte es aus denen nur so heraus.</w:t>
      </w:r>
    </w:p>
    <w:p>
      <w:pPr>
        <w:pStyle w:val="Normal"/>
        <w:rPr/>
      </w:pPr>
      <w:r>
        <w:rPr/>
        <w:t xml:space="preserve">Und der hohe Herr erfuhr alles. Nur als der Prinz Mario fragte, was die roten Striemen an seinen Beinen zu bedeuten habe, wollte dieser es nicht verraten. „Gut Mario, du brauchst mir nicht zu sagen, wer dich geprügelt hat. Ich stelle dir nun einige Fragen und du sollst dabei mit dem Kopf nicken oder ihn schütteln.“ </w:t>
      </w:r>
    </w:p>
    <w:p>
      <w:pPr>
        <w:pStyle w:val="Normal"/>
        <w:rPr/>
      </w:pPr>
      <w:r>
        <w:rPr/>
        <w:t>„</w:t>
      </w:r>
      <w:r>
        <w:rPr/>
        <w:t>Hat dich ein Lehrer geprügelt?“ Es erfolgte ein kurzes Kopfnicken. „Hing es mit eurer Meißnerfahrt zusammen?“. Wieder ein Knopfnicken.</w:t>
      </w:r>
    </w:p>
    <w:p>
      <w:pPr>
        <w:pStyle w:val="Normal"/>
        <w:rPr/>
      </w:pPr>
      <w:r>
        <w:rPr/>
        <w:t>„</w:t>
      </w:r>
      <w:r>
        <w:rPr/>
        <w:t>Wurdest du bestraft, weil du dort warst?“ Diesmal schüttelte Mario den Kopf. Der Prinz schaute etwas überrascht, überlegte kurz und fragte dann, jedoch diesmal etwas gedehnter: „Oder wurdest du geprügelt, weil du nicht verraten hast, dass du dort warst?“ Jetzt nickte Mario mehrmals heftig mit dem Kopf und sagte leise – jedoch mit Stolz -: „Ich habe nichts verraten!“</w:t>
      </w:r>
    </w:p>
    <w:p>
      <w:pPr>
        <w:pStyle w:val="Normal"/>
        <w:rPr/>
      </w:pPr>
      <w:r>
        <w:rPr/>
        <w:t>Der Prinz sah kurze Zeit sinnend vor sich hin und fragte dann: „Verrätst du mir den Namen des Lehrers?“</w:t>
      </w:r>
    </w:p>
    <w:p>
      <w:pPr>
        <w:pStyle w:val="Normal"/>
        <w:rPr/>
      </w:pPr>
      <w:r>
        <w:rPr/>
        <w:t>Als Mario fragte: „Bin ich dann ein Verräter?“ verstand der Prinz sogleich, was Mario meinte. Ein Junge konnte noch so ungerecht von einem Lehrer geprügelt werden. Der Ehrenkodex verlangte es, dass man dieses nicht den Eltern erzählte. Und jetzt sollte Mario dies sogar einem hohen Herrn mit großem Einfluss erzählen. Der Prinz verstand die Gewissensnot des jungen Mario und verzichtete auf die Preisgabe des Namens.</w:t>
      </w:r>
    </w:p>
    <w:p>
      <w:pPr>
        <w:pStyle w:val="Normal"/>
        <w:rPr/>
      </w:pPr>
      <w:r>
        <w:rPr/>
        <w:t>„</w:t>
      </w:r>
      <w:r>
        <w:rPr/>
        <w:t xml:space="preserve">Stephan und Mario, ich gehe davon aus, dass alle Geschichten, die ihr mir erzählt habt, so stimmen“ sagte mit Nachdruck Prinz Max. </w:t>
      </w:r>
    </w:p>
    <w:p>
      <w:pPr>
        <w:pStyle w:val="Normal"/>
        <w:rPr/>
      </w:pPr>
      <w:r>
        <w:rPr/>
        <w:t>Die beiden Buben nickten kräftig, und Stephan sagte noch zur Erklärung: „Alle diese Geschichten stehen auch in unserer Chronik und vieles mehr.“ Und nach kurzer Pause fügte er noch wichtig hinzu: „Denn jeder von uns Briganten hat dort auch niedergeschrieben, wie er unsere Horte sieht!“</w:t>
      </w:r>
    </w:p>
    <w:p>
      <w:pPr>
        <w:pStyle w:val="Normal"/>
        <w:rPr/>
      </w:pPr>
      <w:r>
        <w:rPr/>
        <w:t>Mario fügte ergänzend hinzu: „Wir sind doch alle brave Buben. Das sagt auch immer Herr Fröhlich!“</w:t>
      </w:r>
    </w:p>
    <w:p>
      <w:pPr>
        <w:pStyle w:val="Normal"/>
        <w:rPr/>
      </w:pPr>
      <w:r>
        <w:rPr/>
        <w:t>Als der Prinz Mario fragend anschaute, ergänzte Major Brecht: „Die Buben meinen Oberwachtmeister Fröhlich, den „Chef“ der Polizeistation in der Carlsruher Südstadt.“</w:t>
      </w:r>
    </w:p>
    <w:p>
      <w:pPr>
        <w:pStyle w:val="Normal"/>
        <w:rPr/>
      </w:pPr>
      <w:r>
        <w:rPr/>
        <w:t>Der Prinz sagte: „Aha“ und wandte sich wieder an Stephan: „Wenn ich eure Chronik einmal ausleihen könnte, dann wäre es mir möglich, ein genaues Bild über euch zu bekommen.“</w:t>
      </w:r>
    </w:p>
    <w:p>
      <w:pPr>
        <w:pStyle w:val="Normal"/>
        <w:rPr/>
      </w:pPr>
      <w:r>
        <w:rPr/>
        <w:t>Nun schaltete sich Herr Leckner ein und sagte: „Großherzogliche Hoheit. Ich schicke Stephan mit dem Automobil zu dem Horthaus, dann ist die Chronik schnell in Ihren Händen.“</w:t>
      </w:r>
    </w:p>
    <w:p>
      <w:pPr>
        <w:pStyle w:val="Normal"/>
        <w:rPr/>
      </w:pPr>
      <w:r>
        <w:rPr/>
        <w:t>So geschah es. Stephan und Mario flitzten zur Tür hinaus und konnten gleich in das Auto springen, das dieses Mal ausnahmsweise von einem Chauffeur gesteuert wurde.</w:t>
      </w:r>
    </w:p>
    <w:p>
      <w:pPr>
        <w:pStyle w:val="Normal"/>
        <w:rPr/>
      </w:pPr>
      <w:r>
        <w:rPr/>
        <w:t>Knapp eine halbe Stunde später hielt Prinz Max von Baden die Chronik der Brigantenhorte in der Hand.</w:t>
      </w:r>
    </w:p>
    <w:p>
      <w:pPr>
        <w:pStyle w:val="Normal"/>
        <w:rPr/>
      </w:pPr>
      <w:r>
        <w:rPr/>
        <w:t>Stephan nahm noch einmal seinen ganzen Mut zusammen und sagte:</w:t>
      </w:r>
    </w:p>
    <w:p>
      <w:pPr>
        <w:pStyle w:val="Normal"/>
        <w:rPr/>
      </w:pPr>
      <w:r>
        <w:rPr/>
        <w:t>(diesmal nun mit der richtigen Anrede) „Großherzogliche Hoheit. Darf ich eine Bitte aussprechen?“ Als ihm der Prinz wohlwollend zunickte, fuhr Stephan fort: „Auf Seite dreißig steht ein großes Geheimnis der Briganten, wenn das herauskommt, sind wir alle blamiert.“</w:t>
      </w:r>
    </w:p>
    <w:p>
      <w:pPr>
        <w:pStyle w:val="Normal"/>
        <w:rPr/>
      </w:pPr>
      <w:r>
        <w:rPr/>
        <w:t>Der Prinz sagte: „Ich verspreche dir, dass ich niemanden das Geheimnis verraten werde.“</w:t>
      </w:r>
    </w:p>
    <w:p>
      <w:pPr>
        <w:pStyle w:val="Normal"/>
        <w:rPr/>
      </w:pPr>
      <w:r>
        <w:rPr/>
        <w:t>Als sich am Abend die Jungen kurz in ihrem Horthaus trafen, wollten die übrigen die „tolle“ Geschichte, welche Stephan und Mario ihnen erzählten, kaum glauben.</w:t>
      </w:r>
    </w:p>
    <w:p>
      <w:pPr>
        <w:pStyle w:val="Normal"/>
        <w:rPr/>
      </w:pPr>
      <w:r>
        <w:rPr/>
        <w:t>Erst nachdem Sigismund, der sich verspätet hatte, zu ihnen stieß und alles bestätigte, wackelte plötzlich das alte Backsteinhaus von den vielen Hurrarufen, die aus zwölf Jungenkehlen lauthals hinausgeschrieen wurden.</w:t>
      </w:r>
    </w:p>
    <w:p>
      <w:pPr>
        <w:pStyle w:val="Normal"/>
        <w:rPr/>
      </w:pPr>
      <w:r>
        <w:rPr/>
        <w:t>Dem Prinzen hätten an und für sich die Ohren klingen müssen, weil die Jungen ihn oft „hochleben“ ließen.</w:t>
      </w:r>
    </w:p>
    <w:p>
      <w:pPr>
        <w:pStyle w:val="Normal"/>
        <w:rPr/>
      </w:pPr>
      <w:r>
        <w:rPr/>
        <w:t xml:space="preserve">Und da sage noch einer, dass diese Jungen „echte Revoluzzer“ seien. </w:t>
      </w:r>
    </w:p>
    <w:p>
      <w:pPr>
        <w:pStyle w:val="Normal"/>
        <w:rPr/>
      </w:pPr>
      <w:r>
        <w:rPr/>
        <w:t xml:space="preserve">Der Prinz blieb nicht untätig. </w:t>
      </w:r>
    </w:p>
    <w:p>
      <w:pPr>
        <w:pStyle w:val="Normal"/>
        <w:rPr/>
      </w:pPr>
      <w:r>
        <w:rPr/>
        <w:t>Noch am Abend las er die Chronik und lachte herzlich, als er die Seite dreißig durchlas. Leise sagte er zu sich: „Die Amazonen tragen wirklich ihren Namen zu recht!“ Fasziniert war er außerdem von dem Fahrtenbericht in die Schweiz. Hatte er doch selbst oft dieses schöne Bergland besucht.</w:t>
      </w:r>
    </w:p>
    <w:p>
      <w:pPr>
        <w:pStyle w:val="Normal"/>
        <w:rPr/>
      </w:pPr>
      <w:r>
        <w:rPr/>
        <w:t>Mehrmals musste Prinz Max schmunzeln, als er das Erlebnis des Dreigestirns mit den englischen Pfadfindern las.</w:t>
      </w:r>
    </w:p>
    <w:p>
      <w:pPr>
        <w:pStyle w:val="Normal"/>
        <w:rPr/>
      </w:pPr>
      <w:r>
        <w:rPr/>
        <w:t>„</w:t>
      </w:r>
      <w:r>
        <w:rPr/>
        <w:t>Siehe da“, murmelte der Prinz kurze Zeit später, „Meine kleinen badischen Briganten verkehren sogar mit englischen Lordschaften.“</w:t>
      </w:r>
    </w:p>
    <w:p>
      <w:pPr>
        <w:pStyle w:val="Normal"/>
        <w:rPr/>
      </w:pPr>
      <w:r>
        <w:rPr/>
        <w:t>Und der Prinz legte die Brigantenchronik nicht eher aus der Hand, bevor er bei der letzten Seite angelangt war.</w:t>
      </w:r>
    </w:p>
    <w:p>
      <w:pPr>
        <w:pStyle w:val="Normal"/>
        <w:rPr/>
      </w:pPr>
      <w:r>
        <w:rPr/>
        <w:t>Um die Sache jedoch abzurunden, führte er mit Oberwachtmeister Fröhlich am nächsten Morgen ein längeres Telefongespräch.</w:t>
      </w:r>
    </w:p>
    <w:p>
      <w:pPr>
        <w:pStyle w:val="Normal"/>
        <w:rPr>
          <w:b/>
          <w:b/>
          <w:bCs/>
          <w:i/>
          <w:i/>
          <w:iCs/>
        </w:rPr>
      </w:pPr>
      <w:r>
        <w:rPr/>
        <w:t>Nun wusste er endgültig, dass es diese Jungen verdient hatten, dass er sich für sie einsetzte.</w:t>
      </w:r>
    </w:p>
    <w:p>
      <w:pPr>
        <w:pStyle w:val="Normal"/>
        <w:rPr/>
      </w:pPr>
      <w:r>
        <w:rPr/>
        <w:t xml:space="preserve">Am nächsten Tag, es war der Freitag, bekamen einige Jungen Ärger mit ihren Eltern. Diese wollten einfach nicht glauben, dass der zukünftige Großherzog sich solch einer Lappalie annahm. </w:t>
      </w:r>
    </w:p>
    <w:p>
      <w:pPr>
        <w:pStyle w:val="Normal"/>
        <w:rPr/>
      </w:pPr>
      <w:r>
        <w:rPr/>
        <w:t>Manche meinten, dass ihre Söhne so etwas nur erfunden hatten, damit sie von der elterlichen Bestrafung verschont blieben.</w:t>
      </w:r>
    </w:p>
    <w:p>
      <w:pPr>
        <w:pStyle w:val="Normal"/>
        <w:rPr/>
      </w:pPr>
      <w:r>
        <w:rPr/>
        <w:t>Die kleingläubigen Eltern wurden bald eines Besseren belehrt.</w:t>
      </w:r>
    </w:p>
    <w:p>
      <w:pPr>
        <w:pStyle w:val="Normal"/>
        <w:rPr/>
      </w:pPr>
      <w:r>
        <w:rPr/>
        <w:t>Basserstaunt waren viele Bürger der Südstadt, als ein großherzoglicher Amtsbote in ihrem Stadtviertel erschien und bei zwölf Familien ein Schreiben des Prinzen abgab.</w:t>
      </w:r>
    </w:p>
    <w:p>
      <w:pPr>
        <w:pStyle w:val="Normal"/>
        <w:rPr/>
      </w:pPr>
      <w:r>
        <w:rPr/>
        <w:t>Es sprach sich wie ein Lauffeuer herum, dass die Großherzogliche Hoheit die zwölf Briganten zu einem Kakao – und Kuchennachmittag in sein markgräfliches Palais beim Rondellplatz eingeladen hatte.</w:t>
      </w:r>
    </w:p>
    <w:p>
      <w:pPr>
        <w:pStyle w:val="Normal"/>
        <w:rPr/>
      </w:pPr>
      <w:r>
        <w:rPr/>
        <w:t>Die Südstädter kamen aus dem Staunen nicht mehr heraus und verstanden die Welt nicht mehr. Erst hatte man „ihre Briganten“, was an und für sich schon eine Unverschämtheit war, als „Revoluzzer“ beschimpft und jetzt lud sie der zweite Mann im Lande zu sich ein.</w:t>
      </w:r>
    </w:p>
    <w:p>
      <w:pPr>
        <w:pStyle w:val="Normal"/>
        <w:rPr/>
      </w:pPr>
      <w:r>
        <w:rPr/>
        <w:t>Die Briganteneltern, die wenige Zeit noch zuvor ihre Söhne ausschalten waren plötzlich unbändig stolz auf ihren Nachwuchs.</w:t>
      </w:r>
    </w:p>
    <w:p>
      <w:pPr>
        <w:pStyle w:val="Normal"/>
        <w:rPr/>
      </w:pPr>
      <w:r>
        <w:rPr/>
        <w:t>Jeder der Jungen hatte ein persönliches Einladungsschreiben mit dem großherzoglichen Wappen erhalten.</w:t>
      </w:r>
    </w:p>
    <w:p>
      <w:pPr>
        <w:pStyle w:val="Normal"/>
        <w:rPr/>
      </w:pPr>
      <w:r>
        <w:rPr/>
        <w:t>Am meisten freuten sich die Taglöhnerfamilie Schmieder und die arme Frau Beck. Deren Ansehen stieg bei der Bürgerschaft so an, dass sie ab diesem Zeitpunkt sogar von höhergestellten Leuten gegrüßt wurden.</w:t>
      </w:r>
    </w:p>
    <w:p>
      <w:pPr>
        <w:pStyle w:val="Normal"/>
        <w:rPr/>
      </w:pPr>
      <w:r>
        <w:rPr/>
        <w:t>Am Samstag, über die Mittagszeit, erschallte aus manchen Häusern der Südstadt das Protestgeschrei einiger Buben. Wurden doch diese von ihren Müttern mit Wurzelbürsten blitzblank geschrubbt.</w:t>
      </w:r>
    </w:p>
    <w:p>
      <w:pPr>
        <w:pStyle w:val="Normal"/>
        <w:rPr/>
      </w:pPr>
      <w:r>
        <w:rPr/>
        <w:t xml:space="preserve">Denn welche Mutter wollte sich von einem Fürsten nachsagen lassen, dass ihr Sohn keine sauberen Ohren hatte. </w:t>
      </w:r>
    </w:p>
    <w:p>
      <w:pPr>
        <w:pStyle w:val="Normal"/>
        <w:rPr/>
      </w:pPr>
      <w:r>
        <w:rPr/>
        <w:t xml:space="preserve">Am Nachmittag, pünktlich gegen 14.00 Uhr, klopfte eine blitzsaubere, mit ihren „vornehmsten“ Kleidern angezogene Jungenschar, zaghaft an die große Tür des Palais. </w:t>
      </w:r>
    </w:p>
    <w:p>
      <w:pPr>
        <w:pStyle w:val="Normal"/>
        <w:rPr/>
      </w:pPr>
      <w:r>
        <w:rPr/>
        <w:t>Einige der Jungen hatten ihre Musikinstrumente dabei, weil es der Prinz so wünschte. Sogar bis zum Prinzen hatte es sich herumgesprochen, dass die Briganten einige talentierte Sänger in ihren Reihen hatten.</w:t>
      </w:r>
    </w:p>
    <w:p>
      <w:pPr>
        <w:pStyle w:val="Normal"/>
        <w:rPr/>
      </w:pPr>
      <w:r>
        <w:rPr/>
        <w:t>In der Chronik konnte man später lesen, dass es ein sehr schöner Nachmittag wurde. Auch dem Prinzen hatte das Singen der Jungen gut gefallen, so gut sogar, dass er darüber die Zeit vergaß.</w:t>
      </w:r>
    </w:p>
    <w:p>
      <w:pPr>
        <w:pStyle w:val="Normal"/>
        <w:rPr/>
      </w:pPr>
      <w:r>
        <w:rPr/>
        <w:t>Als es auf 18.00 Uhr zuging, sagte er bedauernd, dass er leider nicht so viele Lebensmittel da hätte, um zwölf „ausgehungerte“ Mäuler satt zu bekommen. Da platzte es aus dem dicken Maximilian heraus: „Mein Vater hat noch genügend Wurst daheim“, schlug sich jedoch gleich selbst auf den Mund über seine vorwitzige Rede.</w:t>
      </w:r>
    </w:p>
    <w:p>
      <w:pPr>
        <w:pStyle w:val="Normal"/>
        <w:rPr/>
      </w:pPr>
      <w:r>
        <w:rPr/>
        <w:t>Da der Prinz ihn fragte, wie er das meine, teilte ihm Maximilian mit, dass sein Vater eine Metzgerei habe.</w:t>
      </w:r>
    </w:p>
    <w:p>
      <w:pPr>
        <w:pStyle w:val="Normal"/>
        <w:rPr/>
      </w:pPr>
      <w:r>
        <w:rPr/>
        <w:t>„</w:t>
      </w:r>
      <w:r>
        <w:rPr/>
        <w:t xml:space="preserve">Ja, kann denn der jetzt noch ein Vesper liefern?“ fragte ihn erstaunt Prinz Max. „Großherzogliche Hoheit, das ist für meinen Vater kein Problem“ entgegnete stolz Maximilian. „Na mein Junge, dann rufe doch mal deinen Vater an.“ Zusammen mit Maximilian ging er zu dem Fernsprechapparat und ließ eine Verbindung zu Metzgermeister Koch herstellen. </w:t>
      </w:r>
    </w:p>
    <w:p>
      <w:pPr>
        <w:pStyle w:val="Normal"/>
        <w:rPr/>
      </w:pPr>
      <w:r>
        <w:rPr/>
        <w:t xml:space="preserve">Dieser saß zu diesem Zeitpunkt dösend in seinem Ohrensessel und freute sich auf das Nachtmahl, das seine Frau gerade richtete. </w:t>
      </w:r>
    </w:p>
    <w:p>
      <w:pPr>
        <w:pStyle w:val="Normal"/>
        <w:rPr/>
      </w:pPr>
      <w:r>
        <w:rPr/>
        <w:t xml:space="preserve">Als der Fernsprechapparat klingelte, stemmte er seinen dicken Körper ächzend aus dem Sessel und schlurfte zum Apparat. </w:t>
      </w:r>
    </w:p>
    <w:p>
      <w:pPr>
        <w:pStyle w:val="Normal"/>
        <w:rPr/>
      </w:pPr>
      <w:r>
        <w:rPr/>
        <w:t>Wer ruft denn am heiligen Sonntag so kurz vor dem Nachtessen bei ihm an, dachte er noch, als er die Ohrmuschel abnahm.</w:t>
      </w:r>
    </w:p>
    <w:p>
      <w:pPr>
        <w:pStyle w:val="Normal"/>
        <w:rPr/>
      </w:pPr>
      <w:r>
        <w:rPr/>
        <w:t>Plötzlich zog er seinen dicken Bauch ein und nahm so gut er konnte, eine straffe Haltung an und rief mehrmals hintereinander:</w:t>
      </w:r>
    </w:p>
    <w:p>
      <w:pPr>
        <w:pStyle w:val="Normal"/>
        <w:rPr/>
      </w:pPr>
      <w:r>
        <w:rPr/>
        <w:t>„</w:t>
      </w:r>
      <w:r>
        <w:rPr/>
        <w:t xml:space="preserve">Jawohl Großherzogliche Hoheit! Jawohl! Es wird alles bestens erledigt. Brot und Limonade besorge ich auch!“ </w:t>
      </w:r>
    </w:p>
    <w:p>
      <w:pPr>
        <w:pStyle w:val="Normal"/>
        <w:rPr/>
      </w:pPr>
      <w:r>
        <w:rPr/>
        <w:t xml:space="preserve">Vor lauter Schreck und Aufregung verbeugte er sich tief vor dem Fernsprechapparat und stieß dabei mit dem Kopf gegen den Kasten. </w:t>
      </w:r>
    </w:p>
    <w:p>
      <w:pPr>
        <w:pStyle w:val="Normal"/>
        <w:rPr/>
      </w:pPr>
      <w:r>
        <w:rPr/>
        <w:t>Metzgermeister Koch war nicht nur durch den Stoß schlagartig hellwach. Nein, sondern auch, weil er innerhalb von einer Minute zur anderen zum „Großherzoglichen Hoflieferanten“ befördert wurde.</w:t>
      </w:r>
    </w:p>
    <w:p>
      <w:pPr>
        <w:pStyle w:val="Normal"/>
        <w:rPr/>
      </w:pPr>
      <w:r>
        <w:rPr/>
        <w:t xml:space="preserve">Und so wurde es später Abend, als die zwölf Jungen mit dicken Bäuchen und heiseren Kehlen den Heimweg antraten. </w:t>
      </w:r>
    </w:p>
    <w:p>
      <w:pPr>
        <w:pStyle w:val="Normal"/>
        <w:rPr/>
      </w:pPr>
      <w:r>
        <w:rPr/>
        <w:t xml:space="preserve">Zum Abschied trug der Prinz den sechs, vom Schulverbot betroffenen Jungen noch auf, am Montagmorgen pünktlich gegen neun Uhr vor ihrem Gymnasium zu sein. Als die sechs Jungen ihn etwas ungläubig anschauten, fügte er schmunzelnd hinzu: „Das ist ein Befehl! Und vergesst nicht, dass ihr auch eure „Meißner – Aufsätze“ vorher noch schreibt und diese mitbringt. Und wisst ihr, was ihr hineinschreibt? Ganz einfach die Wahrheit, so wie ihr sie erlebt hattet.“ So geschah es. </w:t>
      </w:r>
    </w:p>
    <w:p>
      <w:pPr>
        <w:pStyle w:val="Normal"/>
        <w:rPr/>
      </w:pPr>
      <w:r>
        <w:rPr/>
        <w:t xml:space="preserve">Am Montagmorgen, punkt neun Uhr, fanden sich die sechs Schüler bei ihrer Schule ein. Da die anderen sechs noch kein Schulverbot hatten, waren diese bereits bei Schulbeginn zum Unterricht erschienen. Als die Jungen zum Schultor kamen, stand dort eine Abordnung Lehrer mit ihrem Direktor. </w:t>
      </w:r>
    </w:p>
    <w:p>
      <w:pPr>
        <w:pStyle w:val="Normal"/>
        <w:rPr/>
      </w:pPr>
      <w:r>
        <w:rPr/>
        <w:t xml:space="preserve">Als Herr Lindemann die sechs Briganten sah, schlug er vor Schreck die Hände über dem Kopf zusammen. Blieb ihm denn heute gar nichts erspart? Erst der überraschende Anruf heute morgen, dass gegen neun Uhr die Großherzogliche Hoheit, Prinz Max von Baden, das Goethegymnasium inspizieren wollte. Dem Direktor blieb in der knappen Stunde deshalb kaum Zeit, „Alarm“ zu schlagen. Und nun kamen die sechs „Revoluzzer“ noch, die heute doch garnichts hier verloren hatten. Was wollten die denn hier? </w:t>
      </w:r>
    </w:p>
    <w:p>
      <w:pPr>
        <w:pStyle w:val="Normal"/>
        <w:rPr/>
      </w:pPr>
      <w:r>
        <w:rPr/>
        <w:t>Hatte er denen denn nicht deutlich gesagt, dass sie eine Woche „schulfrei“ hätten, bis beim Kultusministerium geklärt wäre, was mit den Schülern geschehen sollte. Oder sind die gar etwa gekommen, um der Großherzoglichen Hoheit etwas anzutun, dachte in seiner Aufregung Herr Geheimer Hofrat Lindemann. Er verscheuchte sogleich wieder diesen „ungeheuerlichen“ Gedanken. Das traute er diesen Jungen doch nicht zu. Und außerdem, woher sollten denn die wissen, dass gleich der Prinz Max hier vorfahren würde.</w:t>
      </w:r>
    </w:p>
    <w:p>
      <w:pPr>
        <w:pStyle w:val="Normal"/>
        <w:rPr/>
      </w:pPr>
      <w:r>
        <w:rPr/>
        <w:t>In dem Kopf des Geheimen Hofrates ging plötzlich alles durcheinander. Vermutlich stand er kurz vor einem Herzanfall.</w:t>
      </w:r>
    </w:p>
    <w:p>
      <w:pPr>
        <w:pStyle w:val="Normal"/>
        <w:rPr/>
      </w:pPr>
      <w:r>
        <w:rPr/>
        <w:t>Ein Glück, dass gerade zu diesem Zeitpunkt die Limousine der Großherzoglichen Hoheit vorfuhr.</w:t>
      </w:r>
    </w:p>
    <w:p>
      <w:pPr>
        <w:pStyle w:val="Normal"/>
        <w:rPr/>
      </w:pPr>
      <w:r>
        <w:rPr/>
        <w:t xml:space="preserve">Aber, was war denn das? Diese hielt ja bei den „Revoluzzern“, welche auf der gegenüberliegenden Straßenseite standen. Oh mein Gott! </w:t>
      </w:r>
    </w:p>
    <w:p>
      <w:pPr>
        <w:pStyle w:val="Normal"/>
        <w:rPr/>
      </w:pPr>
      <w:r>
        <w:rPr/>
        <w:t xml:space="preserve">Jetzt sprach sogar die Großherzogliche Hoheit mit den Bengeln. </w:t>
      </w:r>
    </w:p>
    <w:p>
      <w:pPr>
        <w:pStyle w:val="Normal"/>
        <w:rPr/>
      </w:pPr>
      <w:r>
        <w:rPr/>
        <w:t>Geheimer Hofrat Lindemann fing plötzlich an zu wanken. Das war zu viel für ihn. Wenn ihn nicht einige seiner Lehrer gestützt hätten, wäre er bestimmt zu Boden gegangen.</w:t>
      </w:r>
    </w:p>
    <w:p>
      <w:pPr>
        <w:pStyle w:val="Normal"/>
        <w:rPr/>
      </w:pPr>
      <w:r>
        <w:rPr/>
        <w:t>Kurze Zeit später fuhr der Wagen in den großen Schulhof, wobei die Großherzogliche Hoheit dem am Tor stehenden Empfangskomitee wohl- wollend zunickte.</w:t>
      </w:r>
    </w:p>
    <w:p>
      <w:pPr>
        <w:pStyle w:val="Normal"/>
        <w:rPr/>
      </w:pPr>
      <w:r>
        <w:rPr/>
        <w:t xml:space="preserve">Im Schulhof hatten sich die Schüler des Gymnasiums versammelt. </w:t>
      </w:r>
    </w:p>
    <w:p>
      <w:pPr>
        <w:pStyle w:val="Normal"/>
        <w:rPr/>
      </w:pPr>
      <w:r>
        <w:rPr/>
        <w:t xml:space="preserve">Oberlehrer von Hausner war voll in seinem Element. </w:t>
      </w:r>
    </w:p>
    <w:p>
      <w:pPr>
        <w:pStyle w:val="Normal"/>
        <w:rPr/>
      </w:pPr>
      <w:r>
        <w:rPr/>
        <w:t xml:space="preserve">Durfte er doch mehrere hundert Schüler „militärisch“ aufstellen und ausrichten. Er war so mit dieser wichtigen Aufgabe beschäftigt, dass er nicht mitbekam, wie der Wagen des Prinzen hinter ihm hielt. </w:t>
      </w:r>
    </w:p>
    <w:p>
      <w:pPr>
        <w:pStyle w:val="Normal"/>
        <w:rPr/>
      </w:pPr>
      <w:r>
        <w:rPr/>
        <w:t>Der Schulleiter und seine „Lehreradjutanten“ kamen hinter dem Wagen hergehetzt und Herr Lindemann konnte gerade noch die Wagentür aufreißen, als der Prinz dabei war, auszusteigen.</w:t>
      </w:r>
    </w:p>
    <w:p>
      <w:pPr>
        <w:pStyle w:val="Normal"/>
        <w:rPr/>
      </w:pPr>
      <w:r>
        <w:rPr/>
        <w:t xml:space="preserve">Als Max von Baden ausstieg, hatte Herr Lindemann gerade noch so viel Kraft um sich tief zu verbeugen. </w:t>
      </w:r>
    </w:p>
    <w:p>
      <w:pPr>
        <w:pStyle w:val="Normal"/>
        <w:rPr/>
      </w:pPr>
      <w:r>
        <w:rPr/>
        <w:t>Aber für die Anrede hatte er wegen des schnellen „Spurtes“ keinen Atem mehr. Erst nachdem er mehrmals nach Luft schnappte, konnte er seinen Willkommensgruß loswerden.</w:t>
      </w:r>
    </w:p>
    <w:p>
      <w:pPr>
        <w:pStyle w:val="Normal"/>
        <w:rPr/>
      </w:pPr>
      <w:r>
        <w:rPr/>
        <w:t>Nachdem der Prinz den Lehrkörper begrüßt hatte, machte er einen Schritt nach vorne und rief: „Guten Morgen Jungs!“</w:t>
      </w:r>
    </w:p>
    <w:p>
      <w:pPr>
        <w:pStyle w:val="Normal"/>
        <w:rPr/>
      </w:pPr>
      <w:r>
        <w:rPr/>
        <w:t>Diese antworteten mehr recht und schlecht im Chor: „Guten Morgen, Großherzogliche Hoheit!“</w:t>
      </w:r>
    </w:p>
    <w:p>
      <w:pPr>
        <w:pStyle w:val="Normal"/>
        <w:rPr/>
      </w:pPr>
      <w:r>
        <w:rPr/>
        <w:t>Oberlehrer von Hausner, der wegen seines Übereifers die ankommende “Staatslimousine“ übersehen hatte, hastete zu seinem Fürsten, schlug die Hacken zusammen und wollte in militärischer Form eine Meldung machen. Prinz Max von Baden winkte ab.</w:t>
      </w:r>
    </w:p>
    <w:p>
      <w:pPr>
        <w:pStyle w:val="Normal"/>
        <w:rPr/>
      </w:pPr>
      <w:r>
        <w:rPr/>
        <w:t>Herr von Hausner gab sich damit nicht zufrieden.</w:t>
      </w:r>
    </w:p>
    <w:p>
      <w:pPr>
        <w:pStyle w:val="Normal"/>
        <w:rPr/>
      </w:pPr>
      <w:r>
        <w:rPr/>
        <w:t>Er machte auf dem Absatz kehrt und schrie in Richtung der versammelten Schülerschar ein schneidiges: „Aaachtung!!!“</w:t>
      </w:r>
    </w:p>
    <w:p>
      <w:pPr>
        <w:pStyle w:val="Normal"/>
        <w:rPr/>
      </w:pPr>
      <w:r>
        <w:rPr/>
        <w:t>Dies wurde dem Prinzen nun zuviel.</w:t>
      </w:r>
    </w:p>
    <w:p>
      <w:pPr>
        <w:pStyle w:val="Normal"/>
        <w:rPr/>
      </w:pPr>
      <w:r>
        <w:rPr/>
        <w:t>Energisch wandte er sich dem Oberlehrer zu und sagte so laut, dass es auch der letzte Schüler hören konnte: „Mein guter Mann. Wir sind hier nicht auf dem Kasernenhof, sondern in einer Schule! Und so wollen wir es auch halten!“ Über dieses überraschende „Abkanzeln“ vor den gesamten Schülern war der Herr Oberlehrer völlig verdattert. Der selbsternannte „Offizier des Kaisers“ knickte wie ein Taschenmesser zusammen und entfernte sich mit vielen Bücklingen rückwärtsgehend.</w:t>
      </w:r>
    </w:p>
    <w:p>
      <w:pPr>
        <w:pStyle w:val="Normal"/>
        <w:rPr/>
      </w:pPr>
      <w:r>
        <w:rPr/>
        <w:t>Nur aus Respekt vor der Großherzlichen Hoheit blieb die versammelte Schülerschaft stumm, ansonsten hätte es bestimmt ein großes Gelächter gegeben.</w:t>
      </w:r>
    </w:p>
    <w:p>
      <w:pPr>
        <w:pStyle w:val="Normal"/>
        <w:rPr/>
      </w:pPr>
      <w:r>
        <w:rPr/>
        <w:t>Prinz Max wandte sich nun an den Herrn Direktor und fragte diesen in seiner unbefangenen Art: „Mein Herr! Sind alle Schüler ihrer Schule hier versammelt?“ Herr Geheimer Hofrat Lindemann schaute etwas verwundert und antwortete: „Natürlich, Großherzogliche Hoheit!“ „Ach nein“, sagte nun seinerseits etwas mit Nachdruck die Hoheit, „wer sind denn dann die sechs Jungen, welche vor dem Schultor stehen?“ Als der „Schüler-Herrscher“ den fragenden, bohrenden Blick des Prinzen auf sich gerichtet sah, wurde er immer kleiner.</w:t>
      </w:r>
    </w:p>
    <w:p>
      <w:pPr>
        <w:pStyle w:val="Normal"/>
        <w:rPr/>
      </w:pPr>
      <w:r>
        <w:rPr/>
        <w:t>Und ach ohweh, der hohe Herr ließ nicht locker. Dem Direktor blieb somit nichts anderes übrig, als Rede und Antwort zu stehen. Die an vorderster „Front“ stehenden Schüler „spitzten“ wohl die Ohren, verstanden jedoch kaum ein Wort.</w:t>
      </w:r>
    </w:p>
    <w:p>
      <w:pPr>
        <w:pStyle w:val="Normal"/>
        <w:rPr/>
      </w:pPr>
      <w:r>
        <w:rPr/>
        <w:t xml:space="preserve">Verwundert waren sie, als Direktor Lindemann mit eiligen Schritten in Richtung Schultor entschwand und mit den sechs „Ausgestoßenen“ zurückkam. Als der Direktor mit den Jungen beim Prinzen ankam, trat dieser zu den „Revoluzzern“ und begrüßte sie freundlich. Der Herr Direktor verstand nicht so ganz, wieso die Großherzliche Hoheit sich so ausgiebig mit den „frechen Revoluzzern“ beschäftigte. Auch die versammelte Schülermannschaft war überrascht. </w:t>
      </w:r>
    </w:p>
    <w:p>
      <w:pPr>
        <w:pStyle w:val="Normal"/>
        <w:rPr/>
      </w:pPr>
      <w:r>
        <w:rPr/>
        <w:t xml:space="preserve">Bevor jedoch das einsetzende Raunen zu laut wurde, wandte sich Prinz Max von Baden an die angetretenen Schüler und rief: „Ich bitte die restlichen Briganten gleichfalls zu mir!“ </w:t>
      </w:r>
    </w:p>
    <w:p>
      <w:pPr>
        <w:pStyle w:val="Normal"/>
        <w:rPr/>
      </w:pPr>
      <w:r>
        <w:rPr/>
        <w:t>Als sich alle Briganten bei dem Prinzen eingefunden hatten, hob die Hoheit zu einer Rede an, welche sich „gewaschen“ hatte.</w:t>
      </w:r>
    </w:p>
    <w:p>
      <w:pPr>
        <w:pStyle w:val="Normal"/>
        <w:rPr/>
      </w:pPr>
      <w:r>
        <w:rPr/>
        <w:t xml:space="preserve">Und obwohl er Schirmherr der Pfadfinder des Landesverbandes Badens war sprach er in seiner Rede auch einige Male von der Brigantenhorte des Carlsruher Jungwandervogels. Einige seiner Kernsätze lauteten: „Es ist vollkommen egal, ob einer Pfadfinder oder Wandervogel ist. Es geht doch dabei um die Grundsätze, welche jeder anständige deutsche Jungen vor Auge haben sollte: </w:t>
      </w:r>
    </w:p>
    <w:p>
      <w:pPr>
        <w:pStyle w:val="Normal"/>
        <w:rPr/>
      </w:pPr>
      <w:r>
        <w:rPr/>
        <w:t>Ritterlichkeit und Gottesfurcht. Gepaart mit einem gesunden, hellwachen Verstand, der durch die Beobachtungskunst geschärft wird.</w:t>
      </w:r>
    </w:p>
    <w:p>
      <w:pPr>
        <w:pStyle w:val="Normal"/>
        <w:rPr/>
      </w:pPr>
      <w:r>
        <w:rPr/>
        <w:t xml:space="preserve">Kraft und Ausdauer kann jeder Junge, der guten Willen ist, schöpfen bei dem jungenhaften Zusammenleben in Pfadfinderkorps oder in Horten der Wandervögel. Gerade als junger Mensch muss man bei den vielen Tücken des Lebens allzeit bereit sein, das Richtige zu tun. </w:t>
      </w:r>
    </w:p>
    <w:p>
      <w:pPr>
        <w:pStyle w:val="Normal"/>
        <w:rPr/>
      </w:pPr>
      <w:r>
        <w:rPr/>
        <w:t>Jedoch dabei nicht die Liebe zum Vaterland aus den Augen zu verlieren. Und das Bindeglied zu allem ist das hohe Gut einer ehrlichen Freundschaft und Kameradschaft untereinander. Diese verbindet, stärkt und stützt, denn keiner ist immer stark, ist immer mutig und ist immer gut. Eine Freundschaft verzeiht daher gerade in einer guten Kameradschaft Schwäche und Anfechtungen. Deshalb fühlt sich auch der Schwächste in einem Kameradschaftsbund gut geborgen...Ich bin stolz und froh, dass sich in Deutschland unzählige Jungen – und auch Mädchen- zu Jugendvereinen seien es Pfadfinder, Wandervogel oder anderen Jugendvereinen, zusammengeschlossen haben...Und hier habt ihr ein leuchtendes Beispiel. Die Carlsruher - Brigantenhorte. Und bei meiner Ehre. Ich weiß, dass diese Jungen, ohne Ausnahme, alle hochanständig und keine „Revoluzzer“ sind! Und noch eins!“ dabei richtete er seine Augen scharf auf die versammelte Lehrerschaft: “Wir Badener waren eines der ersten Länder, die die Folter abgeschafft haben. Wir wollen sie daher nicht wieder durch die Hintertür in unseren Schulen einführen!</w:t>
      </w:r>
    </w:p>
    <w:p>
      <w:pPr>
        <w:pStyle w:val="Normal"/>
        <w:rPr/>
      </w:pPr>
      <w:r>
        <w:rPr/>
        <w:t>Auch nicht, um einem Schuljungen ein Geständnis abzupressen!“</w:t>
      </w:r>
    </w:p>
    <w:p>
      <w:pPr>
        <w:pStyle w:val="Normal"/>
        <w:rPr/>
      </w:pPr>
      <w:r>
        <w:rPr/>
        <w:t>Demonstrativ gab er jedem der Briganten freundlich die Hand und sagte dabei zu Jörg: „Macht weiter so. Ihr seid auf dem richtigen Weg.“ Jörg war so glücklich, dass er die Etikette vergaß und spontan antwortete: „Großherzogliche Hoheit, das werden wir ihnen nicht vergessen. Vermutlich werden wir nie unseren Dank abtragen können.“ Irrte sich da vielleicht Jörg?</w:t>
      </w:r>
    </w:p>
    <w:p>
      <w:pPr>
        <w:pStyle w:val="Normal"/>
        <w:rPr/>
      </w:pPr>
      <w:r>
        <w:rPr/>
        <w:t>Er wusste damals ja noch nicht, wieso Major Brecht in der Begleitung des Prinzen in der Lecknerischen Fabrik war.</w:t>
      </w:r>
    </w:p>
    <w:p>
      <w:pPr>
        <w:pStyle w:val="Normal"/>
        <w:rPr/>
      </w:pPr>
      <w:r>
        <w:rPr/>
        <w:t>Bestimmt war es nicht der „berühmte“ Zufall, damit den Briganten ein „Retter“ erwachse.</w:t>
      </w:r>
    </w:p>
    <w:p>
      <w:pPr>
        <w:pStyle w:val="Normal"/>
        <w:rPr/>
      </w:pPr>
      <w:r>
        <w:rPr/>
        <w:t>Nein, der Prinz hatte schon Gründe, weshalb er mit Herrn Leckner eine Konferenz abhielt.</w:t>
      </w:r>
    </w:p>
    <w:p>
      <w:pPr>
        <w:pStyle w:val="Normal"/>
        <w:rPr/>
      </w:pPr>
      <w:r>
        <w:rPr/>
        <w:t>Hatte er doch die Aufsicht über ein technisches, militärisches Objekt, welches von Major Brecht geleitet wurde.</w:t>
      </w:r>
    </w:p>
    <w:p>
      <w:pPr>
        <w:pStyle w:val="Normal"/>
        <w:rPr/>
      </w:pPr>
      <w:r>
        <w:rPr/>
        <w:t xml:space="preserve">Und in der Lecknerischen Fabrik sollten in einem abgeschirmten Seitenbau die Versuchs–und Konstruktionsarbeiten durchgeführt werden. Doch darüber sei noch später zu berichten. </w:t>
      </w:r>
    </w:p>
    <w:p>
      <w:pPr>
        <w:pStyle w:val="Normal"/>
        <w:rPr/>
      </w:pPr>
      <w:r>
        <w:rPr/>
        <w:t xml:space="preserve">Prinz Max von Baden entfernte sich, nachdem alles gesagt war, was gesagt werden sollte, um mit dem Direktor zu der obligatorischen Schulbesichtigung zu schreiten. Die zwölf Jungen waren überglücklich. Nicht weil sie mehr oder weniger als kleine Helden hingestellt wurden. Nein, das interessierte sie nicht. Sondern, weil ihre Ehre wiederhergestellt war und diese bedeutete ihnen mehr alles andere auf der Welt. Die Zeit geht seltsame Wege. </w:t>
      </w:r>
    </w:p>
    <w:p>
      <w:pPr>
        <w:pStyle w:val="Normal"/>
        <w:rPr/>
      </w:pPr>
      <w:r>
        <w:rPr/>
        <w:t>Die Ironie der Weltgeschichte wollte es, dass dieser untadelige, aufrichtige Prinz nie die Gelegenheit hatte, als vorbildlicher Fürst sein Badener Land zu regieren. Denn einige Jahre später hat eine Handvoll erwachsener „Revoluzzer“ in Carlsruhe verhindert, dass Prinz Max sein politisches Erbe antreten konnte.</w:t>
      </w:r>
    </w:p>
    <w:p>
      <w:pPr>
        <w:pStyle w:val="Normal"/>
        <w:rPr/>
      </w:pPr>
      <w:r>
        <w:rPr/>
        <w:t xml:space="preserve">Und glaubt es mir. Er wäre ein guter „regierender Fürst“ geworden. </w:t>
      </w:r>
    </w:p>
    <w:p>
      <w:pPr>
        <w:pStyle w:val="Normal"/>
        <w:rPr/>
      </w:pPr>
      <w:r>
        <w:rPr/>
        <w:t>Bestimmt hätte die badische Jugend viel davon profitiert.</w:t>
      </w:r>
    </w:p>
    <w:p>
      <w:pPr>
        <w:pStyle w:val="TextBody"/>
        <w:jc w:val="left"/>
        <w:rPr/>
      </w:pPr>
      <w:r>
        <w:rPr/>
        <w:t>Leider wollte man – was teilweise auch verständlich war- nach dem verlorenen Krieg von sämtlichen deutschen Fürsten, Königen und von dem Kaiser nichts mehr wissen. Unter diese erzwungenen Abdankungen fielen leider auch die des so guten Fürsten Max von Baden.</w:t>
      </w:r>
    </w:p>
    <w:p>
      <w:pPr>
        <w:pStyle w:val="Normal"/>
        <w:rPr/>
      </w:pPr>
      <w:r>
        <w:rPr/>
        <w:t>Und unser „Exerzierlehrer“ Herr von Hausner, der doch so gern kleine Quartaner (7. Klasse) herumkommandierte?</w:t>
      </w:r>
    </w:p>
    <w:p>
      <w:pPr>
        <w:pStyle w:val="Normal"/>
        <w:rPr/>
      </w:pPr>
      <w:r>
        <w:rPr/>
        <w:t>Dieser merkte schnell, dass er an einem modernen Real - Reformgymnasium verkehrt am Platze war. Ganz zu schweigen von der Blamage, die er durch den hohen Herrn erlitten hatte.</w:t>
      </w:r>
    </w:p>
    <w:p>
      <w:pPr>
        <w:pStyle w:val="Normal"/>
        <w:rPr/>
      </w:pPr>
      <w:r>
        <w:rPr/>
        <w:t>Außerdem hatte das Lehrerkollegium, vor allen Dingen Herr Geheime Hofrat Lindemann, nun endgültig genug von so einem Scharfmacher.</w:t>
      </w:r>
    </w:p>
    <w:p>
      <w:pPr>
        <w:pStyle w:val="Normal"/>
        <w:rPr/>
      </w:pPr>
      <w:r>
        <w:rPr/>
        <w:t>War es doch hauptsächlich dieser reaktionäre Herr, der sich für den „Schulrausschmiss“ der Briganten stark machte.</w:t>
      </w:r>
    </w:p>
    <w:p>
      <w:pPr>
        <w:pStyle w:val="Normal"/>
        <w:rPr/>
      </w:pPr>
      <w:r>
        <w:rPr/>
        <w:t>Herr Lindemann legte ihm daher nahe, sich an einer anderen Schule ein neues Betätigungsfeld zu suchen. Etwas boshaft meinte er: „Am besten gehen Sie nach Preußen. Dort wird man bestimmt gute Verwendung für sie haben. Ich glaube, an meinem (und dann mit Betonung) R e f o r m – R e a l g y m n a s i u m  kann ich Ihre „militärische Auswüchsen“ nicht mehr dulden.</w:t>
      </w:r>
    </w:p>
    <w:p>
      <w:pPr>
        <w:pStyle w:val="Normal"/>
        <w:rPr/>
      </w:pPr>
      <w:r>
        <w:rPr/>
        <w:t>Ab dem nächsten Tag war Herr von Hausner nicht mehr zu sehen. Und bestimmt gab es im ganzen Gymnasium keinen einzigen Schüler, der ihm eine Träne nachweinte.</w:t>
      </w:r>
    </w:p>
    <w:p>
      <w:pPr>
        <w:pStyle w:val="Normal"/>
        <w:rPr/>
      </w:pPr>
      <w:r>
        <w:rPr/>
        <w:t>So kam es, dass einige Tage später ein junger Mann mit dem Direktor in das Klassenzimmer der Quartaner trat. Dort stellte ihn Herr Lindemann als neuen Klassenlehrer vor. Nachdem der Direktor das Klassenzimmer verlassen hatte, trat der junge Herr vor die Klasse und sagte: „Damit ihr wisst, mit wem ihr es zu tun habt, möchte ich mich erst einmal vorstellen.</w:t>
      </w:r>
    </w:p>
    <w:p>
      <w:pPr>
        <w:pStyle w:val="Normal"/>
        <w:rPr/>
      </w:pPr>
      <w:r>
        <w:rPr/>
        <w:t xml:space="preserve">Mein Namen ist Heinrich Bräuner und mein Alter ist 26 Jahre. </w:t>
      </w:r>
    </w:p>
    <w:p>
      <w:pPr>
        <w:pStyle w:val="Normal"/>
        <w:rPr/>
      </w:pPr>
      <w:r>
        <w:rPr/>
        <w:t xml:space="preserve">Also, in meinen Jugendjahren und in der Studentenzeit war ich in Heidelberg ein begeisterter Wandervogel. Den Schuldienst habe ich gewählt, weil ich dachte, dass man vieles dort besser machen kann.“ </w:t>
      </w:r>
    </w:p>
    <w:p>
      <w:pPr>
        <w:pStyle w:val="Normal"/>
        <w:rPr/>
      </w:pPr>
      <w:r>
        <w:rPr/>
        <w:t>Bevor er weitersprach, hielt er inne, weil er sich nicht erklären konnte, wieso ein kleiner Quartaner mit schwarz gelockten Haaren ihn strahlend lächelnd unverwandt anschaute...</w:t>
      </w:r>
      <w:r>
        <w:br w:type="page"/>
      </w:r>
    </w:p>
    <w:p>
      <w:pPr>
        <w:pStyle w:val="Normal"/>
        <w:rPr/>
      </w:pPr>
      <w:r>
        <w:rPr/>
      </w:r>
    </w:p>
    <w:p>
      <w:pPr>
        <w:pStyle w:val="Heading1"/>
        <w:ind w:hanging="0"/>
        <w:rPr>
          <w:b w:val="false"/>
          <w:b w:val="false"/>
          <w:bCs w:val="false"/>
          <w:sz w:val="20"/>
          <w:szCs w:val="20"/>
        </w:rPr>
      </w:pPr>
      <w:r>
        <w:rPr>
          <w:i/>
          <w:iCs/>
          <w:sz w:val="20"/>
          <w:szCs w:val="20"/>
        </w:rPr>
        <w:t>Fünfter Teil</w:t>
      </w:r>
    </w:p>
    <w:p>
      <w:pPr>
        <w:pStyle w:val="Normal"/>
        <w:jc w:val="both"/>
        <w:rPr>
          <w:b/>
          <w:b/>
          <w:bCs/>
          <w:sz w:val="20"/>
          <w:szCs w:val="20"/>
        </w:rPr>
      </w:pPr>
      <w:r>
        <w:rPr>
          <w:b/>
          <w:bCs/>
          <w:sz w:val="20"/>
          <w:szCs w:val="20"/>
        </w:rPr>
      </w:r>
    </w:p>
    <w:p>
      <w:pPr>
        <w:pStyle w:val="Normal"/>
        <w:rPr/>
      </w:pPr>
      <w:r>
        <w:rPr/>
        <w:t>Der Frühling 1914 kündete sich in Carlsruhe mit Sonnenschein und wenig Regen an. Die Buben und Mädchen des Jungwandervogels flatterten daher wie Schmetterlinge in die Natur.</w:t>
      </w:r>
    </w:p>
    <w:p>
      <w:pPr>
        <w:pStyle w:val="Normal"/>
        <w:rPr/>
      </w:pPr>
      <w:r>
        <w:rPr/>
        <w:t>Da sich die politischen Gemüter wieder beruhigt hatten, stand dem Tatendrang dieser quirlenden Jungend nichts mehr im Wege.</w:t>
      </w:r>
    </w:p>
    <w:p>
      <w:pPr>
        <w:pStyle w:val="Normal"/>
        <w:rPr/>
      </w:pPr>
      <w:r>
        <w:rPr/>
        <w:t>Die Parole hieß, raus aus den grauen Mauern und hinein in die Berge des Schwarzwaldes. Hatte man doch die Albtalbahn direkt vor „der Nase“. Was lag daher näher, als Sonntagsmorgen mit dem Frühzug bis Herrenalb zu fahren.</w:t>
      </w:r>
    </w:p>
    <w:p>
      <w:pPr>
        <w:pStyle w:val="Normal"/>
        <w:rPr/>
      </w:pPr>
      <w:r>
        <w:rPr/>
        <w:t xml:space="preserve">Was war das für ein Unterschied! Konnte doch innerhalb einer Stunde die ungesunde Stadtluft gegen die gesunde Bergluft vertauscht werden. </w:t>
      </w:r>
    </w:p>
    <w:p>
      <w:pPr>
        <w:pStyle w:val="Normal"/>
        <w:rPr/>
      </w:pPr>
      <w:r>
        <w:rPr/>
        <w:t xml:space="preserve">Ach wie gut hatten es die Jungwandervögel, dass sie auch den Worten nach „echte“ Wandervögel und vor allen Dingen mit Einverständnis der Eltern - sein durften. Denn ein Wandervogel fühlte sich nur in der Natur „pudelwohl“. Keine Eltern, und vor allen Dingen keine Erwachsenen, weit und breit, durch welche die „Waldmenschen“ in ihrem Tatendrang gehinderten wurden. Vesper und Getränke hatte man immer dabei. So konnte man den Tag bis zur Neige auskosten. </w:t>
      </w:r>
    </w:p>
    <w:p>
      <w:pPr>
        <w:pStyle w:val="Normal"/>
        <w:rPr/>
      </w:pPr>
      <w:r>
        <w:rPr/>
        <w:t>Glücklich auch die Jungen und Mädchen, deren Eltern den Mut aufbrachten, ihre „Jungvögel“ loszulassen, um ihnen „diese goldene Freiheit“ zu gönnen.</w:t>
      </w:r>
    </w:p>
    <w:p>
      <w:pPr>
        <w:pStyle w:val="Normal"/>
        <w:rPr/>
      </w:pPr>
      <w:r>
        <w:rPr/>
        <w:t>Wievielen in die tausend gehenden jungen Carlsruhern war es nicht vergönnt, aus dem sonntäglichen „Familienidyll“ auszuscheren.</w:t>
      </w:r>
    </w:p>
    <w:p>
      <w:pPr>
        <w:pStyle w:val="Normal"/>
        <w:rPr/>
      </w:pPr>
      <w:r>
        <w:rPr/>
        <w:t>Mussten doch beim – obligatorischen – Spaziergang nicht nur die kleineren Kinder, sondern auch die halbwüchsigen Jungen und Mädchen brav in ihrem Sonntagsstaat flanieren. Und bestimmt gab es an die tausend Kinder, deren Eltern nicht einmal am Sonntag Zeit oder Lust hatten, sich um sie zu kümmern.</w:t>
      </w:r>
    </w:p>
    <w:p>
      <w:pPr>
        <w:pStyle w:val="Normal"/>
        <w:rPr/>
      </w:pPr>
      <w:r>
        <w:rPr/>
        <w:t>Diese Kinder und Halbwüchsigen verbrachten ihre Sonntage in den vielen sonnenlosen Hinterhöfen. War es da ein Wunder, dass man viele unzählige blassgesichtige Kinder sah?</w:t>
      </w:r>
    </w:p>
    <w:p>
      <w:pPr>
        <w:pStyle w:val="Normal"/>
        <w:rPr/>
      </w:pPr>
      <w:r>
        <w:rPr/>
        <w:t>Die Briganten und die Amazonen genossen daher das Frühjahr 1914 in vollen Zügen und machten dabei an manchen Sonntagen das Albtal „unsicher“.</w:t>
      </w:r>
    </w:p>
    <w:p>
      <w:pPr>
        <w:pStyle w:val="Normal"/>
        <w:rPr/>
      </w:pPr>
      <w:r>
        <w:rPr/>
        <w:t>Da das Interesse zwischen Buben und Mädchen in diesem Alter etwas unterschiedlich war, gingen beide Horten getrennte Wege.</w:t>
      </w:r>
    </w:p>
    <w:p>
      <w:pPr>
        <w:pStyle w:val="Normal"/>
        <w:rPr/>
      </w:pPr>
      <w:r>
        <w:rPr/>
        <w:t>Den meisten Eltern war das recht, den älteren Brigantenjungen weniger. Taktisch wussten die einfallsreichen Jungen es jedoch oft so einzurichten, dass sie „rein zufällig“ in der Nähe der Amazonen auftauchten.</w:t>
      </w:r>
    </w:p>
    <w:p>
      <w:pPr>
        <w:pStyle w:val="Normal"/>
        <w:rPr/>
      </w:pPr>
      <w:r>
        <w:rPr/>
        <w:t>Ach war das junge Leben an den Wochenenden schön und unbeschwert!</w:t>
      </w:r>
    </w:p>
    <w:p>
      <w:pPr>
        <w:pStyle w:val="Normal"/>
        <w:rPr/>
      </w:pPr>
      <w:r>
        <w:rPr/>
        <w:t>Als am letzten Märzwochenende – natürlich nur rein zufällig – die Briganten mit derselben Bimmelbahn wie die Amazonen nach Herrenalb fuhren, wurde eine tolle Idee geboren. Bei dieser Fahrt hatten die „gemischten“ Horten einen der rumpelnden Wagen ganz für sich allein.</w:t>
      </w:r>
    </w:p>
    <w:p>
      <w:pPr>
        <w:pStyle w:val="Normal"/>
        <w:rPr/>
      </w:pPr>
      <w:r>
        <w:rPr/>
        <w:t>Käthe Fröhlich brachte es auf den Punkt, was bereits viele dachten.</w:t>
      </w:r>
    </w:p>
    <w:p>
      <w:pPr>
        <w:pStyle w:val="Normal"/>
        <w:rPr/>
      </w:pPr>
      <w:r>
        <w:rPr/>
        <w:t>„</w:t>
      </w:r>
      <w:r>
        <w:rPr/>
        <w:t>Wäre es nicht schön, wenn wir auch ein Landheim hätten?“ fragte sie während einer Liedpause in die fröhliche Runde.</w:t>
      </w:r>
    </w:p>
    <w:p>
      <w:pPr>
        <w:pStyle w:val="Normal"/>
        <w:rPr/>
      </w:pPr>
      <w:r>
        <w:rPr/>
        <w:t>Zuerst war es ganz still, nicht einmal der Personenwagen wagte noch zu rumpeln. Und dann, ja dann hob ein Geschrei an, ihr könnt es mir ruhig glauben. Die Mädchen haben lauter geschrieen als die Jungen. Jeder der Jungen und Mädchen hatte eine Idee, und natürlich wollten alle ihre speziellen Ideen zuerst loswerden. Erst nachdem die Jungen und Mädchen sich schier heiser geredet hatten, gelang es Käthe in vereinten Kräften mit Jörg, die Ruhe wiederherzustellen. Das heiße Eisen wurde sogleich geschmiedet. Die Pläne gingen von einer Burgruine, einem altes Bauernhaus bis zu einem neu zu erstellenden Ferienheim. Am Schluss einigte man sich, dass das Ferienheim im Einzugsgebiet der Albtalbahn liegen müsse.</w:t>
      </w:r>
    </w:p>
    <w:p>
      <w:pPr>
        <w:pStyle w:val="Normal"/>
        <w:rPr/>
      </w:pPr>
      <w:r>
        <w:rPr/>
        <w:t>Natürlich war es klar, dass es auf einem der Höhenzüge oberhalb Herrenalbs stehen sollte. Somit kam nur eines der dortigen Bergdörfer in Frage.</w:t>
      </w:r>
    </w:p>
    <w:p>
      <w:pPr>
        <w:pStyle w:val="Normal"/>
        <w:rPr/>
      </w:pPr>
      <w:r>
        <w:rPr/>
        <w:t>Spontan wurde beschlossen, dass beide Horten an diesem Sonntag von Kullenmühle aus eine Tageswanderung über die Bergdörfer nach Herrenalb unternehmen sollten.</w:t>
      </w:r>
    </w:p>
    <w:p>
      <w:pPr>
        <w:pStyle w:val="Normal"/>
        <w:rPr/>
      </w:pPr>
      <w:r>
        <w:rPr/>
        <w:t>Als die Albtalbahn bei der Haltestelle Kullenmühle hielt, sprangen die Jungen und hüpften die Mädchen nur so heraus. An die dreißig Jungwandervögel unternahmen an diesem Tag eine große Bergwanderung. In ihrem Eifer und vor lauter Pläneschmieden spulten sie die Kilometer nur so ab und kamen, als sie Rotensol entgegenstapften, sogar noch in die letzten Schneereste.</w:t>
      </w:r>
    </w:p>
    <w:p>
      <w:pPr>
        <w:pStyle w:val="Normal"/>
        <w:rPr/>
      </w:pPr>
      <w:r>
        <w:rPr/>
        <w:t>In den nördlichen Schwarzwaldbergen hatte sich nämlich der Winter im Frühjahre 1914 lange gehalten. Dies „juckte“ die bis zum Rande mit jugendlichem Tatendrang gefüllten Jungen und Mädchen nicht besonders.</w:t>
      </w:r>
    </w:p>
    <w:p>
      <w:pPr>
        <w:pStyle w:val="Normal"/>
        <w:rPr/>
      </w:pPr>
      <w:r>
        <w:rPr/>
        <w:t>Von Rotensol ging es weiter über Neusatz zum Dobel und von dort über das obere Gaistal hinunter nach Herrenalb. Einige ganz Eifrige wollten noch den Berg der Teufelsmühle erklimmen. Dies wurde von der Mehrzahl abgelehnt, da sich bei den Jüngeren zwischenzeitlich doch erhebliche Ermüdungserscheinungen zeigten. Außerdem hatte man genug gesehen. Am Abend, während der Heimfahrt, sah mancher die Sache doch etwas ernüchtert. Zuerst sollte mal bis zu den großen Ferien die Großfahrt geplant und organisiert werden. Und nach den Ferien, im Spätjahr 1914, konnte man dann das große Projekt „Ferienheim“ in Angriff nehmen.</w:t>
      </w:r>
    </w:p>
    <w:p>
      <w:pPr>
        <w:pStyle w:val="Normal"/>
        <w:rPr/>
      </w:pPr>
      <w:r>
        <w:rPr/>
      </w:r>
    </w:p>
    <w:p>
      <w:pPr>
        <w:pStyle w:val="Normal"/>
        <w:rPr/>
      </w:pPr>
      <w:r>
        <w:rPr/>
        <w:t>Doch kehren wir noch einmal zurück zum Februar.</w:t>
      </w:r>
    </w:p>
    <w:p>
      <w:pPr>
        <w:pStyle w:val="Normal"/>
        <w:rPr/>
      </w:pPr>
      <w:r>
        <w:rPr/>
        <w:t>Einige Wochen nach der „Revoluzzerzeit“ fand im Sitzungssaal der Lecknerischen Fabrik ein zweites „Geheimgespräch“ zwischen Herrn Major Brecht, Herrn Fabrikant Leckner und seiner Großherzoglichen Hoheit statt.</w:t>
      </w:r>
    </w:p>
    <w:p>
      <w:pPr>
        <w:pStyle w:val="Normal"/>
        <w:rPr/>
      </w:pPr>
      <w:r>
        <w:rPr/>
        <w:t>Wie die meisten Fürsten war auch Prinz Max daran interessiert, das Land Baden wirtschaftlich voranzubringen. Prinz Max, der studierter Jurist war, hatte, wie viele andere jüngere Fürsten, viel für die neuen Techniken übrig.</w:t>
      </w:r>
    </w:p>
    <w:p>
      <w:pPr>
        <w:pStyle w:val="Normal"/>
        <w:rPr/>
      </w:pPr>
      <w:r>
        <w:rPr/>
        <w:t>In der aufgeblühten deutschen Industrie waren gute und viele Transportwege wichtig. Der Güterverkehr durch Lastkraftwagen spielte noch keine große Rolle. Gegenüber anderen Reichsländern hatte Baden neben dem Eisenbahnnetz noch den Vorteil, über eine lange „Wasserstraße“ zu verfügen.</w:t>
      </w:r>
    </w:p>
    <w:p>
      <w:pPr>
        <w:pStyle w:val="Normal"/>
        <w:rPr/>
      </w:pPr>
      <w:r>
        <w:rPr/>
        <w:t xml:space="preserve">Fast jede Rheinstadt hatte zwischenzeitlich einen ausgebauten Hafen. Große Lastkähne, die den Inhalt eines Güterzuges aufnehmen konnten, schwammen – von Dampfschleppern gezogen - uf dem großen Strom. Und hier bei den Dampfschleppern lag das Problem. Diese Schlepper banden nicht nur eine große Mannschaft, sondern die Befeuerung der großen Dampfkessel war auch „Sklavenarbeit“. Ganz zu schweigen von den vor den Dampfkesseln herrschenden Temperaturen zwischen 45° und 60 ° Grad. Außerdem ereignete sich ab und zu eine Kesselexplosion, weil einige unerfahrene Maschinisten einfach die Kraft des Dampfes unterschätzten. </w:t>
      </w:r>
    </w:p>
    <w:p>
      <w:pPr>
        <w:pStyle w:val="Normal"/>
        <w:rPr/>
      </w:pPr>
      <w:r>
        <w:rPr/>
        <w:t>Als neue und moderne Alternative zu den unwirtschaftlichen und teilweise noch gefährlichen Dampfmaschinen kamen für den Schiffsantrieb daher nur Dieselmotore in Frage. Dieser neue Motor war noch nicht ausgereift und die weitere Entwicklung verschlang viel Geld.</w:t>
      </w:r>
    </w:p>
    <w:p>
      <w:pPr>
        <w:pStyle w:val="Normal"/>
        <w:rPr/>
      </w:pPr>
      <w:r>
        <w:rPr/>
        <w:t>Entwickelt werden sollte ein starker Dieselmotor speziell für kleinere Schiffe und als Hilfsmotor für Segelschiffe, wobei man in Baden sogar noch weiterdachte und Schleppkähne mit eigenen Motoren ausstatten wollte.</w:t>
      </w:r>
    </w:p>
    <w:p>
      <w:pPr>
        <w:pStyle w:val="Normal"/>
        <w:rPr/>
      </w:pPr>
      <w:r>
        <w:rPr/>
        <w:t>Um dieses Projekt finanziert zu bekommen, „sprang“ Baden auch auf den „Rüstungszug“ auf.</w:t>
      </w:r>
    </w:p>
    <w:p>
      <w:pPr>
        <w:pStyle w:val="Normal"/>
        <w:rPr/>
      </w:pPr>
      <w:r>
        <w:rPr/>
      </w:r>
    </w:p>
    <w:p>
      <w:pPr>
        <w:pStyle w:val="Normal"/>
        <w:rPr/>
      </w:pPr>
      <w:r>
        <w:rPr/>
        <w:t>Im Jahre 1913 und Anfang 1914 war die Zeit, in welcher die europäischen Länder zu einer der unnötigsten Völkerschlachten aufrüsteten. Deutschland nicht ausgenommen. Die europäischen Regierungen bewilligten große Geldsummen für kriegswichtige Forschungen. Schwerpunkt der deutschen Rüstung war dabei der Kriegsflottenbau. Was lag näher, als den Verantwortlichen des deutschen Flottenprogramms einen „ausgereiften“ Dieselmotor schmackhaft zu machen.</w:t>
      </w:r>
    </w:p>
    <w:p>
      <w:pPr>
        <w:pStyle w:val="Normal"/>
        <w:rPr/>
      </w:pPr>
      <w:r>
        <w:rPr/>
        <w:t>Waren nicht sogar viele kleinere und wendigere Schiffe den großen und schwerfälligen Kriegspötten überlegen? Ganz zu schweigen von der großen Rauchfahne eines Dampfkessels, welche man kilometerweit sehen konnte.</w:t>
      </w:r>
    </w:p>
    <w:p>
      <w:pPr>
        <w:pStyle w:val="Normal"/>
        <w:rPr/>
      </w:pPr>
      <w:r>
        <w:rPr/>
        <w:t>In der Landeshauptstadt, bei der Lecknerischen Fabrik und somit weit weg von den großen Rüstungszentren, sollte in aller Stille ein Dieselmotor zu einem gebrauchsfähigen Schiffsmotor umgebaut werden. Denn die bisherigen Dieselmotoren taugten wenig für die Seeschifffahrt, da sie einfach noch zu störanfällig waren und bei Schräglage der Schiffe die Kolbenringe des Kompressors sich einseitig abnützten und heißliefen.</w:t>
      </w:r>
    </w:p>
    <w:p>
      <w:pPr>
        <w:pStyle w:val="Normal"/>
        <w:rPr/>
      </w:pPr>
      <w:r>
        <w:rPr/>
        <w:t xml:space="preserve">Es sollte keine Neukonstruktion sein. Aus Kostengründen sollte ein bereits bewährter Motortyp dahingehend verbessert werden, dass er den gedachten Ansprüchen gerecht werden konnte. Eine strenge Geheimhaltung war auf jeden Fall vonnöten, denn so ein neuer und vor allen Dingen störungsfreier „Schiffsantrieb“ revolutionierte die Seefahrt. Und außerdem kam doch September 1913 der geniale Erfinder und Konstrukteur des Motors, Rudolf Diesel, auf mysteriöse Weise bei einer Dampferfahrt ums Leben. </w:t>
      </w:r>
    </w:p>
    <w:p>
      <w:pPr>
        <w:pStyle w:val="Normal"/>
        <w:rPr/>
      </w:pPr>
      <w:r>
        <w:rPr/>
        <w:t xml:space="preserve">Über den Tod des Herrn Diesel wurde viel gemunkelt. </w:t>
      </w:r>
    </w:p>
    <w:p>
      <w:pPr>
        <w:pStyle w:val="Normal"/>
        <w:rPr/>
      </w:pPr>
      <w:r>
        <w:rPr/>
        <w:t xml:space="preserve">In Deutschland wurde behauptet, dass fremde Mächte dabei ihre Hand im Spiel gehabt hätten. Die drei Herren im Konferenzraum der Lecknerischen Fabrik beschlossen, sehr vorsichtig zu Werke zu gehen. Das größte Problem sahen sie dabei in der Geheimhaltung der Versuchsarbeiten. Zwei Dinge harrten daher der Lösung. Erstens die Räumlichkeiten und zweitens die Geheimhaltung. </w:t>
      </w:r>
    </w:p>
    <w:p>
      <w:pPr>
        <w:pStyle w:val="Normal"/>
        <w:rPr/>
      </w:pPr>
      <w:r>
        <w:rPr/>
        <w:t xml:space="preserve">Die Räumlichkeiten sollten so abgeschirmt sein, dass niemand mitbekam, was in dem Konstruktionsraum passierte. </w:t>
      </w:r>
    </w:p>
    <w:p>
      <w:pPr>
        <w:pStyle w:val="Normal"/>
        <w:rPr/>
      </w:pPr>
      <w:r>
        <w:rPr/>
        <w:t>Die Räumlichkeiten waren in dem Kesselhaus der Lecknerischen Fabrik schnell gefunden. Dort stand die große Dampfdynamomaschine, welche den Strom für die Fabrik lieferte. Herr Leckner wollte diese Dampfmaschine schon seit längerer Zeit gegen einen starken Standdieselmotor austauschen.</w:t>
      </w:r>
    </w:p>
    <w:p>
      <w:pPr>
        <w:pStyle w:val="Normal"/>
        <w:rPr/>
      </w:pPr>
      <w:r>
        <w:rPr/>
        <w:t>Die Arbeiter der Lecknerischen Fabrik wunderten sich daher nicht, als im März 1914 mit einem Eisenbahnwagen eine große Dieselmaschine ankam. Noch weniger wunderten sie sich, als außerdem noch ein etwas kleinerer Dieselmotor mit ausgeladen wurde. Und dieser angebliche Hilfsdieselmotor sollte zum riesigen Standdiesel so technisch umgerüstet werden, dass er den gestellten Anforderungen gerecht werden sollte. Somit hatten die drei Herren das eine Problem gelöst. Das größere Problem war jedoch das Verhindern von Auslandsspionage. Dies war besonders wichtig bei der Entwicklung von Geräten, welche man auch für Kriegszwecke - wenn auch im weitesten Sinn - einsetzen konnte. Dazu gehörte auch die Umkonstruktion eines leistungsstarken Dieselmotors mit einigen hundert PS zu einem robusten Schiffsdiesel.</w:t>
      </w:r>
    </w:p>
    <w:p>
      <w:pPr>
        <w:pStyle w:val="Normal"/>
        <w:rPr/>
      </w:pPr>
      <w:r>
        <w:rPr/>
        <w:t>Das Wort „klein“ bei einem früheren Dieselmotor war jedoch relativ. Wog doch dieser Motor gut einige Tonnen.</w:t>
      </w:r>
    </w:p>
    <w:p>
      <w:pPr>
        <w:pStyle w:val="Normal"/>
        <w:rPr/>
      </w:pPr>
      <w:r>
        <w:rPr/>
        <w:t>Welcher Ingenieur, welcher Werkmeister und welcher Arbeiter war vertrauenswürdig und welcher nicht.</w:t>
      </w:r>
    </w:p>
    <w:p>
      <w:pPr>
        <w:pStyle w:val="Normal"/>
        <w:rPr/>
      </w:pPr>
      <w:r>
        <w:rPr/>
        <w:t>Unterlag nicht jeder Mensch der Versuchung des großen Geldes.</w:t>
      </w:r>
    </w:p>
    <w:p>
      <w:pPr>
        <w:pStyle w:val="Normal"/>
        <w:rPr/>
      </w:pPr>
      <w:r>
        <w:rPr/>
        <w:t>Bereits früher wurde für Industrie – jedoch noch mehr für die  – Kriegsspionage - viel Geld bezahlt.</w:t>
      </w:r>
    </w:p>
    <w:p>
      <w:pPr>
        <w:pStyle w:val="Normal"/>
        <w:rPr/>
      </w:pPr>
      <w:r>
        <w:rPr/>
        <w:t>Nicht erst heute, leider auch früher gab es Leute, die für Geld alles taten und vor allen Dingen alles verrieten.</w:t>
      </w:r>
    </w:p>
    <w:p>
      <w:pPr>
        <w:pStyle w:val="Normal"/>
        <w:rPr/>
      </w:pPr>
      <w:r>
        <w:rPr/>
        <w:t>Herr Leckner hatte wohl einen älteren Ingenieur und einen noch älteren Werkmeister, die bereits bei seinem Vater gearbeitet hatten.</w:t>
      </w:r>
    </w:p>
    <w:p>
      <w:pPr>
        <w:pStyle w:val="Normal"/>
        <w:rPr/>
      </w:pPr>
      <w:r>
        <w:rPr/>
        <w:t xml:space="preserve">Diese beide Männer hielt er für absolut vertrauenswürdig. Und seine Arbeiter? </w:t>
      </w:r>
    </w:p>
    <w:p>
      <w:pPr>
        <w:pStyle w:val="Normal"/>
        <w:rPr/>
      </w:pPr>
      <w:r>
        <w:rPr/>
        <w:t>Er war ein guter Chef. Bezahlte auch seine Arbeiter nicht schlecht. Aber welcher Arbeiter im Kaiserreich hatte schon genügend Geld, um seine hungrigen Mäuler daheim zu stopfen. Und glaubt mir, in den Arbeiterfamilien gab es viele, meistens sogar zu viele, hungrige Mäuler. Konnte da nicht mancher brave Familienvater in Versuchung kommen, dem Mammon zu erliegen? Herr Leckner sah die Sache realistisch, wusste jedoch keine Lösung.</w:t>
      </w:r>
    </w:p>
    <w:p>
      <w:pPr>
        <w:pStyle w:val="Normal"/>
        <w:rPr/>
      </w:pPr>
      <w:r>
        <w:rPr/>
        <w:t>Der Ingenieur und der Werkmeister arbeiteten bereits seit einigen Wochen an dem wichtigen Objekt, aber nun kam eine Zeit, wo sie doch gern einige zusätzliche Hände hätten. Diese Hände benötigten sie nur für eine Versuchswoche, aber ohne sie ging es nicht weiter.</w:t>
      </w:r>
    </w:p>
    <w:p>
      <w:pPr>
        <w:pStyle w:val="Normal"/>
        <w:rPr/>
      </w:pPr>
      <w:r>
        <w:rPr/>
        <w:t>Nämlich bei dem Motor für kleinere Schiffe und als geplanter Hilfsmotor für große Segelschiffe hatte sich ein Problem eingestellt. Da ein Segelschiff durch den Druck der Segel lange Zeit nach einer Seite überlag, wurden die Kolbenringe des Kompressors stark einseitig abgenützt. Ähnliches ergab sich durch das „Schaukeln“ kleinerer Schiffe.</w:t>
      </w:r>
    </w:p>
    <w:p>
      <w:pPr>
        <w:pStyle w:val="Normal"/>
        <w:rPr/>
      </w:pPr>
      <w:r>
        <w:rPr/>
        <w:t>Und dieses Problem sollte in dem abgeschirmten Kesselhaus simuliert werden, wozu man viele Hände brauchte.</w:t>
      </w:r>
    </w:p>
    <w:p>
      <w:pPr>
        <w:pStyle w:val="Normal"/>
        <w:rPr/>
      </w:pPr>
      <w:r>
        <w:rPr/>
        <w:t xml:space="preserve">Prinz Max, der als Vertreter des Badischen Hofes gegenüber den „Preußen“ die Verantwortung dieses Geheimobjekts trug, erkundigte sich daher öfters bei den Herren Brecht und Leckner nach dem Fortschritt der Versuche. </w:t>
      </w:r>
    </w:p>
    <w:p>
      <w:pPr>
        <w:pStyle w:val="Normal"/>
        <w:rPr/>
      </w:pPr>
      <w:r>
        <w:rPr/>
        <w:t>Bei einer der nächsten Geheimbesprechung im April 1914 in der Grenadierkaserne kam daher noch einmal das Problem der Hilfskräfte zur Sprache. Den Vorschlag Major Brechts, eine Gruppe Soldaten abzustellen, wurde jedoch von den beiden anderen Herren verworfen.</w:t>
      </w:r>
    </w:p>
    <w:p>
      <w:pPr>
        <w:pStyle w:val="Normal"/>
        <w:rPr/>
      </w:pPr>
      <w:r>
        <w:rPr/>
        <w:t xml:space="preserve">Gerade das würde schnell auffallen. </w:t>
      </w:r>
    </w:p>
    <w:p>
      <w:pPr>
        <w:pStyle w:val="Normal"/>
        <w:rPr/>
      </w:pPr>
      <w:r>
        <w:rPr/>
        <w:t xml:space="preserve">Denn auch die Soldaten könnten in ihren Arbeitskleidern ein bestimmtes militärisches Auftreten nicht ganz abstreifen. Zudem würden fremde Gesichter in der Fabrik immer Neugierige anziehen. </w:t>
      </w:r>
    </w:p>
    <w:p>
      <w:pPr>
        <w:pStyle w:val="Normal"/>
        <w:rPr/>
      </w:pPr>
      <w:r>
        <w:rPr/>
        <w:t>Wie schnell könnte die ganze Sache dadurch gefährdet werden.</w:t>
      </w:r>
    </w:p>
    <w:p>
      <w:pPr>
        <w:pStyle w:val="Normal"/>
        <w:rPr/>
      </w:pPr>
      <w:r>
        <w:rPr/>
        <w:t xml:space="preserve">Prinz Max mit seinem logisch und juristisch geschulten Verstand brachte es daher auf den Punkt: „Unbestechlich und schweigsam müssen die Männer sein. Ein wenig technische Begabung kann natürlich auch nicht schaden. Das Wichtigste ist jedoch, dass sie in ihrer Umgebung nicht auffallen. Meine Herren, ich höre auf Ihre Vorschläge und ich verspreche Ihnen, ich bin für jeden Vorschlag zu haben, wenn er einigermaßen zu realisieren ist!“ </w:t>
      </w:r>
    </w:p>
    <w:p>
      <w:pPr>
        <w:pStyle w:val="Normal"/>
        <w:rPr/>
      </w:pPr>
      <w:r>
        <w:rPr/>
        <w:t>Die beiden Herren sahen sinnend vor sich hin und plötzlich – beinahe wie in Zeitlupe – zeigte sich im Gesicht des Herrn Leckner ein schwaches Lächeln, das immer stärker wurde.</w:t>
      </w:r>
    </w:p>
    <w:p>
      <w:pPr>
        <w:pStyle w:val="Normal"/>
        <w:rPr/>
      </w:pPr>
      <w:r>
        <w:rPr/>
        <w:t>Den beiden anderen Herren war diese Gesichtsveränderung ihres Partners nicht entgangen und Prinz Max nickte dem Fabrikanten aufmunternd zu.</w:t>
      </w:r>
    </w:p>
    <w:p>
      <w:pPr>
        <w:pStyle w:val="Normal"/>
        <w:rPr/>
      </w:pPr>
      <w:r>
        <w:rPr/>
        <w:t>„</w:t>
      </w:r>
      <w:r>
        <w:rPr/>
        <w:t>Großherzogliche Hoheit“, hub Herr Leckner an, „Mir kam soeben ein Gedanke. Dieser ist jedoch so verwegen, dass ich ihn nicht wage auszusprechen.“</w:t>
      </w:r>
    </w:p>
    <w:p>
      <w:pPr>
        <w:pStyle w:val="Normal"/>
        <w:rPr/>
      </w:pPr>
      <w:r>
        <w:rPr/>
        <w:t>Prinz Max, der nun doch etwas neugierig geworden war, antwortete spaßeshalber: „Herr Leckner dann gebe ich Ihnen den allerhöchsten Befehl, Ihre Idee vorzutragen!“ Herr Leckner räusperte sich leise und sagte: „Ich kenne nur ein Dutzend „Männer“ die allen Punkten gerecht werden.“</w:t>
      </w:r>
    </w:p>
    <w:p>
      <w:pPr>
        <w:pStyle w:val="Normal"/>
        <w:rPr/>
      </w:pPr>
      <w:r>
        <w:rPr/>
        <w:t>Und nach einer Pause, wobei ihn die beiden anderen Herren erwartungsvoll anschauten, platzte er heraus: „Die Briganten!“</w:t>
      </w:r>
    </w:p>
    <w:p>
      <w:pPr>
        <w:pStyle w:val="Normal"/>
        <w:rPr/>
      </w:pPr>
      <w:r>
        <w:rPr/>
        <w:t>Beide Herren schauten zuerst verdutzt und dann rief Prinz Max von Baden: „Ist das ihr Ernst!“  Er stutzte und schob lächelnd nach: „Stimmt ja, wenn ich die Chronik noch richtig im Kopf habe, hatten die Jungen bereits öfters in der Fabrik ihr Feriengeld verdient. Wollen sie es nicht wieder für eine Englandfahrt verdienen? Herr Major Brecht, was meinen Sie zu diesem famosen Vorschlag?“</w:t>
      </w:r>
    </w:p>
    <w:p>
      <w:pPr>
        <w:pStyle w:val="Normal"/>
        <w:rPr/>
      </w:pPr>
      <w:r>
        <w:rPr/>
        <w:t>„</w:t>
      </w:r>
      <w:r>
        <w:rPr/>
        <w:t>Großherzogliche Hoheit, wenn ich an meinen Sohn Sigismund und seine Kameraden denke, so sind diese die Einzigen, denen ich am meisten trauen würde.“ Herr Leckner fügte noch ergänzend hinzu: „Im Kesselhaus gibt es nebenbei für die Jungen bestimmt viel Arbeit. Außerdem könnten sie dem alten Maschinisten bei der Befeuerung der Dampfmaschine behilflich sein.</w:t>
      </w:r>
    </w:p>
    <w:p>
      <w:pPr>
        <w:pStyle w:val="Normal"/>
        <w:rPr/>
      </w:pPr>
      <w:r>
        <w:rPr/>
        <w:t>Diese habe ich nämlich vorsichtshalber noch nicht von der Dynamomaschine abgekoppelt. Zudem eignen sie sich gut als „Kohlenjungen“. Schließlich müssen noch die Schutten der Schmiedeessen in den Fabrikhallen laufend mit Kohlen gefüllt werden. Außerdem wird dadurch verhindert, dass Fabrikarbeiter als Kohlenholer das Kesselhaus betreten. „Meine Herren“ sagte darauf Prinz Max: „Dann sind wir uns ja einig. Ich hoffe, wir haben die richtige Wahl getroffen.“</w:t>
      </w:r>
    </w:p>
    <w:p>
      <w:pPr>
        <w:pStyle w:val="Normal"/>
        <w:rPr/>
      </w:pPr>
      <w:r>
        <w:rPr/>
        <w:t>So kam es, dass kurz vor den Osterferien, Major Brecht und Herr Leckner Gäste im Horthaus der Briganten waren und mit diesen eine „geheime Sitzung“ abhielten. Die Jungen waren sofort Feuer und Flamme für das Vertrauen und für die Ehre, die ihnen zuteil wurde.</w:t>
      </w:r>
    </w:p>
    <w:p>
      <w:pPr>
        <w:pStyle w:val="Normal"/>
        <w:rPr/>
      </w:pPr>
      <w:r>
        <w:rPr/>
        <w:t>Zudem hatte das ganze „Geheimprojekt“ den Hauch von einem kleinen Abenteuer. Hatten sie doch in der Vergangenheit ausreichend bewiesen, dass man sich auf sie voll und ganz verlassen konnte.</w:t>
      </w:r>
    </w:p>
    <w:p>
      <w:pPr>
        <w:pStyle w:val="Normal"/>
        <w:rPr/>
      </w:pPr>
      <w:r>
        <w:rPr/>
        <w:t xml:space="preserve">Tja ihr Spione der fremden Mächte, an dieser verschworenen Jungenhorte werdet ihr euch die Zähne ausbeißen. </w:t>
      </w:r>
    </w:p>
    <w:p>
      <w:pPr>
        <w:pStyle w:val="Normal"/>
        <w:rPr/>
      </w:pPr>
      <w:r>
        <w:rPr/>
        <w:t>Auch in der heutigen Zeit gibt es bestimmt noch viele Jungen, denen ihre Glaubwürdigkeit, ihre Ehrlichkeit, ein gegebenes Versprechen und vor allen Dingen ihre Ehre über alles geht.</w:t>
      </w:r>
    </w:p>
    <w:p>
      <w:pPr>
        <w:pStyle w:val="Normal"/>
        <w:rPr/>
      </w:pPr>
      <w:r>
        <w:rPr/>
        <w:t>Wie viele der heutigen „hoch gestellten“ Erwachsenen aus Politik und Wirtschaft können das von sich noch behaupten? Die lachen bestimmt nur über solche „unschuldige naive Bubenehre“.</w:t>
      </w:r>
    </w:p>
    <w:p>
      <w:pPr>
        <w:pStyle w:val="Normal"/>
        <w:rPr/>
      </w:pPr>
      <w:r>
        <w:rPr/>
        <w:t>Lasst sie lachen und lebt euer gutes und richtiges Leben weiter, so wie es damals die Briganten auch taten.</w:t>
      </w:r>
    </w:p>
    <w:p>
      <w:pPr>
        <w:pStyle w:val="Normal"/>
        <w:rPr/>
      </w:pPr>
      <w:r>
        <w:rPr/>
        <w:t>Bereits in den ersten Ferientagen arbeiteten die Briganten als „Werkstudenten“ in dem großräumigen Kesselhaus und als „Kohlentrimmer“. Dass die meisten beim Feierabend schwarz wie kleine Schornsteinfeger waren, tat ihrem Eifer keinen Abbruch.</w:t>
      </w:r>
    </w:p>
    <w:p>
      <w:pPr>
        <w:pStyle w:val="Normal"/>
        <w:rPr/>
      </w:pPr>
      <w:r>
        <w:rPr/>
        <w:t>In einer der Werkhallen, die Stephan und Mario mit Kohlen versorgten, arbeiteten einige junge - dem heutigen Sprachgebrauch entsprechend - „aufmüpfige“ Arbeiter. Diesen gingen vermutlich in ihrem jungendlichen Eifer die sozialen arbeitsmäßigen Reformen der damaligen Zeit zu langsam und agierten dementsprechend. Als „Opfer“ hatten sie sich die zwei „Werkstudentchen“ ausgesucht, die für den Kohlennachschub der Esse zuständig waren.</w:t>
      </w:r>
    </w:p>
    <w:p>
      <w:pPr>
        <w:pStyle w:val="Normal"/>
        <w:rPr/>
      </w:pPr>
      <w:r>
        <w:rPr/>
        <w:t>Während Stephan und Mario, schwarz wie zwei kleine Negerlein, die Kohlschütte auffüllten, traten die jungen Arbeiter hinzu und bedauerten die „arme Tröpfe“, die für eine Handvoll Groschen so schufteten.</w:t>
      </w:r>
    </w:p>
    <w:p>
      <w:pPr>
        <w:pStyle w:val="Normal"/>
        <w:rPr/>
      </w:pPr>
      <w:r>
        <w:rPr/>
        <w:t>„</w:t>
      </w:r>
      <w:r>
        <w:rPr/>
        <w:t xml:space="preserve">Mit was hat euch denn der alte Leckner für diese „Sklavenarbeit“ geködert?“ sagte einer der Arbeiter und stichelte weiter: „Seid schön dumm, dass ihr eure Ferien so mit Arbeit verplempert.“ </w:t>
      </w:r>
    </w:p>
    <w:p>
      <w:pPr>
        <w:pStyle w:val="Normal"/>
        <w:rPr/>
      </w:pPr>
      <w:r>
        <w:rPr/>
        <w:t>Stephan richtete sich auf und antwortete stolz: „Arbeit hat noch keinem geschadet und wer die ihm übertragene Arbeit richtig macht, den adelt sie. Wir beiden fühlen uns geadelt. Und was den alten Leckner betrifft, kann ich mir nicht vorstellen, dass er in seiner Fabrik Sklaven beschäftigt. Oder fühlen Sie sich als Sklave?“</w:t>
      </w:r>
    </w:p>
    <w:p>
      <w:pPr>
        <w:pStyle w:val="Normal"/>
        <w:rPr/>
      </w:pPr>
      <w:r>
        <w:rPr/>
        <w:t>„</w:t>
      </w:r>
      <w:r>
        <w:rPr/>
        <w:t xml:space="preserve">Studentchen“ warum nimmst du den „Alten“ so in Schutz? Man könnte gerade meinen, du seiest sein Sohn. Ich kann mir nur nicht vorstellen, dass das feine junge „Herrchen“ für irgend eine Arbeit schon einmal einen Finger krumm gemacht hat. </w:t>
      </w:r>
    </w:p>
    <w:p>
      <w:pPr>
        <w:pStyle w:val="Normal"/>
        <w:rPr/>
      </w:pPr>
      <w:r>
        <w:rPr/>
        <w:t>Dieser treibt sich heute vermutlich lieber auf dem Tennisplatz herum. Und wir tragen hier durch unserer Hände Arbeit für dessen Müßiggang bei.“</w:t>
      </w:r>
    </w:p>
    <w:p>
      <w:pPr>
        <w:pStyle w:val="Normal"/>
        <w:rPr/>
      </w:pPr>
      <w:r>
        <w:rPr/>
        <w:t>Stephan richtete sich nun in seiner ganzen Größe auf und rief voller Empörung: „Wissen Sie das genau?“</w:t>
      </w:r>
    </w:p>
    <w:p>
      <w:pPr>
        <w:pStyle w:val="Normal"/>
        <w:rPr/>
      </w:pPr>
      <w:r>
        <w:rPr/>
        <w:t>Mario, der grinsend dabeistand, amüsierte sich köstlich.</w:t>
      </w:r>
    </w:p>
    <w:p>
      <w:pPr>
        <w:pStyle w:val="Normal"/>
        <w:rPr/>
      </w:pPr>
      <w:r>
        <w:rPr/>
        <w:t>Bevor es jedoch noch einen größeren Disput geben konnte, eilte ein aufmerksam gewordener Werkmeister hinzu, um zu sehen, warum seine Arbeiter nicht an ihren Plätzen waren.</w:t>
      </w:r>
    </w:p>
    <w:p>
      <w:pPr>
        <w:pStyle w:val="Normal"/>
        <w:rPr/>
      </w:pPr>
      <w:r>
        <w:rPr/>
        <w:t>Nachdem er der beiden „Kohlejungen“ angesichts wurde, zog er seine Mütze und fragte Stephan: “Hat der junge Herr Leckner mit meinen Männern ein Problem?“ Stephan antwortete gleichmütig: „Nicht im Geringsten. Ich habe den Herren nur einmal gesagt, dass wir „Leckner“ keine Arbeit scheuen.“ Und fügte nach einer kurzen Pause hinzu: „Anscheinend können manche Leute nur in Klischees denken. Es würde mich freuen, wenn ich sie nun vom Gegenteil überzeugt habe.“ Sprach`s, drehte sich um und zog Mario mit sich fort.</w:t>
      </w:r>
    </w:p>
    <w:p>
      <w:pPr>
        <w:pStyle w:val="Normal"/>
        <w:rPr/>
      </w:pPr>
      <w:r>
        <w:rPr/>
        <w:t>Den jungen Arbeitern blieb vor Schreck und später vor Erstaunen zuerst einmal die Spucke weg. Beim Weggehen hörten die beiden „Kohlenjungen“ noch, wie einer sagte: „Hoffentlich verpfeift uns der junge Herr nicht bei seinem Vater.“ Da drehte sich Mario um und rief: „Ein Brigant ist kein Verräter!“</w:t>
      </w:r>
    </w:p>
    <w:p>
      <w:pPr>
        <w:pStyle w:val="Normal"/>
        <w:rPr/>
      </w:pPr>
      <w:r>
        <w:rPr/>
        <w:t>Da fragte der naive Arbeiter: „Was meinte er damit?“</w:t>
      </w:r>
    </w:p>
    <w:p>
      <w:pPr>
        <w:pStyle w:val="Normal"/>
        <w:rPr/>
      </w:pPr>
      <w:r>
        <w:rPr/>
        <w:t>Und der alte Werkmeister antwortete in einem feierlichen Ton: „Unsere Südstadt–Briganten sind – junge – Ehrenmänner! Du hast soeben zwei dieser Ehrenmänner kennengelernt und das war dein Glück!“</w:t>
      </w:r>
    </w:p>
    <w:p>
      <w:pPr>
        <w:pStyle w:val="Normal"/>
        <w:rPr/>
      </w:pPr>
      <w:r>
        <w:rPr/>
      </w:r>
    </w:p>
    <w:p>
      <w:pPr>
        <w:pStyle w:val="Normal"/>
        <w:rPr/>
      </w:pPr>
      <w:r>
        <w:rPr/>
        <w:t>Eine weitere Begegnung auf einer anderen Ebene hatte das Dreigestirn. Die Jungen standen auf einem Eisenbahnwagen und schaufelten die Kohlen hinunter, in einen kleinen Kippwagen.</w:t>
      </w:r>
    </w:p>
    <w:p>
      <w:pPr>
        <w:pStyle w:val="Normal"/>
        <w:rPr/>
      </w:pPr>
      <w:r>
        <w:rPr/>
        <w:t>Gerade als sie vom Wagen heruntergesprungen waren, um den Kippwagen in das Kesselhaus zu schieben, kamen zwei Arbeiter herangeschlendert. Diese hatten aus unerklärlichen Gründen anscheinend viel Zeit. Sie blieben stehen und schauten offensichtlich interessiert den Jungen bei ihrer Arbeit zu. Der Ältere trat plötzlich heran und bot ihnen an, den Kippwagen ins Kesselhaus hineinzuschieben. Christian lehnte höflich, aber bestimmt ab. Schließlich gingen im Kesselhaus Dinge vor, die andere nichts angingen.</w:t>
      </w:r>
    </w:p>
    <w:p>
      <w:pPr>
        <w:pStyle w:val="Normal"/>
        <w:rPr/>
      </w:pPr>
      <w:r>
        <w:rPr/>
        <w:t>Die zwei Arbeiter gaben sich, was ungewöhnlich war, sehr leutselig. Während des Gespräches fiel den Jungen auf, dass die Männer mit einem ausländischen Akzent sprachen. Misstrauisch und sehr wortkarg wurden die Jungen, als sie merkten, dass sie von den Beiden regelrecht ausgefragt wurden.</w:t>
      </w:r>
    </w:p>
    <w:p>
      <w:pPr>
        <w:pStyle w:val="Normal"/>
        <w:rPr/>
      </w:pPr>
      <w:r>
        <w:rPr/>
        <w:t>Christian und Sigismund entfernten sich vorsichtshalber und schoben den Kippwagen in das Kesselhaus.</w:t>
      </w:r>
    </w:p>
    <w:p>
      <w:pPr>
        <w:pStyle w:val="Normal"/>
        <w:rPr/>
      </w:pPr>
      <w:r>
        <w:rPr/>
        <w:t>Pierre, der einen bestimmten Verdacht hegte, stieg wieder auf den Kohlewagen. Von dort oben sprach er den jüngeren Arbeiter, diesmal in französisch an und bat ihn, die Schaufel hinaufzureichen. Der Arbeiter reagierte prompt. Er ging zur Schaufel und reichte diese Pierre. Der ältere Arbeiter stieß seinen jüngeren Kollegen wütend in die Seite und zischte auf französisch jedoch noch so laut, dass Pierre es genau hörte: „Idiot!“ Pierre, der sich nun seiner Sache ganz sicher war, fragte in einem zutraulichen Ton, natürlich wieder in seiner Muttersprache: „Die beiden Monsieurs sind Landsleute? Das freut mich aber. Was hat sie denn nach Deutschland verschlagen?“ Dabei amüsierte er sich sichtlich über das ärgerliche Gesicht des älteren und über das verlegene Gesicht des jüngeren Mannes. Der Ältere antwortete in einem barschen und gar nicht mehr leutseligen Ton: “Wir sind Elsässer und werden hier besser bezahlt als in unserer Heimat. Und fuhr in französischer Sprache fort: „Schließlich war Französisch früher unsere Heimatsprache. Bist du nun zufrieden du junger... was machst du überhaupt als Franzose in Deutschland?“ „Ich bin - äh – ich arbeite hier als Werkstudent“ antwortete Pierre schlagfertig. „Dann sage uns doch mal mein Lieber, was du dort drinnen im Kesselhaus arbeitest?“ fragte nun mit einer etwas kumpelhaften Stimme wieder der ältere Arbeiter. Pierre ließ sich nicht irritieren und antwortete: „Oh nicht viel. Meine Freunde und ich kümmern uns um den alten Dampfkessel. Da gibt es viel Arbeit.“ „Mit den neuen Maschinen habt ihr nichts zu tun?“ fragte nun lauernd der jüngere Arbeiter. „Nein, die neuen Maschinen taugen nichts“ antwortete Pierre: „Die hätten doch die alte Dampfmaschine ablösen sollen. Ich glaube, das wird nichts mehr.“ Sprach`s und verschwand im Kesselhaus.</w:t>
      </w:r>
    </w:p>
    <w:p>
      <w:pPr>
        <w:pStyle w:val="Normal"/>
        <w:rPr/>
      </w:pPr>
      <w:r>
        <w:rPr/>
        <w:t xml:space="preserve">Dort rannte er sogleich zu einem der schmutzigen Fenster und </w:t>
      </w:r>
    </w:p>
    <w:p>
      <w:pPr>
        <w:pStyle w:val="Normal"/>
        <w:rPr/>
      </w:pPr>
      <w:r>
        <w:rPr/>
        <w:t>„</w:t>
      </w:r>
      <w:r>
        <w:rPr/>
        <w:t>linste“ hinaus.</w:t>
      </w:r>
    </w:p>
    <w:p>
      <w:pPr>
        <w:pStyle w:val="Normal"/>
        <w:rPr/>
      </w:pPr>
      <w:r>
        <w:rPr/>
        <w:t xml:space="preserve">Er beobachtete noch, wie die beiden Arbeiter miteinander diskutierten und sich erst nach einer geraumen Zeit entfernten. </w:t>
      </w:r>
    </w:p>
    <w:p>
      <w:pPr>
        <w:pStyle w:val="Normal"/>
        <w:rPr/>
      </w:pPr>
      <w:r>
        <w:rPr/>
        <w:t xml:space="preserve">Christian und Sigismund, die zwischenzeitlich hinzugetreten waren, fragten Pierre, was vorgefallen sei. </w:t>
      </w:r>
    </w:p>
    <w:p>
      <w:pPr>
        <w:pStyle w:val="Normal"/>
        <w:rPr/>
      </w:pPr>
      <w:r>
        <w:rPr/>
        <w:t>Dieser antwortete spontan: „Ich glaube, das sind Spione“ und erzählte danach seinen Freunden den ganzen Sachverhalt.</w:t>
      </w:r>
    </w:p>
    <w:p>
      <w:pPr>
        <w:pStyle w:val="Normal"/>
        <w:rPr/>
      </w:pPr>
      <w:r>
        <w:rPr/>
        <w:t>Sigismund frotzelte: „So, so, deine Landsleute wollen uns also ausspionieren?“ Pierre ging nicht darauf ein und sagte ernsthaft: „Es sind Spione“ und mit Nachdruck: „Jedoch Franzosen sind es nicht!“</w:t>
      </w:r>
    </w:p>
    <w:p>
      <w:pPr>
        <w:pStyle w:val="Normal"/>
        <w:rPr/>
      </w:pPr>
      <w:r>
        <w:rPr/>
        <w:t>„</w:t>
      </w:r>
      <w:r>
        <w:rPr/>
        <w:t>Gib doch zu, du willst nur deine Landsleute in Schutz nehmen!“ rief Sigismund. Nun wurde Pierre ernsthaft wütend: „Das ist doch großer Quatsch! Es ist mir doch piep egal, ob das Landsleute sind oder nicht. Die dürfen hier bei uns nicht spionieren. Schließlich sind wir „Briganten“ für dieses Projekt mit verantwortlich.“ Und nach einer kurzen Pause fügte er mit Nachdruck noch ergänzend hinzu: „Hier bin ich nur Brigant und sonst gar nichts!“ Durch das laute Gespräch aufmerksam geworden, traten die anderen Jungen zu dem Dreigestirn um Näheres zu erfahren. Nachdem Pierre ihnen alles erzählt hatte, wussten die Jungen nicht so recht was sie machen sollten. Pierre erklärte noch einmal, warum er nicht glaube, dass die beiden Arbeiter Elsässer oder gar Franzosen seien. Die französische Aussprache der beiden Männer, erklärte er seinen erstaunten Freunden, entspräche nicht der französischen „Ursprache“.</w:t>
      </w:r>
    </w:p>
    <w:p>
      <w:pPr>
        <w:pStyle w:val="Normal"/>
        <w:rPr/>
      </w:pPr>
      <w:r>
        <w:rPr/>
        <w:t xml:space="preserve">Als er in die Runde schaute, merkte er, dass seine Kameraden nicht so ganz seiner Meinung waren. Dies enttäuschte ihn etwas. </w:t>
      </w:r>
    </w:p>
    <w:p>
      <w:pPr>
        <w:pStyle w:val="Normal"/>
        <w:rPr/>
      </w:pPr>
      <w:r>
        <w:rPr/>
        <w:t>Nur Stephan war sogleich bereit, mit ihm zum Lohnbüro zu gehen, um die Arbeitspapiere der beiden Männer zu überprüfen.</w:t>
      </w:r>
    </w:p>
    <w:p>
      <w:pPr>
        <w:pStyle w:val="Normal"/>
        <w:rPr/>
      </w:pPr>
      <w:r>
        <w:rPr/>
        <w:t>Herr Maier, der Personalchef der Fabrik, lächelte etwas nachsichtig, als er die Wünsche der beiden Knaben erfuhr.</w:t>
      </w:r>
    </w:p>
    <w:p>
      <w:pPr>
        <w:pStyle w:val="Normal"/>
        <w:rPr/>
      </w:pPr>
      <w:r>
        <w:rPr/>
        <w:t xml:space="preserve">Da Stephan der Sohn seines Chefs war, wagte er nicht, sie wieder fortzuschicken. Er händigte ihnen die Papiere der beiden „Gastarbeiter“ aus. </w:t>
      </w:r>
    </w:p>
    <w:p>
      <w:pPr>
        <w:pStyle w:val="Normal"/>
        <w:rPr/>
      </w:pPr>
      <w:r>
        <w:rPr/>
        <w:t>Die Jungen waren enttäuscht. Trotz gründlicher Durchschau fanden sie in den Papieren nichts Verdächtiges.</w:t>
      </w:r>
    </w:p>
    <w:p>
      <w:pPr>
        <w:pStyle w:val="Normal"/>
        <w:rPr/>
      </w:pPr>
      <w:r>
        <w:rPr/>
        <w:t xml:space="preserve">Herr Leckner, der später von der Sache erfuhr, ließ vorsichtshalber die Papiere noch einmal überprüfen. Jedoch auch bei dieser </w:t>
      </w:r>
    </w:p>
    <w:p>
      <w:pPr>
        <w:pStyle w:val="Normal"/>
        <w:rPr/>
      </w:pPr>
      <w:r>
        <w:rPr/>
        <w:t>Überprüfung wurde nichts Auffallendes festgestellt.</w:t>
      </w:r>
    </w:p>
    <w:p>
      <w:pPr>
        <w:pStyle w:val="Normal"/>
        <w:rPr/>
      </w:pPr>
      <w:r>
        <w:rPr/>
        <w:t>Nach und nach vergaßen die Jungen den Zwischenfall.</w:t>
      </w:r>
    </w:p>
    <w:p>
      <w:pPr>
        <w:pStyle w:val="Normal"/>
        <w:rPr/>
      </w:pPr>
      <w:r>
        <w:rPr/>
        <w:t xml:space="preserve">Etwas später, ganz nebenbei, brachte Pierre das Thema bei seinem Vater doch noch mal zur Sprache und formte diesem die im Akzent abweichenden Worte. </w:t>
      </w:r>
    </w:p>
    <w:p>
      <w:pPr>
        <w:pStyle w:val="Normal"/>
        <w:rPr/>
      </w:pPr>
      <w:r>
        <w:rPr/>
        <w:t>Pierres Vater überlegte nicht lange und sagte: „Dass hört sich ganz nach dem wallonischen Akzent an. Vermutlich waren es Belgier.“ Pierre atmete auf und freute sich, dass er mit seiner Vermutung recht hatte.</w:t>
      </w:r>
    </w:p>
    <w:p>
      <w:pPr>
        <w:pStyle w:val="Normal"/>
        <w:rPr/>
      </w:pPr>
      <w:r>
        <w:rPr/>
        <w:t xml:space="preserve">Am nächsten Morgen erzählte er diese neue Erkenntnis seinen Mitbriganten, die nun doch etwas nachdenklicher wurden. </w:t>
      </w:r>
    </w:p>
    <w:p>
      <w:pPr>
        <w:pStyle w:val="Normal"/>
        <w:rPr/>
      </w:pPr>
      <w:r>
        <w:rPr/>
        <w:t xml:space="preserve">Vor allen Dingen als Karl noch einwarf: „Hat der Herr Diesel nicht zuletzt in Belgien gewohnt und ist von dort zur Überfahrt nach England aufgebrochen. Dabei soll er doch – noch während der Überfahrt - spurlos verschwunden sein. Nachdem später an der Nordsee eine Leiche angeschwemmt wurde, hieß es plötzlich, dass diese Leiche der Herr Diesel sei. Genaues weiß man bis heute noch nicht!“ Die Jungen nahmen sich auf jeden Fall vor, die beiden „Elsässer“ etwas im Auge zu behalten. Mehr konnten sie im Augenblick nicht tun. </w:t>
      </w:r>
    </w:p>
    <w:p>
      <w:pPr>
        <w:pStyle w:val="Normal"/>
        <w:rPr/>
      </w:pPr>
      <w:r>
        <w:rPr/>
        <w:t>Schwer war ihre alltägliche Arbeit bei dem Versuchsmotor nicht.</w:t>
      </w:r>
    </w:p>
    <w:p>
      <w:pPr>
        <w:pStyle w:val="Normal"/>
        <w:rPr/>
      </w:pPr>
      <w:r>
        <w:rPr/>
        <w:t xml:space="preserve">Den beiden Konstrukteuren gingen die Jungen flink zur Hand. </w:t>
      </w:r>
    </w:p>
    <w:p>
      <w:pPr>
        <w:pStyle w:val="Normal"/>
        <w:rPr/>
      </w:pPr>
      <w:r>
        <w:rPr/>
        <w:t xml:space="preserve">Außerdem hatten sie oft längere Pausen, nachdem sie jeweils für einige Zeit den laufenden Motor wie eine „Schiffsschaukel“ geschwenkt hatten. </w:t>
      </w:r>
    </w:p>
    <w:p>
      <w:pPr>
        <w:pStyle w:val="Normal"/>
        <w:rPr/>
      </w:pPr>
      <w:r>
        <w:rPr/>
        <w:t>Die übrigen Zeit hielten sie sich bei dem alten Maschinisten der Dampfmaschine auf. Dieser alte Mann war regelrecht in seine Maschine verliebt. Böse Zungen behaupteten sogar, dass er mit ihr „verheiratet“ sei. Ihn interessierte nicht „die geringste Bohne“ was die beiden Herren Konstrukteure mit der neuen – dampflosen – Maschine herumexperimentierten.</w:t>
      </w:r>
    </w:p>
    <w:p>
      <w:pPr>
        <w:pStyle w:val="Normal"/>
        <w:rPr/>
      </w:pPr>
      <w:r>
        <w:rPr/>
        <w:t>Da er sowieso bald in Rente gehen sollte, war es ihm gerade recht, dass seine alte Dampfmaschine gleichfalls in „Rente“ geschickt wurde. So kam sie wenigstens nicht in fremde Hände.</w:t>
      </w:r>
    </w:p>
    <w:p>
      <w:pPr>
        <w:pStyle w:val="Normal"/>
        <w:rPr/>
      </w:pPr>
      <w:r>
        <w:rPr/>
        <w:t>Er freute sich, dass er in den Jungen große Bewunderer der Dampftechnik gefunden hatte und wurde daher nicht müde, ihnen die Geheimnisse der Dampfkraft zu erklären.</w:t>
      </w:r>
    </w:p>
    <w:p>
      <w:pPr>
        <w:pStyle w:val="Normal"/>
        <w:rPr/>
      </w:pPr>
      <w:r>
        <w:rPr/>
        <w:t>Und welcher technisch begabte Junge hätte sich solch eine Gelegenheit entgehen lassen?</w:t>
      </w:r>
    </w:p>
    <w:p>
      <w:pPr>
        <w:pStyle w:val="Normal"/>
        <w:rPr/>
      </w:pPr>
      <w:r>
        <w:rPr/>
        <w:t>Genauso interessiert waren die Jungen jedoch an dem neumodischen Dieselmotor. Die beiden Herren waren nahe daran, die Probleme dieses zukunftweisenden Motors zu lösen. Und sie lösten es.</w:t>
      </w:r>
    </w:p>
    <w:p>
      <w:pPr>
        <w:pStyle w:val="Normal"/>
        <w:rPr/>
      </w:pPr>
      <w:r>
        <w:rPr/>
        <w:t>Für die Kolbenschmierung des Kompressors fand man nach vielen Versuchen ein speziell haftendes Motoröl, so dass bei Schräglage die Kolbenringe sich nicht mehr abnutzen und auch nicht mehr heißliefen. Anstatt der großen und unhandlichen Umsteuerungsvorrichtung - für die entgegengesetzte Drehrichtung - die bei großen Schiffsdieseln obligatorisch war, wurde in der Maschinenfabrik des Herrn Leckner ein Wendegetriebe konstruiert, das wenig Platz wegnahm. Außerdem gelang es den Konstrukteuren, dem Dieselmotor seine Störanfälligkeit auszutreiben.</w:t>
      </w:r>
    </w:p>
    <w:p>
      <w:pPr>
        <w:pStyle w:val="Normal"/>
        <w:rPr/>
      </w:pPr>
      <w:r>
        <w:rPr/>
        <w:t>Die Jungen waren zwischen dem neuen Dieselmotor und der alten Dampfmaschine hin und hergerissen. Hier wie dort lernten sie viel durch Zuschauen, wobei manche der Jungen außerdem in der Lage waren, kluge Fragen zu stellen. Somit konnten die Jungen viel über die „Geheimnisse“ der beiden grundverschiedenen Maschinen in Erfahrung bringen.</w:t>
      </w:r>
    </w:p>
    <w:p>
      <w:pPr>
        <w:pStyle w:val="Normal"/>
        <w:rPr/>
      </w:pPr>
      <w:r>
        <w:rPr/>
        <w:t>Die später aus Berlin angereiste preußische Militärkommission war hochzufrieden. Der umkonstruierte Motor lief nun für mehrere Wochen ununterbrochen zu vollster Zufriedenheit auf dem Prüfstand.</w:t>
      </w:r>
    </w:p>
    <w:p>
      <w:pPr>
        <w:pStyle w:val="Normal"/>
        <w:rPr/>
      </w:pPr>
      <w:r>
        <w:rPr/>
        <w:t>Kurz vor den Pfingstfeiertagen wurde der Motor mit den Konstruktionspapieren in eine stabile große Holzkiste verpackt und sollte von einem Militärfahrzeug nach den Feiertagen abgeholt werden.</w:t>
      </w:r>
    </w:p>
    <w:p>
      <w:pPr>
        <w:pStyle w:val="Normal"/>
        <w:rPr/>
      </w:pPr>
      <w:r>
        <w:rPr/>
        <w:t xml:space="preserve">Da die Horte in der Pfingstferienwoche zur Auffüllung ihrer Fahrtenkasse noch in der Lecknerischen Fabrik arbeiten wollten, verbrachten sie nur die Pfingstfeiertage im Gaistal, wobei sie in ihrem „Spezialzelt“ übernachteten. Als sie sich am Dienstagmorgen nach Pfingsten pünktlich zur Arbeit in der Fabrik einfanden, ging es dort zu wie in einem aufgescheuchten Bienenschwarm. Militär, Polizei, alles war vertreten. </w:t>
      </w:r>
    </w:p>
    <w:p>
      <w:pPr>
        <w:pStyle w:val="Normal"/>
        <w:rPr/>
      </w:pPr>
      <w:r>
        <w:rPr/>
        <w:t xml:space="preserve">Von der Ferne sahen sie sogar die Großherzogliche Hoheit, Prinz Max von Baden. Nach und nach erfuhren sie, dass die stabile Tür des Kesselhauses aufgebrochen und die umkonstruierte Dieselmaschine samt des neuen und revolutionären Getriebe entwendet worden war. „Und das Unverschämte“, wie der an der Konstruktion beteiligte Werkmeister empört den lauschenden Briganten mitteilte, war, dass die „Spione“ –wer immer sie auch waren- die Dieselmaschine mit dem firmeneigenen Motorlastkraftwagen der Lecknerischen Fabrik abtransportiert hatten. </w:t>
      </w:r>
    </w:p>
    <w:p>
      <w:pPr>
        <w:pStyle w:val="Normal"/>
        <w:rPr/>
      </w:pPr>
      <w:r>
        <w:rPr/>
        <w:t>Die Polizei fahndete bereits nach dem großen Benz – LKW. Aber dieser war wie vom Erdboden verschwunden.</w:t>
      </w:r>
    </w:p>
    <w:p>
      <w:pPr>
        <w:pStyle w:val="Normal"/>
        <w:rPr/>
      </w:pPr>
      <w:r>
        <w:rPr/>
        <w:t>„</w:t>
      </w:r>
      <w:r>
        <w:rPr/>
        <w:t>So ein Lkw muß doch leicht zu finden sein. Schließlich gibt es in Baden doch kaum Motorlastkraftwagen. Außerdem hat der niedergeschlagene Nachtwächter ausgesagt, dass die Spione mit dem Lkw erst heutemorgen in aller Herrgottsfrühe abgefahren seien“ meinte noch der Werkmeister. „Vermutlich hatten sie Probleme, die schwere Maschine zu verladen“ schob er noch fachmännisch nach. Die Briganten konnten das interessante Gespräch mit dem Werkmeister nicht fortsetzen, da sie von einem Boten ins Büro gerufen wurden. Dort fanden sie eine illustre Gesellschaft vor.</w:t>
      </w:r>
    </w:p>
    <w:p>
      <w:pPr>
        <w:pStyle w:val="Normal"/>
        <w:rPr/>
      </w:pPr>
      <w:r>
        <w:rPr/>
        <w:t xml:space="preserve">Hohe Militärs, Kriminalbeamte und einige wichtigtuerische Zivilisten. Die Jungen mussten Platz nehmen und dann prasselten die Fragen nur so auf sie nieder. Prinz Max, der sich bisher im Hintergrund gehalten hatte, sah sich nun doch genötigt einzugreifen. </w:t>
      </w:r>
    </w:p>
    <w:p>
      <w:pPr>
        <w:pStyle w:val="Normal"/>
        <w:rPr/>
      </w:pPr>
      <w:r>
        <w:rPr/>
        <w:t>Er trat zu den Briganten und sagte: „Meine Herren, überlassen Sie mir bitte die Ausforschung dieser Jungen.“</w:t>
      </w:r>
    </w:p>
    <w:p>
      <w:pPr>
        <w:pStyle w:val="Normal"/>
        <w:rPr/>
      </w:pPr>
      <w:r>
        <w:rPr/>
        <w:t>Als die Befragung an Pierre kam, lauschte der Prinz interessiert dessen Ausführungen, und als einer der hohen Militärs einwandte: „Ach was, das waren unsere „Erbfeinde“ die Franzosen!“ verstummte der Militär sogleich wieder, als er den strafenden Blick des Prinzen sah.</w:t>
      </w:r>
    </w:p>
    <w:p>
      <w:pPr>
        <w:pStyle w:val="Normal"/>
        <w:rPr/>
      </w:pPr>
      <w:r>
        <w:rPr/>
        <w:t>Nachdem Pierre geendet hatte, sagte der Prinz: „Das leuchtet mir ein und du hast vielleicht doch richtig vermutet. Herr Diesel hielt sich bis zu seiner Überfahrt nach England in Belgien auf.“ Und leise fügte er noch hinzu: „Ausgerechnet bei uns in Baden musste so etwas passieren, was werden die „Preußen“ nun von uns denken.“ Danach entließ er die Jungen.</w:t>
      </w:r>
    </w:p>
    <w:p>
      <w:pPr>
        <w:pStyle w:val="Normal"/>
        <w:rPr/>
      </w:pPr>
      <w:r>
        <w:rPr/>
        <w:t>Stephan nutzte noch die Gelegenheit, seinen Vater zur Seite zu ziehen und flüsterte kurze Zeit mit ihm.</w:t>
      </w:r>
    </w:p>
    <w:p>
      <w:pPr>
        <w:pStyle w:val="Normal"/>
        <w:rPr/>
      </w:pPr>
      <w:r>
        <w:rPr/>
        <w:t>Herr Leckner schüttelt zuerst den Kopf, da er die Hartnäckigkeit seines Sohnes kannte, gab er sich schließlich geschlagen, wandte sich an einen seiner Mitarbeiter und erteilte diesem eine Anordnung. Der Wunsch seines Sohnes war ihm nicht so recht, hatte jedoch den Vorteil, dass die Jungen aus dem Gesichtskreis der Ermittlungskommission verschwanden. Wer weiß was den Herren noch alles einfiele, womit sie die Jungen „löchern“ konnten. Und was hatte Stephan mit seinen Freunden vor?</w:t>
      </w:r>
    </w:p>
    <w:p>
      <w:pPr>
        <w:pStyle w:val="Normal"/>
        <w:rPr/>
      </w:pPr>
      <w:r>
        <w:rPr/>
        <w:t xml:space="preserve">Er wollte die große Limousine seines Vaters – natürlich mit Chauffeur – für sich und seine Freunde ausleihen. </w:t>
      </w:r>
    </w:p>
    <w:p>
      <w:pPr>
        <w:pStyle w:val="Normal"/>
        <w:rPr/>
      </w:pPr>
      <w:r>
        <w:rPr/>
        <w:t>Und mit dieser Limousine gedachte er den verschwundenen Lkw zu suchen. Natürlich wollte keiner der Jungen bei diesem Abenteuer zurückbleiben. Und wo ein Wille war, war auch ein Weg. Somit war natürlich klar, dass auf wundersame Weise zwölf Junge und ein Chauffeur in der Limousine Platz fanden. Doch in welcher Gegend suchen?</w:t>
      </w:r>
    </w:p>
    <w:p>
      <w:pPr>
        <w:pStyle w:val="Normal"/>
        <w:rPr/>
      </w:pPr>
      <w:r>
        <w:rPr/>
        <w:t xml:space="preserve">Es wurden die tollsten Vorschläge gemacht. Einige der Jungen wollten sogar allen Ernstes bis nach Belgien fahren. </w:t>
      </w:r>
    </w:p>
    <w:p>
      <w:pPr>
        <w:pStyle w:val="Normal"/>
        <w:rPr/>
      </w:pPr>
      <w:r>
        <w:rPr/>
        <w:t>Dem Chauffeur wurde es daher ganz anders zumute.</w:t>
      </w:r>
    </w:p>
    <w:p>
      <w:pPr>
        <w:pStyle w:val="Normal"/>
        <w:rPr/>
      </w:pPr>
      <w:r>
        <w:rPr/>
        <w:t>Karl, der ja wie wir wissen ganz praktisch veranlagt war, sagte dass sie erst mal „Kriegsrat“ halten sollten.</w:t>
      </w:r>
    </w:p>
    <w:p>
      <w:pPr>
        <w:pStyle w:val="Normal"/>
        <w:rPr/>
      </w:pPr>
      <w:r>
        <w:rPr/>
        <w:t>Jörg forderte nun jeden Jungen auf, einen Vorschlag zu machen, diesen jedoch auch den anderen zu erklären.</w:t>
      </w:r>
    </w:p>
    <w:p>
      <w:pPr>
        <w:pStyle w:val="Normal"/>
        <w:rPr/>
      </w:pPr>
      <w:r>
        <w:rPr/>
        <w:t xml:space="preserve">Die Jungen berieten untereinander. Es wies alles daraufhin, dass der LKW im Norden zu suchen sei. </w:t>
      </w:r>
    </w:p>
    <w:p>
      <w:pPr>
        <w:pStyle w:val="Normal"/>
        <w:rPr/>
      </w:pPr>
      <w:r>
        <w:rPr/>
        <w:t>Aber wo? In Richtung Pfalz oder in Richtung Hessen?</w:t>
      </w:r>
    </w:p>
    <w:p>
      <w:pPr>
        <w:pStyle w:val="Normal"/>
        <w:rPr/>
      </w:pPr>
      <w:r>
        <w:rPr/>
        <w:t>Und außerdem, wenn er in dieser Richtung unterwegs war, hätten ihn die dortigen Polizeidienststellen bestimmt schon gesichtet.</w:t>
      </w:r>
    </w:p>
    <w:p>
      <w:pPr>
        <w:pStyle w:val="Normal"/>
        <w:rPr/>
      </w:pPr>
      <w:r>
        <w:rPr/>
        <w:t xml:space="preserve">Ja, zu Beginn der Motorisierung fiel noch jeder Lkw in Deutschland auf. Und telegrafisch wussten bestimmt schon alle Polizeidienststellen über den „Staatsdiebstahl“ Bescheid. Nun zeigte sich aufs Neue, wie vielseitig talentiert doch schon immer Jungen waren. </w:t>
      </w:r>
    </w:p>
    <w:p>
      <w:pPr>
        <w:pStyle w:val="Normal"/>
        <w:rPr/>
      </w:pPr>
      <w:r>
        <w:rPr/>
        <w:t>Auch an diesem Naturgesetz wird sich in tausend Jahren nichts ändern. Aufgeweckte Buben haben nun mal eine viel kreativere Phantasie als die meisten Erwachsenen. Zuerst äußerte sich ihr „Mathematiker“ mit seinem logisch geschulten Denken. Nicht umsonst hatte Wilhelm Zick den klugen Kopf seines Vaters geerbt, nach dem alten Motto: „Der Apfel fällt nicht weit vom Stamm.“ Er meldete sich als erster zu Wort und sagte: „Meine Herren Detektive. Von der Logik her kann der Wagen nicht weit gekommen sein. Also muss er noch in der Nähe von Carlsruhe „herumgeistern“.</w:t>
      </w:r>
    </w:p>
    <w:p>
      <w:pPr>
        <w:pStyle w:val="Normal"/>
        <w:rPr/>
      </w:pPr>
      <w:r>
        <w:rPr/>
        <w:t>Warum „herumgeistern“ fragte etwas verwundert Johannes.</w:t>
      </w:r>
    </w:p>
    <w:p>
      <w:pPr>
        <w:pStyle w:val="Normal"/>
        <w:rPr/>
      </w:pPr>
      <w:r>
        <w:rPr/>
        <w:t>„</w:t>
      </w:r>
      <w:r>
        <w:rPr/>
        <w:t>Ganz einfach“ antwortete Wilhelm: „Es muss ein „Geister – LKW“ sein, denn bei den vielen Kontrollstellen hätte man ihn bestimmt gesehen.“ „Und,“ antwortete Johannes: „Da wir ja nicht an Geister glauben und der Lkw verschwunden ist, hat man ihn irgendwo versteckt.“</w:t>
      </w:r>
    </w:p>
    <w:p>
      <w:pPr>
        <w:pStyle w:val="Normal"/>
        <w:rPr/>
      </w:pPr>
      <w:r>
        <w:rPr/>
        <w:t>„</w:t>
      </w:r>
      <w:r>
        <w:rPr/>
        <w:t>Mensch, du könntest recht haben“, rief nun aufgeregt Jörg.</w:t>
      </w:r>
    </w:p>
    <w:p>
      <w:pPr>
        <w:pStyle w:val="Normal"/>
        <w:rPr/>
      </w:pPr>
      <w:r>
        <w:rPr/>
        <w:t>„</w:t>
      </w:r>
      <w:r>
        <w:rPr/>
        <w:t>Von der Logik her stimmt bisher alles“, sagte in einem wichtigen Ton Wilhelm. „Warum versteckt man einen Lkw?“ rief nun der „Mathematiker“ in die Runde. „Meine Herren! Ich warte auf Antwort!“</w:t>
      </w:r>
    </w:p>
    <w:p>
      <w:pPr>
        <w:pStyle w:val="Normal"/>
        <w:rPr/>
      </w:pPr>
      <w:r>
        <w:rPr/>
        <w:t>„</w:t>
      </w:r>
      <w:r>
        <w:rPr/>
        <w:t xml:space="preserve">Um natürlich einer Kontrolle zu entgehen“, riefen die meisten Jungen im Chor. „Und das Diebesgut?“ warf Wilhelm fragend ein. </w:t>
      </w:r>
    </w:p>
    <w:p>
      <w:pPr>
        <w:pStyle w:val="Normal"/>
        <w:rPr/>
      </w:pPr>
      <w:r>
        <w:rPr/>
        <w:t>Und hier meldete sich nun der junge Herrmann, der ansonsten wenig sprach, aber schon einen Spionageromane gelesen hatte, zu Wort.</w:t>
      </w:r>
    </w:p>
    <w:p>
      <w:pPr>
        <w:pStyle w:val="Normal"/>
        <w:rPr/>
      </w:pPr>
      <w:r>
        <w:rPr/>
        <w:t xml:space="preserve">Dieser knapp zwölf Jahre alte Bub, wusste auch sogleich die Lösung zu seiner Behauptung: „Vermutlich hatten die Spione das Diebesgut umgeladen, und da es kein Lkw sein kann, nahmen sie halt ein anderes Transportmittel, hm da kommt doch nur noch die Eisenbahn in Frage.“ „Mensch! Herrmännle, du bist ein Genie!“ rief Wilhelm voller Bewunderung. Und Friedrich Brauchner, dessen Vater ja bekanntlich ein hoher Bahnbeamter war, wusste auch sogleich wo zu suchen war. „Auf zum Güterbahnhof“, rief er aufgeregt seinen Freunden zu. </w:t>
      </w:r>
    </w:p>
    <w:p>
      <w:pPr>
        <w:pStyle w:val="Normal"/>
        <w:rPr/>
      </w:pPr>
      <w:r>
        <w:rPr/>
        <w:t xml:space="preserve">Der Chauffeur, der erst belustigt, jedoch immer erstaunter den Ausführungen der Briganten gelauscht hatte, ließ sich von dem überschäumenden Elan der Jungen anstecken und in halsbrecherischer Fahrt ging es zum Güterbahnhof. </w:t>
      </w:r>
    </w:p>
    <w:p>
      <w:pPr>
        <w:pStyle w:val="Normal"/>
        <w:rPr/>
      </w:pPr>
      <w:r>
        <w:rPr/>
        <w:t xml:space="preserve">Dort angekommen, purzelten vor lauter Aufregung die Jungen regelrecht aus der Limousine heraus. </w:t>
      </w:r>
    </w:p>
    <w:p>
      <w:pPr>
        <w:pStyle w:val="Normal"/>
        <w:rPr/>
      </w:pPr>
      <w:r>
        <w:rPr/>
        <w:t xml:space="preserve">Und sie brauchten nicht lange zu suchen. </w:t>
      </w:r>
    </w:p>
    <w:p>
      <w:pPr>
        <w:pStyle w:val="Normal"/>
        <w:rPr/>
      </w:pPr>
      <w:r>
        <w:rPr/>
        <w:t>Zwischen zwei abgestellten Güterwagenreihen stand der Lkw.</w:t>
      </w:r>
    </w:p>
    <w:p>
      <w:pPr>
        <w:pStyle w:val="Normal"/>
        <w:rPr/>
      </w:pPr>
      <w:r>
        <w:rPr/>
        <w:t>Es war einer der neueren Lkws aus den Benzwerken Gaggenau, den sich Herr Leckner zugelegt hatte.</w:t>
      </w:r>
    </w:p>
    <w:p>
      <w:pPr>
        <w:pStyle w:val="Normal"/>
        <w:rPr/>
      </w:pPr>
      <w:r>
        <w:rPr/>
        <w:t>Dieser, für die damaligen Verhältnisse starker Motorlastkraftwagen, hatte 45 PS, wobei, wie üblich, die Hinterräder durch Ketten angetrieben wurden.</w:t>
      </w:r>
    </w:p>
    <w:p>
      <w:pPr>
        <w:pStyle w:val="Normal"/>
        <w:rPr/>
      </w:pPr>
      <w:r>
        <w:rPr/>
        <w:t>Der Chauffeur wurde zum nächsten Telefon geschickt, und die Jungen fingen systematisch an, die Gegend abzusuchen.</w:t>
      </w:r>
    </w:p>
    <w:p>
      <w:pPr>
        <w:pStyle w:val="Normal"/>
        <w:rPr/>
      </w:pPr>
      <w:r>
        <w:rPr/>
        <w:t>So sehr sie auch suchten, sie fanden die entwendete Dieselmaschine nicht. Kurze Zeit später entstand beim Güterbahnhof der gleiche große Wirbel wie in der Fabrik.</w:t>
      </w:r>
    </w:p>
    <w:p>
      <w:pPr>
        <w:pStyle w:val="Normal"/>
        <w:rPr/>
      </w:pPr>
      <w:r>
        <w:rPr/>
        <w:t>Der militärische Abschirmdienst, tat sehr wichtig. Es waren hauptsächlich preußische Offiziere, die in der badischen „Provinz“ mal zeigen wollten, was sie so alles konnten.</w:t>
      </w:r>
    </w:p>
    <w:p>
      <w:pPr>
        <w:pStyle w:val="Normal"/>
        <w:rPr/>
      </w:pPr>
      <w:r>
        <w:rPr/>
        <w:t>Natürlich fehlte auch nicht Herr Oberst von Zitzewitz.</w:t>
      </w:r>
    </w:p>
    <w:p>
      <w:pPr>
        <w:pStyle w:val="Normal"/>
        <w:rPr/>
      </w:pPr>
      <w:r>
        <w:rPr/>
        <w:t>Einige der „badischen Herrn“ wurden den Verdacht nicht los, dass dieser preußische Offizier nur zu ihrer Überwachung erschienen war. Die Herren des militärischen Abwehrdienstes schauten in jeden Schuppen, sie schauten in jeden Güterwagen, die Dieselmaschine fanden sie nicht.</w:t>
      </w:r>
    </w:p>
    <w:p>
      <w:pPr>
        <w:pStyle w:val="Normal"/>
        <w:rPr/>
      </w:pPr>
      <w:r>
        <w:rPr/>
        <w:t>Die sie begleitenden Kriminalbeamten hatten zwischenzeitlich das Bahnpersonal befragt. Kein Güterzug war am Morgen vom Verladebahnhof abgefahren.</w:t>
      </w:r>
    </w:p>
    <w:p>
      <w:pPr>
        <w:pStyle w:val="Normal"/>
        <w:rPr/>
      </w:pPr>
      <w:r>
        <w:rPr/>
        <w:t>Der „militärische Abschirmdienst“ zog daher kurze Zeit später resigniert wieder ab. Oberwachtmeister Fröhlich, in dessen Bezirk der Güterbahnhof lag, hatte sich zwischenzeitlich gleichfalls in die „Motorsuche“ eingeschaltet. Als er kurze Zeit später zu den Briganten trat, welche sich um den Lkw gruppiert hatten, brummte er in seinen Bart: „Die Maschine kann sich doch nicht in Luft aufgelöst haben. Die muss doch irgendwo sein. Jungs, ich glaube, wir sind alle mit unserem Latein am Ende.“ Sprachs und entfernte sich in Richtung der in der Nähe angelegten Kleingärten, um dort noch die Hütten zu durchsuchen.</w:t>
      </w:r>
    </w:p>
    <w:p>
      <w:pPr>
        <w:pStyle w:val="Normal"/>
        <w:rPr/>
      </w:pPr>
      <w:r>
        <w:rPr/>
        <w:t>Herr Leckner trat nun ebenfalls zu den Jungen und sagte: „Alle Achtung, das habt ihr gut gemacht. Schade, dass euch und uns der letzte Erfolg versagt blieb. Das wird meine Fabrik und das Land Baden in Preußen viel Prestige kosten. Aber gegen das Schicksal kämpften sogar die Götter vergebens. Stephan, ich schicke dir und deinen Kameraden den Chauffeur, dann könnt ihr mit dem Lkw heimfahren.“ Danach gab Herr Leckner jedem der Jungen die Hand und entfernte sich in Richtung seines Automobils.</w:t>
      </w:r>
    </w:p>
    <w:p>
      <w:pPr>
        <w:pStyle w:val="Normal"/>
        <w:rPr/>
      </w:pPr>
      <w:r>
        <w:rPr/>
        <w:t xml:space="preserve">Im Gegensatz zu den Erwachsenen gaben die Jungen noch nicht auf. In ihrem jungenhaften Ungestüm wollten sie sogar den Schicksalskampf „gegen die Götter“ aufnehmen. </w:t>
      </w:r>
    </w:p>
    <w:p>
      <w:pPr>
        <w:pStyle w:val="Normal"/>
        <w:rPr/>
      </w:pPr>
      <w:r>
        <w:rPr/>
        <w:t>Der praktisch denkende Karl sagte daher zu seinen Freunden: „Die Lösung des Problems muss beim Lkw liegen. Schauen wir uns doch diesen noch einmal gründlich an.“</w:t>
      </w:r>
    </w:p>
    <w:p>
      <w:pPr>
        <w:pStyle w:val="Normal"/>
        <w:rPr/>
      </w:pPr>
      <w:r>
        <w:rPr/>
        <w:t xml:space="preserve">Nun krochen die zwölf Jungen wie Ameisen um und auf dem Lkw herum. </w:t>
      </w:r>
    </w:p>
    <w:p>
      <w:pPr>
        <w:pStyle w:val="Normal"/>
        <w:rPr/>
      </w:pPr>
      <w:r>
        <w:rPr/>
        <w:t>Der dicke Maximilian, der seine Körperfülle nicht auf die Ladefläche schwingen wollte, man muss schließlich Kraft sparen wo es nur geht, ließ sich bei den rechten Hinterrädern ächzend auf die Knie nieder. Er wollte unter den Lkw schauen.</w:t>
      </w:r>
    </w:p>
    <w:p>
      <w:pPr>
        <w:pStyle w:val="Normal"/>
        <w:rPr/>
      </w:pPr>
      <w:r>
        <w:rPr/>
        <w:t>Um mit seinem Oberkörper nicht nach vorne wegzukippen, langte er mit der rechten Hand in den Zwischenraum der beiden Hartgummizwillingsreifen. Beim schnellen Hineingreifen hätte er sich dabei schier einige Finger verstaucht. Denn dort, wo er greifen wollte, war ein harter Gegenstand, bei dem seine Hand abprallte.</w:t>
      </w:r>
    </w:p>
    <w:p>
      <w:pPr>
        <w:pStyle w:val="Normal"/>
        <w:rPr/>
      </w:pPr>
      <w:r>
        <w:rPr/>
        <w:t>Der arme Maximilian hatte mit seinem Oberkörper bereits so viel Schwung, dass er nicht mehr bremsen konnte und deshalb mit dem Gesicht den Boden „küsste“.</w:t>
      </w:r>
    </w:p>
    <w:p>
      <w:pPr>
        <w:pStyle w:val="Normal"/>
        <w:rPr/>
      </w:pPr>
      <w:r>
        <w:rPr/>
        <w:t>Mit einem lauten „Aua“ – Schrei schnellte er seinen Oberkörper wieder in die Höhe, was diesmal zur Folge hatte dass er mit seinem Hinterkopf gegen die Längsträger des Lkw stieß. Und diesmal wurde der „Aua“ – Schrei noch lauter.</w:t>
      </w:r>
    </w:p>
    <w:p>
      <w:pPr>
        <w:pStyle w:val="Normal"/>
        <w:rPr/>
      </w:pPr>
      <w:r>
        <w:rPr/>
        <w:t>Die Briganten welche die „Gymnastikübungen“ ihres „Chefkochs“ mitbekommen hatten, hielten sich vor Lachen die Bäuche.</w:t>
      </w:r>
    </w:p>
    <w:p>
      <w:pPr>
        <w:pStyle w:val="Normal"/>
        <w:rPr/>
      </w:pPr>
      <w:r>
        <w:rPr/>
        <w:t>Neugierig geworden, sprangen die restlichen Jungen von der Ladefläche und aus dem Führerhaus und umringten ihren dicken, „angeschlagenen“ Chefkoch.</w:t>
      </w:r>
    </w:p>
    <w:p>
      <w:pPr>
        <w:pStyle w:val="Normal"/>
        <w:rPr/>
      </w:pPr>
      <w:r>
        <w:rPr/>
        <w:t>Maximilian, der seinen Hinterkopf rieb und dabei merkte, dass sich eine Beule bildete, wurde sehr wütend.</w:t>
      </w:r>
    </w:p>
    <w:p>
      <w:pPr>
        <w:pStyle w:val="Normal"/>
        <w:rPr/>
      </w:pPr>
      <w:r>
        <w:rPr/>
        <w:t xml:space="preserve">Er rannte zum Reparaturkasten des Lkw, entnahm dort den schweren Hammer und schlug mit wilder Wut auf den Fremdkörper zwischen den Hartgummireifen. </w:t>
      </w:r>
    </w:p>
    <w:p>
      <w:pPr>
        <w:pStyle w:val="Normal"/>
        <w:rPr/>
      </w:pPr>
      <w:r>
        <w:rPr/>
        <w:t>Dieser löste sich nach kurzer Zeit wobei er in zwei Teile zersprang. Erstaunt nahm Christian die zwei „Steinstücke“ in die Hand und betrachtete aufmerksam deren Bruchstellen. Diese schimmerten nämlich silbrig.</w:t>
      </w:r>
    </w:p>
    <w:p>
      <w:pPr>
        <w:pStyle w:val="Normal"/>
        <w:rPr/>
      </w:pPr>
      <w:r>
        <w:rPr/>
        <w:t>Er wog sie in der Hand und reichte eine an Jörg weiter.</w:t>
      </w:r>
    </w:p>
    <w:p>
      <w:pPr>
        <w:pStyle w:val="Normal"/>
        <w:rPr/>
      </w:pPr>
      <w:r>
        <w:rPr/>
        <w:t>Ganz verblüfft sagte Jörg: „Ich glaube, das ist Eisenerz.</w:t>
      </w:r>
    </w:p>
    <w:p>
      <w:pPr>
        <w:pStyle w:val="Normal"/>
        <w:rPr/>
      </w:pPr>
      <w:r>
        <w:rPr/>
        <w:t xml:space="preserve">Aber hier am Güterbahnhof liegt doch nirgends Eisenerz? </w:t>
      </w:r>
    </w:p>
    <w:p>
      <w:pPr>
        <w:pStyle w:val="Normal"/>
        <w:rPr/>
      </w:pPr>
      <w:r>
        <w:rPr/>
        <w:t xml:space="preserve">Stephan, ist bei euch in der Fabrik eine Eisenschmelze?“ </w:t>
      </w:r>
    </w:p>
    <w:p>
      <w:pPr>
        <w:pStyle w:val="Normal"/>
        <w:rPr/>
      </w:pPr>
      <w:r>
        <w:rPr/>
        <w:t>„</w:t>
      </w:r>
      <w:r>
        <w:rPr/>
        <w:t>Nicht dass ich wüsste“, antwortete dieser: „Mein Vater bezieht nur fertigen Stahl.“</w:t>
      </w:r>
    </w:p>
    <w:p>
      <w:pPr>
        <w:pStyle w:val="Normal"/>
        <w:rPr/>
      </w:pPr>
      <w:r>
        <w:rPr/>
        <w:t>„</w:t>
      </w:r>
      <w:r>
        <w:rPr/>
        <w:t xml:space="preserve">Also", sprach der „Mathematiker“ Wilhelm: „Muss der Lkw irgendwo gewesen sein, wo es Eisenerz gibt. Und dort meine Freunde glaubt mir, wird des Rätsels Lösung auf uns harren!“ Dozierend schob er noch nach: „Nun werden wir mal die „mathematische“ Formel erstellen.“ </w:t>
      </w:r>
    </w:p>
    <w:p>
      <w:pPr>
        <w:pStyle w:val="Normal"/>
        <w:rPr/>
      </w:pPr>
      <w:r>
        <w:rPr/>
        <w:t>Die Jungen waren so in ihrer „Detektivarbeit“ vertieft, dass sie den hinzutretenden Oberwachtmeister nicht bemerkten. Dieser hielt sich mit dem zwischenzeitlich eingetroffenen Chauffeur im Hintergrund, um die Meisterdetektive bei ihrer Denkarbeit nicht zu stören. Ganz wie sein Vater fragte nun Wilhelm lehrerhaft in die Runde: „Wo gibt es Eisenerz?“ Und wie in der Schule streckten sogleich einige ihre Finger und riefen: „In Amerika, England, Frankreich und in Schweden.“ „Das beste in Schweden“, sagte Sigismund. Mit dem werden die Panzerplatten unserer Kriegsschiffe gebaut.“ „Gut“ sagte Wilhelm, „Und wie wird es nach Deutschland transportiert?“ „Mit dem Schiff zu einem Hafen und von dort mit der Eisenbahn oder mit einem Rheinschiff zu den deutschen Industriestädten.“ riefen einige durcheinander.</w:t>
      </w:r>
    </w:p>
    <w:p>
      <w:pPr>
        <w:pStyle w:val="Normal"/>
        <w:rPr/>
      </w:pPr>
      <w:r>
        <w:rPr/>
        <w:t>„</w:t>
      </w:r>
      <w:r>
        <w:rPr/>
        <w:t>Ih weiß, ih weiß es!“ rief plötzlich vor lauter Aufregung im breitesten Carlsruher Dialekt der kleine Hermann: “Mei Vadder hat eh mol kurz im Rheihafe gschafft und hat lang Kreizweh kabt, weiler en Erzkahn ablade misst hat!“ „Jungs“ schaltete sich nun Jörg ein. „Das ist die Lösung!“ Die haben die Maschine im Carlsruher Rheinhafen auf ein Schiff geladen und haben mit dem Lkw eine falsche Spur zum Güterbahnhof gelegt!“</w:t>
      </w:r>
    </w:p>
    <w:p>
      <w:pPr>
        <w:pStyle w:val="Normal"/>
        <w:rPr/>
      </w:pPr>
      <w:r>
        <w:rPr/>
        <w:t>„</w:t>
      </w:r>
      <w:r>
        <w:rPr/>
        <w:t>Männer!“ donnerte es plötzlich hinter ihnen. „Auf was warten wir noch! Auf! In den Kampf! Der Feind ist im Rheinhafen!“ Und zum Chauffeur gewendet: „Sie fahren mich und die Jungen sofort zum Rheinhafen.“ Der Chauffeur wagte nicht, zu widersprechen. Er wusste, bei dieser befehlenden Donnerstimme des Oberwachtmeisters war jeder Widerspruch zwecklos. Außerdem rief ihm Stephan noch zu: „Befolgen sie den Befehl! Ich verantworte es vor meinem Vater!“ Bevor noch Oberwachtmeister Fröhlich seinen Körper in das Führerhaus gezwängt hatte, saßen alle Jungen bereits auf der Ladepritsche. Sogar der dicke Maximilian vergaß, dass er gut einen Doppelzentner wog und zog sich, so schnell er konnte, an der Bordwand hoch. Dass er sich anschließend wie ein Kohlesack auf die Pritsche rollen ließ, tat der Sache keinen Abbruch. Mit aufheulendem Motor zog der Lkw an und fuhr mit Vollgas zur Ettlinger Straße, von dort zur Kriegsstraße und dann in Richtung Rheinhafen. Oberwachtmeister Fröhlich konnte es gar nicht schnell genug gehen. „Hier liegt ein „staatshochnotpeinlicher“ Notfall vor!“ brüllte er dem Chauffeur ins Ohr. Dieser konnte nur noch schwach erwidern: „Wenn uns aber die Polizei erwischt!“ „Ich bin die Polizei!“ rief der Oberwachtmeister: „Und alles andere lassen Sie meine Sorge sein!“</w:t>
      </w:r>
    </w:p>
    <w:p>
      <w:pPr>
        <w:pStyle w:val="Normal"/>
        <w:rPr/>
      </w:pPr>
      <w:r>
        <w:rPr/>
        <w:t xml:space="preserve">Der Chauffeur gab sein Bestes und in kurzer Zeit erreichten die „Fahnder“ den Rheinhafen. </w:t>
      </w:r>
    </w:p>
    <w:p>
      <w:pPr>
        <w:pStyle w:val="Normal"/>
        <w:rPr/>
      </w:pPr>
      <w:r>
        <w:rPr/>
        <w:t>Oberwachtmeister Fröhlich dirigierte den Chauffeur zur Hafenmeisterei. Noch, bevor der Lkw zum Stillstand kam, sprang er ab und rannte zum Büro des Hafenmeisters.</w:t>
      </w:r>
    </w:p>
    <w:p>
      <w:pPr>
        <w:pStyle w:val="Normal"/>
        <w:rPr/>
      </w:pPr>
      <w:r>
        <w:rPr/>
        <w:t>Er nahm sich dabei nicht mal Zeit, seinen Schleppsäbel festzuhalten. Habt ihr schon einmal einen aufrechtgehenden Grislybären rennen gesehen, wenn ja, dann wisst ihr, was für ein Bild der Oberwachtmeister abgab.</w:t>
      </w:r>
    </w:p>
    <w:p>
      <w:pPr>
        <w:pStyle w:val="Normal"/>
        <w:rPr/>
      </w:pPr>
      <w:r>
        <w:rPr/>
        <w:t xml:space="preserve">Die Jungen waren gleichfalls blitzschnell von der Ladepritsche herabgesprungen und rannten dem Oberwachtmeister nach. </w:t>
      </w:r>
    </w:p>
    <w:p>
      <w:pPr>
        <w:pStyle w:val="Normal"/>
        <w:rPr/>
      </w:pPr>
      <w:r>
        <w:rPr/>
        <w:t>Dann polterte die ganze Horte mit ihrem „Anführer“ in den Büroraum. Der Hafenmeister, Herr Kunzmann, fuhr erschreckt über das unerwartete Eindringen der „Fahnder“ von seiner Schreibarbeit hoch und wollte barsch diese zurechtweisen. Als er in das rote und eine Kopflänge über ihm schwebende Gesicht des Oberwachtmeisters schaute, schwieg er lieber.</w:t>
      </w:r>
    </w:p>
    <w:p>
      <w:pPr>
        <w:pStyle w:val="Normal"/>
        <w:rPr/>
      </w:pPr>
      <w:r>
        <w:rPr/>
        <w:t>Herr Fröhlich kam gleich zur Sache und erklärte mit kurzen Worten, um was es sich handelte.</w:t>
      </w:r>
    </w:p>
    <w:p>
      <w:pPr>
        <w:pStyle w:val="Normal"/>
        <w:rPr/>
      </w:pPr>
      <w:r>
        <w:rPr/>
        <w:t>Ja, einen Schleppdampfer mit einem Lastkahn habe an einem der Kais über die Pfingstfeiertage gelegen. Ja, Eisenerz wurde aus dem Kahn gelöscht.</w:t>
      </w:r>
    </w:p>
    <w:p>
      <w:pPr>
        <w:pStyle w:val="Normal"/>
        <w:rPr/>
      </w:pPr>
      <w:r>
        <w:rPr/>
        <w:t>Woher der Schleppverband gekommen sei?</w:t>
      </w:r>
    </w:p>
    <w:p>
      <w:pPr>
        <w:pStyle w:val="Normal"/>
        <w:rPr/>
      </w:pPr>
      <w:r>
        <w:rPr/>
        <w:t>„</w:t>
      </w:r>
      <w:r>
        <w:rPr/>
        <w:t>Aus Holland – aber- “ als Herr Kunzmann plötzlich nur noch enttäuschte Gesichter sah, hielt er irritiert innen und fuhr nach einer kleinen Kunstpause fort: „Aber - es war ein Belgier.“ Erschreckt fuhr er sogleich zurück, als plötzlich zwölf kräftige Jungenkehlen ein wahrhaft lautes Kriegsgeschrei - oder war es eher ein -  Seeräubergeschrei anstimmten.</w:t>
      </w:r>
    </w:p>
    <w:p>
      <w:pPr>
        <w:pStyle w:val="Normal"/>
        <w:rPr/>
      </w:pPr>
      <w:r>
        <w:rPr/>
        <w:t>Der arme Hafenmeister konnte sich einfach keinen Reim darauf machen, was die ganze Sache zu bedeuten hatte.</w:t>
      </w:r>
    </w:p>
    <w:p>
      <w:pPr>
        <w:pStyle w:val="Normal"/>
        <w:rPr/>
      </w:pPr>
      <w:r>
        <w:rPr/>
        <w:t xml:space="preserve">Besonders irritierte ihn dabei die „massige Staatsgewalt“. Diese „Staatsgewalt“ beugte sich nun zu dem Hafenmeister hinunter und rief in dessen rechtes Ohr -  schließlich musste der Oberwachtmeister das Kriegsgeschrei seiner „Mannen“ übertönen: „Herr! Sie werden Ihrem Badnerland einen großen Dienst erweisen, wenn Sie mir endlich sagen, wann und wohin der Belgier gefahren ist.“ „Hm, abgelegt hat er erst vor kurzer Zeit, nachdem er heute morgen auf seinen Lastkahn Kies geladen hatte.“ Und mehr zu sich als zu den „Fahndern“ sagte er in die Stille hinein, welche sofort eintrat, als Oberwachtmeister Fröhlich den Arm hob: „Ich habe mich sowieso gewundert, wieso der Belgier es vorhin so eilig hatte. Zwei Schuttladungen Kies hat er auf seinen Lastkahn geladen. </w:t>
      </w:r>
    </w:p>
    <w:p>
      <w:pPr>
        <w:pStyle w:val="Normal"/>
        <w:jc w:val="both"/>
        <w:rPr/>
      </w:pPr>
      <w:r>
        <w:rPr/>
        <w:t>Ich weiß gar nicht, was die Belgier mit unserem guten Rheinkies anfangen wollen. Die haben ganz komisch geladen. In der Mitte war die Ladeluke des Lastkahns mit Holzbrettern abgedeckt. Hat mir doch der belgische Kapitän, als er vorhin seine Papiere abholte, erzählt, dass durch die spezielle Ladetechnik das Kiesgewicht besser verteilt sei. Ich glaub, der hat noch nie Kies geladen.“ Und entrüstet fuhr er fort: „Stellen Sie sich vor, unsere Taglöhner durften beim Beladen nicht helfen und keine Mark verdienen. Fortgejagt haben sie die Belgier. Haben alles selbst gemacht. Sogar alle seine Kohletrimmer und Maschinisten mussten mit Hand anlegen. Angetrieben hat sie der Käpten, wie ein Sklaventreiber. Sogar den Ladekran durfte niemand von uns bedienen. Diesen hat er gleich beim Anlegen vor Pfingsten gemietet.“</w:t>
      </w:r>
    </w:p>
    <w:p>
      <w:pPr>
        <w:pStyle w:val="Normal"/>
        <w:rPr/>
      </w:pPr>
      <w:r>
        <w:rPr/>
        <w:t xml:space="preserve">Oberwachtmeister Fröhlich hatte genug gehört. Er unterbrach den bedächtigen Redeschwall des Herrn Kunzmann und rief – zwischenzeitlich gerade selbst so aufgeregt wie seine „Fahnder“: „Wohin guter Mann! Wohin ist der Belgier gefahren?“ „Ach so“, sagte Herr Kunzmann und ging zum Fernsprecher. Umständlich nahm er ihn ab und drehte an der Kurbel. Er rief den Posten bei der Schiffsmeldestelle an, die sich bei der Rheineinmündung befand. </w:t>
      </w:r>
    </w:p>
    <w:p>
      <w:pPr>
        <w:pStyle w:val="Normal"/>
        <w:rPr/>
      </w:pPr>
      <w:r>
        <w:rPr/>
        <w:t>„</w:t>
      </w:r>
      <w:r>
        <w:rPr/>
        <w:t xml:space="preserve">Hör mal Franz, ich weiß ah net, was los isch. Do isch oun Oberwachtmouschter und en Haufe junge Kerle, die wolle wisse, wo der Belgier higfahre isch?“ „Ja, ja stromabwärts ischer, net nuff na Straßburg. Ja, hasch recht mit dem großen Schlepppott hät er scho sei Schwierigkeit im Rhein - Marne - Kanal und denk an die viel Schleuse, ja, ja, de Rhein nunner und über Holland ischer beinah schneller. Und du weisch des ganz gnau. Ja, ja i wous dass net schlofsch, abber es scheint scho wichtig zu sei!“ Dem Oberwachtmeister dauerte dies nun doch endgültig zu lang. Er trat zu dem Hafenmeister und nahm ihm den Hörer aus der Hand. Dann schnarrte er in das Sprechrohr: „Hier Oberwachtmeister Fröhlich. Wann passierte das Schiff den Kontrollpunkt? Vor wenigen Minuten! Und es ist ganz sicher, dass der Schleppzug in Richtung Mannheim abgebogen ist? Danke, danke, das war’s.“ </w:t>
      </w:r>
    </w:p>
    <w:p>
      <w:pPr>
        <w:pStyle w:val="Normal"/>
        <w:rPr/>
      </w:pPr>
      <w:r>
        <w:rPr/>
        <w:t>Er wandte sich nun wieder an den Hafenmeister und fragte: „Wie lange braucht der Schleppzug, bis er Mannheim passiert?“</w:t>
      </w:r>
    </w:p>
    <w:p>
      <w:pPr>
        <w:pStyle w:val="Normal"/>
        <w:rPr/>
      </w:pPr>
      <w:r>
        <w:rPr/>
        <w:t>„</w:t>
      </w:r>
      <w:r>
        <w:rPr/>
        <w:t xml:space="preserve">Hm“ brummte wieder der Hafenmeister: „Der Schleppdampfer ist schon älter. Hm, der kann in drei bis vier Stunden in Mannheim sein.“ </w:t>
      </w:r>
    </w:p>
    <w:p>
      <w:pPr>
        <w:pStyle w:val="Normal"/>
        <w:rPr/>
      </w:pPr>
      <w:r>
        <w:rPr/>
        <w:t>Oberwachtmeister Fröhlich hatte zwischenzeitlich eine telefonische Verbindung zur Lecknerischen Fabrik herstellen lassen und schilderte Herrn Leckner mit hastigen Worten den neuen Sachverhalt. „Jawohl, Treffpunkt Mannheimer Hafen. Die Jungen, die nehme ich mit. Die waren es ja, die alles detektivisch kombiniert hatten. Ich habe das Gefühl, die werden wir noch brauchen. Was, seien Sie unbesorgt Herr Leckner, wer meinen Briganten auch nur ein Haar krümmt, dem breche ich alle Knochen. Bis später. Auf Wiedersehen.“ Oberwachtmeister Fröhlich hängte schnell die Ohrmuschel ein, wandte sich an seine „Fahnder“ und rief: „Auf meine Herren! Das Vaterland ruft!“ Bevor er mit seinem „Fahndungstrupp“ zur Hafenmeisterei hinausstürmte, fragte er den Hafenmeister noch nach dem Namen des Schiffes.</w:t>
      </w:r>
    </w:p>
    <w:p>
      <w:pPr>
        <w:pStyle w:val="Normal"/>
        <w:rPr/>
      </w:pPr>
      <w:r>
        <w:rPr/>
        <w:t>Dieser blätterte umständlich in den Papieren und teilte mit, dass der Schlepper „Wallone“ hieß.</w:t>
      </w:r>
    </w:p>
    <w:p>
      <w:pPr>
        <w:pStyle w:val="Normal"/>
        <w:rPr/>
      </w:pPr>
      <w:r>
        <w:rPr/>
        <w:t>Herr Kunzmann ließ sich aufatmend auf seinen Stuhl fallen.</w:t>
      </w:r>
    </w:p>
    <w:p>
      <w:pPr>
        <w:pStyle w:val="Normal"/>
        <w:rPr/>
      </w:pPr>
      <w:r>
        <w:rPr/>
        <w:t xml:space="preserve">Vaterland hin, Vaterland her, so eine Aufregung verträgt er nicht alle Tage. Der belgische Kapitän darf sich freuen. Wenn er diesem „Koloss“ heute in die Hände fällt, dann bleibt nicht mehr viel von ihm übrig. </w:t>
      </w:r>
    </w:p>
    <w:p>
      <w:pPr>
        <w:pStyle w:val="Normal"/>
        <w:rPr/>
      </w:pPr>
      <w:r>
        <w:rPr/>
        <w:t>So arg unrecht hatte er nicht. Oberwachtmeister Fröhlich war nun wirklich in Fahrt. Bevor er sich nämlich in den Lkw schwang, rannte er zur Fahrerseite und riss dort die große Handballenhupe aus der Halterung.</w:t>
      </w:r>
    </w:p>
    <w:p>
      <w:pPr>
        <w:pStyle w:val="Normal"/>
        <w:rPr/>
      </w:pPr>
      <w:r>
        <w:rPr/>
        <w:t>Zum Fahrer gewandt, der gerade mit der Kontrolle des Motors fertig war, rief er: „Schnell, schnell, wir müssen sofort nach Mannheim!“</w:t>
      </w:r>
    </w:p>
    <w:p>
      <w:pPr>
        <w:pStyle w:val="Normal"/>
        <w:rPr/>
      </w:pPr>
      <w:r>
        <w:rPr/>
        <w:t xml:space="preserve">Der Chauffeur, der sich zwischenzeitlich über garnichts mehr wunderte, kurbelte hastig den Motor an und sprang ins Fahrerhaus. </w:t>
      </w:r>
    </w:p>
    <w:p>
      <w:pPr>
        <w:pStyle w:val="Normal"/>
        <w:rPr/>
      </w:pPr>
      <w:r>
        <w:rPr/>
        <w:t xml:space="preserve">Oberwachtmeister Fröhlich, der sich mit einem schnellen Blick </w:t>
      </w:r>
    </w:p>
    <w:p>
      <w:pPr>
        <w:pStyle w:val="Normal"/>
        <w:rPr/>
      </w:pPr>
      <w:r>
        <w:rPr/>
        <w:t xml:space="preserve">Überzeugte, dass alle seine „Fahnder“ auf der Ladepritsche „verstaut“ waren, rief: „Vorwärts, dem Feind entgegen!“ </w:t>
      </w:r>
    </w:p>
    <w:p>
      <w:pPr>
        <w:pStyle w:val="Normal"/>
        <w:rPr/>
      </w:pPr>
      <w:r>
        <w:rPr/>
        <w:t>Und nun will ich euch etwas sagen.</w:t>
      </w:r>
    </w:p>
    <w:p>
      <w:pPr>
        <w:pStyle w:val="Normal"/>
        <w:rPr/>
      </w:pPr>
      <w:r>
        <w:rPr/>
        <w:t xml:space="preserve">Diese Lastkraftwagenfahrt im Frühjahr 1914 vom Rheinhafen Karlsruhe zum Rheinhafen Mannheim schrieb damals Autogeschichte! Noch lange Jahren war kein Lkw in der Lage, in kürzerer Zeit die Strecke zurückzulegen. </w:t>
      </w:r>
    </w:p>
    <w:p>
      <w:pPr>
        <w:pStyle w:val="Normal"/>
        <w:rPr/>
      </w:pPr>
      <w:r>
        <w:rPr/>
        <w:t xml:space="preserve">Es war eine halsbrecherische Fahrt, bei der manches Huhn und manche Gans bei den Dorfdurchquerungen auf der Strecke blieb. </w:t>
      </w:r>
    </w:p>
    <w:p>
      <w:pPr>
        <w:pStyle w:val="Normal"/>
        <w:rPr/>
      </w:pPr>
      <w:r>
        <w:rPr/>
        <w:t xml:space="preserve">Oberwachtmeister Fröhlich betätigte pausenlos die Gummiballhupe. Die Jungen wurden auf der Ladenfläche durchgerüttelt und es gelang ihnen nur mit aller Mühe, sich an den Bordwänden festzuhalten. </w:t>
      </w:r>
    </w:p>
    <w:p>
      <w:pPr>
        <w:pStyle w:val="Normal"/>
        <w:rPr/>
      </w:pPr>
      <w:r>
        <w:rPr/>
        <w:t xml:space="preserve">Man muss nämlich bedenken, die damaligen Lkws hatten Hartgummireifen und Blattfedern. Dass die Jungen später nicht nur am Körper, sondern auch an einer ganz bestimmten Stelle blaue Flecken hatten, will ich euch nicht verschweigen. Aber die Jungen bissen auf die Zähne und hielten durch. </w:t>
      </w:r>
    </w:p>
    <w:p>
      <w:pPr>
        <w:pStyle w:val="Normal"/>
        <w:rPr/>
      </w:pPr>
      <w:r>
        <w:rPr/>
        <w:t xml:space="preserve">Kurz vor Mannheim fing der Kühler des Lkw zu kochen an. Und zu allem Übel gerieten sie noch beim Hauptbahnhof Mannheim in eine Polizeikontrolle, die morgens wegen dem verschwundenen Lkw eingerichtet worden war. </w:t>
      </w:r>
    </w:p>
    <w:p>
      <w:pPr>
        <w:pStyle w:val="Normal"/>
        <w:rPr/>
      </w:pPr>
      <w:r>
        <w:rPr/>
        <w:t>Noch während Oberwachtmeister Fröhlich mit seinen Kollegen verhandelte, trafen aus Carlsruhe die anderen Limousinen ein. Der Prinz mit zwei hohen Ministerialbeamten im Ministerrang, der preußische Oberst von Zitzewitz mit Adjutant, Major Brecht mit Adjutanten und Herr Leckner.</w:t>
      </w:r>
    </w:p>
    <w:p>
      <w:pPr>
        <w:pStyle w:val="Normal"/>
        <w:rPr/>
      </w:pPr>
      <w:r>
        <w:rPr/>
        <w:t>Die beiden dort stehenden Wachtmeister kapierten schnell. Sie schwangen sich sogleich auf ihre Dienstfahrräder und fuhren in „rasender Fahrradgeschwindigkeit“ mit Dauerklingeln vor den hupenden Limousinen und dem zwischenzeitlich wie eine Lokomotive dampfenden Lkw her.</w:t>
      </w:r>
    </w:p>
    <w:p>
      <w:pPr>
        <w:pStyle w:val="Normal"/>
        <w:rPr/>
      </w:pPr>
      <w:r>
        <w:rPr/>
        <w:t>Bei dem vielklingenden „Sirenengeräusch“ gingen bei manchem Mannheimer Fuhrwerk die Gäule durch.</w:t>
      </w:r>
    </w:p>
    <w:p>
      <w:pPr>
        <w:pStyle w:val="Normal"/>
        <w:rPr/>
      </w:pPr>
      <w:r>
        <w:rPr/>
        <w:t>Es war schon ein ungewöhnlicher Konvoi. Voraus zwei schnellradelnde Polizeiwachtmeister. Dahinter zwei badische Staatslimousinen, zwei Militärlimousinen, eine Privatlimousine und ein großer Lkw, auf dem ein Dutzend Jungen saßen. Nach kurzer Zeit war das Hafengelände erreicht. Schließlich waren es vom Mannheimer Hauptbahnhof zum Hafen nur knapp zwei Kilometer.</w:t>
      </w:r>
    </w:p>
    <w:p>
      <w:pPr>
        <w:pStyle w:val="Normal"/>
        <w:rPr/>
      </w:pPr>
      <w:r>
        <w:rPr/>
        <w:t xml:space="preserve">Oberwachtmeister Fröhlich ließ den Lkw neben dem Hafenschlepper „Wappen von Mannheim“ halten, der gemächlich am Kai liegend, vor sich hindampfte. Wie ein „alter Seeräuber“ enterte er auf und stürmte in das Steuerhaus. </w:t>
      </w:r>
    </w:p>
    <w:p>
      <w:pPr>
        <w:pStyle w:val="Normal"/>
        <w:rPr/>
      </w:pPr>
      <w:r>
        <w:rPr/>
        <w:t>Die Jungen folgten ihm auf Schritt und Tritt.</w:t>
      </w:r>
    </w:p>
    <w:p>
      <w:pPr>
        <w:pStyle w:val="Normal"/>
        <w:rPr/>
      </w:pPr>
      <w:r>
        <w:rPr/>
        <w:t xml:space="preserve">Der alte Kapitän Bäuerle des „Wappen von Mannheim“ schmauchte ungerührt an seiner Pfeife weiter und harrte gleichmütig der Dinge, die da kommen sollten. Er war bereits in dem Alter, wo man sich über nichts mehr wunderte. </w:t>
      </w:r>
    </w:p>
    <w:p>
      <w:pPr>
        <w:pStyle w:val="Normal"/>
        <w:rPr/>
      </w:pPr>
      <w:r>
        <w:rPr/>
        <w:t>Nicht über einen hektischen Oberwachtmeister. Nicht über eine Horte halbwüchsiger Jungen, nicht über zwei weitere Polizeiwachtmeister und nicht über ein paar Militärs und gleich garnicht über ein paar Zivilisten.</w:t>
      </w:r>
    </w:p>
    <w:p>
      <w:pPr>
        <w:pStyle w:val="Normal"/>
        <w:rPr/>
      </w:pPr>
      <w:r>
        <w:rPr/>
        <w:t>Oberwachtmeister Fröhlich hielt sich mit langen Floskeln nicht auf und legte nur kurz seine Hand an den Helm und rief: „Herr Kapitän, wir müssen sogleich ablegen, um ein paar Spione dingfest zu machen!“</w:t>
      </w:r>
    </w:p>
    <w:p>
      <w:pPr>
        <w:pStyle w:val="Normal"/>
        <w:rPr/>
      </w:pPr>
      <w:r>
        <w:rPr/>
        <w:t>Der Kapitän nahm gemütlich seine Pfeife aus dem Mund und antwortete:„Warum? Wo sind Spione? Und wer sind Sie denn überhaupt?“</w:t>
      </w:r>
    </w:p>
    <w:p>
      <w:pPr>
        <w:pStyle w:val="Normal"/>
        <w:rPr/>
      </w:pPr>
      <w:r>
        <w:rPr/>
        <w:t>Oberwachtmeister Fröhlich merkte, dass er mit diesem alten Seebären einen „harten Strauß“ ausfechten musste, um ihn von der Dringlichkeit der Amtshandlung zu überzeugen.</w:t>
      </w:r>
    </w:p>
    <w:p>
      <w:pPr>
        <w:pStyle w:val="Normal"/>
        <w:rPr/>
      </w:pPr>
      <w:r>
        <w:rPr/>
        <w:t>Er holte tief Luft und wollte zu einer weitschweifigen Erklärung ausholen. Bevor er zu einer Rede ansetzen konnte, ertönte es hinter ihm: „Herr Kapitän, Sie sind doch bestimmt ein guter Patriot. Es geht um die Ehre unseres Badnerlandes. Und um diese Ehre wiederherzustellen, brauchen wir dringend Ihr Schiff.“</w:t>
      </w:r>
    </w:p>
    <w:p>
      <w:pPr>
        <w:pStyle w:val="Normal"/>
        <w:rPr/>
      </w:pPr>
      <w:r>
        <w:rPr/>
        <w:t>Zwischenzeitlich waren nämlich die anderen Herren in das Steuerhaus getreten. Nun kam dieser mit allen Rheinwassern gewaschene alte Seebär doch etwas aus seiner beschaulichen Ruhe.</w:t>
      </w:r>
    </w:p>
    <w:p>
      <w:pPr>
        <w:pStyle w:val="Normal"/>
        <w:rPr/>
      </w:pPr>
      <w:r>
        <w:rPr/>
        <w:t>Vier hohe Militärs, vier vornehme Zivilisten drei Polizeibeamte und die Horde Jungen. Dazu die Frage dieses vornehmen Zivilisten, dessen Gesicht er von irgendwoher kannte. Das gibt ja schönes Seemannsgarn zusammen.</w:t>
      </w:r>
    </w:p>
    <w:p>
      <w:pPr>
        <w:pStyle w:val="Normal"/>
        <w:rPr/>
      </w:pPr>
      <w:r>
        <w:rPr/>
        <w:t>Vorsichtig gab er daher zu Antwort: „Meine Herren. Wenn ich auch früher auf den Weltmeeren fuhr, bin ich immer noch ein guter badischer Patriot. Ich verstehe Sie nur nicht, seit wann fängt man auf dem Rhein Spione. Da gibt es doch nichts zu spionieren?“</w:t>
      </w:r>
    </w:p>
    <w:p>
      <w:pPr>
        <w:pStyle w:val="Normal"/>
        <w:rPr/>
      </w:pPr>
      <w:r>
        <w:rPr/>
        <w:t>Der alte Seebär meinte allen Ernstes, die „Staatsgewalt“ und die übrige „Gesellschaft“ wolle ihn auf den Arm nehmen.</w:t>
      </w:r>
    </w:p>
    <w:p>
      <w:pPr>
        <w:pStyle w:val="Normal"/>
        <w:rPr/>
      </w:pPr>
      <w:r>
        <w:rPr/>
        <w:t>„</w:t>
      </w:r>
      <w:r>
        <w:rPr/>
        <w:t>Guter Mann. Wir müssen sofort ablegen und einen Schleppzug, der aus Carlsruhe kommt, abfangen“ sagte nun in einem dringenden Ton der Prinz.</w:t>
      </w:r>
    </w:p>
    <w:p>
      <w:pPr>
        <w:pStyle w:val="Normal"/>
        <w:rPr/>
      </w:pPr>
      <w:r>
        <w:rPr/>
        <w:t>Um nun die Antwort des Kapitäns zu verstehen, muss man Folgendes wissen. Der neue und starke Schlepper „Wappen von Mannheim“ wurde hauptsächlich als „Rangierer“ für den Bereich Mannheim eingesetzt und im Winter als Eisbrecher auf dem Rheinstrom.</w:t>
      </w:r>
    </w:p>
    <w:p>
      <w:pPr>
        <w:pStyle w:val="Normal"/>
        <w:rPr/>
      </w:pPr>
      <w:r>
        <w:rPr/>
        <w:t>Da die südliche „Wasserstraße“ des Rheins vom Land Baden mit unterhalten werden musste, hatte auch die badische Regierung den größten Kostenanteil am Schlepper getragen.</w:t>
      </w:r>
    </w:p>
    <w:p>
      <w:pPr>
        <w:pStyle w:val="Normal"/>
        <w:rPr/>
      </w:pPr>
      <w:r>
        <w:rPr/>
        <w:t>Deshalb kratzte sich der Kapitän erstmal am Kopf und sagte:</w:t>
      </w:r>
    </w:p>
    <w:p>
      <w:pPr>
        <w:pStyle w:val="Normal"/>
        <w:rPr/>
      </w:pPr>
      <w:r>
        <w:rPr/>
        <w:t>„</w:t>
      </w:r>
      <w:r>
        <w:rPr/>
        <w:t xml:space="preserve">Da muss ich erst um Erlaubnis fragen. Ich bin wohl der Kapitän dieses Schleppers“ und dann fügte er noch etwas witzig hinzu: „Eigentümer ist der badische Großherzog. Neee! Und der Herr Großherzog will bestimmt nicht wegen einiger Spione in seinem Mittagsschlaf gestört werden.“  </w:t>
      </w:r>
    </w:p>
    <w:p>
      <w:pPr>
        <w:pStyle w:val="Normal"/>
        <w:rPr/>
      </w:pPr>
      <w:r>
        <w:rPr/>
        <w:t>„</w:t>
      </w:r>
      <w:r>
        <w:rPr/>
        <w:t>Mensch! Sie sprechen mit dem Prinz Max von Baden!“ donnerte nun Oberwachtmeister Fröhlich.</w:t>
      </w:r>
    </w:p>
    <w:p>
      <w:pPr>
        <w:pStyle w:val="Normal"/>
        <w:rPr/>
      </w:pPr>
      <w:r>
        <w:rPr/>
        <w:t>Jetzt endlich fiel es dem alten Seebär wie Schuppen von den Augen und er erkannte den Prinzen.</w:t>
      </w:r>
    </w:p>
    <w:p>
      <w:pPr>
        <w:pStyle w:val="Normal"/>
        <w:rPr/>
      </w:pPr>
      <w:r>
        <w:rPr/>
        <w:t xml:space="preserve">Und da verlor er zum ersten Mal nach vielen Jahren seine Fassung und seine Ruhe. Er schnellte aus seiner gemütlichen Haltung hoch und stand wie mit einem Stock im Kreuz vor seinem zweithöchsten „Chef“ „Großherzogliche Hoheit“, stammelte er vor lauter Aufregung: „Das wird leider nicht so schnell gehen. Mir fehlen mein Maschinist und meine Kohlentrimmer. Die sind vor einige Zeit an Land gegangen, um einen Auftrag zu erledigen und kommen erst in einer Stunde zurück“. </w:t>
      </w:r>
    </w:p>
    <w:p>
      <w:pPr>
        <w:pStyle w:val="Normal"/>
        <w:rPr/>
      </w:pPr>
      <w:r>
        <w:rPr/>
        <w:t>Herr Leckner, der zwischenzeitlich auch hinzugetreten war, sagte, indem er die Jungen aufmunternd anschaute: „Großherzogliche Hoheit, ich glaube das Problem können wir mit Hilfe unseren Briganten lösen.“ Und als er die Blicke der anwesenden Herrn verwundert auf sich gerichtet sah, fügte er noch hinzu: „Haben doch diese brave Buben in den Osterferien vierzehn Tage die alte Dampfmaschine meines Stromwerkes in Gang gehalten.“ Und an den alten Kapitän gewendet: “Herr Kapitän, muss an Ihrer Dampfmaschine etwas Besonderes beachtet werden?“</w:t>
      </w:r>
    </w:p>
    <w:p>
      <w:pPr>
        <w:pStyle w:val="Normal"/>
        <w:rPr/>
      </w:pPr>
      <w:r>
        <w:rPr/>
        <w:t>„</w:t>
      </w:r>
      <w:r>
        <w:rPr/>
        <w:t>Nein, die ist tipptopp in Schuss!“ sagte stolz der Kapitän.</w:t>
      </w:r>
    </w:p>
    <w:p>
      <w:pPr>
        <w:pStyle w:val="Normal"/>
        <w:rPr/>
      </w:pPr>
      <w:r>
        <w:rPr/>
        <w:t>„</w:t>
      </w:r>
      <w:r>
        <w:rPr/>
        <w:t>Also Jungs, auf was wartet ihr noch, runter mit euch und zeigt mal, was ihr gelernt habt. Heizt dem Teufel die Hölle ein, dass es nur so kracht!“</w:t>
      </w:r>
    </w:p>
    <w:p>
      <w:pPr>
        <w:pStyle w:val="Normal"/>
        <w:rPr/>
      </w:pPr>
      <w:r>
        <w:rPr/>
        <w:t>Das ließen sich die Jungen nicht zweimal sagen. Sie polterten, beinahe übereinanderfallend, die schwere Eisentreppe hinunter zum Maschinenraum.</w:t>
      </w:r>
    </w:p>
    <w:p>
      <w:pPr>
        <w:pStyle w:val="Normal"/>
        <w:rPr/>
      </w:pPr>
      <w:r>
        <w:rPr/>
        <w:t xml:space="preserve">Der Kapitän folgte ihnen und - diesmal garnicht mehr mit seiner sprichwörtlichen Gemütlichkeit -  machte die Jungen in einem „Blitzkurs“ mit der Örtlichkeit vertraut.  </w:t>
      </w:r>
    </w:p>
    <w:p>
      <w:pPr>
        <w:pStyle w:val="Normal"/>
        <w:rPr/>
      </w:pPr>
      <w:r>
        <w:rPr/>
        <w:t>Karl, der den meisten „Kesselsachverstand“ hatte, wurde zusammen mit Jörg zum Maschinisten bestimmt. Die drei kräftigsten Jungen, Christian, Wilhelm und Maximilian nahmen die großen Schaufeln zur Hand und schaufelten, was das Zeug hielt, die Kohle in den ewig hungrigen Schlund.</w:t>
      </w:r>
    </w:p>
    <w:p>
      <w:pPr>
        <w:pStyle w:val="Normal"/>
        <w:rPr/>
      </w:pPr>
      <w:r>
        <w:rPr/>
        <w:t xml:space="preserve">Da der Kessel bereits vor Stunden vom Heizer angeheizt worden war, stieg in kürzester Zeit der Dampfdruck so an, dass der Kapitän wenige Zeit später ablegen konnte. </w:t>
      </w:r>
    </w:p>
    <w:p>
      <w:pPr>
        <w:pStyle w:val="Normal"/>
        <w:rPr/>
      </w:pPr>
      <w:r>
        <w:rPr/>
        <w:t>Mit seiner „neuen“ Mannschaft, und vor allen Dingen mit den sieben Uniformierten, waren genügend Mannen an Bord, um aufzuentern und die „Spionagebande“ dingfest zu machen.</w:t>
      </w:r>
    </w:p>
    <w:p>
      <w:pPr>
        <w:pStyle w:val="Normal"/>
        <w:rPr/>
      </w:pPr>
      <w:r>
        <w:rPr/>
        <w:t>Obwohl der Dampfdruck stetig anstieg, stoppte der Kapitän kurz vor der Einmündung in den Rhein, nahm sein Sprachrohr und rief den dortigen Rheinposten an. Dieser nahm gleichfalls sein Sprachrohr und teilte  mit, dass der Belgier noch nicht den Mannheimer Hafen passiert hätte.</w:t>
      </w:r>
    </w:p>
    <w:p>
      <w:pPr>
        <w:pStyle w:val="Normal"/>
        <w:rPr/>
      </w:pPr>
      <w:r>
        <w:rPr/>
        <w:t xml:space="preserve">Da es für alle Briganten in dem Kesselraum zu eng war und außerdem nicht so viel Kohlentrimmer gebraucht wurden, schickte Jörg seine jüngeren Briganten als „Schiffsjungen und Meldeläufer“  nach oben. So war gewährleistet, dass sie im Kesselraum immer auf dem Laufenden gehalten wurden. </w:t>
      </w:r>
    </w:p>
    <w:p>
      <w:pPr>
        <w:pStyle w:val="Normal"/>
        <w:rPr/>
      </w:pPr>
      <w:r>
        <w:rPr/>
        <w:t>Der Schlepper konnte nun immer mehr Fahrt aufnehmen und bog nach links in den Rhein rheinaufwärts ein.</w:t>
      </w:r>
    </w:p>
    <w:p>
      <w:pPr>
        <w:pStyle w:val="Normal"/>
        <w:rPr/>
      </w:pPr>
      <w:r>
        <w:rPr/>
        <w:t xml:space="preserve">Der Kapitän übergab für kurze Zeit dem preußischen, aus der Kriegsmarine stammenden Adjutanten des Obersten das Steuer und ging kurz zu seiner neuen Mannschaft hinunter, um nach dem Rechten zu sehen. Nachdem er ihnen noch einiges erklärt hatte und sah, dass alles richtig gehandhabt wurde, begab er sich beruhigt wieder nach oben.  </w:t>
      </w:r>
    </w:p>
    <w:p>
      <w:pPr>
        <w:pStyle w:val="Normal"/>
        <w:rPr/>
      </w:pPr>
      <w:r>
        <w:rPr/>
        <w:t>Bereits nach einer knappen Viertelstunde sahen sie eine riesige Rauchwolke vor der letzten Rheinbiegung. Die „junge Reservemannschaft“ presste ihre Gesichter gegen die Scheiben des Steuerhauses und drückte mit aller Gewalt ihre Daumen. Ganz in Gedanken versunken, sagte Mario noch dazu: „Bitte, bitte, lieber Gott, lass es den bösen Belgier sein.“ Vor lauter Aufregung merkte er garnicht, wie eine große Männerhand ihm dabei über die Haare strich.</w:t>
      </w:r>
    </w:p>
    <w:p>
      <w:pPr>
        <w:pStyle w:val="Normal"/>
        <w:rPr/>
      </w:pPr>
      <w:r>
        <w:rPr/>
        <w:t xml:space="preserve">Und dann kam der große Augenblick, als sich der Bug des entgegenkommenden Schleppers langsam um die Kurve schob. </w:t>
      </w:r>
    </w:p>
    <w:p>
      <w:pPr>
        <w:pStyle w:val="Normal"/>
        <w:rPr/>
      </w:pPr>
      <w:r>
        <w:rPr/>
        <w:t xml:space="preserve">Kapitän Bäuerle drosselte die Fahrt und alle schauten mit Spannung auf den entgegenkommenden Schleppverband. </w:t>
      </w:r>
    </w:p>
    <w:p>
      <w:pPr>
        <w:pStyle w:val="Normal"/>
        <w:rPr/>
      </w:pPr>
      <w:r>
        <w:rPr/>
        <w:t>Der alte Kapitän kniff seine Augen zusammen und sagte als erster den erlösenden Satz: „Das ist er. Es ist der Belgier!“</w:t>
      </w:r>
    </w:p>
    <w:p>
      <w:pPr>
        <w:pStyle w:val="Normal"/>
        <w:rPr/>
      </w:pPr>
      <w:r>
        <w:rPr/>
        <w:t>Nun ging alles sehr schnell. Die beiden Schlepper fuhren aneinander vorbei und als auch noch der belgische Schleppkahn das „Wappen von Mannheim“ passiert hatte, drehte der Kapitän so schnell an seinem großen Steuerrad, dass sich der neue Schlepper beim Wenden ganz auf die Seite legte.</w:t>
      </w:r>
    </w:p>
    <w:p>
      <w:pPr>
        <w:pStyle w:val="Normal"/>
        <w:rPr/>
      </w:pPr>
      <w:r>
        <w:rPr/>
        <w:t xml:space="preserve">Dann rief er mit seiner Bassstimme zu seinen „Kohlentrimmern“ hinunter: „Jungen, jetzt gilt`s! Gebt alles, was drinnen ist!“ Und zu seiner neuen, uniformierten „Kriegsmarine“ sagte er: „Meine Herren, machen Sie sich bereit zum Aufentern!“ Danach ließ er den ganzen Dampfdruck, den er zur Verfügung hatte, auf die Kolben strömen. Die „Wappen von Mannheim“ schoss nun beinahe wie ein Schnellboot durch die Rheinfluten. </w:t>
      </w:r>
    </w:p>
    <w:p>
      <w:pPr>
        <w:pStyle w:val="Normal"/>
        <w:rPr/>
      </w:pPr>
      <w:r>
        <w:rPr/>
        <w:t>Sie überholten in kurzer Zeit den angehängten Schleppkahn. Als sie sich langsam an den belgischen Schlepper heranschoben, hatte dessen Kapitän vermutlich etwas bemerkt.</w:t>
      </w:r>
    </w:p>
    <w:p>
      <w:pPr>
        <w:pStyle w:val="Normal"/>
        <w:rPr/>
      </w:pPr>
      <w:r>
        <w:rPr/>
        <w:t xml:space="preserve">Denn plötzlich wirbelte ein regelrechter Funkenregen aus dem Schornstein. Der Belgier hatte keine Chance. </w:t>
      </w:r>
    </w:p>
    <w:p>
      <w:pPr>
        <w:pStyle w:val="Normal"/>
        <w:rPr/>
      </w:pPr>
      <w:r>
        <w:rPr/>
        <w:t xml:space="preserve">Der neue und moderne Schlepper „Wappen von Mannheim“ holte immer schneller auf. Und dann wurde geentert. </w:t>
      </w:r>
    </w:p>
    <w:p>
      <w:pPr>
        <w:pStyle w:val="Normal"/>
        <w:rPr/>
      </w:pPr>
      <w:r>
        <w:rPr/>
        <w:t xml:space="preserve">Herr Leckner, die beiden hohen Staatsbeamten - und sogar Max von Baden hatten lange Hakenstangen zur Hand genommen und zogen die „Wappen von Mannheim“ zu dem „Belgier“ hinüber. </w:t>
      </w:r>
    </w:p>
    <w:p>
      <w:pPr>
        <w:pStyle w:val="Normal"/>
        <w:rPr/>
      </w:pPr>
      <w:r>
        <w:rPr/>
        <w:t xml:space="preserve">Noch bevor sich die beiden Bordwände berührten, sprang Oberwachtmeister Fröhlich, gleich wie einst früher Störtebeker, mit einem großen Satz auf den belgischen Schlepper. Die anderen uniformierten Herren folgten ihm. </w:t>
      </w:r>
    </w:p>
    <w:p>
      <w:pPr>
        <w:pStyle w:val="Normal"/>
        <w:rPr/>
      </w:pPr>
      <w:r>
        <w:rPr/>
        <w:t>Fasziniert schauten die „Schiffsjungen“ diesem „Piratenstück“ zu.</w:t>
      </w:r>
    </w:p>
    <w:p>
      <w:pPr>
        <w:pStyle w:val="Normal"/>
        <w:rPr/>
      </w:pPr>
      <w:r>
        <w:rPr/>
        <w:t>Der belgische Kapitän tat sehr empört und wollte kein Deutsch verstehen, als ihn Oberwachtmeister Fröhlich aufforderte, beizudrehen. Nun schlug jedoch der Oberwachtmeister eine Sprache an, die jeder Mensch der Welt sofort verstand.</w:t>
      </w:r>
    </w:p>
    <w:p>
      <w:pPr>
        <w:pStyle w:val="Normal"/>
        <w:rPr/>
      </w:pPr>
      <w:r>
        <w:rPr/>
        <w:t>Er zog seine Dienstpistole und brüllte voller Zorn: „Sofort anhalten, Stopp, Arretez! Arretez!“. Dieses französische Wort (anhalten) hatte er sich kurz vorher von Pierre beibringen lassen.</w:t>
      </w:r>
    </w:p>
    <w:p>
      <w:pPr>
        <w:pStyle w:val="Normal"/>
        <w:rPr/>
      </w:pPr>
      <w:r>
        <w:rPr/>
        <w:t>Der belgische Kapitän hatte genug. Nicht nur, dass ihn die Pistole gewaltig störte. Nein, von dem Gebrüll des wackeren Oberwachtmeister war er außerdem schier taub geworden. Er ließ daher vor Schreck das Steuerrad los und streckte seine Arme hoch zur Decke.</w:t>
      </w:r>
    </w:p>
    <w:p>
      <w:pPr>
        <w:pStyle w:val="Normal"/>
        <w:rPr/>
      </w:pPr>
      <w:r>
        <w:rPr/>
        <w:t xml:space="preserve">Nun wurde es dem Oberwachtmeister endgültig zu dumm. Er packte den Kapitän am Kragen und drückte ihn gegen das Steuerrad, wobei er auf das rechte Ufer zeigte. Da sie zwischenzeitlich bereits den Mannheimer Hafen passiert hatten, rief der Oberwachtmeister zum „Wappen von Mannheim“ hinüber: „Der Kerl will einfach kein Deutsch verstehen. Ich brauche einen Dolmetscher. Schickt mir Pierre herüber!“ Pierre nahm sich nicht einmal Zeit, den Kohlenstaub abzuklopfen. Kohlrabenschwarz enterte er auf und stürmte in das Steuerhaus. Der belgische Kapitän der etwas verächtlich den halbwüchsigen Kohlentrimmer anschaute, war jedoch bass erstaunt, als er von diesem in einem gepflegten Französisch angesprochen wurde. </w:t>
      </w:r>
    </w:p>
    <w:p>
      <w:pPr>
        <w:pStyle w:val="Normal"/>
        <w:rPr/>
      </w:pPr>
      <w:r>
        <w:rPr/>
        <w:t>Kapitän Bäuerle rief herüber: „Sag dem „Piraten“, dass er in etwa drei Meilen in den neuen Industriehafen einfahren soll.“</w:t>
      </w:r>
    </w:p>
    <w:p>
      <w:pPr>
        <w:pStyle w:val="Normal"/>
        <w:rPr/>
      </w:pPr>
      <w:r>
        <w:rPr/>
        <w:t>So geschah es.</w:t>
      </w:r>
    </w:p>
    <w:p>
      <w:pPr>
        <w:pStyle w:val="Normal"/>
        <w:rPr/>
      </w:pPr>
      <w:r>
        <w:rPr/>
        <w:t>Als der Schleppverband anlegte, sprangen die beiden Wachtmeister an Land und vertauten die „Wallone“ an zwei mächtigen Pollern.</w:t>
      </w:r>
    </w:p>
    <w:p>
      <w:pPr>
        <w:pStyle w:val="Normal"/>
        <w:rPr/>
      </w:pPr>
      <w:r>
        <w:rPr/>
        <w:t>Nun wurde unter äußerster Vorsichtsmaßnahme das Schiffspersonal an Land geschafft und unter strenger Bewachung gehalten.</w:t>
      </w:r>
    </w:p>
    <w:p>
      <w:pPr>
        <w:pStyle w:val="Normal"/>
        <w:rPr/>
      </w:pPr>
      <w:r>
        <w:rPr/>
        <w:t>Gerade als sich Oberwachtmeister Fröhlich in Richtung des Schleppkahnes in Bewegung setzte, sprangen die beiden „Elsässer“ von diesem herunter und gaben Fersengeld.</w:t>
      </w:r>
    </w:p>
    <w:p>
      <w:pPr>
        <w:pStyle w:val="Normal"/>
        <w:rPr/>
      </w:pPr>
      <w:r>
        <w:rPr/>
        <w:t>Oberwachtmeister Fröhlich spurtete wie ein Hundertmeterläufer los, merkte jedoch gleich, dass er die zwei jungen Burschen nie mehr einholen würde.</w:t>
      </w:r>
    </w:p>
    <w:p>
      <w:pPr>
        <w:pStyle w:val="Normal"/>
        <w:rPr/>
      </w:pPr>
      <w:r>
        <w:rPr/>
        <w:t xml:space="preserve">Nun tat er etwas, was er in seiner ganzen Polizeilaufbahn noch nie getan hatte. Er zog seine Dienstpistole und gab einen Warnschuss in die Luft ab. Die beiden „Elsässer“ machten vor Schreck einen „Hechtsprung“  und landeten mit „Bauchplatschern“ auf dem Pflaster. Danach stellten sie sich tot. Sie blieben sogar noch solange liegen, bis sie der Oberwachtmeister mit dem Fuß anstieß und zum Aufstehen aufforderte. </w:t>
      </w:r>
    </w:p>
    <w:p>
      <w:pPr>
        <w:pStyle w:val="Normal"/>
        <w:rPr/>
      </w:pPr>
      <w:r>
        <w:rPr/>
        <w:t>Dabei brummte er: „Noch nie habe ich einen Schuss abgeben müssen. Wegen euch „Helden“ muss ich nun meine Waffe putzen.“</w:t>
      </w:r>
    </w:p>
    <w:p>
      <w:pPr>
        <w:pStyle w:val="Normal"/>
        <w:rPr/>
      </w:pPr>
      <w:r>
        <w:rPr/>
        <w:t xml:space="preserve">Nun setzte ein reges Treiben ein. </w:t>
      </w:r>
    </w:p>
    <w:p>
      <w:pPr>
        <w:pStyle w:val="Normal"/>
        <w:rPr/>
      </w:pPr>
      <w:r>
        <w:rPr/>
        <w:t>Aus Mannheim wurde eine Schutzmannabteilung herbeitelefoniert, verständigt wurde auch der „militärische Abschirmdienst“ und außerdem wurden durch Prinz Max drei große Reiselimousinen des badischen Hofes herbeigeordert.</w:t>
      </w:r>
    </w:p>
    <w:p>
      <w:pPr>
        <w:pStyle w:val="Normal"/>
        <w:rPr/>
      </w:pPr>
      <w:r>
        <w:rPr/>
        <w:t>Der Industriehafen wurde weitläufig abgesperrt und der Schiffsverkehr unterbunden. In der kürzesten Zeit verbreiteten sich daher die tollsten Gerüchte bei den Hafenarbeitern.</w:t>
      </w:r>
    </w:p>
    <w:p>
      <w:pPr>
        <w:pStyle w:val="Normal"/>
        <w:rPr/>
      </w:pPr>
      <w:r>
        <w:rPr/>
        <w:t xml:space="preserve">Oberwachtmeister Fröhlich ging dies alles zu langsam. </w:t>
      </w:r>
    </w:p>
    <w:p>
      <w:pPr>
        <w:pStyle w:val="Normal"/>
        <w:rPr/>
      </w:pPr>
      <w:r>
        <w:rPr/>
        <w:t xml:space="preserve">Außerdem sollte ja so schnell wie möglich die „abhanden“ gekommene Transportkiste gefunden werden. Er vermutete sie zurecht unter dem nachträglich in der Mitte des Lastkahnes angehäuften Kieshaufen. </w:t>
      </w:r>
    </w:p>
    <w:p>
      <w:pPr>
        <w:pStyle w:val="Normal"/>
        <w:rPr/>
      </w:pPr>
      <w:r>
        <w:rPr/>
        <w:t>Er nahm eine der langen „Enterstangen“, sprang auf den Kahn und trieb diese in der Mitte in die Kiesberge hinein.</w:t>
      </w:r>
    </w:p>
    <w:p>
      <w:pPr>
        <w:pStyle w:val="Normal"/>
        <w:rPr/>
      </w:pPr>
      <w:r>
        <w:rPr/>
        <w:t>Und siehe da, nach wenigem Stochern stieß er bereits auf Widerstand. Er rief sogleich nach Schaufeln und obwohl die Jungen kaum Zeit hatten, sich zu erholen, sprangen sie auf den Kahn und schaufelten an der besagten Stelle den Kies zur Seite.</w:t>
      </w:r>
    </w:p>
    <w:p>
      <w:pPr>
        <w:pStyle w:val="Normal"/>
        <w:rPr/>
      </w:pPr>
      <w:r>
        <w:rPr/>
        <w:t>Was war das doch für ein Aufschrei, als der Deckel der Transportkiste zum Vorschein kam. Mit einer Eisenstange wurde sogleich ein Brett herausgebrochen, damit man hineinschauen konnte.</w:t>
      </w:r>
    </w:p>
    <w:p>
      <w:pPr>
        <w:pStyle w:val="Normal"/>
        <w:rPr/>
      </w:pPr>
      <w:r>
        <w:rPr/>
        <w:t xml:space="preserve">Und da stand sie, die „Wundermaschine“ unversehrt und die Konstruktionspläne lagen, in Wachstücher eingepackt, gleichfalls noch in der Kiste. </w:t>
      </w:r>
    </w:p>
    <w:p>
      <w:pPr>
        <w:pStyle w:val="Normal"/>
        <w:rPr/>
      </w:pPr>
      <w:r>
        <w:rPr/>
        <w:t>Nun nahmen sich die Jungen erst Zeit zu Verschnaufen. Da einige aussahen wie echte Kohlentrimmer, wurden sie vom Kapitän Bäuerlein zu seinem Schleppkahn beordert, wo sie sich mit einem warmen Wasserstrahl waschen und einigermaßen ihre Kleider „entstauben“ konnten.</w:t>
      </w:r>
    </w:p>
    <w:p>
      <w:pPr>
        <w:pStyle w:val="Normal"/>
        <w:rPr/>
      </w:pPr>
      <w:r>
        <w:rPr/>
        <w:t xml:space="preserve">Als so weit alles erledigt war, dämmerte es bereits. </w:t>
      </w:r>
    </w:p>
    <w:p>
      <w:pPr>
        <w:pStyle w:val="Normal"/>
        <w:rPr/>
      </w:pPr>
      <w:r>
        <w:rPr/>
        <w:t xml:space="preserve">Gerade als Max von Baden zu den Briganten trat, um ihnen seinen Dank auszusprechen, hörte er, wie Maximilian sagte: „Ich habe so einen Kohldampf. Ich könnte einen ganzen Ochsen verschlingen.“ </w:t>
      </w:r>
    </w:p>
    <w:p>
      <w:pPr>
        <w:pStyle w:val="Normal"/>
        <w:rPr/>
      </w:pPr>
      <w:r>
        <w:rPr/>
        <w:t>Schließlich hatten die Jungen seit dem frühen Morgen keinen Bissen mehr gegessen. Lächelnd sagte der Prinz: „Dem kann abgeholfen werden. Ich habe für euch einige Staatslimousinen kommen lassen. Außerdem werden die anderen Herren auch Hunger haben. Ich selbst kann nicht mitkommen. Ihr habt euerm Heimatland einen großen Dienst erwiesen. Was wünscht ihr euch als Belohnung?“ Die Jungen schauten etwas verlegen. Sie hatten vermutlich an vieles gedacht. An eine Belohnung jedoch nicht.</w:t>
      </w:r>
    </w:p>
    <w:p>
      <w:pPr>
        <w:pStyle w:val="Normal"/>
        <w:rPr/>
      </w:pPr>
      <w:r>
        <w:rPr/>
        <w:t>Da der Prinz stehen blieb und auf eine Antwort wartete, steckten die Jungen schnell ihre Köpfe zusammen und Jörg sagte nach kurzer Zeit: „Großherzogliche Hoheit. Wir hätten schon einen Wunsch. Nur dieser ist ganz persönlich.“</w:t>
      </w:r>
    </w:p>
    <w:p>
      <w:pPr>
        <w:pStyle w:val="Normal"/>
        <w:rPr/>
      </w:pPr>
      <w:r>
        <w:rPr/>
        <w:t>„</w:t>
      </w:r>
      <w:r>
        <w:rPr/>
        <w:t>Heraus mit der Sprache“, sagte wohlwollend der Prinz.</w:t>
      </w:r>
    </w:p>
    <w:p>
      <w:pPr>
        <w:pStyle w:val="Normal"/>
        <w:rPr/>
      </w:pPr>
      <w:r>
        <w:rPr/>
        <w:t>„</w:t>
      </w:r>
      <w:r>
        <w:rPr/>
        <w:t>Wir wünschten uns gerne ein Bild von Ihnen – mit einer persönlichen Widmung. Dieses Bild bekommt dann einen Ehrenplatz in unserer Thingecke.“</w:t>
      </w:r>
    </w:p>
    <w:p>
      <w:pPr>
        <w:pStyle w:val="Normal"/>
        <w:rPr/>
      </w:pPr>
      <w:r>
        <w:rPr/>
        <w:t>„</w:t>
      </w:r>
      <w:r>
        <w:rPr/>
        <w:t>Mehr wollt ihr nicht“, sagte nun doch etwas verblüfft der Prinz.</w:t>
      </w:r>
    </w:p>
    <w:p>
      <w:pPr>
        <w:pStyle w:val="Normal"/>
        <w:rPr/>
      </w:pPr>
      <w:r>
        <w:rPr>
          <w:rFonts w:eastAsia="Courier New"/>
        </w:rPr>
        <w:t xml:space="preserve"> </w:t>
      </w:r>
      <w:r>
        <w:rPr/>
        <w:t>„</w:t>
      </w:r>
      <w:r>
        <w:rPr/>
        <w:t>Nein!“ riefen die Briganten im Chor. „Dass wir als Badener unserem Land helfen konnten, das ist für uns die größte Ehre! Und eine Ehre kann und darf man sich nicht bezahlen lassen!“ bemerkte im ernsten Ton Jörg. Karl fügte noch hinzu: „Jeder echte badische Junge hätte genauso wie wir gehandelt!“ Und wieder war es an Prinz Max, sich über die jungen Briganten zu wundern. Er gab jedem der Jungen die Hand und verabschiedete sich von ihnen. Eine halbe Stunde später fuhren beim „Ersten Haus am Platz“ in Mannheim sechs große Limousinen vor. Auf drei der Limousinen prangerte sogar das Wappen des Badischen Hofes und zwei der weiteren Limousinen waren außerdem Militärfahrzeuge.</w:t>
      </w:r>
    </w:p>
    <w:p>
      <w:pPr>
        <w:pStyle w:val="Normal"/>
        <w:rPr/>
      </w:pPr>
      <w:r>
        <w:rPr/>
        <w:t xml:space="preserve">Der Portier konnte gerade noch in die Empfangshalle rufen „Achtung hoher Besuch“, dann rannte er zu den Limousinen und riss jeweils die Beifahrertür auf. Aus den ersten vier Limousinen entstiegen einige vornehme Herren, einige hohe Militärs und drei Polizeibeamte. Und aus den zwei letzten badischen Staatslimousinen? Was war denn das! Der Portier traute seinen Augen nicht. Quirlten doch aus diesen zwei Dutzend Knaben und Jünglinge und wurden von den vornehmen Herren, Militärs und Polizeibeamten in die Halle geführt. </w:t>
      </w:r>
    </w:p>
    <w:p>
      <w:pPr>
        <w:pStyle w:val="Normal"/>
        <w:rPr/>
      </w:pPr>
      <w:r>
        <w:rPr/>
        <w:t xml:space="preserve">Der Besitzer des sehr vornehmen und somit teuren Gasthauses kam herbeigeeilt und fasste es kaum. Vornehme Herren, dazu badische und sogar zwei preußische Offiziere, wovon einer sogar Oberst war, ein fremder Oberwachtmeister und zwei Mannheimer Wachtmeister, dazu diese Horde Jungen in einfachen Kleidern – wie pass das zusammen? Er kam nicht dazu sich darüber den Kopf zu zerbrechen. </w:t>
      </w:r>
    </w:p>
    <w:p>
      <w:pPr>
        <w:pStyle w:val="Normal"/>
        <w:rPr/>
      </w:pPr>
      <w:r>
        <w:rPr/>
        <w:t>Von den beiden badischen Hofbeamten wurde er sogleich in einem befehlenden Ton angeheißen, das Beste, was Küche und Keller zu bieten hatten, für die „Jungen Herren“ aufzufahren.</w:t>
      </w:r>
    </w:p>
    <w:p>
      <w:pPr>
        <w:pStyle w:val="Normal"/>
        <w:rPr/>
      </w:pPr>
      <w:r>
        <w:rPr/>
        <w:t>Als der Wirt die hohen badischen Regierungsmitglieder etwas verdutzt anschaute, knickte er sogleich regelrecht zusammen, als sie ihm, ihre in Baden allseits bekannten Namen nannten.</w:t>
      </w:r>
    </w:p>
    <w:p>
      <w:pPr>
        <w:pStyle w:val="Normal"/>
        <w:rPr/>
      </w:pPr>
      <w:r>
        <w:rPr/>
        <w:t xml:space="preserve">Der Wirt wagte keine Frage mehr zu stellen, sondern rannte in die Küche, um seinen Köchen Anweisungen zu geben. </w:t>
      </w:r>
    </w:p>
    <w:p>
      <w:pPr>
        <w:pStyle w:val="Normal"/>
        <w:rPr/>
      </w:pPr>
      <w:r>
        <w:rPr/>
        <w:t>Die ungewöhnliche Gesellschaft hatte es sich zwischenzeitlich in einem offenen Seitenraum bequem gemacht.</w:t>
      </w:r>
    </w:p>
    <w:p>
      <w:pPr>
        <w:pStyle w:val="Normal"/>
        <w:rPr/>
      </w:pPr>
      <w:r>
        <w:rPr/>
        <w:t>Die sechs Chauffeure hatten an einem Tisch im Schankraum Platz genommen. Diese erregten in ihren verschiedenen Uniformen gleichfalls die Aufmerksamkeit einiger Gäste. Vor allem die Herren des Prominentenstammtisches sahen neugierig auf die beiden Gruppen.</w:t>
      </w:r>
    </w:p>
    <w:p>
      <w:pPr>
        <w:pStyle w:val="Normal"/>
        <w:rPr/>
      </w:pPr>
      <w:r>
        <w:rPr/>
        <w:t xml:space="preserve">Den Mannheimer Stadtrat und zweiten Bürgermeister, Herrn von Mannberner, hielt es vor Neugierde nicht mehr auf seinen Stuhl. Er ging zu dem Tisch der sechs Chauffeure um diese auszufragen. </w:t>
      </w:r>
    </w:p>
    <w:p>
      <w:pPr>
        <w:pStyle w:val="Normal"/>
        <w:rPr/>
      </w:pPr>
      <w:r>
        <w:rPr/>
        <w:t xml:space="preserve">Der Chauffeur des Herrn Leckner, Herr Münch, war gerade dabei, seinen fünf „Kollegen“, dem Fahrer des Majors Brecht, Feldwebel Schabinger, dem Fahrer der preußischen Offiziere und den drei großherzoglichen Chauffeuren Einiges über die Briganten zu erzählen. War er doch der wackere Chauffeur, der seit dem Morgen mit den Briganten unterwegsgewesen war. Als er sah, wie der Herr Bürgermeister und Stadtrat mit einer wichtigtuerischen Miene ihren Tisch ansteuerte, „roch er sogleich den Braten“. Er gab seinen fünf „Kollegen“ noch schnell ein Zeichen zu schweigen. </w:t>
      </w:r>
    </w:p>
    <w:p>
      <w:pPr>
        <w:pStyle w:val="Normal"/>
        <w:rPr/>
      </w:pPr>
      <w:r>
        <w:rPr/>
        <w:t xml:space="preserve">Herr Stadtrat von Mannberner sprach zielgerichtet den Wortführer der Chauffeurrunde an. </w:t>
      </w:r>
    </w:p>
    <w:p>
      <w:pPr>
        <w:pStyle w:val="Normal"/>
        <w:rPr/>
      </w:pPr>
      <w:r>
        <w:rPr/>
        <w:t>Und nun entwickelte sich ein interessantes Frage - und Antwortspiel. „Meine Herren Chauffeure, als Stadtrat und einer der Bürgermeister der Stadt Mannheim und auch im Auftrag der Stammtischherren bitte ich Sie um Auskunft über die, äh komisch anzuschauende Gesellschaft, die sie hierher kutschiert haben. Wir sind die Honoratioren der Stadt und müssen wissen, um was für einen Besuch es sich in unserer Stadt handelt?“</w:t>
      </w:r>
    </w:p>
    <w:p>
      <w:pPr>
        <w:pStyle w:val="Normal"/>
        <w:rPr/>
      </w:pPr>
      <w:r>
        <w:rPr/>
        <w:t>„</w:t>
      </w:r>
      <w:r>
        <w:rPr/>
        <w:t>Mein Herr! Das ist ein großes Geheimnis“, antworte schlagfertig Herr Münch, „Die zwölf jungen Herren sind inkognito hier. Ich weiß nicht, ob ich Ihnen ihre Identität preisgeben darf. – Aber wenn Sie uns je einen Schoppen vom besten Wein bestellen, dann könnte meine Zunge ein klein wenig gelöst werden.“ „Herr Wirt, lassen Sie sogleich den Herren Chauffeuren sechs Schoppen vom besten Wein bringen!“ rief eilfertig der Bürgermeister und fuhr weiter fort: „Herr Chauffeur, Ihr Geheimnis ist bei mir bestens aufgehoben. Aha, da kommt ja bereits der gute Wein.“</w:t>
      </w:r>
    </w:p>
    <w:p>
      <w:pPr>
        <w:pStyle w:val="Normal"/>
        <w:rPr/>
      </w:pPr>
      <w:r>
        <w:rPr/>
        <w:t>Nachdem Herr Münch einen großen Zug genommen hatte, winkte er den neugierigen Stadtrat zu sich und sagte in gedämpfter Stimme: „Werter Herr, was ich Ihnen jetzt anvertraue, ist ein großes – badisches Staatsgeheimnis“ und nachdem er die Blicke der anderen hohen Gäste und des Wirtes auf sich gerichtet sah, fuhr er in einem gespielten wichtigtuerischen Ton fort: „Die beiden Kabinettsmitglieder und die Herren vom Militär sind die „Betreuer“. Und die Polizeibeamten sind zum „Schutz“ dieser „jungen Herren“ von aller- höchster Stelle abkommandiert worden.“</w:t>
      </w:r>
    </w:p>
    <w:p>
      <w:pPr>
        <w:pStyle w:val="Normal"/>
        <w:rPr/>
      </w:pPr>
      <w:r>
        <w:rPr/>
        <w:t>Als der Bürgermeister ihn etwas ungläubig anschaute und einwand: „Die sehen doch aus wie junge, einfach gekleidete Schulbuben, wieso müssen die bewacht werden?“, da fuhr Herr Münch mit gespielter Wichtigkeit fort: „Aber Herr Bürgermeister, die Kleider sind doch nur Tarnung. Oder glauben Sie, die „jungen hohen Persönlichkeiten“ könnten so ungezwungen in ihren „hochherrschaftlichen“ Kleidern hier tafeln. Die wollen sich doch auch mal unerkannt unters Volk mischen.“</w:t>
      </w:r>
    </w:p>
    <w:p>
      <w:pPr>
        <w:pStyle w:val="Normal"/>
        <w:rPr/>
      </w:pPr>
      <w:r>
        <w:rPr/>
        <w:t xml:space="preserve">Das leuchtete dem Bürgermeister ein, und blitzschnell ging ihm ein ganzer „Kronleuchter mit zwölf Lampen“ auf. </w:t>
      </w:r>
    </w:p>
    <w:p>
      <w:pPr>
        <w:pStyle w:val="Normal"/>
        <w:rPr/>
      </w:pPr>
      <w:r>
        <w:rPr/>
        <w:t>Er schaute scharf zu der bunt gemischten Gesellschaft hinüber, nahm dabei den kleinen Herrmann scharf ins Auge und flüsterte plötzlich mit vor Erregung bebender Stimme: „Mein Gott, dieser Junge mit dem scharfen Profil und mit der kerzengeraden Haltung. Der in dem Matrosenanzug. Könnte dieser sogar zur ersten Familie unseres Reiches gehören? Und die anderen jungen Herren, bei denen sieht man doch sogleich an ihren Haltungen, dass nur blaues Blut in ihren Adern fließen kann. Sollten das gar Söhne unserer regierenden Fürsten und Könige sein?“</w:t>
      </w:r>
    </w:p>
    <w:p>
      <w:pPr>
        <w:pStyle w:val="Normal"/>
        <w:rPr/>
      </w:pPr>
      <w:r>
        <w:rPr/>
        <w:t>Nun tat seinerseits Herr Münch sehr aufgeregt und rief im leisen Ton: „Schweigen Sie sofort! Kein Wort mehr. Es darf niemand etwas wissen!“</w:t>
      </w:r>
    </w:p>
    <w:p>
      <w:pPr>
        <w:pStyle w:val="Normal"/>
        <w:rPr/>
      </w:pPr>
      <w:r>
        <w:rPr/>
        <w:t xml:space="preserve">Der Bürgermeister und Stadtrat hatte genug gehört. Trotz des „Schweigeverbotes“ wollte er –natürlich unter dem Siegel der Verschwiegenheit – sein ungeheuerliches Wissen sogleich den anderen Mannheimer Honoratioren erzählen. </w:t>
      </w:r>
    </w:p>
    <w:p>
      <w:pPr>
        <w:pStyle w:val="Normal"/>
        <w:rPr/>
      </w:pPr>
      <w:r>
        <w:rPr/>
        <w:t>Er eilte ganz erfüllt von seinen neuen Erkenntnissen zu diesen zurück und teilte den lauschenden Stammtischherren die geheime „hochstaatliche“ Neuigkeit mit. Der Wirt, der auch schier vor Neugierde platzte, hielt sich just zu dieser Zeit –natürlich auch rein zufällig – beim Stammtisch auf.</w:t>
      </w:r>
    </w:p>
    <w:p>
      <w:pPr>
        <w:pStyle w:val="Normal"/>
        <w:rPr/>
      </w:pPr>
      <w:r>
        <w:rPr/>
        <w:t xml:space="preserve">Und nun hob ein aufgeregtes Geflüster an, das so laut wurde, dass der Herr Bürgermeister mehrmals leise „Pssssst!“ rufen musste. </w:t>
      </w:r>
    </w:p>
    <w:p>
      <w:pPr>
        <w:pStyle w:val="Normal"/>
        <w:rPr/>
      </w:pPr>
      <w:r>
        <w:rPr/>
        <w:t xml:space="preserve">Der Bürgmeister und Stadtrat flüsterte stolz zu seinen Stammtischherren: „Da sieht man mal wieder, dass Baden doch das deutsche „Musterländle“ ist. Nirgendwo anders könnten die werdenden Fürsten und (ehrfurchtsvoll) unser zukünftiger Kaiser besser die „Regierungskunst“ lernen. Und bei uns in Mannheim haben sie bestimmt unsere modernen Fabriken „studiert“. Sehen Sie doch meine Herren, einige der jungen Fürsten haben leicht verschmutzte Kleider an. Die jungen Herren haben wohl einige Werksbesichtigungen hinter sich. Darauf können wir Mannheimer stolz sein!“ </w:t>
      </w:r>
    </w:p>
    <w:p>
      <w:pPr>
        <w:pStyle w:val="Normal"/>
        <w:rPr/>
      </w:pPr>
      <w:r>
        <w:rPr/>
        <w:t xml:space="preserve">Sprach`s und setzte sich mit geschwellter Brust zu seinen Stammtischbrüdern nieder. Herr Münch sah belustigt zu der erlauchten Stammtischrunde und sagte zu seinen Kollegen: „Ich fass es nicht. Da braucht man bloß ein paar Andeutungen machen und schon ist man in Köpenick!“ </w:t>
      </w:r>
    </w:p>
    <w:p>
      <w:pPr>
        <w:pStyle w:val="Normal"/>
        <w:rPr/>
      </w:pPr>
      <w:r>
        <w:rPr/>
        <w:t>Wenn man es genau betrachtet, hatte Herr Münch nicht einmal gelogen. Da sieht man mal wieder, es ist alles nur eine Auslegungssache. Seine Kollegen lachten, und Feldwebel Schabinger sagte: „Wenn die Herren unbedingt an der Nase herumgeführt werden wollen, dann soll es nicht unser Schaden sein“ und nahm dabei einen großen Schluck aus seiner Weinpulle.</w:t>
      </w:r>
    </w:p>
    <w:p>
      <w:pPr>
        <w:pStyle w:val="Normal"/>
        <w:rPr/>
      </w:pPr>
      <w:r>
        <w:rPr/>
        <w:t>Die Herren des Stammtisches redeten sich die Köpfe heiß und versuchten die „blaublütigen“ Knaben und Jünglinge den hohen deutschen Fürsten - und Königshäuser zuzuordnen. Dem Wirt brach der Angstschweiß aus. Mit so einem „hohen Besuch“ hatte er sein Leben lang nie gerechnet. Aufgeregt rannte er in die Küche und trieb vom Chefkoch bis zum kleinsten Küchenjungen alle zur größten Eile an. Als kurz darauf der Chefkoch fragte, warum der Chef persönlich die Speisen probiere, antwortet dieser mit bebender Stimme: „Der Ruf unseres Hauses hängt von diesem Essen ab. Wir haben allerhöchsten jungen Besuch“, wobei er seinem Chefkoch leise Einiges ins Ohr flüsterte. Dieser an und für sich ruhige Mann wurde nun gleichfalls etwas nervös.</w:t>
      </w:r>
    </w:p>
    <w:p>
      <w:pPr>
        <w:pStyle w:val="Normal"/>
        <w:rPr/>
      </w:pPr>
      <w:r>
        <w:rPr/>
        <w:t>Und die, um welchen sich der ganze hektische Aufwand drehte, wussten von nichts! Die ganze illustre Gesellschaft wunderte sich nur, dass sie ab sofort nur noch vom Wirt und von den beiden Oberkellnern aufs Höflichste bedient wurden. Die drei bedienenden Herren verbeugten sich dabei hauptsächlich vor den Briganten sehr untertänig. Und als mehrmals die Worte: „Darf ich dem jungen Herrn Prinzen noch nachlegen oder darf ich dem jungen Fürsten noch nachschenken?“ fielen, schauten die Briganten ganz verwundert. Insgeheim dachten manche, dass sich die Oberkellner einen Spaß mit ihnen machen wollten.</w:t>
      </w:r>
    </w:p>
    <w:p>
      <w:pPr>
        <w:pStyle w:val="Normal"/>
        <w:rPr/>
      </w:pPr>
      <w:r>
        <w:rPr/>
        <w:t xml:space="preserve">Ganz verwundert waren sie, als der kleine Hermann einmal dorthin ging, wo sogar der Kaiser zu Fuß hinging. Als er nämlich an dem Tisch der Honoratioren vorbeikam, „spritzten“ diese älteren und respektablen Herren wie auf Kommando von ihren Stühlen auf und verbeugten sich ehrfurchtsvoll bis fast auf den Boden vor diesem jungen Knaben. </w:t>
      </w:r>
    </w:p>
    <w:p>
      <w:pPr>
        <w:pStyle w:val="Normal"/>
        <w:rPr/>
      </w:pPr>
      <w:r>
        <w:rPr/>
        <w:t>Dass er an Jahren etwas älter war als der „richtige“ kaiserliche Enkelkronprinz, tat dabei der Sache keinen Abbruch. In seinem von Sigismund alten „geerbten“ Matrosenanzug sah er mit seinem schmächtigen Körper um Einiges jünger aus. Er wusste natürlich nicht, dass ihn die Herren für den ältesten Enkel des Kaisers hielten, mit dem er eine gewisse „Ähnlichkeit“ hatte und somit für den späteren Thronerbe und Kaiser ansahen.</w:t>
      </w:r>
    </w:p>
    <w:p>
      <w:pPr>
        <w:pStyle w:val="Normal"/>
        <w:rPr/>
      </w:pPr>
      <w:r>
        <w:rPr/>
        <w:t>Das Gleiche wiederholte sich, als er von der Toilette wieder zurückkam. Ein Glück, dass der kleine Hermann diese Huldigung nicht zu deuten wusste. Ihm wäre bestimmt vor Schreck die Sprache weggeblieben, wenn er geahnt hätte wen er in den Augen der Mannheimer Herren darstellte. Dass der echte Kronprinzenkel zu dieser Zeit erst acht Jahre alt war, focht die Herren nicht an. Sie wollten nur das sehen, was sie sehen wollten. Verwundert sagte Herrmann beim Hinsetzen zu seinem großen Bruder: „Was ist denn mit den Herren los. Hast du gesehen, die haben sich vor mir verbeugt. Meinst du, die wissen was von dem Spionagefall?“ Johannes wusste auch nicht, was er dazu sagen sollte.</w:t>
      </w:r>
    </w:p>
    <w:p>
      <w:pPr>
        <w:pStyle w:val="Normal"/>
        <w:rPr/>
      </w:pPr>
      <w:r>
        <w:rPr/>
        <w:t>Das gleiche Schauspiel, nicht gar so „untertänig“ wie beim Herrmann, wiederholte sich auch bei den anderen Knaben, die mal „mussten“.  Beim späteren Abschied der „erlauchten“ Gesellschaft standen plötzlich sämtliche Gäste wie auf Kommando auf und zusammen mit dem Personal verbeugten sich alle vor den scheidenden „jungen Fürsten und Prinzen“.</w:t>
      </w:r>
    </w:p>
    <w:p>
      <w:pPr>
        <w:pStyle w:val="Normal"/>
        <w:rPr/>
      </w:pPr>
      <w:r>
        <w:rPr/>
        <w:t xml:space="preserve">Als Major Brecht in seine Dienstlimousine einstieg, sagte er zu Feldwebel Schabinger, wobei er ihn vorwurfsvoll ansah: „Sollte sich die Heldentat unserer Briganten in Mannheim schon herumgesprochen haben?“ Als der Feldwebel ihm reinen Wein einschenkte, lachte Major Brecht plötzlich so laut, bis ihm die Tränen kamen. </w:t>
      </w:r>
    </w:p>
    <w:p>
      <w:pPr>
        <w:pStyle w:val="Normal"/>
        <w:rPr/>
      </w:pPr>
      <w:r>
        <w:rPr/>
        <w:t>Herr Leckner, Oberwachtmeister Fröhlich und die Briganten traten  neugierig an die Limousine des Herrn Major, um zu erfahren, wieso dieser so erheitert war. Und Plötzlich erschallte der Vorplatz des Kaiserhofes von einem vielstimmigen Gelächter. Noch größer wurde das Gelächter, als Herr Münch außerdem mitteilte, dass das kleine Herrmännchen von dem neugierigen Stadtrat zum zukünftigen Kaiser befördert worden war.</w:t>
      </w:r>
    </w:p>
    <w:p>
      <w:pPr>
        <w:pStyle w:val="Normal"/>
        <w:rPr/>
      </w:pPr>
      <w:r>
        <w:rPr/>
        <w:t>Die Herren ließen es sich nicht nehmen, unter Verbeugung ihren „Prinzen“ die Autotüren zu öffnen. Oberwachtmeister Fröhlich meinte noch beim Abfahren: „Ich habe immer gedacht, wir sind in Mannheim, jetzt habe ich aber gemerkt, dass wir im badischen „Köpenick“ waren.“</w:t>
      </w:r>
    </w:p>
    <w:p>
      <w:pPr>
        <w:pStyle w:val="Normal"/>
        <w:rPr/>
      </w:pPr>
      <w:r>
        <w:rPr/>
      </w:r>
    </w:p>
    <w:p>
      <w:pPr>
        <w:pStyle w:val="Normal"/>
        <w:rPr/>
      </w:pPr>
      <w:r>
        <w:rPr/>
        <w:t xml:space="preserve">Am Sonntag nach Pfingsten gegen 15.00 Uhr traf sich im großen Saal des Markgräflichen Palais beim Rondellplatz eine kleine Gesellschaft. Oberwachtmeister Fröhlich in seiner Sonntagsuniform und zwölf Jungen mit ihren Eltern standen leise sprechend im Saal. Als zwei Lakaien die große Flügeltür öffneten und Prinz Max in Begleitung der beiden Minister eintrat, verstummten die Gespräche. Alle Augen richteten sich auf den Prinzen. </w:t>
      </w:r>
    </w:p>
    <w:p>
      <w:pPr>
        <w:pStyle w:val="Normal"/>
        <w:rPr/>
      </w:pPr>
      <w:r>
        <w:rPr/>
        <w:t>Dieser sagte ganz nach seiner Art, dass er nicht viel Worte machen wollte, jedoch dem Oberwachtmeister und den Briganten im Namen der badischen Regierung zu großem Dank verpflichtet sei. Weiterhin erwähnte er, dass die „Aktion“ vom Dienstag wie ein Staatsgeheimnis zu behandeln wäre und er sich auf die Verschwiegenheit der Eltern verlassen würde.</w:t>
      </w:r>
    </w:p>
    <w:p>
      <w:pPr>
        <w:pStyle w:val="Normal"/>
        <w:rPr/>
      </w:pPr>
      <w:r>
        <w:rPr/>
        <w:t>Danach ging er durch die Reihen und begrüßte die anwesenden „badischen Helden“ und ihre Eltern.</w:t>
      </w:r>
    </w:p>
    <w:p>
      <w:pPr>
        <w:pStyle w:val="Normal"/>
        <w:rPr/>
      </w:pPr>
      <w:r>
        <w:rPr/>
        <w:t>Als er zu Marios Mutter trat und ihr zur Begrüßung freundlich die Hand gab, machte diese trotz ihrer Körperfülle einen missglückten Knicks, wobei sie beinahe umfiel. Und vor lauter Aufregung fiel ihr nicht mehr die richtige Anrede ein. Sie konnte nur noch die zwei Worte: „Herr Prinz“ herausstoßen. Mario wäre wegen der falschen Anrede vor Schreck schier im Boden versunken. Prinz Max drückte fest die Hand von Frau Beck und sagte: „Gute Frau, ich beglückwünsche Sie zu Ihrem Sohn. Dieser Knabe hat eine wunderbare Stimme. Diese sollte man unbedingt ausbilden. Ich werde zu einem späteren Zeitpunkt daraufzurückkommen.“ Und zu Mario gewandt, sagte er: „Lieber Mario, du brauchst garnicht so entsetzt dreinschauen, denn irgendwie kommt mir diese Anrede sehr bekannt vor.“</w:t>
      </w:r>
    </w:p>
    <w:p>
      <w:pPr>
        <w:pStyle w:val="Normal"/>
        <w:rPr/>
      </w:pPr>
      <w:r>
        <w:rPr/>
        <w:t>Danach überreichte er Jörg ein großes, gemaltes Bild seiner Person  mit einer persönlichen Widmung. Karl übergab er außerdem den Verdienstorden des Landes Baden. Die übrigen Briganten schauten voller Ehrfurcht auf die hohe Auszeichnung. Diese Ehrung war ihnen mehr wert als alles Geld der Welt.</w:t>
      </w:r>
    </w:p>
    <w:p>
      <w:pPr>
        <w:pStyle w:val="Normal"/>
        <w:rPr/>
      </w:pPr>
      <w:r>
        <w:rPr/>
        <w:t>Am Schluss schritt der Prinz mit einem Aktendeckel auf unseren wackeren Oberwachtmeister Fröhlich zu, der sogleich eine stramme Haltung annahm und sagte:  „Herr Fröhlich, für Sie habe ich etwas Besonderes. Es ist nur ein Stück Papier, aber ich glaube, es wird Ihnen viel Freude machen und glauben Sie mir, Sie haben es wirklich ehrlich verdient!“</w:t>
      </w:r>
    </w:p>
    <w:p>
      <w:pPr>
        <w:pStyle w:val="Normal"/>
        <w:rPr/>
      </w:pPr>
      <w:r>
        <w:rPr/>
        <w:t>Oberwachtmeister Fröhlich schaute etwas verwundert, nahm den Aktendeckel entgegen und öffnete ihn.</w:t>
      </w:r>
    </w:p>
    <w:p>
      <w:pPr>
        <w:pStyle w:val="Normal"/>
        <w:rPr/>
      </w:pPr>
      <w:r>
        <w:rPr/>
        <w:t>Und dann, ja, als er dann das darin liegende Dokument las, riss er seine Augen weit auf, und die Jungen wunderten sich, dass der Herr Oberwachtmeister zum ersten Mal in seinem Leben ein Weilchen brauchte, bis er wieder sprechen konnte. Der Prinz klopfte ihm auf die Schulter und sagte lächelnd: „Na, Herr Polizeikommissär, das Dokument ist doch mehr wert als jeder Orden.“ Und als der Herr Polizeikommissär seine Stimme wiedergefunden hatte, wehrte der Prinz jedes Dankeswort ab und meinte nur noch: „Diese außergewöhnliche Beförderung war ihnen das Land Baden und die Stadt Carlsruhe schuldig. Dass einige Tage später im Nebensaal der Gastwirtschaft „Eichbaum“ eine große Beförderungsfeier stattfand, zu welcher der Herr Kommissär auch seine junge Brigantenfreunde eingeladen hatte, war natürlich selbstverständlich. Das Deutsche Kriegsministerium konnte später nie klären, welche europäische Großmacht hinter dem belgischen Spionagering stand.</w:t>
      </w:r>
    </w:p>
    <w:p>
      <w:pPr>
        <w:pStyle w:val="Normal"/>
        <w:rPr/>
      </w:pPr>
      <w:r>
        <w:rPr/>
        <w:t>Einige tippten auf Frankreich, viele auf England.</w:t>
      </w:r>
    </w:p>
    <w:p>
      <w:pPr>
        <w:pStyle w:val="Normal"/>
        <w:rPr/>
      </w:pPr>
      <w:r>
        <w:rPr/>
        <w:t>Als der große Krieg kam, war sowieso alles egal.</w:t>
      </w:r>
    </w:p>
    <w:p>
      <w:pPr>
        <w:pStyle w:val="Normal"/>
        <w:rPr/>
      </w:pPr>
      <w:r>
        <w:rPr/>
        <w:t>Auf jeden Fall ist der Dieselmotor aus der heutigen großen und kleinen Schifffahrt nicht mehr wegzudenken, ganz zu schweigen im Automobilverkehr.</w:t>
      </w:r>
    </w:p>
    <w:p>
      <w:pPr>
        <w:pStyle w:val="Normal"/>
        <w:rPr/>
      </w:pPr>
      <w:r>
        <w:rPr/>
        <w:t xml:space="preserve">Am nächsten Hortabend wurde das große Bild des Prinzen zusammen mit der persönlichen Widmung und dem Orden des Fürstenhauses Baden ehrenvoll an der Wand der Thingecke befestigt. </w:t>
      </w:r>
    </w:p>
    <w:p>
      <w:pPr>
        <w:pStyle w:val="Normal"/>
        <w:rPr/>
      </w:pPr>
      <w:r>
        <w:rPr/>
        <w:t xml:space="preserve">Nachdem man die ganzen Ereignisse noch einmal Revue passieren ließ, wendeten sich die Jungen nun mit großem Eifer den Vorbereitungen ihrer Englandgroßfahrt zu. Dank der großzügigen Zuwendungen von Herrn Leckner an seine „Spezialisten“ war die Reisekasse zudem gut gefüllt. </w:t>
      </w:r>
    </w:p>
    <w:p>
      <w:pPr>
        <w:pStyle w:val="Normal"/>
        <w:rPr/>
      </w:pPr>
      <w:r>
        <w:rPr/>
        <w:t>Die Zeit drängte, denn an ihrem Gymnasium begannen die großen Ferien 1914 etwas früher als an anderen Schulen. Dies kam daher, dass man im Goethegymnasium endlich eine Aula – mit dem vor einiger Zeit angesparten und gespendeten Geld - anbauen wollte. Da die Schüler bei diesem Umbau nur im Wege waren, schickte man sie früher in die Ferien. Den Schülern war dies garnicht unrecht. Konnte man doch einige Wochen früher bereits die langen Ferien genießen. Und die Briganten, die ihrer Englandfahrt entgegenfieberten, hatten die Möglichkeit, früher zu starten.</w:t>
      </w:r>
    </w:p>
    <w:p>
      <w:pPr>
        <w:pStyle w:val="Normal"/>
        <w:rPr/>
      </w:pPr>
      <w:r>
        <w:rPr/>
        <w:t>Erwähnt sei noch, dass einige Wochen später durch ein großes Weltereignis, wieder nichts aus dem Aulabau wurde, da die Schulleitung des Geld „pflichtgemäß“ patriotisch als Kriegsanleihe zeichnete.</w:t>
      </w:r>
    </w:p>
    <w:p>
      <w:pPr>
        <w:pStyle w:val="Normal"/>
        <w:rPr/>
      </w:pPr>
      <w:r>
        <w:rPr/>
        <w:t>So kam es, dass das Carlsruher Goethegymnasium bis heute noch keine „gescheite“ Aula hat. Trotz ihrer Vorbereitungen hatten die älteren Jungen noch Zeit auf „Freiersfüßen“ zu gehen.</w:t>
      </w:r>
    </w:p>
    <w:p>
      <w:pPr>
        <w:pStyle w:val="Normal"/>
        <w:rPr/>
      </w:pPr>
      <w:r>
        <w:rPr/>
        <w:t xml:space="preserve">Einige Wochen vor der Großfahrt, an einem warmen Sommerabend, hatten die Amazonen nämlich beschlossen, ihren Hortabend ins Freie zu verlegen. </w:t>
      </w:r>
    </w:p>
    <w:p>
      <w:pPr>
        <w:pStyle w:val="Normal"/>
        <w:rPr/>
      </w:pPr>
      <w:r>
        <w:rPr/>
        <w:t xml:space="preserve">Die zwanzig Mädchen trafen sich im Sallenwäldchen. Dieser mit altem Baumbestand bestückte Park befand sich zwischen der Ettlinger Straße und dem Stadtgarten, in Höhe der Augartenstraße. </w:t>
      </w:r>
    </w:p>
    <w:p>
      <w:pPr>
        <w:pStyle w:val="Normal"/>
        <w:rPr/>
      </w:pPr>
      <w:r>
        <w:rPr/>
        <w:t>Rein zufällig tauchte kurze Zeit später in der Nähe das Dreigestirn auf, da Christian und Sigismund sehr von zwei der Amazonen angetan waren. Pierre selbst tat so, als wäre er noch in keines der Mädchen „verknallt“. Alle drei äugten in einem gebührenden Abstand nach denen in ihr Spiel vertieften Amazonen. Dass die zwei „Verehrer“ später nach dem Spielabend, ihre „Angebetenen“ nach Hause begleiten würden, war selbstverständlich. Und wie durch eine „geheime“ Verständigung trafen nach und nach auch die übrigen Briganten ein. Unter großen Bäumen, mit freiem Blick auf die Mädchenhorte, ließen sich die Jungen zu einem „Sit-in“ nieder, wobei die älteren Jungen ganz „lieblich“ in eine bestimmte Richtung schauten. Nur drei der Briganten waren gegen das in etwa fünfzig Meter herumtollende „Weibervolk“ immun.</w:t>
      </w:r>
    </w:p>
    <w:p>
      <w:pPr>
        <w:pStyle w:val="Normal"/>
        <w:rPr/>
      </w:pPr>
      <w:r>
        <w:rPr/>
        <w:t>Dies war der „vergebene“ Jörg, der kleine Herrmann und der „noch“ zu junge Mario. Diese beiden noch unbedarften Buben konnten einfach nicht verstehen, was ihre älteren Kameraden an diesen „herumhopsenden“ Frauenzimmern so faszinierte. Was war denn mit ihren älteren Freunden nur los? Die benahmen sich alle plötzlich so kindisch. Sogar Pierre ließ sich anstecken. Auch der ruhige Karl war an diesem Abend ganz anders. Und Jörg ihr Führer sagte garnichts, der grinste nur. Ein Glück, dass wenigsten wir beiden Jüngsten uns von diesem „gockelhaften“ Getue nicht anstecken ließen, dachten die beiden Buben. Tja, auch auf euch beide „unbedarfte Buben“ wird früher oder später Amors Pfeil abgeschossen werden. Er wird keinen vergessen! Glaubt es mir!</w:t>
      </w:r>
    </w:p>
    <w:p>
      <w:pPr>
        <w:pStyle w:val="Normal"/>
        <w:rPr/>
      </w:pPr>
      <w:r>
        <w:rPr/>
        <w:t>Und in dieses abendliche Idyll platzte urplötzlich ein Ereignis, das als die „Schlacht im Sallenwäldchen“ in die Carlsruher Geschichte eingehen sollte. An diesem warmen Sommerabend tat sich in Carlsruhe gar Manches.</w:t>
      </w:r>
    </w:p>
    <w:p>
      <w:pPr>
        <w:pStyle w:val="Normal"/>
        <w:rPr/>
      </w:pPr>
      <w:r>
        <w:rPr/>
        <w:t xml:space="preserve">Die kleinen Kinder mussten unter Protest in die Betten. Die Verkaufsläden wurden langsam geschlossen. Viele Männer strebten ihrem Stammtisch und den Biergärten zu und einige Bürger hielten vor ihren Häusern noch ein Schwätzchen. Die Amazonen tanzten ihre Reigen und spielten „Blinde Kuh“ und die verliebten Brigantenjungen schauten diesem Treiben zu. Ach du schöne Welt, wie war doch an diesem Abend alles so lieb und friedlich. </w:t>
      </w:r>
    </w:p>
    <w:p>
      <w:pPr>
        <w:pStyle w:val="Normal"/>
        <w:rPr/>
      </w:pPr>
      <w:r>
        <w:rPr/>
        <w:t xml:space="preserve">War es wirklich so? </w:t>
      </w:r>
    </w:p>
    <w:p>
      <w:pPr>
        <w:pStyle w:val="Normal"/>
        <w:rPr/>
      </w:pPr>
      <w:r>
        <w:rPr/>
        <w:t xml:space="preserve">Wie heißt doch der uralte Menschheitsspruch: „Es kann der brave Mann nicht in Frieden leben, wenn es der böse Nachbar nicht will!“ So nahm auch an diesem Abend das Unheil seinen Lauf und der böse Nachbar näherte sich in Form des uns zwischenzeitlich wohl  bekannten „Jungensturm“ oder andersgesagt die „badische Fremdenlegion von Preußens Gloria“ marschierte in „Bataillonsstärke“, das heißt mit gut vierzig Mann vom Marktplatz kommend, auf der Ettlinger Straße in Richtung des neuen Hauptbahnhofes. </w:t>
      </w:r>
    </w:p>
    <w:p>
      <w:pPr>
        <w:pStyle w:val="Normal"/>
        <w:rPr/>
      </w:pPr>
      <w:r>
        <w:rPr/>
        <w:t xml:space="preserve">Als „Preußens Gloria“ am Sallenwäldchen vorbeimarschierte, legte der „Oberst“ in Höhe der Mädchenhorte einen besonders schneidigen Schritt vor, der beinah wie ein Stechschritt aussah. </w:t>
      </w:r>
    </w:p>
    <w:p>
      <w:pPr>
        <w:pStyle w:val="Normal"/>
        <w:rPr/>
      </w:pPr>
      <w:r>
        <w:rPr/>
        <w:t xml:space="preserve">Wie ärgerte er sich, als ihm gewahr wurde, dass er und sein „Bataillon“ von den Mädchen mit keinem Blick gewürdigt wurde. </w:t>
      </w:r>
    </w:p>
    <w:p>
      <w:pPr>
        <w:pStyle w:val="Normal"/>
        <w:rPr/>
      </w:pPr>
      <w:r>
        <w:rPr/>
        <w:t>Als er kurze Zeit später in Höhe der Briganten kam und gerade überlegte, wie er mit diesen „Nachfolgern des Heckeraufstandes“ einen Streit vom Zaun brechen könnte, kam sein nachfolgendes Bataillon aus dem Tritt.</w:t>
      </w:r>
    </w:p>
    <w:p>
      <w:pPr>
        <w:pStyle w:val="Normal"/>
        <w:rPr/>
      </w:pPr>
      <w:r>
        <w:rPr/>
        <w:t>Da seine badischen „Vasallen“ das Marschieren immer noch nicht so richtig beherrschten, hatte einer seiner „Leutnants“ den Auftrag neben dem Trupp herzugehen und bei jedem zweiten Schritt das Kommando: „Links zwo drei vier, links, zwo drei vier, links, links!“ zu schreien.</w:t>
      </w:r>
    </w:p>
    <w:p>
      <w:pPr>
        <w:pStyle w:val="Normal"/>
        <w:rPr/>
      </w:pPr>
      <w:r>
        <w:rPr/>
        <w:t xml:space="preserve">Als die Briganten dieser „Militärparade“ belustigt zuschauten, konnte Sigismund es einfach nicht lassen und „pfuschte“ dem Oberst ins „Handwerk“. Er rief von der anderen Seite: „Rechts, zwo drei vier, rechts, zwo drei vier, rechts, rechts!“ </w:t>
      </w:r>
    </w:p>
    <w:p>
      <w:pPr>
        <w:pStyle w:val="Normal"/>
        <w:rPr/>
      </w:pPr>
      <w:r>
        <w:rPr/>
        <w:t>Das „preußische Söldnerbatallion“ blickte nun gar nicht mehr durch. Die übereifrigen badischen Bubensoldaten kamen etwas ins Stolpern, wodurch sich die Marschordnung auflöste.</w:t>
      </w:r>
    </w:p>
    <w:p>
      <w:pPr>
        <w:pStyle w:val="Normal"/>
        <w:rPr/>
      </w:pPr>
      <w:r>
        <w:rPr/>
        <w:t xml:space="preserve">Dies erregte nun wiederum den Zorn des „preußischen Oberst“. </w:t>
      </w:r>
    </w:p>
    <w:p>
      <w:pPr>
        <w:pStyle w:val="Normal"/>
        <w:rPr/>
      </w:pPr>
      <w:r>
        <w:rPr/>
        <w:t xml:space="preserve">Zuerst „stauchte“ er seine  „Soldaten“ zusammen, die ganz geknickt und bedeppert dastanden, und dann suchte er den Verursacher dieser „hoheitlichen“ Störung. Als er die Briganten feixend am Rande des Sallenwäldchen stehen sah, grinste er böse und ließ seine „Kämpfer“ sogleich antreten. </w:t>
      </w:r>
    </w:p>
    <w:p>
      <w:pPr>
        <w:pStyle w:val="Normal"/>
        <w:rPr/>
      </w:pPr>
      <w:r>
        <w:rPr/>
        <w:t>Er baute sich breitbeinig vor seiner Truppe auf und befahl „Gefechtsbereitschaft!“ „Der Feind hält sich im Sallenwäldchen versteckt. Es sind die letzten „Hecker“ in eurem Badnerland und diese werden wir nun mit „Stumpf und Stil“ ausrotten!“ schrie Hasso von Zitzewitz mit zorniger Stimme seinen badischen Kämpfern zu. Dass es bei ihm der reine Neid war, verriet er seinen „Legionären“ natürlich nicht. Langte es nicht, dass die Briganten bei der Großherzoglichen Hoheit eine „gute Nummer“ hatten, nein, sein Vater hatte ihm außerdem neulich „brühwarm“ die neuen Heldentaten der Briganten erzählt, und was das Schlimmste war, er hatte voller Hochachtung von diesen „Revoluzzern“ gesprochen. Jetzt kam endlich die Abrechnung. Jetzt würde es sich ja zeigen, ob diese Briganten wirklich „Helden“ waren und zu ihrem Losungswort FIDELITAS standen. Er schickte eine Abordnung zu den Briganten und verlangte die Herausgabe des „kleinen Franzosenspions“.</w:t>
      </w:r>
    </w:p>
    <w:p>
      <w:pPr>
        <w:pStyle w:val="Normal"/>
        <w:rPr/>
      </w:pPr>
      <w:r>
        <w:rPr/>
        <w:t>Er würde ihnen durch diesen Schachzug die „Heldenmaske“ schon herunterreißen. Hasso konnte sich nämlich nicht vorstellen, dass zwölf „Revoluzzer“ der Übermacht von knapp vierzig „preußisch ausgebildeten Legionären“ wiederstehen konnten. Und trotzdem geschah für ihn das Unfassbare. Der „Herr Oberst“ meinte – als ihm einer seiner „Leutnants“ die Ablehnung überbrachte – dass er sich verhört habe. Wollten die elf „Revoluzzer“ wirklich für den Franzmann Prügel beziehen? Er stutzte kurz, rieb sich hämisch die Hände. Hatte er doch in „weiser“ Voraussicht die „Aufrührerischen und mit dem Erbfeind Praktizierenden“ durch seine „Soldatenbuben“ zwischenzeitlich einkreisen lassen, sodass ein Entkommen nicht mehr möglich war.</w:t>
      </w:r>
    </w:p>
    <w:p>
      <w:pPr>
        <w:pStyle w:val="Normal"/>
        <w:rPr/>
      </w:pPr>
      <w:r>
        <w:rPr/>
        <w:t xml:space="preserve">Dass sie den „Erbfeind“ nicht herausrücken wollten, das sollten sie büßen! Sogleich gab er das schneidige Kommando: „Gewehr vor!“, wobei die „Soldatchen“ ihre Holzgewehre in Angriffsposition brachten. Als einige Mitschüler der Briganten langsam den Ernst der Lage erfassten und verwundert einwandten: „Das sind doch unsere Klassenkameraden. Die haben uns doch nichts getan“, schrie der „Oberst“ mit überschnappender Stimme: „Wer wagt es, sich meinem Befehl zu widersetzen! Hier gibt es keine Schulkameraden! Keine Carlsruher, keine Badner! Hier gibt es nur „Soldaten“ und „Revoluzzer“! Zum Angriff!  - Marsch!“ </w:t>
      </w:r>
    </w:p>
    <w:p>
      <w:pPr>
        <w:pStyle w:val="Normal"/>
        <w:rPr/>
      </w:pPr>
      <w:r>
        <w:rPr/>
        <w:t xml:space="preserve">Nun geschah für die Briganten das Unfassbare. </w:t>
      </w:r>
    </w:p>
    <w:p>
      <w:pPr>
        <w:pStyle w:val="Normal"/>
        <w:rPr/>
      </w:pPr>
      <w:r>
        <w:rPr/>
        <w:t>Ihre Schulkameraden und teilweise sogar Banknachbarn verzerrten  ihre Gesichter und stürmten mit einem grellem Hurraruf auf sie zu.</w:t>
      </w:r>
    </w:p>
    <w:p>
      <w:pPr>
        <w:pStyle w:val="Normal"/>
        <w:rPr/>
      </w:pPr>
      <w:r>
        <w:rPr/>
        <w:t>Keiner der aufgehetzten Jungen blieb zurück oder warf sein „Spielzeuggewehr“ weg. Nein! Dies war kein Spaß mehr. Dies war bitterer Ernst.</w:t>
      </w:r>
    </w:p>
    <w:p>
      <w:pPr>
        <w:pStyle w:val="Normal"/>
        <w:rPr/>
      </w:pPr>
      <w:r>
        <w:rPr/>
        <w:t>Können zwölf-, vierzehn- und sogar sechszehnjährige Jungen so verblendet sein? Ich fasse es nicht und trotzdem geschah es am Mittwoch, dem 03. Juni 1914, gegen 19.00 Uhr, dass im Sallenwäldchen eine der größten „Bubenschlachten“ der Carlsruher Geschichte stattfand.</w:t>
      </w:r>
    </w:p>
    <w:p>
      <w:pPr>
        <w:pStyle w:val="Normal"/>
        <w:rPr/>
      </w:pPr>
      <w:r>
        <w:rPr/>
        <w:t xml:space="preserve">Die Briganten schlugen sich tapfer. Obwohl die Übermacht erdrückend war, floh keiner! Um ihren Freund Pierre hatten sie einen Kreis gebildet. Nach und nach wurden sie niedergerungen. Am längsten hielten sich Jörg, Karl und Maximilian. Dieser kräftige dicke Junge stand bis zum Schluss mit seinem Rücken an einem alten Kastanienbaum. Dabei drückte er, - wie seinerseits Balu der Bär im Dschungelbuch bei der legendären Affenschlacht -, die Angreifer mit Wucht an seinen Brustkorb, dass die Knochen „krachten“. </w:t>
      </w:r>
    </w:p>
    <w:p>
      <w:pPr>
        <w:pStyle w:val="Normal"/>
        <w:rPr/>
      </w:pPr>
      <w:r>
        <w:rPr/>
        <w:t>Auch dieser tapfere Held fand seinen Gegner. Ein fast genau so dicker, etwas größerer Junge stürzte sich auf Maximilian und rang ihn nieder. Nicht unerwähnt soll auch bleiben, dass sich die beiden jüngsten der Brigantenhorte gleichfalls heldenhaft geschlagen haben. Diese drahtigen Jungen sprangen ihre Gegner wie Raubkatzen an, egal wie groß und wie stark sie waren, und umklammerten diese, so gut sie konnten.</w:t>
      </w:r>
    </w:p>
    <w:p>
      <w:pPr>
        <w:pStyle w:val="Normal"/>
        <w:rPr/>
      </w:pPr>
      <w:r>
        <w:rPr/>
        <w:t>Doch alles half nichts. Das letzte Stündchen der heldenhaften Brigantenhorte schien geschlagen zu haben. Keiner stand mehr. Alle lagen mit „zentnerschweren Gewichten behangen“ auf dem Boden. Manche der armen Briganten bekamen bereits keine Luft mehr und liefen blau an. Sollte das nun das Ende sein? Aber wer sollte sie retten?</w:t>
      </w:r>
    </w:p>
    <w:p>
      <w:pPr>
        <w:pStyle w:val="Normal"/>
        <w:rPr/>
      </w:pPr>
      <w:r>
        <w:rPr/>
        <w:t xml:space="preserve">Bereits, als den meisten der tapferen Jungen die Sinne schwanden, geschah etwas Unfassbares und bis zum heutigen Tag bestimmt in Carlsruhe Einmaliges... </w:t>
      </w:r>
    </w:p>
    <w:p>
      <w:pPr>
        <w:pStyle w:val="Normal"/>
        <w:rPr/>
      </w:pPr>
      <w:r>
        <w:rPr/>
        <w:t>Mancher Bub wurde früher im breiten Carlsruher Dialekt von seinen Freunden, wenn er durch irgendeinen Umstand „malträtiert“ zu ihnen kam, mit folgenden Sätzen spöttisch empfangen: „Bisch Trepp nunner gfalle?“ – Oder die nächste Steigerung: „Bisch unner Dampfwalz komme?“ Sah der Knabe noch schlimmer aus, wurde gefragt: „Bisch gah durch de Mähdrescher quallgt worre?“ War es ganz schlimm, wurde mitleidig gefragt: „Bisch unner Reiber gfalle?“</w:t>
      </w:r>
    </w:p>
    <w:p>
      <w:pPr>
        <w:pStyle w:val="Normal"/>
        <w:rPr/>
      </w:pPr>
      <w:r>
        <w:rPr/>
        <w:t>Und seit dem 03. Juni 1914, genau gegen 19.21 Uhr, kam in Carlsruhe ein neuer  Begriff hinzu, welcher seither den höchsten Steigerungsgrad erreicht hat: „Mei Gott! Guckt den an. Der isch bestimmt de Amazone in Händ gfalle!“</w:t>
      </w:r>
    </w:p>
    <w:p>
      <w:pPr>
        <w:pStyle w:val="Normal"/>
        <w:rPr/>
      </w:pPr>
      <w:r>
        <w:rPr/>
        <w:t xml:space="preserve">Man hätte mal nach der „Schlacht“ das „Badisch – preußische Bataillon“ anschauen sollen. Viel übrig geblieben ist nicht von ihnen, da bereits nach kurzer Zeit die meisten der „tapferen“ </w:t>
      </w:r>
    </w:p>
    <w:p>
      <w:pPr>
        <w:pStyle w:val="Normal"/>
        <w:rPr/>
      </w:pPr>
      <w:r>
        <w:rPr/>
        <w:t>Buben-Soldaten schreiend Reißaus genommen hatten.</w:t>
      </w:r>
    </w:p>
    <w:p>
      <w:pPr>
        <w:pStyle w:val="Normal"/>
        <w:rPr/>
      </w:pPr>
      <w:r>
        <w:rPr/>
        <w:t>Nach dieser Schlacht wusste man nun endgültig, dass der Spruch unseres berühmten Dichters Schiller auch in Carlsruhe Gültigkeit hatte: „Da werden Weiber zu Hyänen.“ Aber ich will nun die kurze „Schlacht“ der Reihe nach schildern genau so, wie sie sich damals zugetragen hat.</w:t>
      </w:r>
    </w:p>
    <w:p>
      <w:pPr>
        <w:pStyle w:val="Normal"/>
        <w:rPr/>
      </w:pPr>
      <w:r>
        <w:rPr/>
        <w:t xml:space="preserve">Käthe Fröhlich hatte nichts dagegen, dass sich die Briganten in ihrer Nähe aufhielten. Schließlich gehörten sie ja einem gemeinsamen Jugendverein an. Und ihren Amazonen war es natürlich auch recht, wusste doch manche, dass sie bei den Jungen  heimliche Verehrer hatten. Dass sie sich durch die in einem gebührenden Abstand sitzenden Jungen nicht von ihrem „Programm“ ablenken ließen, war natürlich klar. Dies wiederum hätte nämlich die resolute Käthe nicht geduldet. Als der wichtigtuerische „Oberst“ mit seiner Truppe auf der Ettlinger Straße vorbeimarschierte, beachteten die Mädchen zum Leidwesen einiger „fescher Soldaten“ dieses „Paradestück“ kaum. Plötzlich hielten die zwanzig Mädchen in ihrem „Spiel“ inne und schauten gebannt zu der sich anbahnenden „Schlacht“ hinüber. </w:t>
      </w:r>
    </w:p>
    <w:p>
      <w:pPr>
        <w:pStyle w:val="Normal"/>
        <w:rPr/>
      </w:pPr>
      <w:r>
        <w:rPr/>
        <w:t>Da der „Oberst“ laut schrie, wussten sie sogleich, um was es sich handelte. Und als eines der älteren Mädchen mit Empörung rief: „Sie schlagen Pierre und die anderen Jungen nieder!“ - und sich gleichzeitig, ohne lange zu überlegen, in Richtung der „Schlacht“ in Bewegung setzte, folgten ihr, ohne auch nur eine Sekunde zu zögern, die anderen.</w:t>
      </w:r>
    </w:p>
    <w:p>
      <w:pPr>
        <w:pStyle w:val="Normal"/>
        <w:rPr/>
      </w:pPr>
      <w:r>
        <w:rPr/>
        <w:t>Und dann brauste der „Amazonensturm“ heran und über die „Soldätchen“ hinweg und glaubt mir, in nur wenigen Minuten war der „Spuk“ zu Ende. Aber bestimmt nicht so, wie es sich der „Oberst“ gedacht hatte. Die Mädchenhorte kam im Laufschritt herangestürmt und warf sich im wahrsten Sinne des Wortes auf den Feind.</w:t>
      </w:r>
    </w:p>
    <w:p>
      <w:pPr>
        <w:pStyle w:val="Normal"/>
        <w:rPr/>
      </w:pPr>
      <w:r>
        <w:rPr/>
        <w:t xml:space="preserve">Hast du schon einmal zwanzig tapfere Mädchen richtig kämpfen gesehen? Bestimmt nicht. Da werden sämtliche unfairen Mittel eingesetzt, die nur ein „Weib“ zu Verfügung hat: „Es wird geboxt, gestaucht, an den Haaren und Ohren gezogen, „gefetzt“, gebissen und gekratzt, ja und sogar „gespuckt.“ </w:t>
      </w:r>
    </w:p>
    <w:p>
      <w:pPr>
        <w:pStyle w:val="Normal"/>
        <w:rPr/>
      </w:pPr>
      <w:r>
        <w:rPr/>
        <w:t>Bevor das „Bataillon“ überhaupt mitbekam, was für eine „Armee“ über sie herfiel, war die „Schlacht“ schon entschieden.</w:t>
      </w:r>
    </w:p>
    <w:p>
      <w:pPr>
        <w:pStyle w:val="Normal"/>
        <w:rPr/>
      </w:pPr>
      <w:r>
        <w:rPr/>
        <w:t>Die tapferen und zu allem entschlossenen Mädchen zu boxen oder sogar in den Schwitzkasten nehmen, dass traute sich keiner der „Möchtegernhelden“.</w:t>
      </w:r>
    </w:p>
    <w:p>
      <w:pPr>
        <w:pStyle w:val="Normal"/>
        <w:rPr/>
      </w:pPr>
      <w:r>
        <w:rPr/>
        <w:t>Zwei Episoden dieser „Amazonenschlacht“ will ich zum Abschluss noch erzählen. Die erste betraf Käthe Fröhlich.</w:t>
      </w:r>
    </w:p>
    <w:p>
      <w:pPr>
        <w:pStyle w:val="Normal"/>
        <w:rPr/>
      </w:pPr>
      <w:r>
        <w:rPr/>
        <w:t>Käthe, ganz Führerin, traf gemessenen Schrittes als Letzte am Ort des großen Geschehens ein. Dort angekommen, ging sie sogleich zielstrebig zu dem „Oberst“, der ganz „Feldherr“, nicht an der „Schlacht“ teilgenommen hatte und nun plötzlich wie ein Mondkalb auf das „Schlachtgetümmel“ starrte, wobei sein Gehirn noch nicht kapiert hatte, was dort eigentlich zwischenzeitlich ablief. Plötzlich ertönte hinter ihm eine energische Stimme: „Ruf sofort deine Vasallen zurück!“ Und vieldeutig setzte die Stimme noch hinzu: „Bevor ein großes Unglück passiert.“</w:t>
      </w:r>
    </w:p>
    <w:p>
      <w:pPr>
        <w:pStyle w:val="Normal"/>
        <w:rPr/>
      </w:pPr>
      <w:r>
        <w:rPr/>
        <w:t>Der „preußische Oberst“ stierte jedoch so intensiv auf seine “gefallenen Krieger“, dass er die Stimme „leider“ nicht hörte.  Tja, und das war sein Pech. Er war so von dem „Schlachtgeschehen“ gefesselt und sah entsetzt, dass dieses bereits eine andere – vom ihm nicht geplante - Wendung nahm.</w:t>
      </w:r>
    </w:p>
    <w:p>
      <w:pPr>
        <w:pStyle w:val="Normal"/>
        <w:rPr/>
      </w:pPr>
      <w:r>
        <w:rPr/>
        <w:t>Unsanft wurde er von zwei starken Mädchen - pardon – jungen Damenarmen – herumgewirbelt. Dabei sagte er ganz unmilitärisch nur: „Häää!“. Was für ihn jedoch noch schlimmer war, dass er dabei, bedingt durch den Schwung, mit seinen Armen vor dem Gesicht der jungen Dame herumfuchtelte.</w:t>
      </w:r>
    </w:p>
    <w:p>
      <w:pPr>
        <w:pStyle w:val="Normal"/>
        <w:rPr/>
      </w:pPr>
      <w:r>
        <w:rPr/>
        <w:t xml:space="preserve">Das brachte nun Käthe endgültig in Rage. </w:t>
      </w:r>
    </w:p>
    <w:p>
      <w:pPr>
        <w:pStyle w:val="Normal"/>
        <w:rPr/>
      </w:pPr>
      <w:r>
        <w:rPr/>
        <w:t>Sie holte kräftig aus und verpasste dem „Rädelsführer“ eine schallende Ohrfeige, die nicht von schlechten Eltern war. Käthe Fröhlich war nicht umsonst die Tochter des Kommissär Fröhlich.</w:t>
      </w:r>
    </w:p>
    <w:p>
      <w:pPr>
        <w:pStyle w:val="Normal"/>
        <w:rPr/>
      </w:pPr>
      <w:r>
        <w:rPr/>
        <w:t>Hasso von Zitzewitz wankte plötzlich wie eine morsche Tanne und japste: „Sie, Sie...“, kam jedoch nicht weiter, da er zur Wiederherstellung seines Gleichgewichtes auf die linke Wange eine noch kräftigere Backpfeife erhielt. Dies war für die „morsche Tanne“ nun doch zu viel. Sie stürzte langsam, fast wie in Zeitlupe, der Länge nach zu Boden, wo sie regungslos liegenblieb. Das war nun endgültig das Fanal zum Rückzug der garnicht mehr tapferen badischen – preußischen „Kriegsstreitmacht“.</w:t>
      </w:r>
    </w:p>
    <w:p>
      <w:pPr>
        <w:pStyle w:val="Normal"/>
        <w:rPr/>
      </w:pPr>
      <w:r>
        <w:rPr/>
        <w:t>Ihr Trompeter, der während der „handgreiflichen Handlung“ dieser jungen Dame, neben seinem „obersten Kriegsherrn“ stand, war vor Schreck starr geworden, als er seinen „Kriegsherrn“ fallen sah.</w:t>
      </w:r>
    </w:p>
    <w:p>
      <w:pPr>
        <w:pStyle w:val="Normal"/>
        <w:rPr/>
      </w:pPr>
      <w:r>
        <w:rPr/>
        <w:t>Dem, welcher vorher so fesch zum Angriff geblasen hatte, schlotterten plötzlich  die Knie. Als ihn Käthe allerfreundlichst aufforderte nun endlich, da ihr „Kriegsherr“ zum Befehlen nicht mehr fähig war, den Rückzug „anzublasen“, erklang nur noch ein klägliches Krächzen aus der Trompete.</w:t>
      </w:r>
    </w:p>
    <w:p>
      <w:pPr>
        <w:pStyle w:val="Normal"/>
        <w:rPr/>
      </w:pPr>
      <w:r>
        <w:rPr/>
        <w:t>Das Blasen zum Rückzug war nicht mehr notwendig.</w:t>
      </w:r>
    </w:p>
    <w:p>
      <w:pPr>
        <w:pStyle w:val="Normal"/>
        <w:rPr/>
      </w:pPr>
      <w:r>
        <w:rPr/>
        <w:t>Das „Bataillon“ sah seine Rettung nur noch in der Flucht, denn mit so einer „Geheimwaffe“ der Briganten hatten sie nie gerechnet.</w:t>
      </w:r>
    </w:p>
    <w:p>
      <w:pPr>
        <w:pStyle w:val="Normal"/>
        <w:rPr/>
      </w:pPr>
      <w:r>
        <w:rPr/>
        <w:t>Und die zweite Schlachtepisode?</w:t>
      </w:r>
    </w:p>
    <w:p>
      <w:pPr>
        <w:pStyle w:val="Normal"/>
        <w:rPr/>
      </w:pPr>
      <w:r>
        <w:rPr/>
        <w:t>Das betraf Ännchen, die jüngere Schwester Maximilians.</w:t>
      </w:r>
    </w:p>
    <w:p>
      <w:pPr>
        <w:pStyle w:val="Normal"/>
        <w:rPr/>
      </w:pPr>
      <w:r>
        <w:rPr/>
        <w:t>Dieses für seine zwölf Jahre bereits kräftig gebaute Mädchen sah, wie sein Bruder unter dem fast noch dickeren „Fettklos“ lag und nach Luft schnappte.</w:t>
      </w:r>
    </w:p>
    <w:p>
      <w:pPr>
        <w:pStyle w:val="Normal"/>
        <w:rPr/>
      </w:pPr>
      <w:r>
        <w:rPr/>
        <w:t>Wie dem Bruder helfen? Der dicke Kerl auf ihm wog bestimmt so viel wie ein Mastochse. Das Ännchen überkam urplötzlich eine große schwesterliche Wut.</w:t>
      </w:r>
    </w:p>
    <w:p>
      <w:pPr>
        <w:pStyle w:val="Normal"/>
        <w:rPr/>
      </w:pPr>
      <w:r>
        <w:rPr/>
        <w:t>Sie stürzte sich auf den „Fettkloß“, konnte ihn aber keinen Millimeter von ihrem Bruder herunterziehen.</w:t>
      </w:r>
    </w:p>
    <w:p>
      <w:pPr>
        <w:pStyle w:val="Normal"/>
        <w:rPr/>
      </w:pPr>
      <w:r>
        <w:rPr/>
        <w:t>Und dann, ja dann erschallte plötzlich das Sallenwäldchen von einem Schrei der jedem Elefantentrompetenstoß der Carlsruher - Zooelefanten zu Ehre gereicht hätte. Diese „antworteten“ prompt, da sie dachten einer ihrer „Kameraden“ sei in Gefahr.</w:t>
      </w:r>
    </w:p>
    <w:p>
      <w:pPr>
        <w:pStyle w:val="Normal"/>
        <w:rPr/>
      </w:pPr>
      <w:r>
        <w:rPr/>
        <w:t>Ännchen hatte nämlich mit heiliger Wut ihr kräftiges Gebiss in das dicke Gesäß des „Feindes“ geschlagen.</w:t>
      </w:r>
    </w:p>
    <w:p>
      <w:pPr>
        <w:pStyle w:val="Normal"/>
        <w:rPr/>
      </w:pPr>
      <w:r>
        <w:rPr/>
        <w:t>Der „Elefant“ schnellte wie von einer Tarantel gestochen hoch und rannte, noch lange laut und später weinerlich schreiend, davon.</w:t>
      </w:r>
    </w:p>
    <w:p>
      <w:pPr>
        <w:pStyle w:val="Normal"/>
        <w:rPr/>
      </w:pPr>
      <w:r>
        <w:rPr/>
        <w:t>Somit war auch der letzte Gegner in die Flucht geschlagen.</w:t>
      </w:r>
    </w:p>
    <w:p>
      <w:pPr>
        <w:pStyle w:val="Normal"/>
        <w:rPr/>
      </w:pPr>
      <w:r>
        <w:rPr/>
        <w:t>Die zuvor wegen ihrer Übermacht ach so tapferen „Soldatenbuben“ waren nach dieser „Geheimwaffe“ plötzlich garnicht mehr tapfer und spurteten, so schnell sie ihre Füße tragen konnten, in alle Richtungen aus dem Sallenwäldchen heraus.</w:t>
      </w:r>
    </w:p>
    <w:p>
      <w:pPr>
        <w:pStyle w:val="Normal"/>
        <w:rPr/>
      </w:pPr>
      <w:r>
        <w:rPr/>
        <w:t>Böse Zungen behaupteten später, dass es dabei zu regelrechten Wettläufen gekommen sei und einer der schnellsten ihr „oberster Feldherr“ gewesen wäre.</w:t>
      </w:r>
    </w:p>
    <w:p>
      <w:pPr>
        <w:pStyle w:val="Normal"/>
        <w:rPr/>
      </w:pPr>
      <w:r>
        <w:rPr/>
        <w:t>Von den Briganten waren die meisten doch etwas angeschlagen. Nur unter starkem Ächzen und Stöhnen konnten sich die Jungen überhaupt erheben. Am meisten Schläge und Püffe hatte Pierre abbekommen. Außerdem blutete er stark aus der Nase. Gerade als er seine „Knochen sortieren“ wollte und aufzustehen versuchte, knieten sich mit sorgenvollen – oder waren es verliebte Blicke, einige Mädchen bei ihm nieder. Da Pierre weiterhin liegenblieb, konnte man davon ausgehen, dass er den weiblichen Samariterdienst sichtlich genoss. Eines der Mädchen, die Zwillingsschwester von Christian, Luise, war unserem Pierre besonders zugetan. Vorsichtig wischte sie mit ihrem Taschentüchlein das Blut an dessen Nase ab. Zusammen zog man später in die Südstadt ein, wobei einige der Briganten von ihren „Mitschwestern“ leicht gestützt werden mussten. In den beiden Gymnasien wunderten sich am nächsten Morgen einige Lehrer, dass viele ihre Schüler aussahen als ... ja, als wären sie nicht nur unter die Räuber gefallen, sondern dass ihnen noch etwas viel Schlimmeres widerfahren sei. Saßen doch da gar viele Jungen, denen Haarbüschel fehlten, deren Gesichter zerkratzt waren und dadurch wie Landkarten aussahen. Einer, es war ein sehr dicker Junge, bat sogar während des Unterrichts stehen bleiben zu dürfen, da ihn ein böser Hund an einer sehr empfindlichen Körperstelle gebissen habe. Ein weiterer, es handelte sich um einen aus Preußen stammenden Schüler hatte zwei so dicke rote Backen, dass man gerade meinen könnte, er versteckte in seiner Mundhöhle zwei Tennisbälle.</w:t>
      </w:r>
    </w:p>
    <w:p>
      <w:pPr>
        <w:pStyle w:val="Normal"/>
        <w:rPr/>
      </w:pPr>
      <w:r>
        <w:rPr/>
        <w:t>Ja, an der Schlacht im Sallenwäldchen hatte mancher der „Bubensoldaten“ noch lange eine schlechte Erinnerung.</w:t>
      </w:r>
    </w:p>
    <w:p>
      <w:pPr>
        <w:pStyle w:val="Normal"/>
        <w:rPr/>
      </w:pPr>
      <w:r>
        <w:rPr/>
        <w:t>Und unsere „Briganten“, die hatten außer einigen blauen Flecken keine weiteren Blessuren erlitten. Sie hatten ja auch nach der Schlacht die „allerbeste Pflege“ erhalten und diese lange ausgekostet, wobei zwischen den älteren Jungen und einigen „Samariterinnen“ die ersten Liebesbande geflochten wurden. Somit hatte die Mädchenhorte wieder einmal bewiesen, dass sie den Namen „Amazonen“ zu Recht trug.</w:t>
      </w:r>
    </w:p>
    <w:p>
      <w:pPr>
        <w:pStyle w:val="Normal"/>
        <w:rPr/>
      </w:pPr>
      <w:r>
        <w:rPr/>
        <w:t>Die Briganten waren von den kämpferischen Mädchen zwischenzeitlich so beeindruckt, dass sie diese am liebsten auf ihre Englandfahrt mitgenommen hätten. Zum großen Leidwesen der älteren Jungen war so etwas aus verschiedenen Gründen nicht möglich.</w:t>
      </w:r>
    </w:p>
    <w:p>
      <w:pPr>
        <w:pStyle w:val="Normal"/>
        <w:rPr/>
      </w:pPr>
      <w:r>
        <w:rPr/>
        <w:t>Die Amazonenhorte hatte dieses Jahr beschlossen, in den Ferien sich sozial zu betätigen. In einem idyllisch gelegenen Schwarzwaldheim wollten sie sich nämlich in der Krankenpflege ausbilden lassen.</w:t>
      </w:r>
    </w:p>
    <w:p>
      <w:pPr>
        <w:pStyle w:val="Normal"/>
        <w:rPr/>
      </w:pPr>
      <w:r>
        <w:rPr/>
        <w:t>Die letzten Tage vor der Englandfahrt vergingen wie im Fluge.</w:t>
      </w:r>
    </w:p>
    <w:p>
      <w:pPr>
        <w:pStyle w:val="Normal"/>
        <w:rPr/>
      </w:pPr>
      <w:r>
        <w:rPr/>
        <w:t>Ganz am Rande bekamen die Briganten mit, dass am 28. Juni 1914, in Sarajevo, der österreichisch-ungarische Thronfolger erschossen worden war.</w:t>
      </w:r>
    </w:p>
    <w:p>
      <w:pPr>
        <w:pStyle w:val="Normal"/>
        <w:rPr/>
      </w:pPr>
      <w:r>
        <w:rPr/>
        <w:t xml:space="preserve">Aber Sarajevo war weit. Was hatte dieser Mord mit Deutschland zu tun! </w:t>
      </w:r>
    </w:p>
    <w:p>
      <w:pPr>
        <w:pStyle w:val="Normal"/>
        <w:rPr/>
      </w:pPr>
      <w:r>
        <w:rPr/>
        <w:t>Knapp vierzehn Tage später war deshalb die Carlsruher Jungwandervogelhorte schon auf dem Weg nach England, da ja durch die Baumaßnahmen an ihrem Gymnasium für sie die Ferien früher begangen.</w:t>
      </w:r>
    </w:p>
    <w:p>
      <w:pPr>
        <w:pStyle w:val="Normal"/>
        <w:rPr/>
      </w:pPr>
      <w:r>
        <w:rPr/>
        <w:t xml:space="preserve">In Dover wurden sie von einer Abordnung der Robin Hoods in Empfang genommen und nach London geleitet. </w:t>
      </w:r>
    </w:p>
    <w:p>
      <w:pPr>
        <w:pStyle w:val="Normal"/>
        <w:rPr/>
      </w:pPr>
      <w:r>
        <w:rPr/>
        <w:t xml:space="preserve">Bei den englischen Pfadfindern war man zwischenzeitlich schon an Wandervogelgruppen gewöhnt. Seit 1909 kam es zwischen englischen Pfadfindern und deutschen Wandervögeln zu einem regen Ferienaustausch. Hier, wenn auch nur bei einem kleinen Teil der englischen und deutschen Jugend, herrschte bereits eine gute Völkerverständigung. Leider dachten die englischen und deutschen Politiker ganz anders als diese völkerverbindende Jugend. </w:t>
      </w:r>
    </w:p>
    <w:p>
      <w:pPr>
        <w:pStyle w:val="Normal"/>
        <w:rPr/>
      </w:pPr>
      <w:r>
        <w:rPr/>
        <w:t>In London fand ein frohes Wiedersehen mit alten Freunden statt.</w:t>
      </w:r>
    </w:p>
    <w:p>
      <w:pPr>
        <w:pStyle w:val="Normal"/>
        <w:rPr/>
      </w:pPr>
      <w:r>
        <w:rPr/>
        <w:t xml:space="preserve">Für die Besichtigung dieser ungewöhnlichen Großstadt blieb kaum Zeit. Nachdem Eduard die enttäuschten Gesichter seiner neuen Freunde sah, wurden einige Kutschwagen angefordert, womit man eine Stadtrundfahrt unternahm. Als sie am englischen Admiralitätsgebäude vorbei kamen, legte man eine Pause ein und Herr Admiral Rosebery begrüßte kurz die Gäste aus Deutschland. Jörg meinte danach sachkundig, Berlin war wohl groß, aber London war gigantisch und Carlsruhe war gegen solch eine Großstadt nur noch ein winzig kleines Provinzstädtchen. </w:t>
      </w:r>
    </w:p>
    <w:p>
      <w:pPr>
        <w:pStyle w:val="Normal"/>
        <w:rPr/>
      </w:pPr>
      <w:r>
        <w:rPr/>
        <w:t>Abends wurde ein großes Wiedersehen gefeiert, wobei viele Pfadfinder aus London teilnahmen.</w:t>
      </w:r>
    </w:p>
    <w:p>
      <w:pPr>
        <w:pStyle w:val="Normal"/>
        <w:rPr/>
      </w:pPr>
      <w:r>
        <w:rPr/>
        <w:t>Die Briganten mussten dabei natürlich einige ihrer Lieder singen.</w:t>
      </w:r>
    </w:p>
    <w:p>
      <w:pPr>
        <w:pStyle w:val="Normal"/>
        <w:rPr/>
      </w:pPr>
      <w:r>
        <w:rPr/>
        <w:t>Erst lange nach Mitternacht lagen sie endlich todmüde in ihren Gästebetten. Untergebracht waren sie bei den Familien ihrer neuen Freunde.</w:t>
      </w:r>
    </w:p>
    <w:p>
      <w:pPr>
        <w:pStyle w:val="Normal"/>
        <w:rPr/>
      </w:pPr>
      <w:r>
        <w:rPr/>
        <w:t>Bereits am Abend des nächsten Tages fuhren beide Gruppen mit dem Nachtzug nach Schottland.</w:t>
      </w:r>
    </w:p>
    <w:p>
      <w:pPr>
        <w:pStyle w:val="Normal"/>
        <w:rPr/>
      </w:pPr>
      <w:r>
        <w:rPr/>
        <w:t xml:space="preserve">Am Morgen trafen sie in dem kleinen Küstenstädtchen Eyemouth ein. Dort hatte Lord Rosebery, nicht weit vom Meer, seinen Landsitz. </w:t>
      </w:r>
    </w:p>
    <w:p>
      <w:pPr>
        <w:pStyle w:val="Normal"/>
        <w:rPr/>
      </w:pPr>
      <w:r>
        <w:rPr/>
        <w:t>Jedoch blieb den Briganten kaum Zeit, sich häuslich einzurichten. Die Robin Hoods hatten nämlich Großes vor.</w:t>
      </w:r>
    </w:p>
    <w:p>
      <w:pPr>
        <w:pStyle w:val="Normal"/>
        <w:rPr/>
      </w:pPr>
      <w:r>
        <w:rPr/>
        <w:t xml:space="preserve">Eduard und seine Jungen hatten für die Briganten ein umfangreiches Programm zusammengestellt. Zuerst sollte es für zehn Tage in das englisch – schottische, von jeder Zivilisation entfernte Grenzgebiet gehen. </w:t>
      </w:r>
    </w:p>
    <w:p>
      <w:pPr>
        <w:pStyle w:val="Normal"/>
        <w:rPr/>
      </w:pPr>
      <w:r>
        <w:rPr/>
        <w:t xml:space="preserve">Danach wollten beide Gruppen mit Kapitän Mc Donald, der Eigner eines großen Fischtrawlers war, die Nordsee „unsicher“ machen. </w:t>
      </w:r>
    </w:p>
    <w:p>
      <w:pPr>
        <w:pStyle w:val="Normal"/>
        <w:rPr/>
      </w:pPr>
      <w:r>
        <w:rPr/>
        <w:t xml:space="preserve">Eduard meinte, dass man vielleicht sogar einige Wale sehen könnte. </w:t>
      </w:r>
    </w:p>
    <w:p>
      <w:pPr>
        <w:pStyle w:val="Normal"/>
        <w:rPr/>
      </w:pPr>
      <w:r>
        <w:rPr/>
        <w:t>Später, auf der Rückfahrt, sollte in London noch ein „Kulturaustausch“ zwischen einigen englischen Pfadfindertrupps und den deutschen Wandervögeln stattfinden. Den Briganten war alles recht. Sie waren voller Elan und Tatendrang. Nach und nach entstanden wieder die alten Freund–und Kameradschaften. Auch die Engländer waren übermütig und mit Plänen erfüllt.</w:t>
      </w:r>
    </w:p>
    <w:p>
      <w:pPr>
        <w:pStyle w:val="Normal"/>
        <w:rPr/>
      </w:pPr>
      <w:r>
        <w:rPr/>
        <w:t>Eduard drängte daher zum Aufbruch. Er wollte mit den beiden Gruppen so schnell wie möglich in das sogenannte „Niemandsland“ fahren. Dieses riesige Grenzgebiet war kaum besiedelt.</w:t>
      </w:r>
    </w:p>
    <w:p>
      <w:pPr>
        <w:pStyle w:val="Normal"/>
        <w:rPr/>
      </w:pPr>
      <w:r>
        <w:rPr/>
        <w:t>Dort konnte man wochenlang unterwegs sein, ohne je einem Menschen zu begegnen. Damals war diese Berglandschaft zwischen Eng–und Schottland noch eine einzige endlose Wildnis.</w:t>
      </w:r>
    </w:p>
    <w:p>
      <w:pPr>
        <w:pStyle w:val="Normal"/>
        <w:rPr/>
      </w:pPr>
      <w:r>
        <w:rPr/>
        <w:t>Felsen mit Kiefernwäldchen, braune Moorgebiete mit riesigen Heidekrautfeldern, aufgelockert durch einige Berge, umschloss dieses urwüchsige „Urwaldgebiet“. Dort in diesem Grenzgebiet verteidigten sich auch die Pikten zuerst gegen die Römer und später als Schotten gegen die Engländer.</w:t>
      </w:r>
    </w:p>
    <w:p>
      <w:pPr>
        <w:pStyle w:val="Normal"/>
        <w:rPr/>
      </w:pPr>
      <w:r>
        <w:rPr/>
        <w:t>Mit einem Lastkraftwagen den Eduard aufgetrieben hatte, fuhren die Briganten und die Robin Hood knapp 100 Kilometer, bis es mit dem Lkw nicht mehr weiterging. Bevor sie die heutige Staatsstraße Nr. 68 verließen, fuhren sie noch kurz in westliche Richtung um das Carter Bar (das Tor nach Schottland) zu besichtigen. Eduard meinte nämlich, jeder Fremde, der Schottland voll erfassen wollte, müsste durch dieses „Tor“ nach Schottland einfahren. Und von dem „Tor“ aus bot sich ein gewaltiger Ausblick. Große Wiesenauen, umsäumt mit dunkelblauen Bergen, so weit das Auge reichte.</w:t>
      </w:r>
    </w:p>
    <w:p>
      <w:pPr>
        <w:pStyle w:val="Normal"/>
        <w:rPr/>
      </w:pPr>
      <w:r>
        <w:rPr/>
        <w:t>Nur schwer konnten sie sich von diesem Anblick losreißen.</w:t>
      </w:r>
    </w:p>
    <w:p>
      <w:pPr>
        <w:pStyle w:val="Normal"/>
        <w:rPr/>
      </w:pPr>
      <w:r>
        <w:rPr/>
        <w:t>Eduard drängte zur Weiterfahrt.</w:t>
      </w:r>
    </w:p>
    <w:p>
      <w:pPr>
        <w:pStyle w:val="Normal"/>
        <w:rPr/>
      </w:pPr>
      <w:r>
        <w:rPr/>
        <w:t>Mit dem Lkw fuhren sie noch ein Stück auf der Staatsstraße und bogen am Fluss Jed Water nach links ab. Urplötzlich befanden sie sich in einer endlosen Wildnis. Dort quälte sich der große Lkw noch einige Kilometer stromaufwärts, bis es nicht mehr weiterging.</w:t>
      </w:r>
    </w:p>
    <w:p>
      <w:pPr>
        <w:pStyle w:val="Normal"/>
        <w:rPr/>
      </w:pPr>
      <w:r>
        <w:rPr/>
        <w:t xml:space="preserve">Beide Gruppen stiegen ab und nahmen ihr umfangreiches Gepäck auf.   </w:t>
      </w:r>
    </w:p>
    <w:p>
      <w:pPr>
        <w:pStyle w:val="Normal"/>
        <w:rPr/>
      </w:pPr>
      <w:r>
        <w:rPr/>
        <w:t>Die Briganten staunten nicht schlecht, was die Robin Hoods alles mitschleppten. Dieser Pfadfindertrupp machte seinem Namen alle Ehre. Jeder der Jungen verfügte über einen Bogen mit Pfeilen. Außerdem war jeder Pfadfinder noch im Besitz eines Speeres mit einer aufgeschraubten Eisenspitze. Es war geplant, dass beide Gruppen nach zehn Tagen wieder von dem LKW abgeholt werden sollten.</w:t>
      </w:r>
    </w:p>
    <w:p>
      <w:pPr>
        <w:pStyle w:val="Normal"/>
        <w:rPr/>
      </w:pPr>
      <w:r>
        <w:rPr/>
        <w:t>Die Jungen ächzten unter der Last ihres Gepäcks. Sogar die kleinen Wölflinge und die Jüngsten der Briganten schleppten wie Lastesel.</w:t>
      </w:r>
    </w:p>
    <w:p>
      <w:pPr>
        <w:pStyle w:val="Normal"/>
        <w:rPr/>
      </w:pPr>
      <w:r>
        <w:rPr/>
        <w:t xml:space="preserve">Eduard und Jörg blieb nichts anderes übrig, als öfters eine Pause einzulegen. Jörg murmelte: „So einsam war es nicht mal in Ostpreußen.“ Und das sollte schon etwas heißen. </w:t>
      </w:r>
    </w:p>
    <w:p>
      <w:pPr>
        <w:pStyle w:val="Normal"/>
        <w:rPr/>
      </w:pPr>
      <w:r>
        <w:rPr/>
        <w:t xml:space="preserve">Nebenbei, als wäre dies das Selbstverständlichste der Welt erklärte Eduard, als er den Briganten während einer Pause eine „Landschaftskarte“ zeigte: „Das ganze Gebiet zwischen der Hauptstraße, der Grenze, des Fanna Hill und des „großen Sees“ gehört meinem „Schottenclan“. Und hier genau in der Mitte befinden wir uns, am Jed Water Fluss. Ungefähr in einer Stunde müssten wir die Steinhütte erreicht haben, die ich vor zwei Jahren mit meinem Trupp gebaut habe. Hoffentlich steht sie noch!“ </w:t>
      </w:r>
    </w:p>
    <w:p>
      <w:pPr>
        <w:pStyle w:val="Normal"/>
        <w:rPr/>
      </w:pPr>
      <w:r>
        <w:rPr/>
        <w:t>Gegen Abend, als bereits der Himmel über dem 600 Meter hohen Fanna Hill in ein strahlendes Rot getaucht war, erreichten sie die Hütte. Ja, sie war noch genauso wie sie die Pfadfinder vor zwei Jahren verlassen hatten. Unberührt thronte sie beinahe wie ein einsamer großer „Felsbrocken“ wenige Meter über dem Fluss.</w:t>
      </w:r>
    </w:p>
    <w:p>
      <w:pPr>
        <w:pStyle w:val="Normal"/>
        <w:rPr/>
      </w:pPr>
      <w:r>
        <w:rPr/>
        <w:t>Und jetzt wurde allen Jungen klar, dass sie die Zivilisation endgültig verlassen hatten und ganz auf sich selber angewiesen waren. Die englischen Pfadfinder hatten vor zwei Jahren wirklich hart gearbeitet. Es handelte sich um eine lange rechteckige, zwei Meter hohe Hütte. Erbaut war sie mit großen Steinen, die von uralten aufgeschichteten Mauern stammten. Die Steine wurden von den Pfadfindern lose aufeinandergelegt und mit „Moorlehm“ verfugt.</w:t>
      </w:r>
    </w:p>
    <w:p>
      <w:pPr>
        <w:pStyle w:val="Normal"/>
        <w:rPr/>
      </w:pPr>
      <w:r>
        <w:rPr/>
        <w:t>Die Decke bestand aus dicken Baumstämmen, die mit Erde bedeckt worden waren. Somit hatte die Hütte eine kleine Dachwiese.</w:t>
      </w:r>
    </w:p>
    <w:p>
      <w:pPr>
        <w:pStyle w:val="Normal"/>
        <w:rPr/>
      </w:pPr>
      <w:r>
        <w:rPr/>
        <w:t>In der Mitte der Längsseite war ein einfacher Kamin gemauert.</w:t>
      </w:r>
    </w:p>
    <w:p>
      <w:pPr>
        <w:pStyle w:val="Normal"/>
        <w:rPr/>
      </w:pPr>
      <w:r>
        <w:rPr/>
        <w:t xml:space="preserve">Sinnigerweise hatten die Robin Hoods ihr „Castle“ „Zur letzten Zuflucht“ getauft. Nachdem sie sich in ihrer „Burg“ häuslich eingerichtet hatten, wurde auf einem großen Grasplatz ein Lagerfeuer entzündet und ein wenig gesungen. Als die Jungen „zu Bett“ gingen, war es ihnen doch etwas unheimlich zumute. Aus allen Richtungen des einsamen „Forest“ ertönten die unmöglichsten Geräusche und Laute. </w:t>
      </w:r>
    </w:p>
    <w:p>
      <w:pPr>
        <w:pStyle w:val="Normal"/>
        <w:rPr/>
      </w:pPr>
      <w:r>
        <w:rPr/>
        <w:t>Da das „Castle“ nur offene Fensterlöcher hatte, wurde es nachts ziemlich kalt. Aus diesem Grunde wurde das Kaminfeuer von der Wache die ganze Nacht unterhalten. Und dieses Jahr staunten die Briganten.</w:t>
      </w:r>
    </w:p>
    <w:p>
      <w:pPr>
        <w:pStyle w:val="Normal"/>
        <w:rPr/>
      </w:pPr>
      <w:r>
        <w:rPr/>
        <w:t xml:space="preserve">Die Robin Hoods hatten nämlich nicht nur zum Spaß ihre Bogen und Speere dabei. Das Fleisch wollten sie sich selber besorgen und zwar durch richtiges Jagen mit ihren altertümlichen Waffen. </w:t>
      </w:r>
    </w:p>
    <w:p>
      <w:pPr>
        <w:pStyle w:val="Normal"/>
        <w:rPr/>
      </w:pPr>
      <w:r>
        <w:rPr/>
        <w:t xml:space="preserve">Unnötig wollten sie kein Wild töten, aber für 28 Personen brauchte man schon manches Reh oder manchen Hirsch. Im Notfall taten es auch einige wilde Schafe. Mehl, Haferflocken, Kartoffeln und einiges Gemüse hatten sie als Beilage genügend dabei. </w:t>
      </w:r>
    </w:p>
    <w:p>
      <w:pPr>
        <w:pStyle w:val="Normal"/>
        <w:rPr/>
      </w:pPr>
      <w:r>
        <w:rPr/>
        <w:t>Das Brotbacken bereitete ohne Backofen am Anfang einige Schwierigkeiten, jedoch Maximilian, der ein ganzes Jahr Zeit zum Üben hatte, bekam dies bald in den Griff.</w:t>
      </w:r>
    </w:p>
    <w:p>
      <w:pPr>
        <w:pStyle w:val="Normal"/>
        <w:rPr/>
      </w:pPr>
      <w:r>
        <w:rPr/>
        <w:t>Bereits am nächsten Tag fand die erste Treibjagd statt.</w:t>
      </w:r>
    </w:p>
    <w:p>
      <w:pPr>
        <w:pStyle w:val="Normal"/>
        <w:rPr/>
      </w:pPr>
      <w:r>
        <w:rPr/>
        <w:t>Es dauerte lange, dann hatten sie Glück, und die Robin Hoods konnten eine ältere Hirschkuh erlegen. Nebenbei versuchte man sich noch mit Fischfang. Im Jed Water gab es große Lachse, die mit den Speeren erlegt wurden.</w:t>
      </w:r>
    </w:p>
    <w:p>
      <w:pPr>
        <w:pStyle w:val="Normal"/>
        <w:rPr/>
      </w:pPr>
      <w:r>
        <w:rPr/>
        <w:t>Die 28 Jungen fühlten sich trotz des wechselhaften Wetters „pudelwohl“. Beide Gruppen harmonierten gut miteinander.</w:t>
      </w:r>
    </w:p>
    <w:p>
      <w:pPr>
        <w:pStyle w:val="Normal"/>
        <w:rPr/>
      </w:pPr>
      <w:r>
        <w:rPr/>
        <w:t>Und wieder zeigten sich die Unterschiede zwischen den beiden ungleichen Jungensubkulturen.</w:t>
      </w:r>
    </w:p>
    <w:p>
      <w:pPr>
        <w:pStyle w:val="Normal"/>
        <w:rPr/>
      </w:pPr>
      <w:r>
        <w:rPr/>
        <w:t xml:space="preserve">Die „künstlerische Muse“ wetteiferte mit dem „Krieger und Waldläufer“. Auch lernten beide Gruppen voneinander. </w:t>
      </w:r>
    </w:p>
    <w:p>
      <w:pPr>
        <w:pStyle w:val="Normal"/>
        <w:rPr/>
      </w:pPr>
      <w:r>
        <w:rPr/>
        <w:t>Die Briganten das Bogenschießen, wobei es manchen blauen Flecken am Oberarm gab, sowie das „Steckenschlagen“.</w:t>
      </w:r>
    </w:p>
    <w:p>
      <w:pPr>
        <w:pStyle w:val="Normal"/>
        <w:rPr/>
      </w:pPr>
      <w:r>
        <w:rPr/>
        <w:t>Dies war eine „Spezialität“ der Robin Hoods.</w:t>
      </w:r>
    </w:p>
    <w:p>
      <w:pPr>
        <w:pStyle w:val="Normal"/>
        <w:rPr/>
      </w:pPr>
      <w:r>
        <w:rPr/>
        <w:t>Dazu benutzten sie ihre über zwei Meter langen Speere, an welchen zuvor die Eisenspitzen abgeschraubt wurden.</w:t>
      </w:r>
    </w:p>
    <w:p>
      <w:pPr>
        <w:pStyle w:val="Normal"/>
        <w:rPr/>
      </w:pPr>
      <w:r>
        <w:rPr/>
        <w:t>Den so „entschärften“ Speer nahm man dann in beide Hände, die einen Abstand von ungefähr vierzig Zentimeter hatten und das „Geplänkel“ konnte begingen. Es war kein Fechten, sondern ein Drücken und Hebeln, sowie ein Schlagen.</w:t>
      </w:r>
    </w:p>
    <w:p>
      <w:pPr>
        <w:pStyle w:val="Normal"/>
        <w:rPr/>
      </w:pPr>
      <w:r>
        <w:rPr/>
        <w:t>Am Anfang mussten die Briganten viel „Lehrgeld“ bezahlen und bekamen manchen harten Stoß und Schlag ab. Nach und nach beherrschten sie auch diese „Schlagkunst“.</w:t>
      </w:r>
    </w:p>
    <w:p>
      <w:pPr>
        <w:pStyle w:val="Normal"/>
        <w:rPr/>
      </w:pPr>
      <w:r>
        <w:rPr/>
        <w:t>Nachdem sie sich eingelebt hatten, wurde es etwas heimeliger.</w:t>
      </w:r>
    </w:p>
    <w:p>
      <w:pPr>
        <w:pStyle w:val="Normal"/>
        <w:rPr/>
      </w:pPr>
      <w:r>
        <w:rPr/>
        <w:t xml:space="preserve">Die ersten Tage vergingen wieder wie im Fluge. </w:t>
      </w:r>
    </w:p>
    <w:p>
      <w:pPr>
        <w:pStyle w:val="Normal"/>
        <w:rPr/>
      </w:pPr>
      <w:r>
        <w:rPr/>
        <w:t xml:space="preserve">Der „Forest“ bot genügend Jagdmöglichkeiten. </w:t>
      </w:r>
    </w:p>
    <w:p>
      <w:pPr>
        <w:pStyle w:val="Normal"/>
        <w:rPr/>
      </w:pPr>
      <w:r>
        <w:rPr/>
        <w:t>Man erlegte einige Hasen, Moorhühner und am Schluss „durfte“ sogar noch ein fetter Wildhammel daran glauben.</w:t>
      </w:r>
    </w:p>
    <w:p>
      <w:pPr>
        <w:pStyle w:val="Normal"/>
        <w:rPr/>
      </w:pPr>
      <w:r>
        <w:rPr/>
        <w:t>In den letzten Tagen des Aufenthalts im Wouchope Forest wollte man noch eine große Expedition durchführen.</w:t>
      </w:r>
    </w:p>
    <w:p>
      <w:pPr>
        <w:pStyle w:val="Normal"/>
        <w:rPr/>
      </w:pPr>
      <w:r>
        <w:rPr/>
        <w:t>Natürlich wurden die „Waffen“ mitgeführt.</w:t>
      </w:r>
    </w:p>
    <w:p>
      <w:pPr>
        <w:pStyle w:val="Normal"/>
        <w:rPr/>
      </w:pPr>
      <w:r>
        <w:rPr/>
        <w:t>Die Briganten waren die „Speerträger“.</w:t>
      </w:r>
    </w:p>
    <w:p>
      <w:pPr>
        <w:pStyle w:val="Normal"/>
        <w:rPr/>
      </w:pPr>
      <w:r>
        <w:rPr/>
        <w:t>Bereits am frühen Morgen ging es flussaufwärts zum Gipfel des nahen Fanna Hill. Nachdem sie auf dem Gipfel standen, lag unter ihnen die große einsame Wildnis. Weitere Berge grüßten aus der Ferne herüber. Keine menschliche Ansiedlung so weit auch das Auge schaute. Und wieder überkam die Jungen ein beklemmendes Gefühl. Es war keine Angst. Nein, vor was sollten sie sich denn fürchten?</w:t>
      </w:r>
    </w:p>
    <w:p>
      <w:pPr>
        <w:pStyle w:val="Normal"/>
        <w:rPr/>
      </w:pPr>
      <w:r>
        <w:rPr/>
        <w:t>Es war die große Einsamkeit, die das Häuflein Jungen und hauptsächlich die Briganten umgab. Etwas Vergleichbares hatten sie bisher noch nie erlebt. Nicht in der Schweiz und gleich gar nicht im Schwarzwald.</w:t>
      </w:r>
    </w:p>
    <w:p>
      <w:pPr>
        <w:pStyle w:val="Normal"/>
        <w:rPr/>
      </w:pPr>
      <w:r>
        <w:rPr/>
        <w:t>Weiter ging es in Richtung des Sees, bei welchem sie am Mittag eintrafen. Die Pikten und später ihre Nachfahren, die Schotten, waren schon immer ein kriegerisches Volk.</w:t>
      </w:r>
    </w:p>
    <w:p>
      <w:pPr>
        <w:pStyle w:val="Normal"/>
        <w:rPr/>
      </w:pPr>
      <w:r>
        <w:rPr/>
        <w:t>In der Nähe der „Staatsgrenze“ sollten sich noch Überreste der langen Grenzmauer erhalten haben.</w:t>
      </w:r>
    </w:p>
    <w:p>
      <w:pPr>
        <w:pStyle w:val="Normal"/>
        <w:rPr/>
      </w:pPr>
      <w:r>
        <w:rPr/>
        <w:t>Am See machten sie eine längere Rast. Eduard erzählte dabei von den „Ureinwohnern“ dieser Gegend, die sich bei kriegerischen Anlässen in Massen im Wouchope Forest aufgehalten hatten.</w:t>
      </w:r>
    </w:p>
    <w:p>
      <w:pPr>
        <w:pStyle w:val="Normal"/>
        <w:rPr/>
      </w:pPr>
      <w:r>
        <w:rPr/>
        <w:t>Vom See bogen sie wieder nach rechts in Richtung des urwaldartigen Forest ab. Keiner sprach, jeder war in seine Gedanken versunken.</w:t>
      </w:r>
    </w:p>
    <w:p>
      <w:pPr>
        <w:pStyle w:val="Normal"/>
        <w:rPr/>
      </w:pPr>
      <w:r>
        <w:rPr/>
        <w:t xml:space="preserve">Es waren einfach zuviele Eindrücke, die auf die „Großstadtjungen“ eindrangen. Eduard stiefelte auf ein großes Moorgebiet zu, das durch riesige Heidenkrautstauden blutgetränkt wirkte. </w:t>
      </w:r>
    </w:p>
    <w:p>
      <w:pPr>
        <w:pStyle w:val="Normal"/>
        <w:rPr/>
      </w:pPr>
      <w:r>
        <w:rPr/>
        <w:t>Sie gingen auf einem alten, ungewöhnlich breiten Wildpfad.</w:t>
      </w:r>
    </w:p>
    <w:p>
      <w:pPr>
        <w:pStyle w:val="Normal"/>
        <w:rPr/>
      </w:pPr>
      <w:r>
        <w:rPr/>
        <w:t>Oder war es noch eine uralte „Straße“ aus der Piktenzeit?</w:t>
      </w:r>
    </w:p>
    <w:p>
      <w:pPr>
        <w:pStyle w:val="Normal"/>
        <w:rPr/>
      </w:pPr>
      <w:r>
        <w:rPr/>
        <w:t>Keiner wusste es. Undeutliche Nebelschleier gaben der ganzen Landschaft Kontur. Den ansonst tapferen Jungen wurde es immer unheimlicher. Die Jungen schüttelten sich und konnten doch nicht die Ausstrahlung dieses verzauberten Landes von sich abschütteln.</w:t>
      </w:r>
    </w:p>
    <w:p>
      <w:pPr>
        <w:pStyle w:val="Normal"/>
        <w:rPr/>
      </w:pPr>
      <w:r>
        <w:rPr/>
        <w:t>Die Robin Hoods griffen fester nach ihren Bögen, und die Briganten umklammerten härter ihre Speere.</w:t>
      </w:r>
    </w:p>
    <w:p>
      <w:pPr>
        <w:pStyle w:val="Normal"/>
        <w:rPr/>
      </w:pPr>
      <w:r>
        <w:rPr/>
        <w:t>Und plötzlich blieb Eduard wie vom Donner gerührt lauschend stehen und wurde „leichenblass“.</w:t>
      </w:r>
    </w:p>
    <w:p>
      <w:pPr>
        <w:pStyle w:val="Normal"/>
        <w:rPr/>
      </w:pPr>
      <w:r>
        <w:rPr/>
        <w:t xml:space="preserve">Dieser ansonsten tapfere junge Mann fing plötzlich an zu zittern wie Espenlaub. Er hob die Hand und sofort wurden alle still und lauschten. </w:t>
      </w:r>
    </w:p>
    <w:p>
      <w:pPr>
        <w:pStyle w:val="Normal"/>
        <w:rPr/>
      </w:pPr>
      <w:r>
        <w:rPr/>
        <w:t>Zuerst hörten sie garnichts. Und dann, nachdem sich das Gehör der Jungen an die Stille gewöhnt hatte, hörten es alle.</w:t>
      </w:r>
    </w:p>
    <w:p>
      <w:pPr>
        <w:pStyle w:val="Normal"/>
        <w:rPr/>
      </w:pPr>
      <w:r>
        <w:rPr/>
        <w:t>Ganz leise ertönte das Läuten einer tiefen Glocke und das Läuten hörte nicht auf. Nachdem sich Eduard wieder beruhigt hatte, hielt er auf einer „Grasinsel“ an und gab den Jungen ein Zeichen, dass sie ihm folgen sollten.</w:t>
      </w:r>
    </w:p>
    <w:p>
      <w:pPr>
        <w:pStyle w:val="Normal"/>
        <w:rPr/>
      </w:pPr>
      <w:r>
        <w:rPr/>
        <w:t>Dort setzte er sich nieder und erzählte folgende Geschichte: „Wie ihr wisst, waren die Pikten die hiesigen „Ureinwohner“ und  kämpften hier im Wouchope Forest zuerst gegen die Römer und später als „Schotten“ über viele Jahrhunderte gegen die Engländer. Die letzten Kämpfe endeten erst im Mittelalter.</w:t>
      </w:r>
    </w:p>
    <w:p>
      <w:pPr>
        <w:pStyle w:val="Normal"/>
        <w:rPr/>
      </w:pPr>
      <w:r>
        <w:rPr/>
        <w:t xml:space="preserve">Während der jahrhundertelangen Christianisierung wurde in der Nähe, im so genannten „Geistermoor“, ein „Wächtercastle“ von den Nachfahrern der Pikten, also von den früheren Schotten, als Zufluchtburg gebaut. </w:t>
      </w:r>
    </w:p>
    <w:p>
      <w:pPr>
        <w:pStyle w:val="Normal"/>
        <w:rPr/>
      </w:pPr>
      <w:r>
        <w:rPr/>
        <w:t>Auf dieses zogen sich die letzten „Wächter des Schottenreiches“ zurück, die sich England nicht unterwerfen wollten.</w:t>
      </w:r>
    </w:p>
    <w:p>
      <w:pPr>
        <w:pStyle w:val="Normal"/>
        <w:rPr/>
      </w:pPr>
      <w:r>
        <w:rPr/>
        <w:t>Das Castle wurde auf einer großen „Moorinsel“ gebaut und war nur auf einem „Geheimsteg“ erreichbar. Nur die „Wächter“ wussten den Weg. Über viele Jahre unternahmen diese „Wächter“ von dort siegreiche Ausfälle gegen die Engländer.</w:t>
      </w:r>
    </w:p>
    <w:p>
      <w:pPr>
        <w:pStyle w:val="Normal"/>
        <w:rPr/>
      </w:pPr>
      <w:r>
        <w:rPr/>
        <w:t>Da es nie einen Verräter gab, haben es die Engländer auch nicht geschafft, das Castle zu erobern. Etliche englische Strafexpeditionen sind im Moor verschollen. Erst nachdem im Mittelalter die Kanone erfunden worden war, schaffte man ein großes Kanonenungetüm ins Moor. Dieses Ungetüm stellte man auf eine Anhöhe und beschoss aus der Ferne das Castle.</w:t>
      </w:r>
    </w:p>
    <w:p>
      <w:pPr>
        <w:pStyle w:val="Normal"/>
        <w:rPr/>
      </w:pPr>
      <w:r>
        <w:rPr/>
        <w:t xml:space="preserve">Durch den langen Beschuss brannte das Castle aus und bis heute weiß niemand, was aus den „Wächtern“ geworden ist. </w:t>
      </w:r>
    </w:p>
    <w:p>
      <w:pPr>
        <w:pStyle w:val="Normal"/>
        <w:rPr/>
      </w:pPr>
      <w:r>
        <w:rPr/>
        <w:t>Unsere alten Schotten behaupten, dass diese unsterblich seien und als Geister in dem ausgebrannten „heiligen Castle“ noch „leben“.</w:t>
      </w:r>
    </w:p>
    <w:p>
      <w:pPr>
        <w:pStyle w:val="Normal"/>
        <w:rPr/>
      </w:pPr>
      <w:r>
        <w:rPr/>
        <w:t>Der Glockenturm soll damals, wie durch ein Wunder unversehrt geblieben sein. Und nun glaubt mir, meine Freunde, irgendetwas Wahres muss daran sein.</w:t>
      </w:r>
    </w:p>
    <w:p>
      <w:pPr>
        <w:pStyle w:val="Normal"/>
        <w:rPr/>
      </w:pPr>
      <w:r>
        <w:rPr/>
        <w:t>Ihr könnt nun lachen oder nicht. Ich glaube fest daran, dass dort die Geister der toten Wächter hausen.</w:t>
      </w:r>
    </w:p>
    <w:p>
      <w:pPr>
        <w:pStyle w:val="Normal"/>
        <w:rPr/>
      </w:pPr>
      <w:r>
        <w:rPr/>
        <w:t>Die Sage erzählt außerdem, dass die Glocke immer läutet, wenn der Sensenmann zur großen Ernte ausfährt.</w:t>
      </w:r>
    </w:p>
    <w:p>
      <w:pPr>
        <w:pStyle w:val="Normal"/>
        <w:rPr/>
      </w:pPr>
      <w:r>
        <w:rPr/>
        <w:t>Zum ersten Mal beim langen Krieg zwischen England und Frankreich.</w:t>
      </w:r>
    </w:p>
    <w:p>
      <w:pPr>
        <w:pStyle w:val="Normal"/>
        <w:rPr/>
      </w:pPr>
      <w:r>
        <w:rPr/>
        <w:t>Später bei den Befreiungskriegen zur Napoleonzeit.</w:t>
      </w:r>
    </w:p>
    <w:p>
      <w:pPr>
        <w:pStyle w:val="Normal"/>
        <w:rPr/>
      </w:pPr>
      <w:r>
        <w:rPr/>
        <w:t xml:space="preserve">Ich will nur wissen, wieso sie jetzt – nach über hundert Jahren - wieder läutet! Seid ihr mutig genug, mit mir zum „großen Seher“ zu gehen, der auf dem Moorhügel als Einsiedler lebt, von wo aus die Kanone das Castle beschoss. Die alten Schottenleute behaupten, dass er der letzte „echte“ Pikte sei und dass er „als Seher“ die Zukunft deuten könne. Ob dies stimmt, weiß ich nicht. Manche Leute schwören jedoch darauf, dass er ihnen die Zukunft vorausgesagt habe. Mit meinem Vater habe ich ihn als kleiner Junge vor einigen Jahren besucht. Keiner weiß, wo er herkam. Plötzlich war er da und hat sich auf dem Hügel häuslich niedergelassen. Ich hoffe, dass er mich noch erkennt.“ Den Briganten und den Robin Hoods war es nicht wohl in ihrer Haut. Schon die ganze Umgebung des Moors drückte auf das Gemüt der Jungen. Und das Komische war, die älteren Jungen hatten innerlich eine größere Angst als die jüngeren. </w:t>
      </w:r>
    </w:p>
    <w:p>
      <w:pPr>
        <w:pStyle w:val="Normal"/>
        <w:rPr/>
      </w:pPr>
      <w:r>
        <w:rPr/>
        <w:t>Die jungen Wölflinge, der kleine Herrmann und Mario, waren in ihrem kindlichen Gemüt anscheinend noch gegen „Geister“ gefeit. Oder dachten diese sieben unbedarften Knaben in diesem Fall an ein „schönes Märchen im verwunschenen Moor?“ Durch die Unbekümmertheit dieser kecken Knaben fassten auch die älteren wieder Mut.</w:t>
      </w:r>
    </w:p>
    <w:p>
      <w:pPr>
        <w:pStyle w:val="Normal"/>
        <w:rPr/>
      </w:pPr>
      <w:r>
        <w:rPr/>
        <w:t>Welcher Brigant oder welcher Robin Hood würde auch offen zugeben, dass er Angst habe oder sich sogar als Feigling abstempeln lassen!</w:t>
      </w:r>
    </w:p>
    <w:p>
      <w:pPr>
        <w:pStyle w:val="Normal"/>
        <w:rPr/>
      </w:pPr>
      <w:r>
        <w:rPr/>
        <w:t>Andererseits, einen „echten Geist“ hatte von ihnen auch noch keiner gesehen.</w:t>
      </w:r>
    </w:p>
    <w:p>
      <w:pPr>
        <w:pStyle w:val="Normal"/>
        <w:rPr/>
      </w:pPr>
      <w:r>
        <w:rPr/>
        <w:t xml:space="preserve">Die Briganten dachten sogleich an ihr Abenteuer in der Wutachschlucht, bei welchem zwei „Geister“ plötzlich sehr lebendig geworden waren. Als Jörg die Geschichte den Robin Hoods erzählte, konnten die meisten Jungen bereits wieder lachen. </w:t>
      </w:r>
    </w:p>
    <w:p>
      <w:pPr>
        <w:pStyle w:val="Normal"/>
        <w:rPr/>
      </w:pPr>
      <w:r>
        <w:rPr/>
        <w:t>Also beschloss man, gemeinsam dem alten Einsiedler einen Besuch abzustatten. Eduard hatte einige Schwierigkeiten, in dem großen Moorgebiet den richtigen Weg zu finden. Nach kurzer Zeit fanden sie eine breite Schneise, in welcher noch Reste uralter Holzbohlen in der Erde eingelassen waren. „Bestimmt wurde auf diesem „Weg“ die Kanone zum Hügel transportiert“, meinte Eduard, „Vermutlich sind wir richtig!“</w:t>
      </w:r>
    </w:p>
    <w:p>
      <w:pPr>
        <w:pStyle w:val="Normal"/>
        <w:rPr/>
      </w:pPr>
      <w:r>
        <w:rPr/>
        <w:t>Die Pfadfinder waren klug genug, den bisherigen Weg mit Beilhieben an den Bäumen zu markieren. Schließlich wollte man auf dem Rückweg nicht in die Irre gehen. Nun trat wieder Sigismund in Aktion. Er erklomm eine riesige Föhre und schaute von dort oben mit seinem Fernglas in die Richtung, welche ihm Eduard vorher gewiesen hatte.</w:t>
      </w:r>
    </w:p>
    <w:p>
      <w:pPr>
        <w:pStyle w:val="Normal"/>
        <w:rPr/>
      </w:pPr>
      <w:r>
        <w:rPr/>
        <w:t>Er bemerkte in etwa hundert Metern eine kleine Rauchfahne, die bewegungslos in der Luft hing. Nachdem er wieder abgestiegen war, und Eduard die genaue Richtung anzeigen konnte, war es nicht mehr schwer, den Weg zu finden. Bereits nach einiger Zeit hatten sie die kleine Anhöhe erreicht, auf der der Einsiedler eine Steinkapelle errichtet hatte, die ihm auch als Wohnstatt diente. Am Fuße des Hügels blieben die beiden Gruppen ehrfurchtsvoll stehen. Nicht einmal Eduard traute sich nach oben. Da er noch von früher den alten schottischen Dialekt etwas beherrschte, rief er hinauf und nannte seinen Namen. Erst tat sich gar nichts und dann nach einer geraumen Zeit erschien oben eine Gestalt, wobei die Jungen erschreckt einen Schritt zurückwichen. Der uralte Mann – oder war es wirklich der „letzte Pikte“ – war groß und hager. Gehüllt war er in ein zottiges Bärenfell. Mit seinem weißen, schulterlangen Haar und seinem großen bis auf die Brust reichenden noch etwas rötlichen Bart, sah er wirklich furchteinflößend aus.</w:t>
      </w:r>
    </w:p>
    <w:p>
      <w:pPr>
        <w:pStyle w:val="Normal"/>
        <w:rPr/>
      </w:pPr>
      <w:r>
        <w:rPr/>
        <w:t>„</w:t>
      </w:r>
      <w:r>
        <w:rPr/>
        <w:t xml:space="preserve">Bewaffnet“ war er mit einem riesigen „Piktenspeer“. </w:t>
      </w:r>
    </w:p>
    <w:p>
      <w:pPr>
        <w:pStyle w:val="Normal"/>
        <w:rPr/>
      </w:pPr>
      <w:r>
        <w:rPr/>
        <w:t>Gerade als die Jungen überlegten, ob sie doch nicht lieber „Reißaus“ nehmen sollten, öffnete der „letzte Pikte“ seinen Mund und fistelte in einem schlechten Englisch: „Seid ihr endlich da, ihr jungen Wächter Schottlands. Wie ich sehe, seid ihr bewaffnet und zum Kampf bereit. Hörtet ihr die Glocke. Es ist wieder soweit. Kommt her und stärkt euch, bevor ihr in den Kampf ziehet. Ich gebe euch danach auch meinen Segen.“</w:t>
      </w:r>
    </w:p>
    <w:p>
      <w:pPr>
        <w:pStyle w:val="Normal"/>
        <w:rPr/>
      </w:pPr>
      <w:r>
        <w:rPr/>
        <w:t xml:space="preserve">Die 28 Jungen verstanden nicht ganz den Sinn dieser Rede. </w:t>
      </w:r>
    </w:p>
    <w:p>
      <w:pPr>
        <w:pStyle w:val="Normal"/>
        <w:rPr/>
      </w:pPr>
      <w:r>
        <w:rPr/>
        <w:t>Wie sollten sie es auch. Sie wussten ja kaum, was es für ein Tag war.</w:t>
      </w:r>
    </w:p>
    <w:p>
      <w:pPr>
        <w:pStyle w:val="Normal"/>
        <w:rPr/>
      </w:pPr>
      <w:r>
        <w:rPr/>
        <w:t>Es war Dienstag, der 28 Juli 1914, der achte Tag ihres Aufenthalts im Wouchope Forest, der Tag, an dem Österreich Serbien den Krieg erklärte.</w:t>
      </w:r>
    </w:p>
    <w:p>
      <w:pPr>
        <w:pStyle w:val="Normal"/>
        <w:rPr/>
      </w:pPr>
      <w:r>
        <w:rPr/>
        <w:t>Die Jungen stiegen zum Hügel hoch und bestaunten das gemauerte „Kunstwerk“, das dort thronte. Der „letzte Pikte“ trat vor Eduard und musterte ihn kurz. Danach nuschelte er: Aber stärke dich zuerst mit deinen Mannen, bevor du in die Schlacht aufbrichst.“ Eduard antwortete: „Das kann nicht sein. Meine Freunde sind nicht alles Engländer. Diese dort sind Deutsche und der dort ist Franzose. Gegen wen sollen wir denn kämpfen?“</w:t>
      </w:r>
    </w:p>
    <w:p>
      <w:pPr>
        <w:pStyle w:val="Normal"/>
        <w:rPr/>
      </w:pPr>
      <w:r>
        <w:rPr/>
        <w:t>Der „letzte Pikte“ schaute die Jungen eindringlich an, antwortete jedoch nicht. Er stapfte in seine Hütte und setzte einen großen Wasserkessel aufs Feuer, in den er danach eine Menge Zutaten hineinwarf. Am Schluss tat er noch einige undefinierbare Fleischbrocken dazu.</w:t>
      </w:r>
    </w:p>
    <w:p>
      <w:pPr>
        <w:pStyle w:val="Normal"/>
        <w:rPr/>
      </w:pPr>
      <w:r>
        <w:rPr/>
        <w:t>Die Jungen hatten sich zwischenzeitlich auf der großen Graskuppe, mit Blick auf das unendliche Moor, niedergelassen.</w:t>
      </w:r>
    </w:p>
    <w:p>
      <w:pPr>
        <w:pStyle w:val="Normal"/>
        <w:rPr/>
      </w:pPr>
      <w:r>
        <w:rPr/>
        <w:t>Jetzt erst merkten sie, wie erschöpft sie waren.</w:t>
      </w:r>
    </w:p>
    <w:p>
      <w:pPr>
        <w:pStyle w:val="Normal"/>
        <w:rPr/>
      </w:pPr>
      <w:r>
        <w:rPr/>
        <w:t>Eduard deutete in den Nebel und sagte: „Vor uns, knapp eine Meile entfernt, soll nach der Legende das „Geistercastle“ stehen.“</w:t>
      </w:r>
    </w:p>
    <w:p>
      <w:pPr>
        <w:pStyle w:val="Normal"/>
        <w:rPr/>
      </w:pPr>
      <w:r>
        <w:rPr/>
        <w:t>Die Jungen starrten angestrengt in die vorgegebene Richtung, aber die Nebelschwaden lagen einfach zu dicht über dem Moor.</w:t>
      </w:r>
    </w:p>
    <w:p>
      <w:pPr>
        <w:pStyle w:val="Normal"/>
        <w:rPr/>
      </w:pPr>
      <w:r>
        <w:rPr/>
        <w:t>Auf die Frage Jörgs, ob es eine Möglichkeit gebe, zum „Geistercastle“  zu kommen, verneinte dies Eduard.</w:t>
      </w:r>
    </w:p>
    <w:p>
      <w:pPr>
        <w:pStyle w:val="Normal"/>
        <w:rPr/>
      </w:pPr>
      <w:r>
        <w:rPr/>
        <w:t>„</w:t>
      </w:r>
      <w:r>
        <w:rPr/>
        <w:t>Seit Menschengedenken ist niemand mehr dort gewesen und viele denken, dass das „Geistercastle“ nur ein Hirngespinst der alten Schotten sei. Außerdem weiß auch kein Mensch, wie man auf die Moorinsel kommt“, antwortete mit einer ernsten Stimme Eduard.</w:t>
      </w:r>
    </w:p>
    <w:p>
      <w:pPr>
        <w:pStyle w:val="Normal"/>
        <w:rPr/>
      </w:pPr>
      <w:r>
        <w:rPr/>
        <w:t>Karl meinte: „Das kann ich mir nicht vorstellen. Jemand muß doch die Glocke geläutet haben?“ Es wurde noch hin und her diskutiert. Denn welcher Grosstadtjunge glaubte schon an Geister.</w:t>
      </w:r>
    </w:p>
    <w:p>
      <w:pPr>
        <w:pStyle w:val="Normal"/>
        <w:rPr/>
      </w:pPr>
      <w:r>
        <w:rPr/>
        <w:t>Am Schluß wurde Eduard sehr ernst und sagte: „Es gibt Dinge zwischen Himmel und Erde, von denen wir Menschen keine Ahnung haben.“</w:t>
      </w:r>
    </w:p>
    <w:p>
      <w:pPr>
        <w:pStyle w:val="Normal"/>
        <w:rPr/>
      </w:pPr>
      <w:r>
        <w:rPr/>
        <w:t xml:space="preserve">Als der „letzte Pikte“, der vorher mit einer gleichmütigen Miene dem Gespräch gefolgt war, zu den Jungen trat und fistelte: „Euer Anführer hat Recht. Seit Jahrhunderten war kein menschliches Wesen mehr bei dem Castle. Die „Geister“ würden niemanden dorthin lassen.“ Und nach einer kurzen Pause fügte er noch hinzu: „Nicht einmal mich, obwohl ich noch Piktenblut in meinen Adern habe.“ Als er wieder zu seiner Kochstelle zurückging, flüsterten die Jungen nur noch untereinander. Viele waren der Meinung, dass der „letzte Pikte“ nicht ganz „dicht“ im Kopf sei und irgendwo eine Glocke selbst geläutet habe – denn wer sollte es sonst gewesen sein?  </w:t>
      </w:r>
    </w:p>
    <w:p>
      <w:pPr>
        <w:pStyle w:val="Normal"/>
        <w:rPr/>
      </w:pPr>
      <w:r>
        <w:rPr/>
        <w:t xml:space="preserve">Als das Essen fertig war, trugen zwei Pfadfinder den Kessel heraus und die Jungen füllten ihr Kochgeschirr. Die Fleischsuppe roch garnicht mal so schlecht. Ganz vorsichtig probierten einige mutig das Essen und plötzlich schlürften sie die Suppe in sich hinein und waren einhellig der Meinung, noch nie so etwas Köstliches gegessen zu haben. Da die Suppe genügend Fleischbeilage hatte, wurden alle rundherum satt. </w:t>
      </w:r>
    </w:p>
    <w:p>
      <w:pPr>
        <w:pStyle w:val="Normal"/>
        <w:rPr/>
      </w:pPr>
      <w:r>
        <w:rPr/>
        <w:t>Später brachte der „letzte Pikte“ noch einige große Krüge Honigwein, den die Pikten früher gern tranken. Den Jungen mundete der Wein nach der scharfen Suppe gleichfalls gut. Die Jungen tranken leider den „süßlichen Wein“ sehr schnell und viel zu viel.</w:t>
      </w:r>
    </w:p>
    <w:p>
      <w:pPr>
        <w:pStyle w:val="Normal"/>
        <w:rPr/>
      </w:pPr>
      <w:r>
        <w:rPr/>
        <w:t>Und ehe sie sich versahen, waren alle „angeheitert“ und hatten plötzlich gar keine Angst mehr.</w:t>
      </w:r>
    </w:p>
    <w:p>
      <w:pPr>
        <w:pStyle w:val="Normal"/>
        <w:rPr/>
      </w:pPr>
      <w:r>
        <w:rPr/>
        <w:t>Voller Übermut beschlossen sie, die Nacht beim „letzten Pikten“ zu verbringen. Es wurde ein kleines Feuer angezündet, um das die Jungen im Halbkreis mit Blick auf das vermeintliche Piktencastle lagerten. Nachdem sich in der Dämmerung der Nebel über dem Moor leicht lichtete und der Mond sein kaltes Licht zur Erde schickte, nahm Sigismund wieder sein Fernglas zu Hand und starrte in das Moor hinein.</w:t>
      </w:r>
    </w:p>
    <w:p>
      <w:pPr>
        <w:pStyle w:val="Normal"/>
        <w:jc w:val="both"/>
        <w:rPr/>
      </w:pPr>
      <w:r>
        <w:rPr/>
        <w:t>Als einige der Jungen bereits am Eindösen waren, schreckten sie  sogleich wieder hoch, als Sigismund aufgeregt rief: „Ich sehe was! Ich sehe was!“ Die anderen starrten nun gleichfalls angestrengt in die Richtung und tatsächlich. In der Ferne schälte sich aus dem Nebel ein altes großes castleähnliches Gebäude und ganz deutlich sahen sie die große Glocke, die in dem hohen Turmgerippe hing.</w:t>
      </w:r>
    </w:p>
    <w:p>
      <w:pPr>
        <w:pStyle w:val="Normal"/>
        <w:rPr/>
      </w:pPr>
      <w:r>
        <w:rPr/>
        <w:t xml:space="preserve">Und nun blieb den Jungen schier der Atem weg. „Schwebte“ da nicht etwas Helles am oberen Teil des Turmes entlang, stieg auf und ab und sah aus wie eine menschliche Gestalt. Ganz deutlich sahen sie, wie die große Glocke anfing zu schwingen und immer mehr und mehr schwang, bis der erste Ton ertönte. Sigismund konnte nur noch tonlos flüstern: „Kein Seil ist zu sehen. Die läutet von alleine. Mein Gott, das können nur Gespenster sein!“ Mit zitternden Händen reichte er das Fernglas weiter. Jeder der Jungen schaute durch. Keiner wagte noch ein Wort zu sagen. Vor Angst rückten sie eng zusammen. Und alle sahen die in alten „Rüstungen“ eingehüllten  „Gestalten“ und die blitzenden Helme und Waffen – oder waren es doch nur blinkende Nebelfetzen, welche durch die Luft schwebten? Ihr Verstand konnte nicht erfassen, was sie sahen. Hatten sie </w:t>
      </w:r>
    </w:p>
    <w:p>
      <w:pPr>
        <w:pStyle w:val="Normal"/>
        <w:rPr/>
      </w:pPr>
      <w:r>
        <w:rPr/>
        <w:t>eventuell zuviel Honigwein getrunken und waren dadurch ihrer Sinne nicht mehr mächtig? Sie wussten es nicht.</w:t>
      </w:r>
    </w:p>
    <w:p>
      <w:pPr>
        <w:pStyle w:val="Normal"/>
        <w:rPr/>
      </w:pPr>
      <w:r>
        <w:rPr/>
        <w:t>Bevor es unter den Jungen zu einer Panikreaktion kam, versank das Castle mit seinen „Gespenstern“ wieder hinter einem Nebelschleier.</w:t>
      </w:r>
    </w:p>
    <w:p>
      <w:pPr>
        <w:pStyle w:val="Normal"/>
        <w:rPr/>
      </w:pPr>
      <w:r>
        <w:rPr/>
        <w:t xml:space="preserve">Als die ersten leisen Töne der Glocke an ihr Ohr klangen, trat der „letzte Pikte“ zu ihnen hin und fistelte: „Uns Engländer wurde bereits die </w:t>
      </w:r>
    </w:p>
    <w:p>
      <w:pPr>
        <w:pStyle w:val="Normal"/>
        <w:rPr/>
      </w:pPr>
      <w:r>
        <w:rPr/>
        <w:t>„</w:t>
      </w:r>
      <w:r>
        <w:rPr/>
        <w:t xml:space="preserve">Kampfglocke“ geläutet, also müssen Fremdlinge unter euch sein, da es wieder läutet. Wo sind die Fremdlinge?“ </w:t>
      </w:r>
    </w:p>
    <w:p>
      <w:pPr>
        <w:pStyle w:val="Normal"/>
        <w:rPr/>
      </w:pPr>
      <w:r>
        <w:rPr/>
        <w:t xml:space="preserve">Keiner der Jungen wagte zu antworten. Der „letzte Pikte“ umkreiste lauernd die sitzenden Jungen und blieb plötzlich vor dem Dreigestirn stehen. Mit seinen kleinen Äuglein durchbohrte er regelrecht Christian, Sigismund und Pierre, die dabei immer kleiner wurden. </w:t>
      </w:r>
    </w:p>
    <w:p>
      <w:pPr>
        <w:pStyle w:val="Normal"/>
        <w:rPr/>
      </w:pPr>
      <w:r>
        <w:rPr/>
        <w:t>Antwortheischend blickte er sie unverwandt an. Jedoch keiner der drei Jungen wagte auch nur noch zu schnaufen, geschweige denn irgendetwas zu sagen.</w:t>
      </w:r>
    </w:p>
    <w:p>
      <w:pPr>
        <w:pStyle w:val="Normal"/>
        <w:rPr/>
      </w:pPr>
      <w:r>
        <w:rPr/>
        <w:t xml:space="preserve">Eduard sprang seinen drei Freunden bei und sagte im englisch – schottischen Dialekt: „Bei meinen „Kriegern“ befinden sich noch elf deutsche und ein französischer „Krieger“.“ </w:t>
      </w:r>
    </w:p>
    <w:p>
      <w:pPr>
        <w:pStyle w:val="Normal"/>
        <w:rPr/>
      </w:pPr>
      <w:r>
        <w:rPr/>
        <w:t>Der „letzte Pikte“ schaute ihn kurze Zeit sinnend an und fistelte: „Was, bei uns Pikten befinden sich noch Germanen und ein Gallier? -  Somit läutet für euch die „Kriegsglocke“.“</w:t>
      </w:r>
    </w:p>
    <w:p>
      <w:pPr>
        <w:pStyle w:val="Normal"/>
        <w:rPr/>
      </w:pPr>
      <w:r>
        <w:rPr/>
        <w:t xml:space="preserve">Und dann reckte er sich in seiner ganzen Größe auf und schrie mit greller überschlagender Stimme: „Ihr werdet alle kämpfen! Jedoch nicht miteinander, sondern gegeneinander!“ Danach brach er in ein hysterisches Lachen aus und verschwand im Nebel. Den Jungen wurde es immer unheimlicher. Nun waren wirklich einige der Buben mit den Nerven fertig. Die Jüngeren fingen hemmungslos an zu heulen und wollten nur noch nach „Hause“. </w:t>
      </w:r>
    </w:p>
    <w:p>
      <w:pPr>
        <w:pStyle w:val="Normal"/>
        <w:rPr/>
      </w:pPr>
      <w:r>
        <w:rPr/>
        <w:t xml:space="preserve">Und die älteren? </w:t>
      </w:r>
    </w:p>
    <w:p>
      <w:pPr>
        <w:pStyle w:val="Normal"/>
        <w:rPr/>
      </w:pPr>
      <w:r>
        <w:rPr/>
        <w:t>Eduard, Jörg, Karl, William, Christian, Robert, Jakob, Sigismund und Stephan merkten nun auch langsam, wie ihre Nerven anfingen „zu flattern“. Auch sie standen kurz vor einem „Zusammenbruch“.</w:t>
      </w:r>
    </w:p>
    <w:p>
      <w:pPr>
        <w:pStyle w:val="Normal"/>
        <w:rPr/>
      </w:pPr>
      <w:r>
        <w:rPr/>
        <w:t>Noch während das Glockengeläute anschwoll, und die beiden Horten immer kopfloser wurden, wuchsen die beiden Führer über sich hinaus.</w:t>
      </w:r>
    </w:p>
    <w:p>
      <w:pPr>
        <w:pStyle w:val="Normal"/>
        <w:rPr/>
      </w:pPr>
      <w:r>
        <w:rPr/>
        <w:t xml:space="preserve">Der Mond stand inzwischen hoch im Zenit und tauchte das Moor in ein fahles Licht. Jörg und Eduard scheuchten ihre Jungen in das „Steinhaus“ hinein und entfachten im Kamin ein großes Feuer, um das sich die Jungen und Boys mit bleichen Gesichtern drängten. </w:t>
      </w:r>
    </w:p>
    <w:p>
      <w:pPr>
        <w:pStyle w:val="Normal"/>
        <w:rPr/>
      </w:pPr>
      <w:r>
        <w:rPr/>
        <w:t xml:space="preserve">Die beiden Führer hatten sich wieder so weit in der Gewalt, dass sie dem unvernünftigen Wunsch ihrer jüngeren Buben und Boys, „nach Hause zu gehen“ nicht nachkamen. Wie sollten sie auch in dem grau – hellen Mondlicht den Heimweg finden. Eduard sagte daher zu seinen Kameraden, wobei seine Stimme noch leicht zitterte, dass sie die Nacht in dem „Haus“ verbringen würden. Sie hielten nach dem „letzten Pikten“ Ausschau, dieser blieb verschwunden. Die beiden Führer setzten sich am Hütteneingang nieder und bewachten den Schlaf ihrer Jungen. Auch Jörg konnte dabei ein leichtes Zittern, als die Spannung nachgelassen hatte, nicht ganz unterdrücken. </w:t>
      </w:r>
    </w:p>
    <w:p>
      <w:pPr>
        <w:pStyle w:val="Normal"/>
        <w:rPr/>
      </w:pPr>
      <w:r>
        <w:rPr/>
        <w:t xml:space="preserve">Die Pfeile und Bogen, sowie die Speere, hatten sie griffbereit neben sich niedergelegt. Gespenster hin, Gespenster her, passiere was da wolle, kampflos würden sie nicht aufgeben. </w:t>
      </w:r>
    </w:p>
    <w:p>
      <w:pPr>
        <w:pStyle w:val="Normal"/>
        <w:rPr/>
      </w:pPr>
      <w:r>
        <w:rPr/>
        <w:t>Der Nebel kam, sank und stieg. Keiner der wachenden Jungen wagte auch nur ein Auge zu zutun. Und wieder lief es den beiden Jünglingen eiskalt über den Rücken, als sich der Nebel über dem „Geistercastle“ lichtete.</w:t>
      </w:r>
    </w:p>
    <w:p>
      <w:pPr>
        <w:pStyle w:val="Normal"/>
        <w:rPr/>
      </w:pPr>
      <w:r>
        <w:rPr/>
        <w:t xml:space="preserve">Mit weit aufgerissenen Augen starrten sie zum „Castle“. Tanzten da nicht auf den ausgebrannten Zinnen kriegerisch gekleidete Gestalten und schwebten auf und ab. Auch die noch wachen älteren Jungen waren starr vor Schrecken. Keiner konnte sich auch nur einen Millimeter rühren. Keinem gelang es auch, die Augen zu schließen. Wie unter einem unsichtbaren Bann schauten sie in das ferne ausgebrannte Castle und ihre Sinne konnten immer noch nicht erfassen, was ihre Augen sahen. </w:t>
      </w:r>
    </w:p>
    <w:p>
      <w:pPr>
        <w:pStyle w:val="Normal"/>
        <w:rPr/>
      </w:pPr>
      <w:r>
        <w:rPr/>
        <w:t>„</w:t>
      </w:r>
      <w:r>
        <w:rPr/>
        <w:t>Kämpften“ nicht sogar etliche der „Geistergestalten“ miteinander. Einige der Jungen vermeinten sogar, ganz leise einen Kampflärm zu hören. Und wieder war der Wind den gemarterten Jungen gnädig und trieb einen neuen Nebelschleier heran. Ganz langsam konnten sie sich aus der Erstarrung lösen. Und plötzlich fing Eduard mit einer tonlosen zitternden Stimme zu sprechen an und die anderen Jungen merkten, dass sein Mund Worte formte, die sein Verstand nicht sagen wollte: „In einer alten Sage heißt es, dass diejenigen, die diesen Geisterkampf beobachten dürfen, noch im gleichen Jahr selbst miteinander – auf Leben und Tod – kämpfen müssen.....aber wir sind doch alle Freunde...?“, wobei er seine deutschen Freunde und auch Pierre mit weit aufgerissenen Augen anschaute. Keiner der angesprochenen Jungen war in seinem „Schockzustand“ fähig, Eduard zu widersprechen. Alle saßen da und auf ihren bleichen – vom Mond beschienenen Gesichtern - spiegelte sich das Grauen des Gesehenen und der soeben gehörten Worte.</w:t>
      </w:r>
    </w:p>
    <w:p>
      <w:pPr>
        <w:pStyle w:val="Normal"/>
        <w:rPr/>
      </w:pPr>
      <w:r>
        <w:rPr/>
        <w:t xml:space="preserve">Es war zu Beginn des neuen Tags, am Ende der „Geisterstunde“ gegen </w:t>
      </w:r>
    </w:p>
    <w:p>
      <w:pPr>
        <w:pStyle w:val="Normal"/>
        <w:rPr/>
      </w:pPr>
      <w:r>
        <w:rPr/>
        <w:t xml:space="preserve">01.00 Uhr des 29. Juli 1914. Es war der Morgen, als in Russland die schwerfällige Mobilmachung anlief. </w:t>
      </w:r>
    </w:p>
    <w:p>
      <w:pPr>
        <w:pStyle w:val="Normal"/>
        <w:rPr/>
      </w:pPr>
      <w:r>
        <w:rPr/>
        <w:t xml:space="preserve">Die beiden Führer nahmen sich fest vor, nicht einzuschlafen. Wer sollte denn sonst ihre jungen Kameraden beschützen und bewachen? </w:t>
      </w:r>
    </w:p>
    <w:p>
      <w:pPr>
        <w:pStyle w:val="Normal"/>
        <w:rPr/>
      </w:pPr>
      <w:r>
        <w:rPr/>
        <w:t xml:space="preserve">Wie atmeten sie daher auf, als es später ganz langsam hell wurde. </w:t>
      </w:r>
    </w:p>
    <w:p>
      <w:pPr>
        <w:pStyle w:val="Normal"/>
        <w:rPr/>
      </w:pPr>
      <w:r>
        <w:rPr/>
        <w:t>Jörg merkte plötzlich entsetzt, wie jemand ihn am Arm zog und eine helle Stimme seinen Namen rief. Er nahm hektisch seinen Speer zur Hand und wollte zustoßen, wobei er weit die Augen aufriss.</w:t>
      </w:r>
    </w:p>
    <w:p>
      <w:pPr>
        <w:pStyle w:val="Normal"/>
        <w:rPr/>
      </w:pPr>
      <w:r>
        <w:rPr/>
        <w:t>Er schaute in ein schmutziges kleines Koboldgesicht.</w:t>
      </w:r>
    </w:p>
    <w:p>
      <w:pPr>
        <w:pStyle w:val="Normal"/>
        <w:rPr/>
      </w:pPr>
      <w:r>
        <w:rPr/>
        <w:t xml:space="preserve">Und dann sah er, wie der kleine Kobold ihn erstaunt anschaute. </w:t>
      </w:r>
    </w:p>
    <w:p>
      <w:pPr>
        <w:pStyle w:val="Normal"/>
        <w:rPr/>
      </w:pPr>
      <w:r>
        <w:rPr/>
        <w:t>Jörg fiel sogleich ein großer Stein vom Herzen, als er in dem Koboldgesicht die Züge seines jüngsten Hortmitglieds erkannte.</w:t>
      </w:r>
    </w:p>
    <w:p>
      <w:pPr>
        <w:pStyle w:val="Normal"/>
        <w:rPr/>
      </w:pPr>
      <w:r>
        <w:rPr/>
        <w:t>Es war zwischenzeitlich bereits heller Tag, und der kleine Herrmann wollte seinen Führer wachrütteln, der ohne es zu merken, doch noch eingeschlafen war. Dass Herrmann mit seinem „Igelhaarschnitt“ beinah wie ein kleiner Kobold aussah, kam daher, dass er während seines unruhigen Schlafes mit dem Kopf ein wenig den Hüttenboden „geputzt“ hatte.</w:t>
      </w:r>
    </w:p>
    <w:p>
      <w:pPr>
        <w:pStyle w:val="Normal"/>
        <w:rPr/>
      </w:pPr>
      <w:r>
        <w:rPr/>
        <w:t>Während die Jungen ihre Morgentoilette durchführten, bereiteten einige einen Imbiss. Sie kochten einen starken Tee, der mit ein wenig „Honigwein“ angereichert wurde. Außerdem gab es dazu ein Fladenbrot und gedörrtes Fleisch. Sei es durch den belebenden Tee oder sei es durch das schöne Wetter, die Jungen kamen nach und nach wieder in Fahrt. Jedoch als sich der Morgennebel lichtete, blieb dort, wo sie in der Nacht das „Geisterschloss“ gesehen hatten, hartnäckig eine Nebelwand stehen.</w:t>
      </w:r>
    </w:p>
    <w:p>
      <w:pPr>
        <w:pStyle w:val="Normal"/>
        <w:rPr/>
      </w:pPr>
      <w:r>
        <w:rPr/>
        <w:t>Von den ansonsten tapferen Jungen machte keiner den Vorschlag, dem nächtlichen Ereignis auf den Grund zu gehen.</w:t>
      </w:r>
    </w:p>
    <w:p>
      <w:pPr>
        <w:pStyle w:val="Normal"/>
        <w:rPr/>
      </w:pPr>
      <w:r>
        <w:rPr/>
        <w:t xml:space="preserve">Und keiner, auch keiner wagte auch nur mit einer Silbe zu erwähnen, was sie in der Nacht „gesehen“ oder von dem immer noch verschwundenen „Pikten“ gehört hatten. Keiner dachte auch nur eine Sekunde daran, das im Moor stehende Unergründliche zu ergründen. </w:t>
      </w:r>
    </w:p>
    <w:p>
      <w:pPr>
        <w:pStyle w:val="Normal"/>
        <w:rPr/>
      </w:pPr>
      <w:r>
        <w:rPr/>
        <w:t>Ja und die ansonsten so mutigen Briganten und die nicht minder tapferen Robin Hoods hatten es plötzlich sehr eilig, diesen „unheimlichen Ort“ zu verlassen. Hatte es den alten Schotten am Abend zuvor wirklich gegeben?</w:t>
      </w:r>
    </w:p>
    <w:p>
      <w:pPr>
        <w:pStyle w:val="Normal"/>
        <w:rPr/>
      </w:pPr>
      <w:r>
        <w:rPr/>
        <w:t xml:space="preserve">Oder hatten sie die Erzählung des Eduards so verwirrt, dass sich die Realität mit der Phantasie vermischte? War der alte „Pikte“ auch nur ein Hirngespinst oder war er wirklich hier? Aber sie hatten doch gegessen und Honigwein getrunken! Wo kam denn das alles her? Sei es, wie es will! </w:t>
      </w:r>
    </w:p>
    <w:p>
      <w:pPr>
        <w:pStyle w:val="Normal"/>
        <w:rPr/>
      </w:pPr>
      <w:r>
        <w:rPr/>
        <w:t xml:space="preserve">Jeder nahm sich vor, über das nächtliche Ereignis zu schweigen. </w:t>
      </w:r>
    </w:p>
    <w:p>
      <w:pPr>
        <w:pStyle w:val="Normal"/>
        <w:rPr/>
      </w:pPr>
      <w:r>
        <w:rPr/>
        <w:t>Denn ihnen ahnte, ganz tief in ihrer Jungenseele, dass sie auf dieses nächtliche Erlebnis nie eine Antwort finden würden.</w:t>
      </w:r>
    </w:p>
    <w:p>
      <w:pPr>
        <w:pStyle w:val="Normal"/>
        <w:rPr/>
      </w:pPr>
      <w:r>
        <w:rPr/>
        <w:t>Und zum ersten Mal geschah es, dass der gemeinsame Heimweg im tiefsten Schweigen zurückgelegt wurde.</w:t>
      </w:r>
    </w:p>
    <w:p>
      <w:pPr>
        <w:pStyle w:val="Normal"/>
        <w:rPr/>
      </w:pPr>
      <w:r>
        <w:rPr/>
        <w:t>Was gab es da zu diskutieren über eine Sache, die keiner verstand. Die Jungen zermarterten sich außerdem den Kopf über das „düstere Orakel“ des „letzten Pikten“.</w:t>
      </w:r>
    </w:p>
    <w:p>
      <w:pPr>
        <w:pStyle w:val="Normal"/>
        <w:rPr/>
      </w:pPr>
      <w:r>
        <w:rPr/>
        <w:t xml:space="preserve">Und zeigte das Glockengeläute wirklich kommende kriegerische Handlungen an? Die braven Jungen konnten sich das nicht vorstellen. Und gleich gar nicht vorstellen konnten sie sich, dass sie gegeneinander kämpfen sollten. </w:t>
      </w:r>
    </w:p>
    <w:p>
      <w:pPr>
        <w:pStyle w:val="Normal"/>
        <w:rPr/>
      </w:pPr>
      <w:r>
        <w:rPr/>
        <w:t>Sie taten dies als ein Hirngespinsten des alten Mannes ab.</w:t>
      </w:r>
    </w:p>
    <w:p>
      <w:pPr>
        <w:pStyle w:val="Normal"/>
        <w:rPr/>
      </w:pPr>
      <w:r>
        <w:rPr/>
        <w:t>Allen war es daher recht, dass sie am Freitag, dem 31. Juli 1914, mit dem Lkw wieder zum Landsitz der Rosebery zurückfuhren und somit schnell denn unheimlichen Wouchope Forest verlassen konnten.</w:t>
      </w:r>
    </w:p>
    <w:p>
      <w:pPr>
        <w:pStyle w:val="Normal"/>
        <w:rPr/>
      </w:pPr>
      <w:r>
        <w:rPr/>
        <w:t xml:space="preserve">Um auf andere Gedanken zu kommen, begaben sich die Jungen bereits am 1. August 1914 zu Kapitän Mc Donald und baten, an Bord kommen zu dürfen. </w:t>
      </w:r>
    </w:p>
    <w:p>
      <w:pPr>
        <w:pStyle w:val="Normal"/>
        <w:rPr/>
      </w:pPr>
      <w:r>
        <w:rPr/>
        <w:t>Dieser alte „Walfänger“, der in seinen jüngeren Jahren unter Admiral Lord Rosebery gedient hatte, nahm die Landratten gern an Bord.</w:t>
      </w:r>
    </w:p>
    <w:p>
      <w:pPr>
        <w:pStyle w:val="Normal"/>
        <w:rPr/>
      </w:pPr>
      <w:r>
        <w:rPr/>
        <w:t xml:space="preserve">Für junge Grünschnäbel hatte er schon immer etwas übrig. Denn bereits im Voraus freute er sich diebisch darauf, wenn die „vornehmen Stadtherrchen“ über die Reling „reiherten“. </w:t>
      </w:r>
    </w:p>
    <w:p>
      <w:pPr>
        <w:pStyle w:val="Normal"/>
        <w:rPr/>
      </w:pPr>
      <w:r>
        <w:rPr/>
        <w:t xml:space="preserve">Jedoch, vor dem „Vergnügen“ hatte der Herr Kapitän erst einmal vor, die „feinen Herrchen“ zu tüchtigen „Seemännern“ zu machen. </w:t>
      </w:r>
    </w:p>
    <w:p>
      <w:pPr>
        <w:pStyle w:val="Normal"/>
        <w:rPr/>
      </w:pPr>
      <w:r>
        <w:rPr/>
        <w:t>So segelte er mit seiner neuen „Besatzung“ zu der in der Nähe befindlichen Goldingham Bay. Dort ließ er seine beiden großen Fangboote zu Wasser, die mit acht Rudern bestückt waren, und die armen Jungen mussten erst einmal rudern lernen. Nachdem sich bei manchen bereits Wasserblasen bildeten, ließ er an die Boote seine neueste Errungenschaft anbringen, nämlich zwei gerade auf den Markt gekommene Außenbordmotore. Die Jungen durften damit noch ein Weilchen eine Probefahrt machen.</w:t>
      </w:r>
    </w:p>
    <w:p>
      <w:pPr>
        <w:pStyle w:val="Normal"/>
        <w:rPr/>
      </w:pPr>
      <w:r>
        <w:rPr/>
        <w:t>Natürlich waren die Jungen nicht allein auf den beiden Booten.</w:t>
      </w:r>
    </w:p>
    <w:p>
      <w:pPr>
        <w:pStyle w:val="Normal"/>
        <w:rPr/>
      </w:pPr>
      <w:r>
        <w:rPr/>
        <w:t>Zwei echte „Schottenschiffsjungen“ waren ihre „Steuermänner“.</w:t>
      </w:r>
    </w:p>
    <w:p>
      <w:pPr>
        <w:pStyle w:val="Normal"/>
        <w:rPr/>
      </w:pPr>
      <w:r>
        <w:rPr/>
        <w:t>Auf dem Fischtrawler „Neptun“ hatte Kapitän Mc Donald seine Mannschaft vorübergehend stark reduziert. Außer seinem altgedienten Steuermaat und einem noch älteren Matrosenindividuum waren nur noch zwei vierzehn und fünfzehn Jahre alte Schiffsjungen an Bord. Diese beiden rothaarigen Burschen waren aus uraltem schottischen Geschlecht. Sie waren Träger zweier alter schottischer Clan-Namen. Der eine hieß Armstrong und der andere Elliot. Bei den Seemännern wurden sie nur der kleine und der große Highländer genannt. Die beiden Jungen hatten einen unbeugsamen Schottenstolz, und nicht einmal Kapitän Mc Donald wagte es, sie groß herumzukommandieren.</w:t>
      </w:r>
    </w:p>
    <w:p>
      <w:pPr>
        <w:pStyle w:val="Normal"/>
        <w:rPr/>
      </w:pPr>
      <w:r>
        <w:rPr/>
        <w:t>Und das mag schon was heißen. Aber der alte Kapitän wusste, was er an ihnen hatte, und ließ sie deshalb zufrieden.</w:t>
      </w:r>
    </w:p>
    <w:p>
      <w:pPr>
        <w:pStyle w:val="Normal"/>
        <w:rPr/>
      </w:pPr>
      <w:r>
        <w:rPr/>
      </w:r>
    </w:p>
    <w:p>
      <w:pPr>
        <w:pStyle w:val="Normal"/>
        <w:rPr/>
      </w:pPr>
      <w:r>
        <w:rPr/>
        <w:t xml:space="preserve">Vor einiger Zeit, als er noch unter voller Besatzung fuhr, probierte es ein englischer Matrose, die beiden Schiffsjungen zu schikanieren. Und das ist ihm schlecht bekommen. </w:t>
      </w:r>
    </w:p>
    <w:p>
      <w:pPr>
        <w:pStyle w:val="Normal"/>
        <w:rPr/>
      </w:pPr>
      <w:r>
        <w:rPr/>
        <w:t>Von dem älteren Highländer wurde er zu Boden geschlagen. Nachdem sich dieser verächtlich von ihm abwendete, stand der Matrose leise auf, nahm eine „Seilkeule“ und wollte diese heimtückisch dem Jungen auf den Kopf schmettern. Jedoch, gerade als er ausgeholt hatte und die Keule niedersausen lassen wollte, hielt er wie von einem unsichtbaren Schlag getroffen inne und stürzte nieder. Denn ihn hatte an der Schulter ein Messer getroffen, das der jüngere Highländer ihm entgegen geschleudert hatte.</w:t>
      </w:r>
    </w:p>
    <w:p>
      <w:pPr>
        <w:pStyle w:val="Normal"/>
        <w:rPr/>
      </w:pPr>
      <w:r>
        <w:rPr/>
        <w:t xml:space="preserve">Seit diesem Vorfall wagte es keiner der Matrosen mehr, sich mit den beiden Jungen anzulegen. </w:t>
      </w:r>
    </w:p>
    <w:p>
      <w:pPr>
        <w:pStyle w:val="Normal"/>
        <w:rPr/>
      </w:pPr>
      <w:r>
        <w:rPr/>
      </w:r>
    </w:p>
    <w:p>
      <w:pPr>
        <w:pStyle w:val="Normal"/>
        <w:rPr/>
      </w:pPr>
      <w:r>
        <w:rPr/>
        <w:t>Doch kehren wir zurück zu den Übungsfahrten.</w:t>
      </w:r>
    </w:p>
    <w:p>
      <w:pPr>
        <w:pStyle w:val="Normal"/>
        <w:rPr/>
      </w:pPr>
      <w:r>
        <w:rPr/>
        <w:t>Benzinaußenbordmotoren waren damals noch eine große Seltenheit.</w:t>
      </w:r>
    </w:p>
    <w:p>
      <w:pPr>
        <w:pStyle w:val="Normal"/>
        <w:rPr/>
      </w:pPr>
      <w:r>
        <w:rPr/>
        <w:t>Gerade bei den kleinen Fischfangbooten war Schnelligkeit Trumpf. Daher wollte Kapitän Mc Donald auch hier der Konkurrenz voraus sein.</w:t>
      </w:r>
    </w:p>
    <w:p>
      <w:pPr>
        <w:pStyle w:val="Normal"/>
        <w:rPr/>
      </w:pPr>
      <w:r>
        <w:rPr/>
        <w:t xml:space="preserve">Nur mit der richtigen Handhabung dieser „neumodischen Verbrennungsmaschinen“ hatte Kapitän Mc Donald so seine Schwierigkeiten. </w:t>
      </w:r>
    </w:p>
    <w:p>
      <w:pPr>
        <w:pStyle w:val="Normal"/>
        <w:rPr/>
      </w:pPr>
      <w:r>
        <w:rPr/>
        <w:t>Die beiden Schottenjungen hatten gleichfalls kein richtiges Verständnis für die moderne Technik. Und hier konnten die Stadtjungen, vor allem die technisch vorgebildeten Briganten, aushelfen.</w:t>
      </w:r>
    </w:p>
    <w:p>
      <w:pPr>
        <w:pStyle w:val="Normal"/>
        <w:rPr/>
      </w:pPr>
      <w:r>
        <w:rPr/>
        <w:t>Jörg und Karl wurden vorübergehend zu „Ingenieuren“ ernannt.</w:t>
      </w:r>
    </w:p>
    <w:p>
      <w:pPr>
        <w:pStyle w:val="Normal"/>
        <w:rPr/>
      </w:pPr>
      <w:r>
        <w:rPr/>
        <w:t>Am Spätnachmittag brach man die Probefahrten ab, da nicht mehr genügend Sprit in den Tanks war.</w:t>
      </w:r>
    </w:p>
    <w:p>
      <w:pPr>
        <w:pStyle w:val="Normal"/>
        <w:rPr/>
      </w:pPr>
      <w:r>
        <w:rPr/>
        <w:t>Kapitän Mc Donald hatte noch eine zweite „Überraschung“ parat und tat damit sehr geheimnisvoll. Alle Jungen sollten ihm hoch und heilig versprechen, später mit keinem Mensch darüberzureden.</w:t>
      </w:r>
    </w:p>
    <w:p>
      <w:pPr>
        <w:pStyle w:val="Normal"/>
        <w:rPr/>
      </w:pPr>
      <w:r>
        <w:rPr/>
        <w:t>Nachdem er jedem Einzelnen das Versprechen abgenommen hatte, führte er sie hinunter und zeigte ihnen den neu eingerichteten Maschinenraum. Und dort, ja dort stand fast die baugleiche Dieselmaschine, die damals in der Lecknerischen Fabrik stand mit dem Unterschied; sie war noch nicht „modernisiert“!</w:t>
      </w:r>
    </w:p>
    <w:p>
      <w:pPr>
        <w:pStyle w:val="Normal"/>
        <w:rPr/>
      </w:pPr>
      <w:r>
        <w:rPr/>
        <w:t>„</w:t>
      </w:r>
      <w:r>
        <w:rPr/>
        <w:t xml:space="preserve">Nur“, sagte der alte Seebär mit einer betrübten Miene: „Das sündhaft teure Ding läuft nur richtig, wenn kein Lüftchen geht und die See „arschglatt“ ist. Die Deutschen haben mir ein schönes „Klumpp“ verkauft. Mein ganzes Geld habe ich in die Maschine reingesteckt. Und extra dazu habe ich den Maschinenraum mit alten Schaffellen isoliert, dass man von außen ja keinen Laut hört. Schließlich braucht kein Mensch zu wissen, dass ich der schnellste Trawler- Skipper auf der englischen Nordsee bin. Und nun war vermutlich alles umsonst, da bei jedem Wellengang oder beim Fahren unter Segeln die Kompressorkolben heißlaufen - und verdammter Klabautermann, die Maschine seit einiger Zeit einfach nicht mehr anspringt!“ </w:t>
      </w:r>
    </w:p>
    <w:p>
      <w:pPr>
        <w:pStyle w:val="Normal"/>
        <w:rPr/>
      </w:pPr>
      <w:r>
        <w:rPr/>
        <w:t>Die beiden Schiffsjungen standen mit offenen Mündern da. Denn so eine lange Rede hatte ihr Kapitän noch nie gehalten.</w:t>
      </w:r>
    </w:p>
    <w:p>
      <w:pPr>
        <w:pStyle w:val="Normal"/>
        <w:rPr/>
      </w:pPr>
      <w:r>
        <w:rPr/>
        <w:t>Er musste schon ziemlich fertig sein.</w:t>
      </w:r>
    </w:p>
    <w:p>
      <w:pPr>
        <w:pStyle w:val="Normal"/>
        <w:rPr/>
      </w:pPr>
      <w:r>
        <w:rPr/>
        <w:t xml:space="preserve">Man muss bedenken, dass es nicht nur seit heute unter den englischen Fischkuttern einen großen Konkurrenzkampf gibt. Ganz nach englischer Art war jeder Fischfang außerdem ein echter britischer Wettkampf. Und diese Wettkämpfe wollte in den nächsten Jahren Kapitän Mc Donald für sich entscheiden. Und dies konnte ihm nur gelingen, wenn sein Schiff das Schnellste war. Der Dieselmotor sollte dabei das „Ass im Ärmel“ sein, welches er im Ärmel - oder anders gesagt - im Schiffsbauch  versteckt hielt. </w:t>
      </w:r>
    </w:p>
    <w:p>
      <w:pPr>
        <w:pStyle w:val="Normal"/>
        <w:rPr/>
      </w:pPr>
      <w:r>
        <w:rPr/>
        <w:t>Auch Kapitän Mc Donald ging es wie vielen älteren Herren, die erst im besten Mannesalter eine neuartige Technik kennen lernten, von der sie vorher kaum etwas gewusst hatten. Man „kapierte“ sie einfach nicht mehr.</w:t>
      </w:r>
    </w:p>
    <w:p>
      <w:pPr>
        <w:pStyle w:val="Normal"/>
        <w:rPr/>
      </w:pPr>
      <w:r>
        <w:rPr/>
        <w:t>In der Schiffswerft bei London hatte man sich wohl viel Mühe gegeben, dem alten Seebären die Technik des neumodischen Motors beizubringen, aber zwischen Theorie und praktischer Handhabung lagen Welten. Da er deshalb zwischenzeitlich seine „Felle“ davonschwimmen sah, versetzte er der großen Dieselmaschine einen Fußtritt und murmelte hörbar: „Ich würde alles tun, wenn jemand eine Lösung wüsste!“.</w:t>
      </w:r>
    </w:p>
    <w:p>
      <w:pPr>
        <w:pStyle w:val="Normal"/>
        <w:rPr/>
      </w:pPr>
      <w:r>
        <w:rPr/>
      </w:r>
    </w:p>
    <w:p>
      <w:pPr>
        <w:pStyle w:val="Normal"/>
        <w:rPr/>
      </w:pPr>
      <w:r>
        <w:rPr/>
        <w:t>Na, mein junger Leser, kommt dir dies nicht irgendwie bekannt vor?</w:t>
      </w:r>
    </w:p>
    <w:p>
      <w:pPr>
        <w:pStyle w:val="Normal"/>
        <w:rPr/>
      </w:pPr>
      <w:r>
        <w:rPr/>
        <w:t>Ihr, die ihr wie keine andere Generation mit der Computertechnik groß werdet. Wen brauchen denn die lebenserfahrenen und fast alles wissenden Väter, wenn ihre Computer abstürzen?</w:t>
      </w:r>
    </w:p>
    <w:p>
      <w:pPr>
        <w:pStyle w:val="Normal"/>
        <w:rPr/>
      </w:pPr>
      <w:r>
        <w:rPr/>
      </w:r>
    </w:p>
    <w:p>
      <w:pPr>
        <w:pStyle w:val="Normal"/>
        <w:rPr/>
      </w:pPr>
      <w:r>
        <w:rPr/>
        <w:t>Deshalb sahen sich auch die Briganten nur vielsagend an.</w:t>
      </w:r>
    </w:p>
    <w:p>
      <w:pPr>
        <w:pStyle w:val="Normal"/>
        <w:rPr/>
      </w:pPr>
      <w:r>
        <w:rPr/>
        <w:t xml:space="preserve">Als der kleine Highländer treuherzig meinte: „Einen Lastkraftwagen kann man doch anschieben, wobei dann der Motor anspringt. Können wir das nicht auch mit dem Schiff machen?“ brachen nicht nur die „technisch vorgebildeten Stadtjungen“, sondern sogar Kapitän </w:t>
      </w:r>
    </w:p>
    <w:p>
      <w:pPr>
        <w:pStyle w:val="Normal"/>
        <w:rPr/>
      </w:pPr>
      <w:r>
        <w:rPr/>
        <w:t xml:space="preserve">Mc Donald in ein großes Gelächter aus. Der Kapitän wurde gleich wieder ernst und fuhr fort: „Mich muss der Teufel geritten haben, hätte ich nur eine Dampfmaschine eingebaut. Aber ich wollte besonders schlau sein. Kann man doch den Dampf meilenweit sehen, was wiederum zur Folge gehabt hätte, dass mir von anderen Fischkuttern die Beute abgejagt worden wäre.“ </w:t>
      </w:r>
    </w:p>
    <w:p>
      <w:pPr>
        <w:pStyle w:val="Normal"/>
        <w:rPr/>
      </w:pPr>
      <w:r>
        <w:rPr/>
        <w:t xml:space="preserve">Diese ganzen neumodischen Errungenschaften waren auch der Grund, dass der Kapitän den größten Teil seiner Fischmannschaft entlassen hatte. Mit seiner kleinen „Stammmannschaft“ war er nämlich vor einem Monat plötzlich für einige Wochen verschwunden. Er schipperte heimlich nach London und ließ sich dort in einer Werft diesen neumodischen Dieselmotor einbauen. </w:t>
      </w:r>
    </w:p>
    <w:p>
      <w:pPr>
        <w:pStyle w:val="Normal"/>
        <w:rPr/>
      </w:pPr>
      <w:r>
        <w:rPr/>
        <w:t xml:space="preserve">Bereits auf der Herfahrt merkte er, dass die Kolben des Kompressors zu heiß wurden. Er stellte daher die Maschine ab, die seither in einen „Dornröschenschlaf“ gefallen war.  </w:t>
      </w:r>
    </w:p>
    <w:p>
      <w:pPr>
        <w:pStyle w:val="Normal"/>
        <w:rPr/>
      </w:pPr>
      <w:r>
        <w:rPr/>
        <w:t>So kamen ihm nun seine Fahrgäste gerade recht. Konnte er doch mit dieser „Tarnung“ einige Tage auf der Nordsee herumschippern, um eventuell dieses Problem in den Griff zu bekommen.</w:t>
      </w:r>
    </w:p>
    <w:p>
      <w:pPr>
        <w:pStyle w:val="Normal"/>
        <w:rPr/>
      </w:pPr>
      <w:r>
        <w:rPr/>
      </w:r>
    </w:p>
    <w:p>
      <w:pPr>
        <w:pStyle w:val="Normal"/>
        <w:rPr/>
      </w:pPr>
      <w:r>
        <w:rPr/>
        <w:t>Am Morgen des 2. August 1914, als der Erste Weltkrieg in Europa ausbrach und bereits deutsche Truppen in Luxemburg einmarschierten, stach die „Neptun“ mit kleinem Segel und den 28 Jungen aus - zwischenzeitlich drei verfeindeten Nationalitäten - in See.</w:t>
      </w:r>
    </w:p>
    <w:p>
      <w:pPr>
        <w:pStyle w:val="Normal"/>
        <w:rPr/>
      </w:pPr>
      <w:r>
        <w:rPr/>
        <w:t>Der Kapitän, seine Mannen und die Jungen wussten von alledem nichts! Nachdem er dem älteren Schiffsjungen das Steuerrad übergeben hatte, ließ er die beiden Gruppen auf Deck antreten, um die Arbeiten zu verteilen.</w:t>
      </w:r>
    </w:p>
    <w:p>
      <w:pPr>
        <w:pStyle w:val="Normal"/>
        <w:rPr/>
      </w:pPr>
      <w:r>
        <w:rPr/>
        <w:t xml:space="preserve">Da auf jeder Seefahrt die Verpflegung das Wichtigste war, fragte er zuerst, wer sich das Kochen zutraute, wobei er instinktmäßig Maximilian anschaute. Dieser meldete sich auch sogleich mit seinem Hilfskoch und seinem Küchenjungen. Der dicke englische Charlie schloss sich seinem alten Kochkameraden an. </w:t>
      </w:r>
    </w:p>
    <w:p>
      <w:pPr>
        <w:pStyle w:val="Normal"/>
        <w:rPr/>
      </w:pPr>
      <w:r>
        <w:rPr/>
        <w:t>Somit war die wichtigste Bordarbeit schneller verteilt, als der Kapitän dachte. Noch überraschter war er, als er später an den geraden Tagen von der deutschen und an den ungeraden Tagen von der englischen Küche verwöhnt wurde. Da er zum Segelsetzen einige ältere Jungen brauchte und diese von den beiden Schiffsjungen angeleitet werden sollten, fragte er, wer mutig genug und - vor allen Dingen -  schwindelfrei sei.</w:t>
      </w:r>
    </w:p>
    <w:p>
      <w:pPr>
        <w:pStyle w:val="Normal"/>
        <w:rPr/>
      </w:pPr>
      <w:r>
        <w:rPr/>
        <w:t>Fragend und auch etwas misstrauisch schaute er zu den älteren Briganten, als diese plötzlich zusammenstanden und einige Zeit miteinander flüsterten. Jörg und Karl lösten sich aus der Gruppe und fragten den Kapitän, ob sie ihn sprechen dürften.</w:t>
      </w:r>
    </w:p>
    <w:p>
      <w:pPr>
        <w:pStyle w:val="Normal"/>
        <w:rPr/>
      </w:pPr>
      <w:r>
        <w:rPr/>
        <w:t>Kapitän Mc Donald wunderte sich, was die beiden jungen Männer ihm so dringend  mitteilen wollten. Er bat sie in seine Kajüte.</w:t>
      </w:r>
    </w:p>
    <w:p>
      <w:pPr>
        <w:pStyle w:val="Normal"/>
        <w:rPr/>
      </w:pPr>
      <w:r>
        <w:rPr/>
        <w:t xml:space="preserve">Eduard wurde gleichfalls zu dem „Geheimgespräch“ hinzugezogen. </w:t>
      </w:r>
    </w:p>
    <w:p>
      <w:pPr>
        <w:pStyle w:val="Normal"/>
        <w:rPr/>
      </w:pPr>
      <w:r>
        <w:rPr/>
        <w:t xml:space="preserve">Jörg, Karl, Eduard und der Kapitän setzten sich an den runden Tisch und der Kapitän wartete gespannt, was ihm diese „deutschen Landratten“ so Wichtiges mitzuteilen hatten. Jörg und Karl waren während ihrer Erzählung sehr vorsichtig. Am Schluss wusste der Kapitän nur, dass die Briganten als „Werkstudenten“ in einer </w:t>
      </w:r>
    </w:p>
    <w:p>
      <w:pPr>
        <w:pStyle w:val="Normal"/>
        <w:rPr/>
      </w:pPr>
      <w:r>
        <w:rPr/>
        <w:t>„</w:t>
      </w:r>
      <w:r>
        <w:rPr/>
        <w:t>Dieselfabrik“ ihr Feriengeld verdient hatten und somit einwenig über Dieselmotoren Bescheid wussten. Am Ende des Gespräches erhob sich Kapitän Mc Donald feierlich und sprach: „Wenn es euch gelingen würde, diese verdammte Dieselmaschine richtig zum Laufen zu bringen, dann habt ihr – bei meiner schottischen Ehre - jeden Wunsch frei!“</w:t>
      </w:r>
    </w:p>
    <w:p>
      <w:pPr>
        <w:pStyle w:val="Normal"/>
        <w:rPr/>
      </w:pPr>
      <w:r>
        <w:rPr/>
        <w:t>Somit waren nach jedem „Geschmack“ die Arbeiten richtig verteilt.</w:t>
      </w:r>
    </w:p>
    <w:p>
      <w:pPr>
        <w:pStyle w:val="Normal"/>
        <w:rPr/>
      </w:pPr>
      <w:r>
        <w:rPr/>
        <w:t>Die „Smutjes mit den Stuarts“. Die älteren Pfadfinder als „Matrosen“, die älteren Briganten als „Maschinisten“ und der Rest „spielte“ Schiffsjunge.</w:t>
      </w:r>
    </w:p>
    <w:p>
      <w:pPr>
        <w:pStyle w:val="Normal"/>
        <w:rPr/>
      </w:pPr>
      <w:r>
        <w:rPr/>
        <w:t>Am Abend, als das Schiff etwa zehn Seemeilen vor der schottischen Küste vorsichhindümpelte, griffen die Briganten wie üblich zu ihren Musikinstrumenten und stimmten einige stimmungsvolle Lieder an. Und, auch auf diesem, in der Einsamkeit der See liegenden Fischtrawler sorgten die Briganten mal wieder für die richtige Stimmung.</w:t>
      </w:r>
    </w:p>
    <w:p>
      <w:pPr>
        <w:pStyle w:val="Normal"/>
        <w:rPr/>
      </w:pPr>
      <w:r>
        <w:rPr/>
        <w:t>Als am Morgen des 3. August 1914 die Sonne hoch am Himmel stand, werkelten die Briganten schon lange an dem Dieselmotor.</w:t>
      </w:r>
    </w:p>
    <w:p>
      <w:pPr>
        <w:pStyle w:val="Normal"/>
        <w:rPr/>
      </w:pPr>
      <w:r>
        <w:rPr/>
      </w:r>
    </w:p>
    <w:p>
      <w:pPr>
        <w:pStyle w:val="Normal"/>
        <w:rPr/>
      </w:pPr>
      <w:r>
        <w:rPr/>
        <w:t>Gleichfalls am 3. August, erklärte Deutschland Frankreich den Krieg und deutsche Truppen marschierten in Belgien ein.</w:t>
      </w:r>
    </w:p>
    <w:p>
      <w:pPr>
        <w:pStyle w:val="Normal"/>
        <w:rPr/>
      </w:pPr>
      <w:r>
        <w:rPr/>
      </w:r>
    </w:p>
    <w:p>
      <w:pPr>
        <w:pStyle w:val="Normal"/>
        <w:rPr/>
      </w:pPr>
      <w:r>
        <w:rPr/>
        <w:t>Jörg und Karl, die das Schmieröl untersucht hatten, stellten fest, dass es zum Schmieren der Kolbenringe viel zu dünn war.</w:t>
      </w:r>
    </w:p>
    <w:p>
      <w:pPr>
        <w:pStyle w:val="Normal"/>
        <w:rPr/>
      </w:pPr>
      <w:r>
        <w:rPr/>
        <w:t xml:space="preserve">Von den Kolben lief es außerdem zu schnell ab und blieb auch nicht auf den Ringen haften. „Kein Wunder“, sagte Jörg, „Dass deshalb die Kolben bei der geringsten Schräglage sogleich heißlaufen. </w:t>
      </w:r>
    </w:p>
    <w:p>
      <w:pPr>
        <w:pStyle w:val="Normal"/>
        <w:rPr/>
      </w:pPr>
      <w:r>
        <w:rPr/>
        <w:t xml:space="preserve">Wenn wir jetzt unser deutsches Spezialöl hätten, wäre das eine tolle Sache.“ Christian, der ja mehr zum Medizinischen neigte, entfernte sich gelangweilt und kroch auf dem Kielboden umher. Da es dort dunkel war, stieß er beim Vorwärtskriechen mit dem Kopf gegen einen harten Gegenstand. </w:t>
      </w:r>
    </w:p>
    <w:p>
      <w:pPr>
        <w:pStyle w:val="Normal"/>
        <w:rPr/>
      </w:pPr>
      <w:r>
        <w:rPr/>
        <w:t>Als er mit den Händen nach vorne tastete, fühlte er die Umrisse eines großen Fasses. Neugierig geworden rief er Sigismund und Pierre zu Hilfe und zu dritt zogen sie das Fass zu einem der Laderäume. Wenn man sich schon soviel Mühe machte, musste man ja auch schauen, was in so einem Fass drinnen war.</w:t>
      </w:r>
    </w:p>
    <w:p>
      <w:pPr>
        <w:pStyle w:val="Normal"/>
        <w:rPr/>
      </w:pPr>
      <w:r>
        <w:rPr/>
        <w:t>Nachdem sie den Korken entfernt hatten, rochen sie am Spundloch: „Öähhh“, sagte Sigismund und rümpfte die Nase: „Das stinkt ja wie deine Schweißfüße Christian.“ Dieser sah in seinem „Forscherdrang“ nur verächtlich auf seinen Freund und wollte es genauer wissen.</w:t>
      </w:r>
    </w:p>
    <w:p>
      <w:pPr>
        <w:pStyle w:val="Normal"/>
        <w:rPr/>
      </w:pPr>
      <w:r>
        <w:rPr/>
        <w:t>Er rannte in die Kombüse und holte eine Schöpfkelle.</w:t>
      </w:r>
    </w:p>
    <w:p>
      <w:pPr>
        <w:pStyle w:val="Normal"/>
        <w:rPr/>
      </w:pPr>
      <w:r>
        <w:rPr/>
        <w:t xml:space="preserve">Mit der Kelle schöpfte er ein wenig von der gelben, dicklichen Flüssigkeit und schmeckte sie mit der Zunge. Danach schluckte er schnell den ganzen Inhalt hinunter. „Aaaah schmeckt das gut. Wollt ihr auch mal probieren?“ </w:t>
      </w:r>
    </w:p>
    <w:p>
      <w:pPr>
        <w:pStyle w:val="Normal"/>
        <w:rPr/>
      </w:pPr>
      <w:r>
        <w:rPr/>
        <w:t xml:space="preserve">Sigismund und Pierre ließen sich das nicht zwei Mal sagen. Und ehe sie sich versahen, hatte jeder eine „Schöpfladung“ verschluckt. </w:t>
      </w:r>
    </w:p>
    <w:p>
      <w:pPr>
        <w:pStyle w:val="Normal"/>
        <w:rPr/>
      </w:pPr>
      <w:r>
        <w:rPr/>
        <w:t>Plötzlich quollen ihre Augen aus den Höhlen und beide Jungen fingen ganz jämmerlich an zu wurksen.</w:t>
      </w:r>
    </w:p>
    <w:p>
      <w:pPr>
        <w:pStyle w:val="Normal"/>
        <w:rPr/>
      </w:pPr>
      <w:r>
        <w:rPr/>
        <w:t>„</w:t>
      </w:r>
      <w:r>
        <w:rPr/>
        <w:t>Bäääh!“ schrieen sie wie aus einem Mund: „Dass ist ja Lebertran!“</w:t>
      </w:r>
    </w:p>
    <w:p>
      <w:pPr>
        <w:pStyle w:val="Normal"/>
        <w:rPr/>
      </w:pPr>
      <w:r>
        <w:rPr/>
        <w:t xml:space="preserve">Durch den Lärm aufmerksam geworden, kam Jörg herein, um zu sehen, was seine Jungs dort trieben. Christian, der für seine „Schweißfüße“ Genugtuung erhalten hatte, schöpfte eine weitere Kelle und hielt sie Jörg unter die Nase. Dieser packte Christians Hand und schob sie naserümpfend von seinem Gesicht weg. </w:t>
      </w:r>
    </w:p>
    <w:p>
      <w:pPr>
        <w:pStyle w:val="Normal"/>
        <w:rPr/>
      </w:pPr>
      <w:r>
        <w:rPr/>
        <w:t>Als dabei ein wenig Lebertran in einem trägen Rinnsal an der eisernen Schöpfkelle herunterlief, hatte Jörg plötzlich einen Geistesblitz. „Mensch!“ rief er aufgeregt: „Das ist einen Versuch wert!“ Mit dem restlichen Inhalt der Schöpfkelle lief er in den Maschinenraum und erklärte Karl seine Idee.</w:t>
      </w:r>
    </w:p>
    <w:p>
      <w:pPr>
        <w:pStyle w:val="Normal"/>
        <w:rPr/>
      </w:pPr>
      <w:r>
        <w:rPr/>
        <w:t xml:space="preserve">Dieser schaute zuerst skeptisch, ließ sich jedoch nach kurzer Zeit von Jörgs Begeisterung anstecken. </w:t>
      </w:r>
    </w:p>
    <w:p>
      <w:pPr>
        <w:pStyle w:val="Normal"/>
        <w:rPr/>
      </w:pPr>
      <w:r>
        <w:rPr/>
        <w:t>Das alte Öl wurde abgelassen und Lebertranöl eingefüllt.</w:t>
      </w:r>
    </w:p>
    <w:p>
      <w:pPr>
        <w:pStyle w:val="Normal"/>
        <w:rPr/>
      </w:pPr>
      <w:r>
        <w:rPr/>
        <w:t>Danach wurde der Motor vorgewärmt und gezündet.</w:t>
      </w:r>
    </w:p>
    <w:p>
      <w:pPr>
        <w:pStyle w:val="Normal"/>
        <w:rPr/>
      </w:pPr>
      <w:r>
        <w:rPr/>
        <w:t>Er sprang krachend an, wobei das ganze Schiff erzitterte. Sie stellten ihn auf halbe Kraft.</w:t>
      </w:r>
    </w:p>
    <w:p>
      <w:pPr>
        <w:pStyle w:val="Normal"/>
        <w:rPr/>
      </w:pPr>
      <w:r>
        <w:rPr/>
        <w:t>Kapitän Mc Donald kam die Treppe heruntergepoltert und war bass erstaunt, über das „Wunder“, das seine neuen „Ingenieure“ vollbracht hatten. Jörg sagte: „Herr Kapitän. Es ist nur ein Probelauf. Wenn die Kolben des Kompressors zu heiß werden, stellen wir ihn sogleich wieder ab.“</w:t>
      </w:r>
    </w:p>
    <w:p>
      <w:pPr>
        <w:pStyle w:val="Normal"/>
        <w:rPr/>
      </w:pPr>
      <w:r>
        <w:rPr/>
        <w:t>Kapitän Mc Donald kontrollierte mehrmals nervös das Kolbengehäuse. Als dieses gleichbleibend warm blieb, rief er nach oben: „Kurs Nord, Nord – West!“ Und kuppelte den Motor an dem Gestänge der Schiffsschraube ein. Die „Neptun“ nahm sogleich Fahrt auf, fuhr und fuhr, und nach über einer Stunde wurde das Kolbengehäuse immer noch nicht heiß.</w:t>
      </w:r>
    </w:p>
    <w:p>
      <w:pPr>
        <w:pStyle w:val="Normal"/>
        <w:rPr/>
      </w:pPr>
      <w:r>
        <w:rPr/>
        <w:t xml:space="preserve">Kapitän Mc Donald ging beruhigt nach oben, um den Kurs zu überprüfen. Seinen „Ingenieuren“ schärfte er vorsichtshalber ein, den Motor sogleich abzustellen, falls die Kolben doch zu heiß würden. </w:t>
      </w:r>
    </w:p>
    <w:p>
      <w:pPr>
        <w:pStyle w:val="Normal"/>
        <w:rPr/>
      </w:pPr>
      <w:r>
        <w:rPr/>
        <w:t>Der Motor lief und lief und jedesmal, wenn der Kapitän zum Maschinenraum hinunterstieg, wurde sein Gesicht freudiger.</w:t>
      </w:r>
    </w:p>
    <w:p>
      <w:pPr>
        <w:pStyle w:val="Normal"/>
        <w:rPr/>
      </w:pPr>
      <w:r>
        <w:rPr/>
        <w:t>Trotz leichtem Seegang tuckerte der Motor ohne Überhitzung der Kolben gleichmäßig vor sich hin.</w:t>
      </w:r>
    </w:p>
    <w:p>
      <w:pPr>
        <w:pStyle w:val="Normal"/>
        <w:rPr/>
      </w:pPr>
      <w:r>
        <w:rPr/>
        <w:t>Am Schluss konnte Kapitän Mc Donald nicht mehr an sich halten und platzte heraus: „Ihr Teufelskerle, wie habt ihr das nur angestellt!“</w:t>
      </w:r>
    </w:p>
    <w:p>
      <w:pPr>
        <w:pStyle w:val="Normal"/>
        <w:rPr/>
      </w:pPr>
      <w:r>
        <w:rPr/>
        <w:t>Als Jörg ihm das große „Schmierölgeheimnis“ verriet, wollte er es schier nicht glauben. „Ein Glück, dass das Lebertranfass vergessen wurde!“ rief er mit seinem lauten Bass.</w:t>
      </w:r>
    </w:p>
    <w:p>
      <w:pPr>
        <w:pStyle w:val="Normal"/>
        <w:rPr/>
      </w:pPr>
      <w:r>
        <w:rPr/>
        <w:t>So ging der dritte Tag zur Neige.</w:t>
      </w:r>
    </w:p>
    <w:p>
      <w:pPr>
        <w:pStyle w:val="Normal"/>
        <w:rPr/>
      </w:pPr>
      <w:r>
        <w:rPr/>
        <w:t>Kapitän Mc Donald sagte zum Tagesabschluss noch: „Morgen werden wir bestimmt auf Wale stoßen. Ich kann sie schon richtig riechen.</w:t>
      </w:r>
    </w:p>
    <w:p>
      <w:pPr>
        <w:pStyle w:val="Normal"/>
        <w:rPr/>
      </w:pPr>
      <w:r>
        <w:rPr/>
        <w:t>Wie staunten am nächsten Morgen doch die Jungen, als die beiden Schiffjungen plötzlich in Schottenröcken erschienen und damit ihren Dienst versahen. Wichtig erklärten sie den beiden Gruppen, dass sie als Zeichen des guten Omens, bei der Waljagd immer ihre Schottenröcken anziehen würden.</w:t>
      </w:r>
    </w:p>
    <w:p>
      <w:pPr>
        <w:pStyle w:val="Normal"/>
        <w:rPr/>
      </w:pPr>
      <w:r>
        <w:rPr/>
        <w:t>Da der kleine Hermann schon immer vorwitzig und neugierig war, konnte er es nicht lassen, bei dem jüngeren Schiffsjungen, Net Elliott, das Röckchen etwas anzuheben, um zu schauen was dieser darunter anhabe.</w:t>
      </w:r>
    </w:p>
    <w:p>
      <w:pPr>
        <w:pStyle w:val="Normal"/>
        <w:rPr/>
      </w:pPr>
      <w:r>
        <w:rPr/>
        <w:t>Angestiftet wurde er dabei von den fünf Wölflingen und von Mario. Diese standen in der Nähe und äugten neugierig auf das „Lupfgeheimnis“.</w:t>
      </w:r>
    </w:p>
    <w:p>
      <w:pPr>
        <w:pStyle w:val="Normal"/>
        <w:rPr/>
      </w:pPr>
      <w:r>
        <w:rPr/>
        <w:t xml:space="preserve">Net, der sich in seiner Ehre angegriffen fühlte, stürzte sich auf Hermann und wollte ihn zu Boden ringen. </w:t>
      </w:r>
    </w:p>
    <w:p>
      <w:pPr>
        <w:pStyle w:val="Normal"/>
        <w:rPr/>
      </w:pPr>
      <w:r>
        <w:rPr/>
        <w:t xml:space="preserve">Dies konnten die anderen Jungen nicht zulassen und es entstand eine kleine Rangelei, wobei Net schnell den Kürzeren zog. </w:t>
      </w:r>
    </w:p>
    <w:p>
      <w:pPr>
        <w:pStyle w:val="Normal"/>
        <w:rPr/>
      </w:pPr>
      <w:r>
        <w:rPr/>
        <w:t>Archibald Armstrong, der seinem bedrängten Vettern zu Hilfe eilen wollte, verlor plötzlich den Boden unter den Füßen und fiel mit einem lauten „Aufplatscher“ neben Net zu Boden. Ehe er sich versah hingen vier Körper an ihm, die ihn gut platziert am Boden festhielten.</w:t>
      </w:r>
    </w:p>
    <w:p>
      <w:pPr>
        <w:pStyle w:val="Normal"/>
        <w:rPr/>
      </w:pPr>
      <w:r>
        <w:rPr/>
        <w:t>„</w:t>
      </w:r>
      <w:r>
        <w:rPr/>
        <w:t>So, so“, sagte der Kapitän belustigt, „Haben diese beiden schottischen Hitzköpfe endlich ihre Meister gefunden.“ Es sah schon lustig aus. Drei der jüngeren Knaben knieten auf Net und vier weitere auf Archibald. Und den beiden Schottenbuben gelang es trotz größter Kraftanstrengung nicht, sich von den Schiffsplanken zu erheben. Archibald und Net waren in einer misslichen Lage. Hoch kamen sie nicht, aber ergeben wollten sie sich auch nicht.</w:t>
      </w:r>
    </w:p>
    <w:p>
      <w:pPr>
        <w:pStyle w:val="Normal"/>
        <w:rPr/>
      </w:pPr>
      <w:r>
        <w:rPr/>
        <w:t>Somit konnten sie nur auf ein Wunder hoffen. Und dieses kam postwendend mit dem Ruf: „Tausend Fuß Steuerbord. Es bläst!“</w:t>
      </w:r>
    </w:p>
    <w:p>
      <w:pPr>
        <w:pStyle w:val="Normal"/>
        <w:rPr/>
      </w:pPr>
      <w:r>
        <w:rPr/>
        <w:t>Der ganze Kampf war sofort vergessen. Die Jungen stürzten an die Reling und schauten fasziniert dem Naturschauspiel zu.</w:t>
      </w:r>
    </w:p>
    <w:p>
      <w:pPr>
        <w:pStyle w:val="Normal"/>
        <w:rPr/>
      </w:pPr>
      <w:r>
        <w:rPr/>
        <w:t>Tatsächlich in knapp dreihundert Metern Entfernung schwamm eine kleine Walherde. Die beiden Schiffsjungen wollten sogleich eines der Boote bemannen, um auf „Waljagd“ zu gehen.</w:t>
      </w:r>
    </w:p>
    <w:p>
      <w:pPr>
        <w:pStyle w:val="Normal"/>
        <w:rPr/>
      </w:pPr>
      <w:r>
        <w:rPr/>
        <w:t xml:space="preserve">Kapitän Mc Donald ließ dies jedoch nicht zu. Net und Archibald hatten wohl Erfahrung beim Fischen, aber einen Wal erlegen? Nein, es war viel zu gefährlich. Zähneknirschend mussten die Beiden zusehen, dass man nur mit den Augen auf die Wale „schoss“. So ging der 4. August 1914 zu Ende. </w:t>
      </w:r>
    </w:p>
    <w:p>
      <w:pPr>
        <w:pStyle w:val="Normal"/>
        <w:rPr/>
      </w:pPr>
      <w:r>
        <w:rPr/>
      </w:r>
    </w:p>
    <w:p>
      <w:pPr>
        <w:pStyle w:val="Normal"/>
        <w:rPr/>
      </w:pPr>
      <w:r>
        <w:rPr/>
        <w:t>Es war der Tag, an dem England an Deutschland das Ultimatum stellte, die belgische Neutralität zu respektieren.</w:t>
      </w:r>
    </w:p>
    <w:p>
      <w:pPr>
        <w:pStyle w:val="Normal"/>
        <w:rPr/>
      </w:pPr>
      <w:r>
        <w:rPr/>
        <w:t>Es war auch der Tag, an dem der Deutsche Reichstag einstimmig die Kriegskredite in Höhe von fünf Milliarden Mark billigte.</w:t>
      </w:r>
    </w:p>
    <w:p>
      <w:pPr>
        <w:pStyle w:val="Normal"/>
        <w:rPr/>
      </w:pPr>
      <w:r>
        <w:rPr/>
      </w:r>
    </w:p>
    <w:p>
      <w:pPr>
        <w:pStyle w:val="Normal"/>
        <w:rPr/>
      </w:pPr>
      <w:r>
        <w:rPr/>
        <w:t>Und wieder ahnte keiner der dreiunddreißig „Besatzungsmitglieder“  auch nur das Geringste von dem großen Weltereignis.</w:t>
      </w:r>
    </w:p>
    <w:p>
      <w:pPr>
        <w:pStyle w:val="Normal"/>
        <w:rPr/>
      </w:pPr>
      <w:r>
        <w:rPr/>
        <w:t>Am fünften Tag ließ Kapitän Mc Donald sämtliche Segel setzen, wodurch die „Neptun“ eine starke Schräglage bekam. Dann bekamen die „Ingenieure“ den Auftrag, den Diesel zu zünden und mit großer Fahrt ging es nach Ost - Süd – Ost. Es war der 5. August 1914, der Tag, an dem die britischen Zerstörer „Lance“ und „Landrail“, sowie der leichte Kreuzer „Amphion“ den deutschen Minenleger „Königin Luise“ an der englischen Ostküste sichteten und versenkten. Und der Diesel ließ seine „Ingenieure“ nicht im Stich.</w:t>
      </w:r>
    </w:p>
    <w:p>
      <w:pPr>
        <w:pStyle w:val="Normal"/>
        <w:rPr/>
      </w:pPr>
      <w:r>
        <w:rPr/>
        <w:t>Er lief und lief. Die Neptun machte gewaltig Fahrt. Kapitän Mc Donald frohlockte. „Kein Schiff ist schneller“ und zu den Briganten gewandt, sagte er: „Das werde ich euch nie vergessen!“</w:t>
      </w:r>
    </w:p>
    <w:p>
      <w:pPr>
        <w:pStyle w:val="Normal"/>
        <w:rPr/>
      </w:pPr>
      <w:r>
        <w:rPr/>
        <w:t>Gegen Mittag des 8. August 1914 lief die „Neptun“ in die Goldhingham Bay ein und die „Besatzung“ wunderte sich, dass dort das Flaggschiff von Admiral Lord Rosebery lag.</w:t>
      </w:r>
    </w:p>
    <w:p>
      <w:pPr>
        <w:pStyle w:val="Normal"/>
        <w:rPr/>
      </w:pPr>
      <w:r>
        <w:rPr/>
      </w:r>
    </w:p>
    <w:p>
      <w:pPr>
        <w:pStyle w:val="Normal"/>
        <w:rPr/>
      </w:pPr>
      <w:r>
        <w:rPr/>
        <w:t>Es war der Tag, an dem das deutsche Unterseeboot U 13 in der Nordsee den Krieg gegen die englische Flotte eröffnete und einen Torpedo auf das englische Schlachtschiff „Monarch“ abschoss, welcher jedoch sein Ziel verfehlte.</w:t>
      </w:r>
    </w:p>
    <w:p>
      <w:pPr>
        <w:pStyle w:val="Normal"/>
        <w:rPr/>
      </w:pPr>
      <w:r>
        <w:rPr/>
      </w:r>
    </w:p>
    <w:p>
      <w:pPr>
        <w:pStyle w:val="Normal"/>
        <w:rPr/>
      </w:pPr>
      <w:r>
        <w:rPr/>
        <w:t>Es war somit bereits der sechste Kriegstag, und die „Besatzung“ der „Neptun“ war immer noch ahnungslos.</w:t>
      </w:r>
    </w:p>
    <w:p>
      <w:pPr>
        <w:pStyle w:val="Normal"/>
        <w:rPr/>
      </w:pPr>
      <w:r>
        <w:rPr/>
        <w:t xml:space="preserve">Als der Fischtrawler in der Nähe des Schlachtschiffes anlegte, wurde ihm signalisiert, dass der Admiral übersetzen wollte. </w:t>
      </w:r>
    </w:p>
    <w:p>
      <w:pPr>
        <w:pStyle w:val="Normal"/>
        <w:rPr/>
      </w:pPr>
      <w:r>
        <w:rPr/>
        <w:t>Die „Besatzung“ nahm flugs Aufstellung, um den Vater Eduards gebührend zu empfangen. Dieser erklomm kurze Zeit später mit einer sorgenvollen Miene das Fallreep und trat vor die Jungen hin.</w:t>
      </w:r>
    </w:p>
    <w:p>
      <w:pPr>
        <w:pStyle w:val="Normal"/>
        <w:rPr/>
      </w:pPr>
      <w:r>
        <w:rPr/>
        <w:t>Eduard, der zuerst ganz „unmilitärisch“ seinen Vater begrüßen wollte, hielt innen als er in dessen Gesicht schaute. Er ahnte sogleich, dass etwas Furchtbares geschehen sein musste.</w:t>
      </w:r>
    </w:p>
    <w:p>
      <w:pPr>
        <w:pStyle w:val="Normal"/>
        <w:rPr/>
      </w:pPr>
      <w:r>
        <w:rPr/>
        <w:t>Lord Rosebery räusperte sich und sagte: „Meine jungen Freunde und besonders ihr aus Deutschland. Ich habe eine schlimme Nachricht für euch. Seit einigen Tagen herrscht Krieg in Europa und zwischen englischen und deutschen Schiffen fanden bereits die ersten Seegefechte statt.“</w:t>
      </w:r>
    </w:p>
    <w:p>
      <w:pPr>
        <w:pStyle w:val="Normal"/>
        <w:rPr/>
      </w:pPr>
      <w:r>
        <w:rPr/>
        <w:t xml:space="preserve">Die kurze Zeit vorher noch übermütigen Jungen standen da, wie vom Donner gerührt. Bei vielen dauerte es erst eine Weile, bis sie kapiert hatten, was der Lord ihnen mitgeteilt hatte. </w:t>
      </w:r>
    </w:p>
    <w:p>
      <w:pPr>
        <w:pStyle w:val="Normal"/>
        <w:rPr/>
      </w:pPr>
      <w:r>
        <w:rPr/>
        <w:t>Danach herrschte kurze Zeit so eine Stille auf dem Schiff, dass man sogar das leichte Klatschen des Wassers gegen die Bordwände hörte. Und dann, ja dann begann Eduard eine Melodie zu summen, in welche immer mehr seine englischen Pfadfinder miteinstimmten.</w:t>
      </w:r>
    </w:p>
    <w:p>
      <w:pPr>
        <w:pStyle w:val="Normal"/>
        <w:rPr/>
      </w:pPr>
      <w:r>
        <w:rPr/>
        <w:t>Nein, es war nicht, wie in solchen Fällen üblich, die Nationalhymne, sondern ein altes deutsches Lied, das die Pfadfinder damals in der Schweiz von ihren deutschen Freunden gelernt hatten. Eduard trat vor, reichte seinen beiden Nebenmännern jeweils die Hände und das Händereichen setzte sich unter allen 28 Jungen fort. Eduard erhob die Stimme, seine Boys fielen ein und in englisch sangen sie:</w:t>
      </w:r>
    </w:p>
    <w:p>
      <w:pPr>
        <w:pStyle w:val="Normal"/>
        <w:rPr/>
      </w:pPr>
      <w:r>
        <w:rPr/>
        <w:t>1. „Wahre Freundschaft soll nicht wanken....und der Treu nicht vergisst.</w:t>
      </w:r>
    </w:p>
    <w:p>
      <w:pPr>
        <w:pStyle w:val="Normal"/>
        <w:rPr/>
      </w:pPr>
      <w:r>
        <w:rPr/>
        <w:t>2...ich will für dich Sorgen tragen bis zur späten Mitternacht.</w:t>
      </w:r>
    </w:p>
    <w:p>
      <w:pPr>
        <w:pStyle w:val="Normal"/>
        <w:rPr/>
      </w:pPr>
      <w:r>
        <w:rPr/>
        <w:t>3...wenn der Tod mir nimmt das Leben, hör ich auf getreu zu sein.</w:t>
      </w:r>
    </w:p>
    <w:p>
      <w:pPr>
        <w:pStyle w:val="Normal"/>
        <w:rPr/>
      </w:pPr>
      <w:r>
        <w:rPr/>
      </w:r>
    </w:p>
    <w:p>
      <w:pPr>
        <w:pStyle w:val="Normal"/>
        <w:rPr/>
      </w:pPr>
      <w:r>
        <w:rPr/>
        <w:t xml:space="preserve">Und die Briganten. Die standen da und hörten stumm dem Freundschafts-Treuegelöbnis ihrer englischen Freunde zu. </w:t>
      </w:r>
    </w:p>
    <w:p>
      <w:pPr>
        <w:pStyle w:val="Normal"/>
        <w:rPr/>
      </w:pPr>
      <w:r>
        <w:rPr/>
        <w:t xml:space="preserve">Und ich will es nicht verschweigen, nicht nur den jüngeren Briganten glitzerte es verdächtig in den Augen. Nein auch die älteren wischten sich verstohlen einige Tränen weg. Sogar Kapitän Mc Donald murmelte ehrfurchtsvoll in seinen Bart: „Die Teufelskerle sind imstand und machen eine große Dummheit. Ich glaub, da muss ich eingreifen.“ Wie und was er damit meinte, ließ er erstmal dahingestellt. Lord Rosebery fühlte sich für die Freunde seines </w:t>
      </w:r>
    </w:p>
    <w:p>
      <w:pPr>
        <w:pStyle w:val="Normal"/>
        <w:rPr/>
      </w:pPr>
      <w:r>
        <w:rPr/>
        <w:t>Sohnes mitverantwortlich. Ihm war klar, dass die Briganten so schnell wie möglich England verlassen mussten. Es stellte sich nur die Frage, wie? Auch wusste er, dass, falls sie es nicht schaffen würden, den Jungen in England die „Internierung“ drohte.</w:t>
      </w:r>
    </w:p>
    <w:p>
      <w:pPr>
        <w:pStyle w:val="Normal"/>
        <w:rPr/>
      </w:pPr>
      <w:r>
        <w:rPr/>
        <w:t>Und so ein Internierungslager, egal von welchem Land es unterhalten wurde, war eine schlimme Sache. Solch eine Internierung konnte Jahre dauern, wobei man mit den „Feinden“ nicht gerade zimperlich umging. Dies alles sagte natürlich Lord Rosebery den Briganten nicht. Er schaute nur in die Runde und sagte: „Boys, ihr sollt so schnell wie möglich England verlassen. Über den Landweg und über Frankreich ist es zu spät. Aber – und dies sagte er bewusst lauter – woher ein schnelles Schiff und einen mutigen Kapitän nehmen, der sich bis in die feindliche See wagt?“ Auf dieses Stichwort hatte Kapitän Mc Donald nur gewartet. „Euer Lordschaft“ rief er, „Ich bin diesen jungen Deutschen noch einen großen Dienst schuldig. Ein Schotte hält sein Wort!“ Lord Rosebery trat auf ihn zu und reichte dem braven alten Seebären die Hand und sagte: „Alter Freund und Fahrensmann. Ich wusste, dass Sie mich nicht im Stich lassen. Bringen Sie die Jungen gesund in das deutsche Hoheitsgebiet.</w:t>
      </w:r>
    </w:p>
    <w:p>
      <w:pPr>
        <w:pStyle w:val="Normal"/>
        <w:rPr/>
      </w:pPr>
      <w:r>
        <w:rPr/>
        <w:t>Mit dem Auslaufen müssen Sie sich beeilen, denn in einigen Tagen wird die Nordsee in beide Richtungen blockiert sein.“</w:t>
      </w:r>
    </w:p>
    <w:p>
      <w:pPr>
        <w:pStyle w:val="Normal"/>
        <w:rPr/>
      </w:pPr>
      <w:r>
        <w:rPr/>
        <w:t>Um seine Rührung zu verbergen rief Kapitän MC Donald zu den englischen Pfadfindern: „Boys, seid ihr bereit, mit einem alten Seebären in die Hölle zu segeln?“ Alle Pfadfinder wollten mit. Keiner wollte seine deutschen Freunde im Stich lassen. Eduard und sein Vater versuchten vergebens, die jüngeren Pfadfinder zurückzuhalten. In Windeseile wurden Lebensmittel übernommen.</w:t>
      </w:r>
    </w:p>
    <w:p>
      <w:pPr>
        <w:pStyle w:val="Normal"/>
        <w:rPr/>
      </w:pPr>
      <w:r>
        <w:rPr/>
        <w:t>Und da der Ölbunker noch gut gefüllt war, stand dem „Fluchtabenteuer“ nichts mehr im Wege. Der Admiral und der Kapitän beugten sich über die Karte und arbeiteten die beste Route aus.</w:t>
      </w:r>
    </w:p>
    <w:p>
      <w:pPr>
        <w:pStyle w:val="Normal"/>
        <w:rPr/>
      </w:pPr>
      <w:r>
        <w:rPr/>
        <w:t>Bei Beginn der Dämmerung verließ unter vollem Segel und mit Hilfe des Dieselmotors die Neptun den Hafen in Eyemouth und nahm Kurs in Richtung Osten. An dritten Tag bog sie über Steuerbord ab und nahm Kurs auf die Doggerbank, die vor der Deutschen Bucht lag. Es wurde ununterbrochen scharf Ausguck gehalten und jeder Rauchfahne weit ausgewichen.</w:t>
      </w:r>
    </w:p>
    <w:p>
      <w:pPr>
        <w:pStyle w:val="Normal"/>
        <w:rPr/>
      </w:pPr>
      <w:r>
        <w:rPr/>
        <w:t>Da das Wetter teilweise schlecht war und wenig Sicht herrschte, kamen sie ungefährdet bis in die „Niemandssee“. Dies war der Bereich der riesigen Doggerbank. Mitte August 1914 war noch die Anfangszeit des großen Krieges. In dieser Zeit hielten die englischen und deutschen Flotten noch gebührend Abstand. Das war das große Glück der Flüchtenden.</w:t>
      </w:r>
    </w:p>
    <w:p>
      <w:pPr>
        <w:pStyle w:val="Normal"/>
        <w:rPr/>
      </w:pPr>
      <w:r>
        <w:rPr/>
        <w:t>Am Nachmittag des fünften Tages „schoss“ der Kapitän seinen Sextanten. Er stellte mit Befriedigung fest, dass sie ungefähr sechzig Meilen nord – westlich vor Helgoland standen.</w:t>
      </w:r>
    </w:p>
    <w:p>
      <w:pPr>
        <w:pStyle w:val="Normal"/>
        <w:rPr/>
      </w:pPr>
      <w:r>
        <w:rPr/>
        <w:t>Kurze Zeit später wurde das große Fischerboot zu Wasser gelassen und mit einem Wasserfass sowie mit Lebensmitteln beladen.</w:t>
      </w:r>
    </w:p>
    <w:p>
      <w:pPr>
        <w:pStyle w:val="Normal"/>
        <w:rPr/>
      </w:pPr>
      <w:r>
        <w:rPr/>
        <w:t>Kapitän Mc Donald übergab den Briganten einen großen Kompass und schärfte ihnen die Richtung nach Helgoland ein. Und dann waren alle Jungen doch freudig erstaunt, als die beiden Schiffsjungen einen der großen Außenbordmotoren angeschleppt brachten. Zu den Briganten gewendet, sagte Kapitän Mc Donald: „Boys, mit diesem Motor schafft ihr es bestimmt bis Helgoland. Ich habe nur eine Bitte. Versenkt ihn im Meer, bevor er dem „Feind“ in die Hände fällt. Trotz allem bin ich ein englischer Patriot.“</w:t>
      </w:r>
    </w:p>
    <w:p>
      <w:pPr>
        <w:pStyle w:val="Normal"/>
        <w:rPr/>
      </w:pPr>
      <w:r>
        <w:rPr/>
        <w:t>Das Zuwasserlassen und das Beladen gingen schnell. Nur das Abschiednehmen dauerte. Alle Jungen ahnten, dass es ein Abschied für immer war. Sogar Net und Archibald wurden in die Abschiedszene  miteinbezogen, hatten sich doch die sieben jungen „Kämpfer“ mit ihrem besiegten Gegner in den wenigen Tagen gut angefreundet.</w:t>
      </w:r>
    </w:p>
    <w:p>
      <w:pPr>
        <w:pStyle w:val="Normal"/>
        <w:rPr/>
      </w:pPr>
      <w:r>
        <w:rPr/>
        <w:t>Kapitän MC Donald, der gleichfalls seine Rührung nur schwer verbergen konnte, mahnte zum Aufbruch, denn jederzeit konnte ein englischer oder ein deutscher Kreuzer am Horizont auftauchen.</w:t>
      </w:r>
    </w:p>
    <w:p>
      <w:pPr>
        <w:pStyle w:val="Normal"/>
        <w:rPr/>
      </w:pPr>
      <w:r>
        <w:rPr/>
        <w:t xml:space="preserve">Zur Tarnung hatten die Briganten die englischen Pfadfinderuniformen ihrer Freunde angezogen. Falls sie nämlich einem englischen Schiff in die Hände liefen, sollten sie sich als englische Pfadfinder ausgeben. </w:t>
      </w:r>
    </w:p>
    <w:p>
      <w:pPr>
        <w:pStyle w:val="Normal"/>
        <w:rPr/>
      </w:pPr>
      <w:r>
        <w:rPr/>
        <w:t>Der Benzinmotor wurde angeworfen und von Karl bedient.</w:t>
      </w:r>
    </w:p>
    <w:p>
      <w:pPr>
        <w:pStyle w:val="Normal"/>
        <w:rPr/>
      </w:pPr>
      <w:r>
        <w:rPr/>
        <w:t>Jörg behielt während der Fahrt ununterbrochen den Kompass im Auge.</w:t>
      </w:r>
    </w:p>
    <w:p>
      <w:pPr>
        <w:pStyle w:val="Normal"/>
        <w:rPr/>
      </w:pPr>
      <w:r>
        <w:rPr/>
        <w:t>Kapitän Mc Donald drehte gleichfalls ab und beide Schiffe entfernten sich fast mit Höchstgeschwindigkeit aus der Doggerbank.</w:t>
      </w:r>
    </w:p>
    <w:p>
      <w:pPr>
        <w:pStyle w:val="Normal"/>
        <w:rPr/>
      </w:pPr>
      <w:r>
        <w:rPr/>
        <w:t>Mit einer Geschwindigkeit von gut zehn Knoten fuhren die Jungen durch die Nacht. Zum Reden war keinem zumute. Manches Stoßgebet wurde zum Himmel gesendet, worin um gute Heimkehr gebetet wurde.</w:t>
      </w:r>
    </w:p>
    <w:p>
      <w:pPr>
        <w:pStyle w:val="Normal"/>
        <w:rPr/>
      </w:pPr>
      <w:r>
        <w:rPr/>
        <w:t>Als am nächsten Morgen der Sprit verbraucht war, wurde der Motor am Bootsspiegel abgeschraubt und in der Nordsee versenkt.</w:t>
      </w:r>
    </w:p>
    <w:p>
      <w:pPr>
        <w:pStyle w:val="Normal"/>
        <w:rPr/>
      </w:pPr>
      <w:r>
        <w:rPr/>
        <w:t>Nun war nur noch Muskelkraft gefragt.</w:t>
      </w:r>
    </w:p>
    <w:p>
      <w:pPr>
        <w:pStyle w:val="Normal"/>
        <w:rPr/>
      </w:pPr>
      <w:r>
        <w:rPr/>
        <w:t>Die acht Ruder wurden bemannt, und die Jungen ruderten, bis fast alle Schwielen und Blasen an den Händen hatten.</w:t>
      </w:r>
    </w:p>
    <w:p>
      <w:pPr>
        <w:pStyle w:val="Normal"/>
        <w:rPr/>
      </w:pPr>
      <w:r>
        <w:rPr/>
        <w:t>Die See lag ruhig da, bis zum Horizont war nichts zu sehen.</w:t>
      </w:r>
    </w:p>
    <w:p>
      <w:pPr>
        <w:pStyle w:val="Normal"/>
        <w:rPr/>
      </w:pPr>
      <w:r>
        <w:rPr/>
        <w:t xml:space="preserve">Gegen neun Uhr, nicht weit von Helgoland entfernt, verordnete Jörg seinen Jungen eine kurze Pause und man stärkte sich mit dem Imbiss. Da sie eng zusammensaßen und sich mit Heißhunger ganz ihrem Frühstück widmeten, entging ihnen, dass aus Süd – Ost eine schwache Rauchfahne näherkam. Plötzlich rief Christian: „Ein Schiff, hoffentlich ist es ein deutsches!“ Mit spannender Erwartung schauten die Jungen in die angegebene Richtung. Jörg, der noch einmal den Kompass studierte, sagte beruhigend: „Das kann nur ein deutsches Schiff sein, denn dort, wo es herkommt, liegt die deutsche Küste.“ Die Jungen wunderten sich, dass aus dem Schornstein fast nur weißer Rauch kam. Sie wussten ja nicht, dass es das erste mit Schweröl befeuerte deutsche Dampfkriegsschiff war. </w:t>
      </w:r>
    </w:p>
    <w:p>
      <w:pPr>
        <w:pStyle w:val="Normal"/>
        <w:rPr/>
      </w:pPr>
      <w:r>
        <w:rPr/>
        <w:t xml:space="preserve">Und so war es auch. Es war das Küstenpanzerschiff „Siegfried“, das einen Tag zuvor, am 12. August 1914, für den Küstenschutz in der Nordsee eingesetzt wurde. Als das Panzerschiff ungefähr hundert Meter von dem Fischfangboot entfernt war, wurden die Briganten auf englisch angerufen und aufgefordert, die Hände hoch zu nehmen. </w:t>
      </w:r>
    </w:p>
    <w:p>
      <w:pPr>
        <w:pStyle w:val="Normal"/>
        <w:rPr/>
      </w:pPr>
      <w:r>
        <w:rPr/>
        <w:t>Die Jungen kamen verwundert dieser Aufforderung nach.</w:t>
      </w:r>
    </w:p>
    <w:p>
      <w:pPr>
        <w:pStyle w:val="Normal"/>
        <w:rPr/>
      </w:pPr>
      <w:r>
        <w:rPr/>
        <w:t>Das Küstenpanzerschiff ging längsseit und ein Fallreep wurde heruntergelassen. Als die zwölf Jungen mit ihrem Gepäck nach oben stiegen, schauten sie erschrocken in die Mündungen von Gewehren, welche ein Trupp Matrosen auf sie gerichtet hielte.</w:t>
      </w:r>
    </w:p>
    <w:p>
      <w:pPr>
        <w:pStyle w:val="Normal"/>
        <w:rPr/>
      </w:pPr>
      <w:r>
        <w:rPr/>
        <w:t>Ihnen dämmerte langsam, dass sie wegen den englischen Pfadfinderuniformen für Engländer gehalten wurden.</w:t>
      </w:r>
    </w:p>
    <w:p>
      <w:pPr>
        <w:pStyle w:val="Normal"/>
        <w:rPr/>
      </w:pPr>
      <w:r>
        <w:rPr/>
        <w:t>Der kommandierende Leutnant der Matrosen fuhr sie barsch an, die Hände oben zu lassen und führte sie aufs Oberdeck.</w:t>
      </w:r>
    </w:p>
    <w:p>
      <w:pPr>
        <w:pStyle w:val="Normal"/>
        <w:rPr/>
      </w:pPr>
      <w:r>
        <w:rPr/>
        <w:t>Dort wurden sie und ihr Gepäck nach Waffen durchsucht.</w:t>
      </w:r>
    </w:p>
    <w:p>
      <w:pPr>
        <w:pStyle w:val="Normal"/>
        <w:rPr/>
      </w:pPr>
      <w:r>
        <w:rPr/>
        <w:t>Wie enttäuscht waren doch die Marinesoldaten, dass sie nichts Verdächtiges fanden. Als Jörg natürlich in deutscher Sprache die Sache aufklären wollte, wurde er barsch von dem Oberbootsmann mit den Worten: „Maul halten!“ angefahren.</w:t>
      </w:r>
    </w:p>
    <w:p>
      <w:pPr>
        <w:pStyle w:val="Normal"/>
        <w:rPr/>
      </w:pPr>
      <w:r>
        <w:rPr/>
        <w:t xml:space="preserve">Der Kommandant des Schiffes, Herr Kapitän zur See Bene, wusste nicht so recht, was er von diesem „kindlichen englischen Invasionstrupp“, der außerdem noch so gut deutsch sprach, halten sollte. </w:t>
      </w:r>
    </w:p>
    <w:p>
      <w:pPr>
        <w:pStyle w:val="Normal"/>
        <w:rPr/>
      </w:pPr>
      <w:r>
        <w:rPr/>
        <w:t>Vorsichtshalber ließ er sie in einen Raum unter Bewachung einsperren und nahm Kurs auf Helgoland.</w:t>
      </w:r>
    </w:p>
    <w:p>
      <w:pPr>
        <w:pStyle w:val="Normal"/>
        <w:rPr/>
      </w:pPr>
      <w:r>
        <w:rPr/>
        <w:t>Die Briganten sahen ein, dass zur Zeit jedes Reden unnütz sei.</w:t>
      </w:r>
    </w:p>
    <w:p>
      <w:pPr>
        <w:pStyle w:val="Normal"/>
        <w:rPr/>
      </w:pPr>
      <w:r>
        <w:rPr/>
        <w:t>Sie trösteten sich damit, dass es kein englisches Schiff war, und dass sich in Helgoland alles aufklären würde.</w:t>
      </w:r>
    </w:p>
    <w:p>
      <w:pPr>
        <w:pStyle w:val="Normal"/>
        <w:rPr/>
      </w:pPr>
      <w:r>
        <w:rPr/>
        <w:t>Eine halbe Stunde später ankerte die „Siegfried“ vor Helgoland und die „feindliche Invasionstruppe“ wurde an Land geschafft. Dort wartete bereits eine Abteilung schwer bewaffneter Marinesoldaten auf sie. Mit forschen Schritten näherte sich ein fescher Oberleutnant zur See. Er war der Kommandant der zur Bewachung aufmarschierten Soldaten.</w:t>
      </w:r>
    </w:p>
    <w:p>
      <w:pPr>
        <w:pStyle w:val="Normal"/>
        <w:rPr/>
      </w:pPr>
      <w:r>
        <w:rPr/>
        <w:t>Gerade als er seinen Mund aufmachen wollte, um dem vermeintlichen Feind einige Instruktionen zu erteilen, hielt er mitten im ersten Wort inne, stutzte kurz und umarmte plötzlich den ältesten „Feind“.</w:t>
      </w:r>
    </w:p>
    <w:p>
      <w:pPr>
        <w:pStyle w:val="Normal"/>
        <w:rPr/>
      </w:pPr>
      <w:r>
        <w:rPr/>
        <w:t>Die Besatzung des Küstenpanzers und die angetretenen Marinesoldaten waren baff. Was war denn plötzlich in ihren Oberleutnant gefahren? Wieso verbrüderte der sich mit dem „Engländer“.</w:t>
      </w:r>
    </w:p>
    <w:p>
      <w:pPr>
        <w:pStyle w:val="Normal"/>
        <w:rPr/>
      </w:pPr>
      <w:r>
        <w:rPr/>
        <w:t>Es war kein anderer als Pit Hansen, der die sechs Briganten auf dem Meißnerfest 1913 kennengelernt hatte.</w:t>
      </w:r>
    </w:p>
    <w:p>
      <w:pPr>
        <w:pStyle w:val="Normal"/>
        <w:rPr/>
      </w:pPr>
      <w:r>
        <w:rPr/>
        <w:t>So waren die Briganten ein Jahr später, schneller als ihnen lieb war, der Besuchsaufforderung von Pit Hansen nachgekommen, ihn nämlich auf Helgoland zu besuchen. Nach und nach sickerte bei den Matrosen und Soldaten durch, dass es sich bei dem vermeintlichen Feind um deutsche Wandervögel handelte, die sich von England nach Deutschland durchgeschlagen hatten.</w:t>
      </w:r>
    </w:p>
    <w:p>
      <w:pPr>
        <w:pStyle w:val="Normal"/>
        <w:rPr/>
      </w:pPr>
      <w:r>
        <w:rPr/>
        <w:t>Wie üblich schwirrten sogleich die tollsten Gerüchte durch die Gegend. Und plötzlich waren die vermeintlichen Feinde „junge, deutsche Helden“.</w:t>
      </w:r>
    </w:p>
    <w:p>
      <w:pPr>
        <w:pStyle w:val="Normal"/>
        <w:rPr/>
      </w:pPr>
      <w:r>
        <w:rPr/>
        <w:t>Der Festungskommandant auf Helgoland, Korvettenkapitän Hinkeldeyn, begrüßte die Jungwandervogelhorte der Carlsruher Briganten persönlich, war er doch ein großer Verehrer des Wandervogels. Da die Insel seit dem 2. August von der Bevölkerung geräumt war, suchte er möglichst viele Wandervögel als Soldaten zu bekommen, weil diese, wie er meinte, ein nüchternes einfaches Leben gewohnt waren.“ Es war selbstverständlich, dass die Briganten an diesem Abend die persönlichen Gäste des Korvettenkapitäns und des Oberleutnants waren.</w:t>
      </w:r>
    </w:p>
    <w:p>
      <w:pPr>
        <w:pStyle w:val="Normal"/>
        <w:rPr/>
      </w:pPr>
      <w:r>
        <w:rPr/>
        <w:t>Es gab viel zu erzählen. Nach Carlsruhe wurde eine Depesche abgeschickt, dass die Briganten wohlbehalten auf Helgoland „gestrandet“ seien.</w:t>
      </w:r>
    </w:p>
    <w:p>
      <w:pPr>
        <w:pStyle w:val="Normal"/>
        <w:rPr/>
      </w:pPr>
      <w:r>
        <w:rPr/>
        <w:t>Am nächsten Tag fuhren sie mit einem Versorgungsschiff nach Hamburg weiter. Dort mussten sie in dem „Kriegstrubel“ noch einen Tag Zwangspause einlegen, bis sie mit dem Zug in Richtung Süddeutschland abfahren konnten.</w:t>
      </w:r>
    </w:p>
    <w:p>
      <w:pPr>
        <w:pStyle w:val="Normal"/>
        <w:rPr/>
      </w:pPr>
      <w:r>
        <w:rPr/>
        <w:t>Von Neugierde geplagt und trotz der Kriegszeit bettelten die Jungen solange bei Jörg, bis er einwilligte, mit ihnen einen kurzen „Bummel“ über die Reeperbahn zu machen.</w:t>
      </w:r>
    </w:p>
    <w:p>
      <w:pPr>
        <w:pStyle w:val="Normal"/>
        <w:rPr/>
      </w:pPr>
      <w:r>
        <w:rPr/>
        <w:t>Denn schon damals war in Carlsruhe das sittenlose Reeperbahnleben bekannt.</w:t>
      </w:r>
    </w:p>
    <w:p>
      <w:pPr>
        <w:pStyle w:val="Normal"/>
        <w:rPr/>
      </w:pPr>
      <w:r>
        <w:rPr/>
        <w:t>Als die Jungen von einigen „aufgedonnerten“ Damen angegangen wurden, fiel ihnen das Herz in die Hose und fluchtartig verließen sie die sündige Meile. Die unwissenden, jüngeren Buben rieten noch lange herum, was die „Damen“ eigentlich von ihnen wollten.</w:t>
      </w:r>
    </w:p>
    <w:p>
      <w:pPr>
        <w:pStyle w:val="Normal"/>
        <w:rPr/>
      </w:pPr>
      <w:r>
        <w:rPr/>
        <w:t>Zwei Tage waren sie mit der Eisenbahn unterwegs nach Carlsruhe.</w:t>
      </w:r>
    </w:p>
    <w:p>
      <w:pPr>
        <w:pStyle w:val="Normal"/>
        <w:rPr/>
      </w:pPr>
      <w:r>
        <w:rPr/>
        <w:t xml:space="preserve">Wohlweislich hatten sie die englische Pfadfinderuniform aus - und ihre Wandervogelblusen wieder angezogen. </w:t>
      </w:r>
    </w:p>
    <w:p>
      <w:pPr>
        <w:pStyle w:val="Normal"/>
        <w:rPr/>
      </w:pPr>
      <w:r>
        <w:rPr/>
        <w:t>Alle freuten sich auf das Wiedersehen mit ihren Eltern.</w:t>
      </w:r>
    </w:p>
    <w:p>
      <w:pPr>
        <w:pStyle w:val="Normal"/>
        <w:rPr/>
      </w:pPr>
      <w:r>
        <w:rPr/>
        <w:t>Nur einer war nicht so recht glücklich. Und dieser Junge war Pierre, der sorgenvoll an seine Eltern dachte. Was war mit ihnen? Waren sie noch in Carlsruhe oder bereits in einem Internierungslager? Die anderen Jungen konnten ihren Kameraden und Freund noch so trösten. Pierre saß wie ein Häuflein Elend in dem Eisenbahnabteil.</w:t>
      </w:r>
    </w:p>
    <w:p>
      <w:pPr>
        <w:pStyle w:val="Normal"/>
        <w:rPr/>
      </w:pPr>
      <w:r>
        <w:rPr/>
        <w:t>Als der Zug in Carlsruhe einfuhr, war der Bahnhof voll mit Soldaten, die gerade zur Front gebracht werden sollten. Die Jungen hatten Mühe, ihre Angehörigen zu finden. Frau Holler, die Mutter Christians, ging sogleich schnurstracks auf Pierre zu, nahm ihn in die Arme und sagte: „Deine Eltern sind in Sicherheit. Sie konnten rechtzeitig nach Frankreich flüchten und halten sich in Paris auf. Sei ohne Sorgen, es wird sich alles finden." Luise, die Zwillingsschwester Christians nahm Pierre danach unter ihre „Fittiche“ und ließ seine Hand nicht mehr los. Leise flüsterte sie: „Ich bin ja so froh, dass du ab jetzt bei uns wohnst. Im Christians Zimmer wurde für dich schon ein Bett aufgeschlagen.“</w:t>
      </w:r>
    </w:p>
    <w:p>
      <w:pPr>
        <w:pStyle w:val="Normal"/>
        <w:rPr/>
      </w:pPr>
      <w:r>
        <w:rPr/>
        <w:t>Den Jungen fiel es noch einige Zeit schwer, sich nach so vielen ungewöhnlichen Abenteuern, zu trennen.</w:t>
      </w:r>
    </w:p>
    <w:p>
      <w:pPr>
        <w:pStyle w:val="Normal"/>
        <w:rPr/>
      </w:pPr>
      <w:r>
        <w:rPr/>
        <w:t>Und wieder fielen die Briganten in den nächsten Tagen im Gegensatz zu anderen Carlsruher Jungen aus der Rolle.</w:t>
      </w:r>
    </w:p>
    <w:p>
      <w:pPr>
        <w:pStyle w:val="Normal"/>
        <w:rPr/>
      </w:pPr>
      <w:r>
        <w:rPr/>
        <w:t>Sie zeigten nämlich keinerlei Kriegsbegeisterung und die älteren Briganten drängten nicht so schnell wie andere gleichaltrige Jungen zur Fahne des Kaisers. Denn kann man gemeinsame Erlebnisse mit guten Freunden einfach wegstecken, die heute Feinde sein sollen? Sie hatten doch in England eine sondergleiche Gastfreundschaft genossen und mit ihren englischen Kameraden die tollsten Abenteuer erlebt.</w:t>
      </w:r>
    </w:p>
    <w:p>
      <w:pPr>
        <w:pStyle w:val="Normal"/>
        <w:rPr/>
      </w:pPr>
      <w:r>
        <w:rPr/>
        <w:t>Und erst Kapitän Mc Donald, der Kopf und Kragen riskierte und sogar um sein Schiff „pokerte“, damit er sie heil an die Deutsche Küste bringen konnte. Soll das alles vergessen sein?</w:t>
      </w:r>
    </w:p>
    <w:p>
      <w:pPr>
        <w:pStyle w:val="Normal"/>
        <w:rPr/>
      </w:pPr>
      <w:r>
        <w:rPr/>
        <w:t>Ja und Pierre, ihr bester Freund. Solle dieser jetzt plötzlich ihr „Todfeind“ sein, nur weil er zufällig Franzose war?</w:t>
      </w:r>
    </w:p>
    <w:p>
      <w:pPr>
        <w:pStyle w:val="Normal"/>
        <w:rPr/>
      </w:pPr>
      <w:r>
        <w:rPr/>
        <w:t>War es daher nicht verständlich, dass die Briganten in die allgemeine Kriegsbegeisterung garnicht so recht miteinstimmen wollten?</w:t>
      </w:r>
    </w:p>
    <w:p>
      <w:pPr>
        <w:pStyle w:val="Normal"/>
        <w:rPr/>
      </w:pPr>
      <w:r>
        <w:rPr/>
        <w:t>Sie konnten es sowieso nicht verstehen, dass gleichaltrige Mitschüler gar nicht schnell genug den „Heldentod“ sterben konnten.</w:t>
      </w:r>
    </w:p>
    <w:p>
      <w:pPr>
        <w:pStyle w:val="Normal"/>
        <w:rPr/>
      </w:pPr>
      <w:r>
        <w:rPr/>
        <w:t xml:space="preserve">Ja auch sie liebten ihr Vaterland. Auch sie waren bereit, wenn es sein sollte, ihr bedrohtes Vaterland zu verteidigen. </w:t>
      </w:r>
    </w:p>
    <w:p>
      <w:pPr>
        <w:pStyle w:val="Normal"/>
        <w:rPr/>
      </w:pPr>
      <w:r>
        <w:rPr/>
        <w:t>Sie dachten jedoch, wem die Stunde schlägt, dem schlägt sie rechtzeitig noch genug. Viel wichtiger war es den elf Briganten zur Zeit, wie sie ihren französischen Freund beschützen und außer Landes schaffen konnten.</w:t>
      </w:r>
    </w:p>
    <w:p>
      <w:pPr>
        <w:pStyle w:val="Normal"/>
        <w:rPr/>
      </w:pPr>
      <w:r>
        <w:rPr/>
        <w:t>Die Schweiz hatte ihre Staatsgrenze hermetisch abgeriegelt, somit war dieses Schlupfloch vorübergehend „zugemauert“.</w:t>
      </w:r>
    </w:p>
    <w:p>
      <w:pPr>
        <w:pStyle w:val="Normal"/>
        <w:rPr/>
      </w:pPr>
      <w:r>
        <w:rPr/>
        <w:t>Die Jungen wälzten das Problem hin und her und fanden keine Lösung.</w:t>
      </w:r>
    </w:p>
    <w:p>
      <w:pPr>
        <w:pStyle w:val="Normal"/>
        <w:rPr/>
      </w:pPr>
      <w:r>
        <w:rPr/>
        <w:t>Und wieder kam die Rettung von unverhoffter –jedoch sehr bekannter– Seite. Wieder waren es die Amazonen, welche die Lösung fanden und einen verwegenen Plan ausheckten.</w:t>
      </w:r>
    </w:p>
    <w:p>
      <w:pPr>
        <w:pStyle w:val="Normal"/>
        <w:rPr/>
      </w:pPr>
      <w:r>
        <w:rPr/>
        <w:t>Die älteren Amazonen hatten sich in den letzten Wochen zu Kriegskrankenschwestern ausbilden lassen und sollten in den nächsten Tage in das zu räumende Frontgebiet abrücken. Sie gehörten zu einer Abteilung Krankenschwestern, die von Lothringen aus ein Lazarett in die Heimat abtransportieren sollten. Es wurde zwischen den Buben und den Mädchen größtes Stillschweigen vereinbart und dann schritt man zur Tat.</w:t>
      </w:r>
    </w:p>
    <w:p>
      <w:pPr>
        <w:pStyle w:val="Normal"/>
        <w:rPr/>
      </w:pPr>
      <w:r>
        <w:rPr/>
        <w:t>Nach der großen Schlacht in Lothringen wurde am Morgen des 20. August 1914 im Hauptbahnhof Carlsruhe der Lazarettzug mit den Krankenschwestern verabschiedet. Die „Kriegskrankenschwestern“ waren zur Verabschiedung auf dem Bahnsteig angetreten, darunter auch die „Amazonenkrankenschwestern“, welche am rechten Flügel standen.</w:t>
      </w:r>
    </w:p>
    <w:p>
      <w:pPr>
        <w:pStyle w:val="Normal"/>
        <w:rPr/>
      </w:pPr>
      <w:r>
        <w:rPr/>
        <w:t xml:space="preserve">Prinz Max gehörte seit Kriegsausbruch zum Stabe des Generalkommandos des XIV. Armeekorps. Diesem Korps waren auch die badischen Truppen unterstellt. Aus diesem Grund ließ es sich der Prinz nicht nehmen die badischen Krankenschwestern zu verabschieden. </w:t>
      </w:r>
    </w:p>
    <w:p>
      <w:pPr>
        <w:pStyle w:val="Normal"/>
        <w:rPr/>
      </w:pPr>
      <w:r>
        <w:rPr/>
        <w:t>Schließlich war er gerade Ehrenvorsitzender des badischen Roten Kreuzes geworden. Als er zu dem rechten Flügel kam, nickte er den in der Nähe mit ernsten Gesichtern stehenden Briganten freundlich zu und gab jeder der jungen Krankenschwestern die Hand.</w:t>
      </w:r>
    </w:p>
    <w:p>
      <w:pPr>
        <w:pStyle w:val="Normal"/>
        <w:rPr/>
      </w:pPr>
      <w:r>
        <w:rPr/>
        <w:t>Als er der letzten Krankenschwester, die neben Luise Holler stand, die Hand gab und aufmunternd in das Gesicht schaute, stutzte er kurz, beugte sich hinunter und flüsterte: „Den richtigen Knicks muss die Mademoiselle aber noch lernen. Ich wünsche dir viel Glück und grüße deine Eltern.“</w:t>
      </w:r>
    </w:p>
    <w:p>
      <w:pPr>
        <w:pStyle w:val="Normal"/>
        <w:rPr/>
      </w:pPr>
      <w:r>
        <w:rPr/>
        <w:t>Das Begleitpersonal verstand glücklicherweise nicht, was der Prinz der jungen „Schwester“ zuflüsterte. Sie registrierten nur, dass plötzlich die „Mademoiselle“, welche komischerweise eine große Ähnlichkeit mit einem gewissen Pierre hatte, unter ihrer Schwesternhaube ganz blass wurde.</w:t>
      </w:r>
    </w:p>
    <w:p>
      <w:pPr>
        <w:pStyle w:val="Normal"/>
        <w:rPr/>
      </w:pPr>
      <w:r>
        <w:rPr/>
        <w:t>Als es ans Abschiednehmen ging, schauten einige Leute ganz verdutzt. Wurde doch von zwei Jungen – es waren Sigismund und Christian -, die „Mademoiselle“ ganz arg gedrückt. Die Briganten blieben noch lange Zeit auf dem Bahnsteig stehen, wobei sogar einige wegen Pierre, fest ihren Daumen drückten. Die nun elf Jungen schauten lange in die Richtung, in welcher der Zug entschwunden war.</w:t>
      </w:r>
    </w:p>
    <w:p>
      <w:pPr>
        <w:pStyle w:val="Normal"/>
        <w:rPr/>
      </w:pPr>
      <w:r>
        <w:rPr/>
        <w:t>Luise Holler wich ihrer „Mitschwester“ während der Bahnfahrt nicht von der Seite. Ab und zu fasste sie in einem „schwesterlichen“ Mitgefühl die leicht zitternde Hand der „Mademoiselle“ und hielt diese lang fest.</w:t>
      </w:r>
    </w:p>
    <w:p>
      <w:pPr>
        <w:pStyle w:val="Normal"/>
        <w:rPr/>
      </w:pPr>
      <w:r>
        <w:rPr/>
        <w:t>Die anderen Amazonen, und vor allen Dingen Käthe und Christine, die beiden Ältesten, sorgten energisch dafür, dass keine fremde Krankenschwester zu neugierig wurde.</w:t>
      </w:r>
    </w:p>
    <w:p>
      <w:pPr>
        <w:pStyle w:val="Normal"/>
        <w:rPr/>
      </w:pPr>
      <w:r>
        <w:rPr/>
        <w:t>Hinter dem Frontgebiet in der Nähe von Nancy hielt der Zug und das Verladen des Lazaretts begann.</w:t>
      </w:r>
    </w:p>
    <w:p>
      <w:pPr>
        <w:pStyle w:val="Normal"/>
        <w:rPr/>
      </w:pPr>
      <w:r>
        <w:rPr/>
        <w:t>In dem Trubel fiel es gar nicht auf, dass sich zwei der jüngeren Schwestern absonderten. Vermutlich wurde es ihnen bei so viel schwer verletzten Soldaten schlecht und sie mussten sich einige Zeit erholen. Hand in Hand gingen die beiden jungen Krankenschwestern in das geräumte Frontgebiet. Als sie außer Sicht waren, blieben sie bei einem großen Gebüsch stehen und umarmten sich lange. Luise nahm aus ihrer Tasche eine kleine Schere, schob die Haube ihrer „Mitschwester“ zurück und schnitt eine schwarze Locke ab, die sie vorsichtig einsteckte. Die andere „Schwester“ küsste darauf ihre Mitschwester. Danach rannte sie plötzlich, garnicht mehr „schwesternhaft“, sondern eher wie ein Junge, in westlicher Richtung davon.</w:t>
      </w:r>
    </w:p>
    <w:p>
      <w:pPr>
        <w:pStyle w:val="Normal"/>
        <w:rPr/>
      </w:pPr>
      <w:r>
        <w:rPr/>
        <w:t>Pierre ließ zur Tarnung seine Schwesterntracht an, schaute noch einmal zu seiner Freundin zurück, winkte und verschwand in einem Waldstückchen.</w:t>
      </w:r>
    </w:p>
    <w:p>
      <w:pPr>
        <w:pStyle w:val="Normal"/>
        <w:rPr/>
      </w:pPr>
      <w:r>
        <w:rPr/>
        <w:t>Während der Umgruppierung der deutschen Armee und somit während der „Zwangsfeuerpause“ wollte er so schnell wie möglich nach Westen kommen.</w:t>
      </w:r>
    </w:p>
    <w:p>
      <w:pPr>
        <w:pStyle w:val="Normal"/>
        <w:rPr/>
      </w:pPr>
      <w:r>
        <w:rPr/>
        <w:t xml:space="preserve">Um ihn herrschte eine Stille, gerade so wie auf einem Friedhof. </w:t>
      </w:r>
    </w:p>
    <w:p>
      <w:pPr>
        <w:pStyle w:val="Normal"/>
        <w:rPr/>
      </w:pPr>
      <w:r>
        <w:rPr/>
        <w:t>Nach einiger Zeit, es war bereits tiefe Nacht, hörte er vor sich französische Laute und sah die Umrisse eines Personenkraftwagens.</w:t>
      </w:r>
    </w:p>
    <w:p>
      <w:pPr>
        <w:pStyle w:val="Normal"/>
        <w:rPr/>
      </w:pPr>
      <w:r>
        <w:rPr/>
        <w:t>Er schlich sich leise zu dem auf dem Feldweg stehenden Motorwagen und hörte, wie in diesem laut in französischer Sprache diskutiert wurde. Hinter einem Gebüsch vorschauend, sah er auch die Umrisse einiger Männer, die zweifellos französische Uniformen trugen. Geräuschlos trat er zu dem Wagen und grüßte: „Bon soir“. Die Offiziersköpfe fuhren erschrocken in die Richtung, aus welcher die Stimme ertönte. „Ol`al`a“ sagte einer der jüngeren Offiziere, als er mit seiner Lampe die „hübsche deutsche Krankenschwester“ anleuchtete. „Ich habe garnicht gewusst, dass die „Boche`s“ solche süßen Frauenzimmer haben.“ Pierre sagte vorerst nichts. Er wollte ganz sichergehen, dass es sich wirklich um französische Soldaten handelte. Der befehlende Offizier, ein französischer Oberst, fragte in gebrochenem Deutsch die „Mademoiselle“, woher sie käme, und was sie von ihnen wolle. Wie erstaunt war er, als das „deutsche Frauenzimmer“ im besten Französisch antwortete. Pierre hielt es nun an der Zeit, sich als französischer Landsmann erkennen zu geben und entledigte sich der Schwesterntracht. Die französischen Offiziere staunten nicht schlecht, als plötzlich ein schlanker sechzehn Jahre alter Junge vor ihnen stand.</w:t>
      </w:r>
    </w:p>
    <w:p>
      <w:pPr>
        <w:pStyle w:val="Normal"/>
        <w:rPr/>
      </w:pPr>
      <w:r>
        <w:rPr/>
        <w:t>War dieser junge Mann vielleicht ein Spion?</w:t>
      </w:r>
    </w:p>
    <w:p>
      <w:pPr>
        <w:pStyle w:val="Normal"/>
        <w:rPr/>
      </w:pPr>
      <w:r>
        <w:rPr/>
        <w:t>Noch während die Offiziere leise miteinander diskutierten, was sie mit dem Jungen machten sollten, nannte Pierre seinen Familiennamen und den Beruf seines Vaters. Und plötzlich hatte er keine Probleme mehr. Sein Vater war zwischenzeitlich zu einem „gefürchteten“ Kriegsberichtserstatter in Frankreich geworden, der mit den letzten Niederlagen der französischen Armee nicht hinter dem Berg hielt.</w:t>
      </w:r>
    </w:p>
    <w:p>
      <w:pPr>
        <w:pStyle w:val="Normal"/>
        <w:rPr/>
      </w:pPr>
      <w:r>
        <w:rPr/>
        <w:t>Der Oberst, der auf einer Erkundigungsfahrt war, bot Pierre sogleich einen Platz in seinem großen Wagen an und brachte ihn zu seinem Stab.</w:t>
      </w:r>
    </w:p>
    <w:p>
      <w:pPr>
        <w:pStyle w:val="Normal"/>
        <w:rPr/>
      </w:pPr>
      <w:r>
        <w:rPr/>
        <w:t>Von dort wurde er wenig später mit einem extra für ihn bereitgestellten Kraftwagen nach Paris gefahren und konnte dort seine Eltern in die Arme schließen.</w:t>
      </w:r>
    </w:p>
    <w:p>
      <w:pPr>
        <w:pStyle w:val="Normal"/>
        <w:rPr/>
      </w:pPr>
      <w:r>
        <w:rPr/>
      </w:r>
    </w:p>
    <w:p>
      <w:pPr>
        <w:pStyle w:val="Normal"/>
        <w:rPr/>
      </w:pPr>
      <w:r>
        <w:rPr/>
        <w:t>Anfang September 1914 kam über die neutrale Schweiz ein Brief an die Familie Holler, in dem Pierre ausführlich über sein neues Leben berichtete.</w:t>
      </w:r>
    </w:p>
    <w:p>
      <w:pPr>
        <w:pStyle w:val="Normal"/>
        <w:rPr/>
      </w:pPr>
      <w:r>
        <w:rPr/>
        <w:t>An jeden seiner Kameraden hatte er einige persönliche Worte gerichtet. Im dem großen Brief war noch ein kleines Briefchen für Luise Holler. Luise nahm den Brief an sich und hat nie mit einem Mensch darüber gesprochen. Der Krieg veränderte alles.</w:t>
      </w:r>
    </w:p>
    <w:p>
      <w:pPr>
        <w:pStyle w:val="Normal"/>
        <w:rPr/>
      </w:pPr>
      <w:r>
        <w:rPr/>
        <w:t>Im Spätjahr 1914 machten Jörg und Karl ihr Notabitur und wurden Soldaten. Sie blieben auch hier ihrer Gesinnung treu und wurden keine „Krieger“ sondern nur Sanitätssoldaten. Dass sie dabei mehr „Heldentaten“ als mancher „Krieger“ vollbrachten, sei nur nebenbei erwähnt.</w:t>
      </w:r>
    </w:p>
    <w:p>
      <w:pPr>
        <w:pStyle w:val="Normal"/>
        <w:rPr/>
      </w:pPr>
      <w:r>
        <w:rPr/>
        <w:t xml:space="preserve">Wieviel verwundeten Kameraden retteten die Beiden in selbstlosen Einsätzen das Leben, indem sie sich in das stärkste „Feuer“ wagten. </w:t>
      </w:r>
    </w:p>
    <w:p>
      <w:pPr>
        <w:pStyle w:val="Normal"/>
        <w:rPr/>
      </w:pPr>
      <w:r>
        <w:rPr/>
        <w:t>Außerdem wurden sie Mitbegründer des „Feldjungwandervogels“ und unterhielten regen Kontakt mit anderen Kriegskameraden und mit den Horten der Heimatfront. Christian, Sigismund, Maximilian und Herrmann wurden im nächsten Frühjahr eingezogen. Stephan versuchte noch den Rest des kleinen Brigantenhäufleins zusammenzuhalten, musste auch bald die Brigantenbluse mit des Kaisers Rock vertauschen. Die zwei jüngsten Briganten schlossen sich daher der restliche Amazonengruppe an und es wurde eine gemischte Gruppe gebildet, die sich bis zum Kriegsende hielt. In den Nachkriegswirren löste sich die Gruppe endgültig auf. Die Zeit der ersten Carlsruher Brigantenhorte war vorbei. Sie hinterließ nach fast hundert Jahren in Karlsruhe nur wenige Spuren.</w:t>
      </w:r>
    </w:p>
    <w:p>
      <w:pPr>
        <w:pStyle w:val="Normal"/>
        <w:rPr/>
      </w:pPr>
      <w:r>
        <w:rPr/>
        <w:t xml:space="preserve">Das alte Wohnhaus mit Fuhrgeschäft und dem berühmten Horthaus der Briganten wurde leider im zweiten Weltkrieg zusammengebombt. </w:t>
      </w:r>
    </w:p>
    <w:p>
      <w:pPr>
        <w:pStyle w:val="Normal"/>
        <w:rPr/>
      </w:pPr>
      <w:r>
        <w:rPr/>
        <w:t xml:space="preserve">Dort, in der Rüppurrer Straße, zwischen der Nebenius-und Marienstraße, stehen heute große moderne Wohn- und Geschäftsblocks. </w:t>
      </w:r>
    </w:p>
    <w:p>
      <w:pPr>
        <w:pStyle w:val="Normal"/>
        <w:rPr/>
      </w:pPr>
      <w:r>
        <w:rPr/>
        <w:t>Jedoch die anderen Gebäude stehen heute alle noch, vor allen Dingen das Goethegymnasium.</w:t>
      </w:r>
    </w:p>
    <w:p>
      <w:pPr>
        <w:pStyle w:val="Normal"/>
        <w:rPr/>
      </w:pPr>
      <w:r>
        <w:rPr/>
        <w:t>Und wer auf den „Spuren“ der Briganten durch den Schwarzwald wandern will, kann dies heute immer noch tun...</w:t>
      </w:r>
    </w:p>
    <w:p>
      <w:pPr>
        <w:pStyle w:val="Normal"/>
        <w:rPr>
          <w:b/>
          <w:b/>
          <w:bCs/>
          <w:i/>
          <w:i/>
          <w:iCs/>
        </w:rPr>
      </w:pPr>
      <w:r>
        <w:rPr>
          <w:b/>
          <w:bCs/>
          <w:i/>
          <w:iCs/>
        </w:rPr>
      </w:r>
    </w:p>
    <w:p>
      <w:pPr>
        <w:pStyle w:val="Normal"/>
        <w:jc w:val="both"/>
        <w:rPr>
          <w:b/>
          <w:b/>
          <w:bCs/>
          <w:i/>
          <w:i/>
          <w:iCs/>
        </w:rPr>
      </w:pPr>
      <w:r>
        <w:rPr>
          <w:b/>
          <w:bCs/>
          <w:i/>
          <w:iCs/>
        </w:rPr>
      </w:r>
    </w:p>
    <w:p>
      <w:pPr>
        <w:pStyle w:val="Normal"/>
        <w:jc w:val="both"/>
        <w:rPr/>
      </w:pPr>
      <w:r>
        <w:rPr/>
      </w:r>
    </w:p>
    <w:p>
      <w:pPr>
        <w:pStyle w:val="Normal"/>
        <w:rPr/>
      </w:pPr>
      <w:r>
        <w:rPr/>
      </w:r>
    </w:p>
    <w:sectPr>
      <w:headerReference w:type="default" r:id="rId2"/>
      <w:type w:val="nextPage"/>
      <w:pgSz w:w="11906" w:h="16838"/>
      <w:pgMar w:left="1259"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uphin">
    <w:altName w:val="Georgia"/>
    <w:charset w:val="00"/>
    <w:family w:val="roman"/>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9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ind w:firstLine="708"/>
      <w:textAlignment w:val="baseline"/>
      <w:outlineLvl w:val="0"/>
    </w:pPr>
    <w:rPr>
      <w:rFonts w:cs="Courier New"/>
      <w:b/>
      <w:bCs/>
      <w:color w:val="000000"/>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Courier New"/>
      <w:b/>
      <w:bCs/>
      <w:i/>
      <w:iCs/>
      <w:color w:val="000000"/>
      <w:sz w:val="22"/>
      <w:szCs w:val="22"/>
    </w:rPr>
  </w:style>
  <w:style w:type="paragraph" w:styleId="Heading8">
    <w:name w:val="Heading 8"/>
    <w:basedOn w:val="Normal"/>
    <w:next w:val="Normal"/>
    <w:qFormat/>
    <w:pPr>
      <w:keepNext w:val="true"/>
      <w:numPr>
        <w:ilvl w:val="7"/>
        <w:numId w:val="1"/>
      </w:numPr>
      <w:outlineLvl w:val="7"/>
    </w:pPr>
    <w:rPr>
      <w:rFonts w:cs="Courier New"/>
      <w:b/>
      <w:bCs/>
      <w:i/>
      <w:iCs/>
      <w:color w:val="000000"/>
      <w:sz w:val="26"/>
      <w:szCs w:val="26"/>
    </w:rPr>
  </w:style>
  <w:style w:type="character" w:styleId="WW8Num1z0">
    <w:name w:val="WW8Num1z0"/>
    <w:qFormat/>
    <w:rPr>
      <w:i w:val="false"/>
    </w:rPr>
  </w:style>
  <w:style w:type="character" w:styleId="WW8Num2z0">
    <w:name w:val="WW8Num2z0"/>
    <w:qFormat/>
    <w:rPr>
      <w:rFonts w:ascii="Courier New" w:hAnsi="Courier New" w:cs="Courier New"/>
      <w:b/>
      <w:i/>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ourier New" w:hAnsi="Courier New" w:cs="Courier New"/>
      <w:b/>
      <w:i/>
      <w:sz w:val="24"/>
      <w:szCs w:val="24"/>
      <w:u w:val="none"/>
    </w:rPr>
  </w:style>
  <w:style w:type="character" w:styleId="WW8Num8z0">
    <w:name w:val="WW8Num8z0"/>
    <w:qFormat/>
    <w:rPr>
      <w:rFonts w:ascii="Courier New" w:hAnsi="Courier New" w:cs="Courier New"/>
      <w:b/>
      <w:i/>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Courier New" w:hAnsi="Courier New" w:cs="Courier New"/>
      <w:b/>
      <w:i/>
      <w:sz w:val="24"/>
      <w:szCs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Courier New" w:hAnsi="Courier New" w:cs="Courier New"/>
      <w:b w:val="false"/>
      <w:i w:val="false"/>
      <w:sz w:val="24"/>
      <w:szCs w:val="24"/>
      <w:u w:val="none"/>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b/>
      <w:i/>
      <w:sz w:val="24"/>
      <w:szCs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b/>
      <w:i w:val="false"/>
      <w:sz w:val="24"/>
      <w:szCs w:val="24"/>
      <w:u w:val="none"/>
    </w:rPr>
  </w:style>
  <w:style w:type="character" w:styleId="WW8Num19z0">
    <w:name w:val="WW8Num19z0"/>
    <w:qFormat/>
    <w:rPr>
      <w:rFonts w:ascii="Courier New" w:hAnsi="Courier New" w:cs="Courier New"/>
      <w:b w:val="false"/>
      <w:i w:val="false"/>
      <w:sz w:val="24"/>
      <w:szCs w:val="24"/>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cs="Courier New"/>
      <w:color w:val="000000"/>
      <w:sz w:val="24"/>
    </w:rPr>
  </w:style>
  <w:style w:type="paragraph" w:styleId="Textkrper2">
    <w:name w:val="Textkörper 2"/>
    <w:basedOn w:val="Normal"/>
    <w:qFormat/>
    <w:pPr>
      <w:jc w:val="both"/>
    </w:pPr>
    <w:rPr>
      <w:sz w:val="24"/>
    </w:rPr>
  </w:style>
  <w:style w:type="paragraph" w:styleId="TextBodyIndent">
    <w:name w:val="Body Text Indent"/>
    <w:basedOn w:val="Normal"/>
    <w:pPr>
      <w:overflowPunct w:val="false"/>
      <w:autoSpaceDE w:val="false"/>
      <w:textAlignment w:val="baseline"/>
    </w:pPr>
    <w:rPr>
      <w:rFonts w:cs="Courier New"/>
      <w:color w:val="000000"/>
      <w:szCs w:val="20"/>
    </w:rPr>
  </w:style>
  <w:style w:type="paragraph" w:styleId="Textkrper3">
    <w:name w:val="Textkörper 3"/>
    <w:basedOn w:val="Normal"/>
    <w:qFormat/>
    <w:pPr>
      <w:overflowPunct w:val="false"/>
      <w:autoSpaceDE w:val="false"/>
      <w:textAlignment w:val="baseline"/>
    </w:pPr>
    <w:rPr>
      <w:rFonts w:cs="Courier New"/>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6:50:00Z</dcterms:created>
  <dc:creator>Helmut Wurm</dc:creator>
  <dc:description/>
  <cp:keywords/>
  <dc:language>en-US</dc:language>
  <cp:lastModifiedBy>Helmut Wurm</cp:lastModifiedBy>
  <dcterms:modified xsi:type="dcterms:W3CDTF">2009-05-02T06:50:00Z</dcterms:modified>
  <cp:revision>1</cp:revision>
  <dc:subject/>
  <dc:title>Die jungen Briganten von Carlsruhe</dc:title>
</cp:coreProperties>
</file>