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sz w:val="28"/>
        </w:rPr>
        <w:t>Sie verstehen es nicht und wissen nicht das Richtige zu tun</w:t>
      </w:r>
    </w:p>
    <w:p>
      <w:pPr>
        <w:pStyle w:val="Normal"/>
        <w:rPr>
          <w:rFonts w:ascii="Verdana" w:hAnsi="Verdana" w:cs="Verdana"/>
          <w:b/>
          <w:b/>
          <w:bCs/>
          <w:sz w:val="28"/>
          <w:u w:val="single"/>
        </w:rPr>
      </w:pPr>
      <w:r>
        <w:rPr>
          <w:rFonts w:cs="Verdana" w:ascii="Verdana" w:hAnsi="Verdana"/>
          <w:b/>
          <w:bCs/>
          <w:sz w:val="28"/>
          <w:u w:val="single"/>
        </w:rPr>
      </w:r>
    </w:p>
    <w:p>
      <w:pPr>
        <w:pStyle w:val="Heading1"/>
        <w:rPr>
          <w:u w:val="none"/>
        </w:rPr>
      </w:pPr>
      <w:r>
        <w:rPr/>
        <w:t>I. Wer ist mit „Sie“ gemeint?</w:t>
      </w:r>
    </w:p>
    <w:p>
      <w:pPr>
        <w:pStyle w:val="Normal"/>
        <w:rPr>
          <w:rFonts w:ascii="Verdana" w:hAnsi="Verdana" w:cs="Verdana"/>
          <w:u w:val="none"/>
        </w:rPr>
      </w:pPr>
      <w:r>
        <w:rPr>
          <w:rFonts w:cs="Verdana" w:ascii="Verdana" w:hAnsi="Verdana"/>
          <w:u w:val="none"/>
        </w:rPr>
      </w:r>
    </w:p>
    <w:p>
      <w:pPr>
        <w:pStyle w:val="Normal"/>
        <w:rPr/>
      </w:pPr>
      <w:r>
        <w:rPr>
          <w:rFonts w:cs="Verdana" w:ascii="Verdana" w:hAnsi="Verdana"/>
        </w:rPr>
        <w:t xml:space="preserve">1. a. Mit „Sie“ sind alle diejenigen Bündischen gemeint, die immer älter werden und immer noch meinen, dass sie zu einer Jugendbewegung gehören. Es ist manchmal peinlich, solchen ewig „jugendlich wirken Wollende“ auf Treffen zu begegnen. </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1.b. Mit „Sie“ sind alle diejenigen Führenden gemeint, die immer noch darauf achten, dass die erwachsen gewordenen Bündischen aus dem bündischen Leben ausscheiden und nur noch als finanzielle Mäzene präsent bleiben, statt ihnen eine eigene organisatorische Heimat zu schaffen, möglichst getrennt von den Jugendlichen, denn die „große Familie“ funktioniert häufig nicht, wie es Idealisten vorschwebt. </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1.c. Mit „Sie“ sind alle diejenigen gemeint, die Erwachsenen die Freude am Sitzen beim Lagerfeuer, an Nachtstimmungen und Nachtwanderungen, an Rucksackwanderungen und am Singen mit Gitarrenbegleitung absprechen. Also alle diejenigen, die starr (und ohne die Fähigkeit, die tieferen Bedingungen und Grundursachen soziologisch-historischer Phänomene zu verstehen) an dem engen Begriff „Jugendbewegung“ fest halten.  </w:t>
      </w:r>
    </w:p>
    <w:p>
      <w:pPr>
        <w:pStyle w:val="Normal"/>
        <w:rPr>
          <w:rFonts w:ascii="Verdana" w:hAnsi="Verdana" w:cs="Verdana"/>
        </w:rPr>
      </w:pPr>
      <w:r>
        <w:rPr>
          <w:rFonts w:cs="Verdana" w:ascii="Verdana" w:hAnsi="Verdana"/>
        </w:rPr>
      </w:r>
    </w:p>
    <w:p>
      <w:pPr>
        <w:pStyle w:val="Heading1"/>
        <w:rPr>
          <w:u w:val="none"/>
        </w:rPr>
      </w:pPr>
      <w:r>
        <w:rPr/>
        <w:t>II. Was ist mit „es“ gemeint?</w:t>
      </w:r>
    </w:p>
    <w:p>
      <w:pPr>
        <w:pStyle w:val="Normal"/>
        <w:rPr>
          <w:rFonts w:ascii="Verdana" w:hAnsi="Verdana" w:cs="Verdana"/>
          <w:u w:val="none"/>
        </w:rPr>
      </w:pPr>
      <w:r>
        <w:rPr>
          <w:rFonts w:cs="Verdana" w:ascii="Verdana" w:hAnsi="Verdana"/>
          <w:u w:val="none"/>
        </w:rPr>
      </w:r>
    </w:p>
    <w:p>
      <w:pPr>
        <w:pStyle w:val="Normal"/>
        <w:rPr>
          <w:rFonts w:ascii="Verdana" w:hAnsi="Verdana" w:cs="Verdana"/>
        </w:rPr>
      </w:pPr>
      <w:r>
        <w:rPr>
          <w:rFonts w:cs="Verdana" w:ascii="Verdana" w:hAnsi="Verdana"/>
        </w:rPr>
        <w:t xml:space="preserve">1.a. Mit „es“ ist gemeint, dass zu viele immer noch nicht begreifen, dass es sich bei bündischen Interessen nicht um Relikte aus der Jugendzeit handelt, sondern um eine alle Altersstufen durchziehende Freunde am romantischen Abenteuern in der Natur, ein genetisches Relikt aus der jahrhunderttausend- lang wirksam gewesenen Prägung in der Vorgeschichte der Menschheit. Wir Menschen haben noch weitgehend eine Steinzeitgenetik, denn die letzten 5 tausend Jahre Zivilisation haben noch nicht Steinzeitempfindungen modifiziert. Die bündische Romantik hat nur deswegen vor über 100 Jahren mit jugend-lichen Gymnasiasten begonnen, weil diese damals die meiste freie Zeit hatten.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1.b. Mit „es“ ist gemeint, dass zu viele nicht begreifen, dass in Mitteleuropa künftig auf Jugendliche immer seltener größere Bewegungen gegründet sein können, einmal wegen der demografischen Entwicklung und zum anderen wegen der Zugkraft der neuen Medien gerade auf Jugendliche, die diese immer mehr in die Wohnungen verbannt.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u w:val="single"/>
        </w:rPr>
        <w:t>III.  Was ist mit „das Richtige“ gemein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Wenn bündische Romantik ein Bedürfnis aller Altersstufen ist und wenn es in Mitteleuropa immer weniger Jugendliche gibt, die für bündische Gruppierungen längerfristig geworben werden können, dann bleibt nur die Werbung in der Sozialschicht der Erwachsenen, d. h. die Bündischen sollten unter Bekannten und Berufskollegen werben, Vorträge über bündisches Leben vor Erwachsenen halten und zu bündischen Treffen Erwachsene einladen und den langfristig geworbenen Erwachsenen auch die Insignien der jeweiligen Gruppierung verleihen wie den Jugendlichen. Das geschieht konsequent und in größerem Umfang noch nirgends. Wenn man nicht mit der starren und uneinsichtigen Maxime „Auch künftig nur Jugendbewegung oder das Ende des Bündischen“ untergehen will (und für solche albernen Untergänge habe ich keinerlei Verständnis), dann wird es Zeit, dass man sich in den Bünden schnell umstellt.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Helmut Wurm,</w:t>
      </w:r>
    </w:p>
    <w:p>
      <w:pPr>
        <w:pStyle w:val="Normal"/>
        <w:rPr>
          <w:rFonts w:ascii="Verdana" w:hAnsi="Verdana" w:cs="Verdana"/>
        </w:rPr>
      </w:pPr>
      <w:r>
        <w:rPr>
          <w:rFonts w:cs="Verdana" w:ascii="Verdana" w:hAnsi="Verdana"/>
        </w:rPr>
        <w:t>Schützenstr. 54</w:t>
      </w:r>
    </w:p>
    <w:p>
      <w:pPr>
        <w:pStyle w:val="Normal"/>
        <w:rPr/>
      </w:pPr>
      <w:r>
        <w:rPr>
          <w:rFonts w:cs="Verdana" w:ascii="Verdana" w:hAnsi="Verdana"/>
        </w:rPr>
        <w:t xml:space="preserve">57518 Betzdorf/Sieg, den 15. 4. 08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u w:val="single"/>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07:52:00Z</dcterms:created>
  <dc:creator>Helmut Wurm</dc:creator>
  <dc:description/>
  <cp:keywords/>
  <dc:language>en-US</dc:language>
  <cp:lastModifiedBy>Helmut Wurm</cp:lastModifiedBy>
  <dcterms:modified xsi:type="dcterms:W3CDTF">2008-05-01T10:43:00Z</dcterms:modified>
  <cp:revision>3</cp:revision>
  <dc:subject/>
  <dc:title>Sie verstehen es nicht und wissen nicht, was zu tun</dc:title>
</cp:coreProperties>
</file>