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u w:val="single"/>
        </w:rPr>
        <w:t>Sokrates und das Gespräch über die bündische Zukunft</w:t>
      </w:r>
    </w:p>
    <w:p>
      <w:pPr>
        <w:pStyle w:val="Normal"/>
        <w:rPr>
          <w:sz w:val="24"/>
          <w:szCs w:val="24"/>
        </w:rPr>
      </w:pPr>
      <w:r>
        <w:rPr>
          <w:sz w:val="24"/>
          <w:szCs w:val="24"/>
        </w:rPr>
      </w:r>
    </w:p>
    <w:p>
      <w:pPr>
        <w:pStyle w:val="Normal"/>
        <w:rPr/>
      </w:pPr>
      <w:r>
        <w:rPr>
          <w:i/>
        </w:rPr>
        <w:t>Es ist wieder einmal Silvester, also Jahreswechsel, ein Zeitpunkt, an dem man noch einmal die Vergangenheit an sich vorüber ziehen lässt und an dem man sich Gedanken über die Zukunft macht. Sokrates verbringt diesmal den Wechsel von Vergangenheit in die Zukunft in einem Kreis bündischer Führer. Man hat den Abend viel gesungen und erzählt von früher und steht nun um das große Jahreswendfeuer. Einer der älteren Führer hat eine Rede gehalten und an die Werte, großen Leistungen und Schönheiten des bündischen Lebens erinnert. Nun herrscht eine nachdenkliche Stille im Kreis um das Feuer. Einer der Wandervogel-Führer fragt Sokrates</w:t>
      </w:r>
      <w:r>
        <w:rPr/>
        <w:t xml:space="preserve">: </w:t>
      </w:r>
    </w:p>
    <w:p>
      <w:pPr>
        <w:pStyle w:val="Normal"/>
        <w:rPr/>
      </w:pPr>
      <w:r>
        <w:rPr/>
      </w:r>
    </w:p>
    <w:p>
      <w:pPr>
        <w:pStyle w:val="Normal"/>
        <w:rPr/>
      </w:pPr>
      <w:r>
        <w:rPr>
          <w:b/>
        </w:rPr>
        <w:t>Ein Führer</w:t>
      </w:r>
      <w:r>
        <w:rPr/>
        <w:t>: Weshalb bist du denn gerade in unsere Runde an diesem Silvesterabend gekommen?</w:t>
      </w:r>
    </w:p>
    <w:p>
      <w:pPr>
        <w:pStyle w:val="Normal"/>
        <w:rPr/>
      </w:pPr>
      <w:r>
        <w:rPr/>
      </w:r>
    </w:p>
    <w:p>
      <w:pPr>
        <w:pStyle w:val="Normal"/>
        <w:rPr/>
      </w:pPr>
      <w:r>
        <w:rPr>
          <w:b/>
        </w:rPr>
        <w:t>Sokrates</w:t>
      </w:r>
      <w:r>
        <w:rPr/>
        <w:t xml:space="preserve">: Das Leben der normalen Bürger Europas ist auch an Silvesterabenden langweilig-zeitgemäß. Bei euch spürt man noch etwas den weiten Horizont des Denkens und Fühlens, das Interesse an Neuem und Außergewöhnlichem, an Reisen und Abenteuer, an Offenheit und Vielfältigkeit, was bei uns Griechen früher so typisch war und so auffällig viele junge Leute aus ihrer Heimatstadt fort in die Fremde trieb. </w:t>
      </w:r>
    </w:p>
    <w:p>
      <w:pPr>
        <w:pStyle w:val="Normal"/>
        <w:rPr/>
      </w:pPr>
      <w:r>
        <w:rPr/>
      </w:r>
    </w:p>
    <w:p>
      <w:pPr>
        <w:pStyle w:val="Normal"/>
        <w:rPr/>
      </w:pPr>
      <w:r>
        <w:rPr>
          <w:b/>
        </w:rPr>
        <w:t>Ein anderer Führer</w:t>
      </w:r>
      <w:r>
        <w:rPr/>
        <w:t xml:space="preserve">: Aber weshalb bist du nicht zu einer Pfadfinderrunde gegangen? </w:t>
      </w:r>
    </w:p>
    <w:p>
      <w:pPr>
        <w:pStyle w:val="Normal"/>
        <w:rPr/>
      </w:pPr>
      <w:r>
        <w:rPr/>
      </w:r>
    </w:p>
    <w:p>
      <w:pPr>
        <w:pStyle w:val="Normal"/>
        <w:rPr/>
      </w:pPr>
      <w:r>
        <w:rPr>
          <w:b/>
        </w:rPr>
        <w:t>Sokrates</w:t>
      </w:r>
      <w:r>
        <w:rPr/>
        <w:t xml:space="preserve">: Das hätte ich auch tun können, aber bei den Pfadfindern fühlt man doch nicht so das Interesse an Reisen, Abenteuer und Offenheit wie bei euch... Pfadfinder sind doch etwas anders als Bündische. </w:t>
      </w:r>
    </w:p>
    <w:p>
      <w:pPr>
        <w:pStyle w:val="Normal"/>
        <w:rPr/>
      </w:pPr>
      <w:r>
        <w:rPr/>
      </w:r>
    </w:p>
    <w:p>
      <w:pPr>
        <w:pStyle w:val="Normal"/>
        <w:rPr/>
      </w:pPr>
      <w:r>
        <w:rPr>
          <w:b/>
        </w:rPr>
        <w:t>Ein Führer</w:t>
      </w:r>
      <w:r>
        <w:rPr/>
        <w:t>: Wie würdest du denn die wesentlichen Unterschiede zwischen Wandervögeln und Pfadfindern beschreiben?</w:t>
      </w:r>
    </w:p>
    <w:p>
      <w:pPr>
        <w:pStyle w:val="Normal"/>
        <w:rPr/>
      </w:pPr>
      <w:r>
        <w:rPr/>
      </w:r>
    </w:p>
    <w:p>
      <w:pPr>
        <w:pStyle w:val="Normal"/>
        <w:rPr/>
      </w:pPr>
      <w:r>
        <w:rPr>
          <w:b/>
        </w:rPr>
        <w:t>Sokrates</w:t>
      </w:r>
      <w:r>
        <w:rPr/>
        <w:t xml:space="preserve">: Bei den Pfadfindern steht ein spezielles Erziehungsprogramm für Heranwachsende im Vordergrund. Der junge Pfadfinder soll lernen, sich in der Natur und der Gesellschaft zu bewähren. Das Weitere, wie Abenteuer und Musisches sind zweitrangig. Die klaren Strukturen der Pfadfinder sind eine Stütze, sie machen es den Mitgliedern leicht und Probleme, mit denen ich mich so gerne beschäftige, kommen deswegen bei den Pfadfindern seltener vor. </w:t>
      </w:r>
    </w:p>
    <w:p>
      <w:pPr>
        <w:pStyle w:val="Normal"/>
        <w:rPr/>
      </w:pPr>
      <w:r>
        <w:rPr/>
      </w:r>
    </w:p>
    <w:p>
      <w:pPr>
        <w:pStyle w:val="Normal"/>
        <w:rPr/>
      </w:pPr>
      <w:r>
        <w:rPr/>
        <w:t xml:space="preserve">Bei den Wandervögeln dagegen stehen die Romantik, das Musische, die Fahrt, das Kennen-lernen der näheren und weiteren Umgebung und der Ferne, das Abenteuer, die Freundschaft und das Gemeinschaftserlebnis im Vordergrund. Es gibt dafür aber kein spezielles, detailliertes Erziehungsprogramm. Dadurch ist Platz für mehr Offenheit, Freiheit, Krisen, Irrwege und auch Probleme, die dann wieder zu Fragen und zu Möglichkeiten für Gespräche führen, die mich so interessieren. Deswegen bin ich lieber bei euch... </w:t>
      </w:r>
    </w:p>
    <w:p>
      <w:pPr>
        <w:pStyle w:val="Normal"/>
        <w:rPr/>
      </w:pPr>
      <w:r>
        <w:rPr/>
      </w:r>
    </w:p>
    <w:p>
      <w:pPr>
        <w:pStyle w:val="Normal"/>
        <w:rPr/>
      </w:pPr>
      <w:r>
        <w:rPr>
          <w:b/>
        </w:rPr>
        <w:t>Ein Führer</w:t>
      </w:r>
      <w:r>
        <w:rPr/>
        <w:t>: Das ist ein Lob für uns und gleichzeitig ein Hinweis auch auf Schwächen bei uns Bündischen. Verstehe ich das richtig?</w:t>
      </w:r>
    </w:p>
    <w:p>
      <w:pPr>
        <w:pStyle w:val="Normal"/>
        <w:rPr/>
      </w:pPr>
      <w:r>
        <w:rPr/>
      </w:r>
    </w:p>
    <w:p>
      <w:pPr>
        <w:pStyle w:val="Normal"/>
        <w:rPr/>
      </w:pPr>
      <w:r>
        <w:rPr>
          <w:b/>
        </w:rPr>
        <w:t>Sokrates</w:t>
      </w:r>
      <w:r>
        <w:rPr/>
        <w:t xml:space="preserve">: Du hast es in der Tat richtig erkannt. Bei den Wandervögeln gibt es mehr Eigenheit und mehr Besonderheit, mehr Stärken und mehr Probleme, mehr Hell und mehr Dunkel als bei den Pfadfindern... Aber es gibt mittlerweile viele Übergangsformen zwischen Pfadfindern und Wandervögeln. Pfadfindergruppen mit den Wandervögeln ähnlichen Lebensformen werden ja mittlerweile mit den reinen Wandervögeln zusammenfassend als Bündische bezeichnet. Und für diese Bündische trifft das weitgehend zu, was ich vorhin sagte. </w:t>
      </w:r>
    </w:p>
    <w:p>
      <w:pPr>
        <w:pStyle w:val="Normal"/>
        <w:rPr/>
      </w:pPr>
      <w:r>
        <w:rPr/>
      </w:r>
    </w:p>
    <w:p>
      <w:pPr>
        <w:pStyle w:val="Normal"/>
        <w:rPr>
          <w:i/>
          <w:i/>
        </w:rPr>
      </w:pPr>
      <w:r>
        <w:rPr>
          <w:i/>
        </w:rPr>
        <w:t xml:space="preserve">Auf diese Worte tritt wieder ein längeres Schweigen ein. Die Führerrunde denkt über diese kurzen, aber treffenden Kennzeichnungen nach. Hauptsächlich sind sie natürlich stolz auf den Hinweis von so viel Besonderem, so viel Positivem... Negatives verdrängen sie natürlich... </w:t>
      </w:r>
    </w:p>
    <w:p>
      <w:pPr>
        <w:pStyle w:val="Normal"/>
        <w:rPr>
          <w:i/>
          <w:i/>
        </w:rPr>
      </w:pPr>
      <w:r>
        <w:rPr>
          <w:i/>
        </w:rPr>
      </w:r>
    </w:p>
    <w:p>
      <w:pPr>
        <w:pStyle w:val="Normal"/>
        <w:rPr/>
      </w:pPr>
      <w:r>
        <w:rPr>
          <w:i/>
        </w:rPr>
        <w:t>Es herrscht wieder eine zeitlang Stille und dann fragt einer an Sokrates gewandt:</w:t>
      </w:r>
    </w:p>
    <w:p>
      <w:pPr>
        <w:pStyle w:val="Normal"/>
        <w:rPr>
          <w:i/>
          <w:i/>
        </w:rPr>
      </w:pPr>
      <w:r>
        <w:rPr>
          <w:i/>
        </w:rPr>
      </w:r>
    </w:p>
    <w:p>
      <w:pPr>
        <w:pStyle w:val="Normal"/>
        <w:rPr/>
      </w:pPr>
      <w:r>
        <w:rPr>
          <w:b/>
        </w:rPr>
        <w:t>Ein Führer</w:t>
      </w:r>
      <w:r>
        <w:rPr/>
        <w:t>: Sokrates, du kommst doch viel herum. Wie viele Bündische gibt es eigentlich derzeit, wie sieht ein Zahlenvergleich mit den Pfadfindern aus?</w:t>
      </w:r>
    </w:p>
    <w:p>
      <w:pPr>
        <w:pStyle w:val="Normal"/>
        <w:rPr/>
      </w:pPr>
      <w:r>
        <w:rPr>
          <w:b/>
        </w:rPr>
        <w:t>Sokrates</w:t>
      </w:r>
      <w:r>
        <w:rPr/>
        <w:t xml:space="preserve">: Ich kann es nur vermuten... Wandervögel gab und gibt es hauptsächlich nur in Deutschland/Mitteleuropa. In der Blütezeit vor etwa 100 Jahren dürfte es bis zu 15.000 Wandervögel gegeben haben. Dann hat ihre Zahl kontinuierlich abgenommen. Derzeit dürften es zusammen mit allen bündischen Gruppen höchstens nur noch einige Tausend sein. Die Pfadfinder waren dagegen zahlenmäßig immer weit mehr und auch heute noch dürfte es einige Zehntausend Pfadfinder in Deutschland geben. </w:t>
      </w:r>
    </w:p>
    <w:p>
      <w:pPr>
        <w:pStyle w:val="Normal"/>
        <w:rPr/>
      </w:pPr>
      <w:r>
        <w:rPr/>
      </w:r>
    </w:p>
    <w:p>
      <w:pPr>
        <w:pStyle w:val="Normal"/>
        <w:rPr/>
      </w:pPr>
      <w:r>
        <w:rPr>
          <w:b/>
        </w:rPr>
        <w:t>Ein Führer</w:t>
      </w:r>
      <w:r>
        <w:rPr/>
        <w:t xml:space="preserve">: Woran liegt es, dass es so viel mehr Pfadfinder gibt und immer gegeben hat? </w:t>
      </w:r>
    </w:p>
    <w:p>
      <w:pPr>
        <w:pStyle w:val="Normal"/>
        <w:rPr/>
      </w:pPr>
      <w:r>
        <w:rPr/>
      </w:r>
    </w:p>
    <w:p>
      <w:pPr>
        <w:pStyle w:val="Normal"/>
        <w:rPr/>
      </w:pPr>
      <w:r>
        <w:rPr>
          <w:b/>
        </w:rPr>
        <w:t>Sokrates</w:t>
      </w:r>
      <w:r>
        <w:rPr/>
        <w:t xml:space="preserve">: Ich habe das schon angedeutet. Die Ziele, Methoden und das Gruppenleben bei den Pfadfindern sind für die Eltern, die Jugendlichen und die soziologische Umwelt einfacher, klarer strukturiert und leichter verstehbar. Man kann durch ein gutes Buch oder durch einen Vortrag die Ziele der Pfadfinder verständlich weiter geben. Bei den Wandervögeln ist alles komplexer,  mehr verschwommen, schwerer verstehbar, von außen auch nicht so einfach durchschaubar. Die Qualität, die Schönheit und Einmaligkeit des Wandervogellebens muss man gesehen und am besten miterlebt haben. Man kann darüber nur unvollkommen berichten. Das mindert die Werbewirksamkeit. </w:t>
      </w:r>
    </w:p>
    <w:p>
      <w:pPr>
        <w:pStyle w:val="Normal"/>
        <w:rPr/>
      </w:pPr>
      <w:r>
        <w:rPr/>
      </w:r>
    </w:p>
    <w:p>
      <w:pPr>
        <w:pStyle w:val="Normal"/>
        <w:rPr/>
      </w:pPr>
      <w:r>
        <w:rPr>
          <w:i/>
        </w:rPr>
        <w:t>Es herrscht wieder eine zeitlang Stille. Die Führer der Runde versuchen sich darüber bewusst zu werden, weshalb sie selber Bündische wurden und geblieben sind, was sie so dauerhaft angezogen und überzeugt hat. Da bemerkt Sokrates von sich aus in diese Stille hinein:</w:t>
      </w:r>
    </w:p>
    <w:p>
      <w:pPr>
        <w:pStyle w:val="Normal"/>
        <w:rPr>
          <w:i/>
          <w:i/>
        </w:rPr>
      </w:pPr>
      <w:r>
        <w:rPr>
          <w:i/>
        </w:rPr>
      </w:r>
    </w:p>
    <w:p>
      <w:pPr>
        <w:pStyle w:val="Normal"/>
        <w:rPr/>
      </w:pPr>
      <w:r>
        <w:rPr>
          <w:b/>
        </w:rPr>
        <w:t>Sokrates</w:t>
      </w:r>
      <w:r>
        <w:rPr/>
        <w:t xml:space="preserve">: Mir ist bei meinen vielen Reisen, Besuchen und Gesprächen noch ein Unterschied zwischen Pfadfindern und Bündischen aufgefallen, auf den ich noch hinweisen möchte. Die Pfadfinder haben anteilsmäßig weniger Ältere als die Wandervögel/Bündischen. Wenn ein Jugendlicher alle Pfadfindertechniken und alle Pfadfinderziele erlernt und erfahren hat, wenn er also das Erziehungsprogramm durchlaufen hat, dann ist sein Weg innerhalb der Pfadfinderei eigentlich zu Ende, dann bleibt nur noch die Erinnerung und die gelegentliche Wiederholung für seine Erwachsenenzeit... es sei denn, er übernimmt Führeraufgaben und gibt das Programm weiter. </w:t>
      </w:r>
    </w:p>
    <w:p>
      <w:pPr>
        <w:pStyle w:val="Normal"/>
        <w:rPr/>
      </w:pPr>
      <w:r>
        <w:rPr/>
      </w:r>
    </w:p>
    <w:p>
      <w:pPr>
        <w:pStyle w:val="Normal"/>
        <w:rPr/>
      </w:pPr>
      <w:r>
        <w:rPr/>
        <w:t xml:space="preserve">Bei den Wandervögeln/Bündischen nehmen das Erleben der Romantik, das Musische, die Tiefe der Empfindung an einer Fahrt, am Abenteuer häufig mit dem Alter zu. Man kommt darin nie zu einem Ende. Deswegen hat sich bei den Bündischen nach meinen Beobachtungen auf ihren Treffen der Altersanteil auf die Erwachsenen verlagert, auch wenn das nicht immer gerne gesehen wird. </w:t>
      </w:r>
    </w:p>
    <w:p>
      <w:pPr>
        <w:pStyle w:val="Normal"/>
        <w:rPr/>
      </w:pPr>
      <w:r>
        <w:rPr/>
      </w:r>
    </w:p>
    <w:p>
      <w:pPr>
        <w:pStyle w:val="Normal"/>
        <w:rPr/>
      </w:pPr>
      <w:r>
        <w:rPr>
          <w:b/>
        </w:rPr>
        <w:t>Ein Wandervogelführer</w:t>
      </w:r>
      <w:r>
        <w:rPr/>
        <w:t xml:space="preserve">: Richtig, ich sehe das nicht gerne. Wir sind eine Jugendbewegung und keine große Familie. Bei uns haben die erwachsen gewordenen Mitglieder nur noch die Aufgabe, Geld zu spenden für die Jugendgruppen und sonst von ihrer Jugendzeit nostalgisch zu träumen. Wir schmeißen alle alten Säcke raus. Wir halten und an die althergebrachte, reine Terminologie Jugendbewegung. </w:t>
      </w:r>
    </w:p>
    <w:p>
      <w:pPr>
        <w:pStyle w:val="Normal"/>
        <w:rPr/>
      </w:pPr>
      <w:r>
        <w:rPr/>
      </w:r>
    </w:p>
    <w:p>
      <w:pPr>
        <w:pStyle w:val="Normal"/>
        <w:rPr/>
      </w:pPr>
      <w:r>
        <w:rPr>
          <w:b/>
        </w:rPr>
        <w:t>Sokrates</w:t>
      </w:r>
      <w:r>
        <w:rPr/>
        <w:t xml:space="preserve">: Das ist ein künstlich aufrecht erhaltenes Strukturgebäude, das sich sofort zu einer großen Familie mit vielen Erwachsenen verändern würde, wenn man nicht so rigoros eingriffe. </w:t>
      </w:r>
    </w:p>
    <w:p>
      <w:pPr>
        <w:pStyle w:val="Normal"/>
        <w:rPr/>
      </w:pPr>
      <w:r>
        <w:rPr/>
        <w:t xml:space="preserve">Als Jugendbewegung hat es nur begonnen, aber das Bündische spricht den ganzen Menschen aller Altersstufen an und das sollte man realistisch akzeptieren. </w:t>
      </w:r>
    </w:p>
    <w:p>
      <w:pPr>
        <w:pStyle w:val="Normal"/>
        <w:rPr/>
      </w:pPr>
      <w:r>
        <w:rPr/>
      </w:r>
    </w:p>
    <w:p>
      <w:pPr>
        <w:pStyle w:val="Normal"/>
        <w:rPr>
          <w:i/>
          <w:i/>
        </w:rPr>
      </w:pPr>
      <w:r>
        <w:rPr>
          <w:i/>
        </w:rPr>
        <w:t xml:space="preserve">Einige andere Wandervogelführer stimmen Sokrates zu und der starrköpfige Vertreter einer reinen Jugendbewegung schweigt vorerst. Wieder herrscht eine Weile Stille, in der die meisten bündischen Führer der Runde sich ernst vergegenwärtigen, dass die Jugendbasis ihrer Gruppen immer schmaler wird und die Erwachsenenanteile, relativ gesehen, immer größer werden.      </w:t>
      </w:r>
    </w:p>
    <w:p>
      <w:pPr>
        <w:pStyle w:val="Normal"/>
        <w:rPr>
          <w:i/>
          <w:i/>
        </w:rPr>
      </w:pPr>
      <w:r>
        <w:rPr>
          <w:i/>
        </w:rPr>
      </w:r>
    </w:p>
    <w:p>
      <w:pPr>
        <w:pStyle w:val="Normal"/>
        <w:rPr/>
      </w:pPr>
      <w:r>
        <w:rPr>
          <w:b/>
        </w:rPr>
        <w:t>Ein Führer</w:t>
      </w:r>
      <w:r>
        <w:rPr/>
        <w:t xml:space="preserve">: Wir sollten uns nicht in eine Diskussion „Jugendbewegung oder Bewegung für alle Altersstufen“ verwickeln, sondern heute an der Jahreswende eigentlich über die Zukunft der Bündischen nachdenken. Wird denn künftig die bündische Bewegung für Jung und Alt auch so viel Positives bringen, wie sie in der Vergangenheit gebracht hat? Wird die bündische Idee und Bewegung in der Zukunft auch weiter so wie in der Vergangenheit bestehen? Wird sie weiter abnehmen, wie das Sokrates in der jüngeren Vergangenheit zu beobachten meint?   </w:t>
      </w:r>
    </w:p>
    <w:p>
      <w:pPr>
        <w:pStyle w:val="Normal"/>
        <w:rPr/>
      </w:pPr>
      <w:r>
        <w:rPr/>
      </w:r>
    </w:p>
    <w:p>
      <w:pPr>
        <w:pStyle w:val="Normal"/>
        <w:rPr>
          <w:i/>
          <w:i/>
        </w:rPr>
      </w:pPr>
      <w:r>
        <w:rPr>
          <w:i/>
        </w:rPr>
        <w:t xml:space="preserve">Damit hat er einen thematischen Ball in das Spielfeld der Gedanken und Sorgen geworfen, der offensichtlich schon lange unterschwellig viele bewegt hat. Nun ist die Frage formuliert und es entspinnt sich ein Gespräch. </w:t>
      </w:r>
    </w:p>
    <w:p>
      <w:pPr>
        <w:pStyle w:val="Normal"/>
        <w:rPr>
          <w:i/>
          <w:i/>
        </w:rPr>
      </w:pPr>
      <w:r>
        <w:rPr>
          <w:i/>
        </w:rPr>
      </w:r>
    </w:p>
    <w:p>
      <w:pPr>
        <w:pStyle w:val="Normal"/>
        <w:rPr/>
      </w:pPr>
      <w:r>
        <w:rPr>
          <w:b/>
        </w:rPr>
        <w:t>Ein erster Führer</w:t>
      </w:r>
      <w:r>
        <w:rPr/>
        <w:t xml:space="preserve">: Ich beginne mir Sorgen zu machen. Bei uns nehmen die Mitgliederzahlen in den Jugendgruppen ab. Die Jugendgruppen sind doch die langfristige Basis für die Zukunft. Nach diesen Zahlen muss ich sehr pessimistisch in die langfristige Zukunft der bündischen Bewegung blicken. </w:t>
      </w:r>
    </w:p>
    <w:p>
      <w:pPr>
        <w:pStyle w:val="Normal"/>
        <w:rPr/>
      </w:pPr>
      <w:r>
        <w:rPr/>
      </w:r>
    </w:p>
    <w:p>
      <w:pPr>
        <w:pStyle w:val="Normal"/>
        <w:rPr/>
      </w:pPr>
      <w:r>
        <w:rPr>
          <w:b/>
        </w:rPr>
        <w:t>Der starrköpfige Nur-Jugendbewegung-Führer</w:t>
      </w:r>
      <w:r>
        <w:rPr/>
        <w:t>: Dann muss man eben besser Jugendliche anwerben, als wie ihr das macht... Wenn das aber ein allgemeiner Trend sein sollte, dann geht die bündische Jugendbewegung eben in Ehren unter... Dann gibt es eben nur noch Pfadfinder.</w:t>
      </w:r>
    </w:p>
    <w:p>
      <w:pPr>
        <w:pStyle w:val="Normal"/>
        <w:rPr/>
      </w:pPr>
      <w:r>
        <w:rPr/>
      </w:r>
    </w:p>
    <w:p>
      <w:pPr>
        <w:pStyle w:val="Normal"/>
        <w:rPr/>
      </w:pPr>
      <w:r>
        <w:rPr>
          <w:b/>
        </w:rPr>
        <w:t>Ein zweiter Führer</w:t>
      </w:r>
      <w:r>
        <w:rPr/>
        <w:t xml:space="preserve">: Jugendliche sind genug da. Wer an Schulen vorbei geht, der sieht dort Jugendliche zu Hauf. Man muss unter ihnen nur richtig werben. Wenn das gelingt, hat die bündische Bewegung eine gute Zukunft. Alles hängt von der richtigen Werbemethode ab. Da müssen alle mithelfen, egal wie alt sie sind. Der Blick aller Bündischen muss hauptsächlich auf die Jugendgruppen und die Nachwuchswerbung gerichtet werden. </w:t>
      </w:r>
    </w:p>
    <w:p>
      <w:pPr>
        <w:pStyle w:val="Normal"/>
        <w:rPr/>
      </w:pPr>
      <w:r>
        <w:rPr/>
      </w:r>
    </w:p>
    <w:p>
      <w:pPr>
        <w:pStyle w:val="Normal"/>
        <w:rPr/>
      </w:pPr>
      <w:r>
        <w:rPr>
          <w:b/>
        </w:rPr>
        <w:t>Sokrates</w:t>
      </w:r>
      <w:r>
        <w:rPr/>
        <w:t xml:space="preserve">: Deutschland ist ein Wohlstandsland, das im Abstieg begriffen ist. Es geht den Weg aller bisherigen Wohlstandsstaaten in der Geschichte, nämlich immer weniger Kinder, immer mehr Selbstverwirklichung bei den Bürgern und immer mehr Gastarbeiter... Die kontinuierlich abnehmenden Schülerzahlen sind nur in größeren Schulzentren zusammengefasst und dadurch wirkt es so, als gebe es noch genug Jugendliche in Deutschland... </w:t>
      </w:r>
    </w:p>
    <w:p>
      <w:pPr>
        <w:pStyle w:val="Normal"/>
        <w:rPr/>
      </w:pPr>
      <w:r>
        <w:rPr/>
      </w:r>
    </w:p>
    <w:p>
      <w:pPr>
        <w:pStyle w:val="Normal"/>
        <w:rPr/>
      </w:pPr>
      <w:r>
        <w:rPr>
          <w:b/>
        </w:rPr>
        <w:t>Ein anderer Führer</w:t>
      </w:r>
      <w:r>
        <w:rPr/>
        <w:t xml:space="preserve">: Und in diesen Schulzentren gibt es immer höhere Anteile an Jugend-lichen aus den Migrantenfamilien. Diese Jugendliche treten meistens in die Jugendvereine ihrer jeweiligen Parallgesellschaften ein, aber kaum in typisch deutsche Gruppen. Und immer mehr andere organisierte Vereine werben um diese Jugendlichen. Dadurch haben die bündischen Gruppen immer weniger Werbe-Chancen. </w:t>
      </w:r>
    </w:p>
    <w:p>
      <w:pPr>
        <w:pStyle w:val="Normal"/>
        <w:rPr/>
      </w:pPr>
      <w:r>
        <w:rPr/>
      </w:r>
    </w:p>
    <w:p>
      <w:pPr>
        <w:pStyle w:val="Normal"/>
        <w:rPr/>
      </w:pPr>
      <w:r>
        <w:rPr>
          <w:b/>
        </w:rPr>
        <w:t>Sokrates</w:t>
      </w:r>
      <w:r>
        <w:rPr/>
        <w:t>: Ich möchte das noch ergänzen. Eine werbende Kraft für die bündischen Gruppen in der Vergangenheit war das Erlebnis der deutschen Landschaft und der deutschen Kultur auf den bündischen Fahrten. Gerade das wird von den neuen Migranten-Parallelgesellschaften mit Misstrauen betrachten. Man assoziiert das irrtümlich mit NS-Ideologien und schickt deswegen die Kinder bewusst nicht in typisch deutsche Traditionsbewegungen.</w:t>
      </w:r>
    </w:p>
    <w:p>
      <w:pPr>
        <w:pStyle w:val="Normal"/>
        <w:rPr/>
      </w:pPr>
      <w:r>
        <w:rPr/>
      </w:r>
    </w:p>
    <w:p>
      <w:pPr>
        <w:pStyle w:val="Normal"/>
        <w:rPr/>
      </w:pPr>
      <w:r>
        <w:rPr/>
        <w:t>Und ein weiterer Grund für die abnehmenden Zahlen Jugendlicher in den bündischen Gruppen ist der Ausbau des Verkehrsnetzes, die Zunahme der privaten Autos und der Einfamilienhäuser mit Grün darum. Die Wandervogelbewegung entstand zuerst in den großen Ballungszentren, weil die Jugendlichen in die Natur ziehen wollten und diese Ballungszentren blieben lange auch die Schwerpunkte der bündischen Gruppen aus diesem Grund. Aber mittlerweile ist es durch Bahn, Busse und Autos sehr leicht, die ländliche Umgebung und die Naturräume zu erreichen.</w:t>
      </w:r>
    </w:p>
    <w:p>
      <w:pPr>
        <w:pStyle w:val="Normal"/>
        <w:rPr/>
      </w:pPr>
      <w:r>
        <w:rPr/>
        <w:t xml:space="preserve">Dadurch ist ein wichtiger früher Grund für den Zulauf Jugendlicher zu den Bündischen weniger wirksam geworden. So bleiben heute für manche Jugendliche weitgehend nur noch die Freude am Singen und am Übernachten in der Natur, die sie motivieren können in bündische Gruppen einzutreten...      </w:t>
      </w:r>
    </w:p>
    <w:p>
      <w:pPr>
        <w:pStyle w:val="Normal"/>
        <w:rPr/>
      </w:pPr>
      <w:r>
        <w:rPr/>
      </w:r>
    </w:p>
    <w:p>
      <w:pPr>
        <w:pStyle w:val="Normal"/>
        <w:rPr/>
      </w:pPr>
      <w:r>
        <w:rPr>
          <w:b/>
        </w:rPr>
        <w:t xml:space="preserve">Ein anderer Führer </w:t>
      </w:r>
      <w:r>
        <w:rPr/>
        <w:t>(</w:t>
      </w:r>
      <w:r>
        <w:rPr>
          <w:i/>
        </w:rPr>
        <w:t>unterbricht</w:t>
      </w:r>
      <w:r>
        <w:rPr/>
        <w:t xml:space="preserve">): Und auch mit der kontinuierlichen Gewichtszunahme bei Jugendlichen mindert sich die Freude am Wandern... Die Jugendlichen werden einfach zu dick für bündisches Leben. Wenn man die Erwachsenen als die „Alten Säcke“ bezeichnet, dann kann man viele Jugendlichen mittlerweile an die „Jungen Säcke“ bezeichnen.... </w:t>
      </w:r>
    </w:p>
    <w:p>
      <w:pPr>
        <w:pStyle w:val="Normal"/>
        <w:rPr/>
      </w:pPr>
      <w:r>
        <w:rPr/>
      </w:r>
    </w:p>
    <w:p>
      <w:pPr>
        <w:pStyle w:val="Normal"/>
        <w:rPr/>
      </w:pPr>
      <w:r>
        <w:rPr>
          <w:b/>
        </w:rPr>
        <w:t xml:space="preserve">Der starrköpfige Nur-Jugendbewegung-Führer </w:t>
      </w:r>
      <w:r>
        <w:rPr/>
        <w:t>(</w:t>
      </w:r>
      <w:r>
        <w:rPr>
          <w:i/>
        </w:rPr>
        <w:t>unterbricht ebenfalls</w:t>
      </w:r>
      <w:r>
        <w:rPr/>
        <w:t>)</w:t>
      </w:r>
      <w:r>
        <w:rPr>
          <w:b/>
        </w:rPr>
        <w:t xml:space="preserve">: </w:t>
      </w:r>
      <w:r>
        <w:rPr/>
        <w:t>Dann soll die alte Jugendbewegung eben untergehen. Keine Kompromisse, keine Abschwächungen der reinen Idee von der Jugendbewegung im früheren Sinne...</w:t>
      </w:r>
    </w:p>
    <w:p>
      <w:pPr>
        <w:pStyle w:val="Normal"/>
        <w:rPr/>
      </w:pPr>
      <w:r>
        <w:rPr/>
      </w:r>
    </w:p>
    <w:p>
      <w:pPr>
        <w:pStyle w:val="Normal"/>
        <w:rPr/>
      </w:pPr>
      <w:r>
        <w:rPr>
          <w:b/>
        </w:rPr>
        <w:t>Ein weiterer Führer</w:t>
      </w:r>
      <w:r>
        <w:rPr/>
        <w:t xml:space="preserve">: Sokrates hat vorhin darauf hingewiesen, dass der Anteil der Älteren in den bündischen Gruppen immer mehr zunimmt, weil die Ziele und Schönheiten des bündischen Erlebens und der bündischen Lebensweise die Erwachsenen genau so, vermutlich manchen Erwachsenen noch, mehr begeistern. Dann müsste man am besten unter den Erwachsenen werben, die in ihrer Jugend in keiner bündischen Gruppe waren. Bisher hieß es ja: nur der kann Altbündischer sein, der in seiner Jugend auch schon dabei war, der in seiner Jugend die bündischen Weihen erfahren hat. Diese Einstellung müsste dann geändert werden. </w:t>
      </w:r>
    </w:p>
    <w:p>
      <w:pPr>
        <w:pStyle w:val="Normal"/>
        <w:rPr/>
      </w:pPr>
      <w:r>
        <w:rPr/>
      </w:r>
    </w:p>
    <w:p>
      <w:pPr>
        <w:pStyle w:val="Normal"/>
        <w:rPr/>
      </w:pPr>
      <w:r>
        <w:rPr>
          <w:b/>
        </w:rPr>
        <w:t>Der starrköpfige Nur-Jugendbewegung-Führer</w:t>
      </w:r>
      <w:r>
        <w:rPr/>
        <w:t xml:space="preserve"> (</w:t>
      </w:r>
      <w:r>
        <w:rPr>
          <w:i/>
        </w:rPr>
        <w:t>entrüstet</w:t>
      </w:r>
      <w:r>
        <w:rPr/>
        <w:t>): Das wäre ein Verrat an der reinen Idee und an der Vergangenheit. Bei mir haben erwachsene Bündische und erst recht fremde Bündische keinen Platz... Nur als Geldgeber interessieren sie mich.</w:t>
      </w:r>
    </w:p>
    <w:p>
      <w:pPr>
        <w:pStyle w:val="Normal"/>
        <w:rPr/>
      </w:pPr>
      <w:r>
        <w:rPr/>
      </w:r>
    </w:p>
    <w:p>
      <w:pPr>
        <w:pStyle w:val="Normal"/>
        <w:rPr/>
      </w:pPr>
      <w:r>
        <w:rPr>
          <w:b/>
        </w:rPr>
        <w:t>Ein anderer Führer</w:t>
      </w:r>
      <w:r>
        <w:rPr/>
        <w:t xml:space="preserve"> (</w:t>
      </w:r>
      <w:r>
        <w:rPr>
          <w:i/>
        </w:rPr>
        <w:t>er achtet nicht auf den starrköpfigen Vorredner</w:t>
      </w:r>
      <w:r>
        <w:rPr/>
        <w:t>): Dann erhebt sich aber die Frage, wie man die Gliederungsstrukturen der Bünde nach dieser Orientierung ausrichtet. Organisiert man die Gruppen als „Große Familie“ oder richtet man altersstufenbezogene Unter-gruppen ein?</w:t>
      </w:r>
    </w:p>
    <w:p>
      <w:pPr>
        <w:pStyle w:val="Normal"/>
        <w:rPr/>
      </w:pPr>
      <w:r>
        <w:rPr/>
      </w:r>
    </w:p>
    <w:p>
      <w:pPr>
        <w:pStyle w:val="Normal"/>
        <w:rPr/>
      </w:pPr>
      <w:r>
        <w:rPr>
          <w:b/>
        </w:rPr>
        <w:t>Sokrates</w:t>
      </w:r>
      <w:r>
        <w:rPr/>
        <w:t>: Das müssten die Gruppen vor Ort selber entscheiden. Aus pädagogischen Gründen fände ich eine Trennung in mindestens 3 bündische Altersstufen am sinnvollsten, nämlich in die Jugendgruppenstufe, in die Stufe der jungen Erwachsenen bis 30 und dann in die Stufe der Altbündischen. Dann hat jede Altersstufe die Möglichkeit auf eine eigene, altersstufengerechte Erlebniswelt. Man kann die Jugendgruppenstufe auch noch einmal unterteilen in jüngere und ältere Jugendliche... Das Ganze wäre meiner Meinung nach ein sinnvoller Weg, in der Zukunft die Mitgliederzahlen bei den bündischen Gruppen stabil zu halten oder wieder anzuheben...</w:t>
      </w:r>
    </w:p>
    <w:p>
      <w:pPr>
        <w:pStyle w:val="Normal"/>
        <w:rPr/>
      </w:pPr>
      <w:r>
        <w:rPr/>
      </w:r>
    </w:p>
    <w:p>
      <w:pPr>
        <w:pStyle w:val="Normal"/>
        <w:rPr/>
      </w:pPr>
      <w:r>
        <w:rPr>
          <w:b/>
        </w:rPr>
        <w:t>Der starrköpfige Nur-Jugendbewegung-Führer</w:t>
      </w:r>
      <w:r>
        <w:rPr/>
        <w:t xml:space="preserve"> (</w:t>
      </w:r>
      <w:r>
        <w:rPr>
          <w:i/>
        </w:rPr>
        <w:t>ruft dazwischen</w:t>
      </w:r>
      <w:r>
        <w:rPr/>
        <w:t>): Jugendbewegung bleibt Jugendbewegung auch in der Zukunft! Oder wir sind eben die letzten Bündischen und gehen ehrenvoll unter. Normale Erwachsene können gar nicht bündisch, romantisch, musisch und abenteuerlich fühlen... Das sind reine Empfindungen der Jugendzeit...</w:t>
      </w:r>
    </w:p>
    <w:p>
      <w:pPr>
        <w:pStyle w:val="Normal"/>
        <w:rPr/>
      </w:pPr>
      <w:r>
        <w:rPr/>
      </w:r>
    </w:p>
    <w:p>
      <w:pPr>
        <w:pStyle w:val="Normal"/>
        <w:rPr/>
      </w:pPr>
      <w:r>
        <w:rPr>
          <w:b/>
        </w:rPr>
        <w:t>Sokrates</w:t>
      </w:r>
      <w:r>
        <w:rPr/>
        <w:t xml:space="preserve">: Ich denke, neben Jugendlichen auch gerade am bündischen Erleben interessierte Erwachsene anzusprechen und anzuwerben, das wäre der richtige und, nach meiner Ansicht, auch einzige Weg zu verhindern, dass bündisches Leben und Erleben nur noch in ganz kleinen, </w:t>
      </w:r>
    </w:p>
    <w:p>
      <w:pPr>
        <w:pStyle w:val="Normal"/>
        <w:rPr/>
      </w:pPr>
      <w:r>
        <w:rPr/>
        <w:t xml:space="preserve">sektirischen Gruppierungen betrieben wird oder ganz zusammenbricht... Lasst uns über diesen Weg nachdenken </w:t>
      </w:r>
    </w:p>
    <w:p>
      <w:pPr>
        <w:pStyle w:val="Normal"/>
        <w:rPr/>
      </w:pPr>
      <w:r>
        <w:rPr/>
      </w:r>
    </w:p>
    <w:p>
      <w:pPr>
        <w:pStyle w:val="Normal"/>
        <w:rPr/>
      </w:pPr>
      <w:r>
        <w:rPr>
          <w:b/>
        </w:rPr>
        <w:t>Der starrköpfige Nur-Jugendbewegung-Führer</w:t>
      </w:r>
      <w:r>
        <w:rPr/>
        <w:t xml:space="preserve"> (</w:t>
      </w:r>
      <w:r>
        <w:rPr>
          <w:i/>
        </w:rPr>
        <w:t>schreit</w:t>
      </w:r>
      <w:r>
        <w:rPr/>
        <w:t>): Ich denke über nichts nach... Jugendbewegung bleibt Jugendbewegung. Lieber zugrunde gehen als die reine Idee verraten...</w:t>
      </w:r>
    </w:p>
    <w:p>
      <w:pPr>
        <w:pStyle w:val="Normal"/>
        <w:rPr/>
      </w:pPr>
      <w:r>
        <w:rPr/>
      </w:r>
    </w:p>
    <w:p>
      <w:pPr>
        <w:pStyle w:val="Normal"/>
        <w:rPr/>
      </w:pPr>
      <w:r>
        <w:rPr/>
        <w:t>W</w:t>
      </w:r>
      <w:r>
        <w:rPr>
          <w:i/>
        </w:rPr>
        <w:t>eiter kommt er nicht mehr, denn die anderen haben ihm eine Decke über den Kopf geworfen und es tönt nur noch sein dumpfes Gebrumme darunter hervor</w:t>
      </w:r>
      <w:r>
        <w:rPr/>
        <w:t>.</w:t>
      </w:r>
    </w:p>
    <w:p>
      <w:pPr>
        <w:pStyle w:val="Normal"/>
        <w:rPr/>
      </w:pPr>
      <w:r>
        <w:rPr/>
      </w:r>
    </w:p>
    <w:p>
      <w:pPr>
        <w:pStyle w:val="Normal"/>
        <w:rPr/>
      </w:pPr>
      <w:r>
        <w:rPr>
          <w:b/>
        </w:rPr>
        <w:t>Einer der Decken-Überwerfer</w:t>
      </w:r>
      <w:r>
        <w:rPr/>
        <w:t xml:space="preserve">: Mit dir, uneinsichtiger Starrkopf, kann man keine neuen Wege gehen und die bündische Zukunft sichern. </w:t>
      </w:r>
    </w:p>
    <w:p>
      <w:pPr>
        <w:pStyle w:val="Normal"/>
        <w:rPr/>
      </w:pPr>
      <w:r>
        <w:rPr/>
      </w:r>
    </w:p>
    <w:p>
      <w:pPr>
        <w:pStyle w:val="Normal"/>
        <w:rPr/>
      </w:pPr>
      <w:r>
        <w:rPr/>
      </w:r>
    </w:p>
    <w:p>
      <w:pPr>
        <w:pStyle w:val="Normal"/>
        <w:rPr/>
      </w:pPr>
      <w:r>
        <w:rPr/>
      </w:r>
    </w:p>
    <w:p>
      <w:pPr>
        <w:pStyle w:val="Normal"/>
        <w:rPr/>
      </w:pPr>
      <w:r>
        <w:rPr/>
        <w:t xml:space="preserve">(Verfasst von discipulus socratei, der als Rucksackträger des Sokrates im Hintergrund mit dabei stand, denn Sokrates blieb in dieser bündischen Führerrunde über Nacht.)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08:00Z</dcterms:created>
  <dc:creator>Helmut Wurm</dc:creator>
  <dc:description/>
  <cp:keywords/>
  <dc:language>en-US</dc:language>
  <cp:lastModifiedBy>Helmut Wurm</cp:lastModifiedBy>
  <dcterms:modified xsi:type="dcterms:W3CDTF">2009-12-07T11:08:00Z</dcterms:modified>
  <cp:revision>2</cp:revision>
  <dc:subject/>
  <dc:title>Sokrates und das Gespräch über die bündische Zukunft</dc:title>
</cp:coreProperties>
</file>