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krates und der ausgewiesene ewige Wandervogel</w:t>
      </w:r>
    </w:p>
    <w:p>
      <w:pPr>
        <w:pStyle w:val="Normal"/>
        <w:rPr>
          <w:sz w:val="20"/>
          <w:szCs w:val="20"/>
        </w:rPr>
      </w:pPr>
      <w:r>
        <w:rPr>
          <w:sz w:val="20"/>
          <w:szCs w:val="20"/>
        </w:rPr>
      </w:r>
    </w:p>
    <w:p>
      <w:pPr>
        <w:pStyle w:val="Normal"/>
        <w:rPr/>
      </w:pPr>
      <w:r>
        <w:rPr>
          <w:sz w:val="20"/>
          <w:szCs w:val="20"/>
        </w:rPr>
        <w:t>Sokrates sitzt an einem schönen Frühlingsabend des Jahres 2000 an einem Waldrand, es handelt sich überwiegend um einen Eichenbestand, in der Nähe einer kleineren Ortschaft. Vor ihm liegt ein sanft eingetieftes Wiesenthal. Eine Autostraße führt in der Nähe vorbei, auf der Bewohner aus der benachbarten Stadt ab und zu in die ländliche Idylle fahren. Deshalb sind auch einige wenige Abendspaziergänger auf den Wegen am Waldrand zu sehen. Sokrates hat sich eine einfache Bank vor einem rohen Tisch aus Holz zum Ausruhen und Nachdenken ausgewählt und hängt seinen Gedanken nach. Ihm geht das Lied „Im schönsten Wiengrunde...“ durch den Kopf und er summt es leise vor sich hin. Das hier ist wirklich ein idyllischer und romantischer Ort, der durch die Abendstimmung noch gewinnt. Früher saßen hier sicher auch Wandervögel, denkt er, und haben zu ihren Lauten und Gitarren gesungen. Heute gibt es das leider weniger, denkt er... Deutschland ist wirklich schön, murmelt er...</w:t>
      </w:r>
    </w:p>
    <w:p>
      <w:pPr>
        <w:pStyle w:val="Normal"/>
        <w:rPr>
          <w:sz w:val="20"/>
          <w:szCs w:val="20"/>
        </w:rPr>
      </w:pPr>
      <w:r>
        <w:rPr>
          <w:sz w:val="20"/>
          <w:szCs w:val="20"/>
        </w:rPr>
      </w:r>
    </w:p>
    <w:p>
      <w:pPr>
        <w:pStyle w:val="Normal"/>
        <w:rPr>
          <w:sz w:val="20"/>
          <w:szCs w:val="20"/>
        </w:rPr>
      </w:pPr>
      <w:r>
        <w:rPr>
          <w:sz w:val="20"/>
          <w:szCs w:val="20"/>
        </w:rPr>
        <w:t xml:space="preserve">Da sieht er von weitem langsam einen Mann kommen, der sich scheue und vorsichtig umsieht und Begegnungen offensichtlich ausweicht. Er trägt einen alten Rucksack über dem Rücken, hat einen etwas abgetragenen Lodenmantel umhängen, dazu einen alten Filzhut mit einem kleine grünen Sträußchen auf dem Kopf, ist schlecht rasiert und spielt auf einer schon etwas ramponierten kleinen Wanderlaute offensichtlich ein Lied. </w:t>
      </w:r>
    </w:p>
    <w:p>
      <w:pPr>
        <w:pStyle w:val="Normal"/>
        <w:rPr>
          <w:sz w:val="20"/>
          <w:szCs w:val="20"/>
        </w:rPr>
      </w:pPr>
      <w:r>
        <w:rPr>
          <w:sz w:val="20"/>
          <w:szCs w:val="20"/>
        </w:rPr>
      </w:r>
    </w:p>
    <w:p>
      <w:pPr>
        <w:pStyle w:val="Normal"/>
        <w:rPr>
          <w:sz w:val="20"/>
          <w:szCs w:val="20"/>
        </w:rPr>
      </w:pPr>
      <w:r>
        <w:rPr>
          <w:sz w:val="20"/>
          <w:szCs w:val="20"/>
        </w:rPr>
        <w:t>Sokrates bemüht sich, genauer hinzuhören und es scheint ihm, dass es sich um das Lied „ Wo soll ich mich hinkehren, ich tumbes Brüderlein...“ handelt. Der Mann singt dieses lustig-freche Lied aber offensichtlich etwas traurig, und nur die ersten beiden Strophen. Dann bricht er ab und beginnt ein anderes Lied, „Wandern lieb ich für mein Leben“. Aber dieses lustig-leichtsinnige Lied klingt ebenfalls gedrückt. Sokrates kann das Singen nur schwach hören, so wie der Wind manchmal von weitem etwas in Bruchstücken zuträgt...</w:t>
      </w:r>
    </w:p>
    <w:p>
      <w:pPr>
        <w:pStyle w:val="Normal"/>
        <w:rPr>
          <w:sz w:val="20"/>
          <w:szCs w:val="20"/>
        </w:rPr>
      </w:pPr>
      <w:r>
        <w:rPr>
          <w:sz w:val="20"/>
          <w:szCs w:val="20"/>
        </w:rPr>
      </w:r>
    </w:p>
    <w:p>
      <w:pPr>
        <w:pStyle w:val="Normal"/>
        <w:rPr/>
      </w:pPr>
      <w:r>
        <w:rPr>
          <w:sz w:val="20"/>
          <w:szCs w:val="20"/>
        </w:rPr>
        <w:t xml:space="preserve">Offensichtlich ein armer Landstreicher, ein Nicht-Sesshafter, der sich des schönen Abends nicht so recht freuen kann, weil er nicht weiß, wo er heute nächtigt, denkt Sokrates. Besser wäre es, so denkt er weiter, der Mann könnte singen „Kein schöner Land in dieser Zeit...“. Aber dazu braucht man Heimat und Geborgenheit, wo man sich wohl fühlt... </w:t>
      </w:r>
    </w:p>
    <w:p>
      <w:pPr>
        <w:pStyle w:val="Normal"/>
        <w:rPr>
          <w:sz w:val="20"/>
          <w:szCs w:val="20"/>
        </w:rPr>
      </w:pPr>
      <w:r>
        <w:rPr>
          <w:sz w:val="20"/>
          <w:szCs w:val="20"/>
        </w:rPr>
      </w:r>
    </w:p>
    <w:p>
      <w:pPr>
        <w:pStyle w:val="Normal"/>
        <w:rPr>
          <w:sz w:val="20"/>
          <w:szCs w:val="20"/>
        </w:rPr>
      </w:pPr>
      <w:r>
        <w:rPr>
          <w:sz w:val="20"/>
          <w:szCs w:val="20"/>
        </w:rPr>
        <w:t>Aber weshalb weicht der Mann so vorsichtig und scheu Begegnungen eigentlich aus? Und merkwürdig ist, dass, wenn er sich hinter einen Baum oder Busch stellt um einem Spaziergänger nicht aufzufallen oder zu begegnen, er kaum richtig zu sehen ist... Er erscheint dann farblich auch wie ein grüner Busch oder Baum... Das ist sicher seine graugrüne, abgetragene Kleidung, die ihn so schwer erkennbar macht und fast wie eine Tarnfarbe wirkt, denkt Sokrates... ansonsten müsste dieser scheue Mann die Fähigkeit eines Chamäleons haben, sich seiner Umgebung anzupassen...</w:t>
      </w:r>
    </w:p>
    <w:p>
      <w:pPr>
        <w:pStyle w:val="Normal"/>
        <w:rPr>
          <w:sz w:val="20"/>
          <w:szCs w:val="20"/>
        </w:rPr>
      </w:pPr>
      <w:r>
        <w:rPr>
          <w:sz w:val="20"/>
          <w:szCs w:val="20"/>
        </w:rPr>
      </w:r>
    </w:p>
    <w:p>
      <w:pPr>
        <w:pStyle w:val="Normal"/>
        <w:rPr>
          <w:sz w:val="20"/>
          <w:szCs w:val="20"/>
        </w:rPr>
      </w:pPr>
      <w:r>
        <w:rPr>
          <w:sz w:val="20"/>
          <w:szCs w:val="20"/>
        </w:rPr>
        <w:t xml:space="preserve">Während der Mann näher kommt, fällt Sokrates auf, dass die anderen abendlichen Spaziergängern offensichtlich nicht auf den wie von weit klingenden Gesang hören. Sie drehen die Köpfe nicht hin... Oder hören sie die Töne etwa nicht?... Der moderne Zivilisationslärm schädigt eben das Gehör, das ist ja bekannt, denkt Sokrates weiter und ist neugierig auf eine Begegnung mit diesem merkwürdigen armen Mann, der ihn von weitem mustert und langsam näher kommt, so als wenn er mit ihm zusammentreffen wolle. Aber dieser Mann hat ja gar keinen Schatten, fällt Sokrates auf... Aber das hängt sicher damit zusammen, dass die Sonne schon sehr tief steht, das Abend-licht sowieso nur schwache Schatten wirft und die graugrüne Kleidung des Mannes mit den schwachen Schatten verschmilzt, denkt Sokrates ...   </w:t>
      </w:r>
    </w:p>
    <w:p>
      <w:pPr>
        <w:pStyle w:val="Normal"/>
        <w:rPr>
          <w:sz w:val="20"/>
          <w:szCs w:val="20"/>
        </w:rPr>
      </w:pPr>
      <w:r>
        <w:rPr>
          <w:sz w:val="20"/>
          <w:szCs w:val="20"/>
        </w:rPr>
      </w:r>
    </w:p>
    <w:p>
      <w:pPr>
        <w:pStyle w:val="Normal"/>
        <w:rPr/>
      </w:pPr>
      <w:r>
        <w:rPr>
          <w:sz w:val="20"/>
          <w:szCs w:val="20"/>
        </w:rPr>
        <w:t xml:space="preserve">Der merkwürdige Mann hört mit dem Spielen auf, bleibt zögernd vor Sokrates stehen, mustert dessen fremde, ungewohnte Kleidung - die Sandalen, den altgriechischen Umhang und den altgriechischen Haarschnitt – und fragt dann hastig, allerdings klingt seine Stimme wie von ferne: </w:t>
      </w:r>
    </w:p>
    <w:p>
      <w:pPr>
        <w:pStyle w:val="Normal"/>
        <w:rPr>
          <w:sz w:val="20"/>
          <w:szCs w:val="20"/>
        </w:rPr>
      </w:pPr>
      <w:r>
        <w:rPr>
          <w:sz w:val="20"/>
          <w:szCs w:val="20"/>
        </w:rPr>
      </w:r>
    </w:p>
    <w:p>
      <w:pPr>
        <w:pStyle w:val="Normal"/>
        <w:rPr/>
      </w:pPr>
      <w:r>
        <w:rPr>
          <w:b/>
          <w:sz w:val="20"/>
          <w:szCs w:val="20"/>
        </w:rPr>
        <w:t>Der merkwürdige Mann</w:t>
      </w:r>
      <w:r>
        <w:rPr>
          <w:sz w:val="20"/>
          <w:szCs w:val="20"/>
        </w:rPr>
        <w:t>: Bist du der Sokrates?... So bist du mir beschrieben worden, und auch dass du an solchen Frühlingsabenden gerne an Waldrändern sitzt... Ich habe dich schon länger gesucht...</w:t>
      </w:r>
    </w:p>
    <w:p>
      <w:pPr>
        <w:pStyle w:val="Normal"/>
        <w:rPr>
          <w:sz w:val="20"/>
          <w:szCs w:val="20"/>
        </w:rPr>
      </w:pPr>
      <w:r>
        <w:rPr>
          <w:sz w:val="20"/>
          <w:szCs w:val="20"/>
        </w:rPr>
      </w:r>
    </w:p>
    <w:p>
      <w:pPr>
        <w:pStyle w:val="Normal"/>
        <w:rPr>
          <w:sz w:val="20"/>
          <w:szCs w:val="20"/>
        </w:rPr>
      </w:pPr>
      <w:r>
        <w:rPr>
          <w:b/>
          <w:sz w:val="20"/>
          <w:szCs w:val="20"/>
        </w:rPr>
        <w:t xml:space="preserve">Sokrates </w:t>
      </w:r>
      <w:r>
        <w:rPr>
          <w:sz w:val="20"/>
          <w:szCs w:val="20"/>
        </w:rPr>
        <w:t>(</w:t>
      </w:r>
      <w:r>
        <w:rPr>
          <w:i/>
          <w:sz w:val="20"/>
          <w:szCs w:val="20"/>
        </w:rPr>
        <w:t>antwortet freundlich, aber voller Neugierde)</w:t>
      </w:r>
      <w:r>
        <w:rPr>
          <w:sz w:val="20"/>
          <w:szCs w:val="20"/>
        </w:rPr>
        <w:t>: In der Tat, ich bin Sokrates... Wer hat mich dir beschrieben und weshalb suchst du mich?</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Man hat mir gesagt, du wüsstest alles... Wo ist der lange Hein und der Jimmy und Jonny?... Wo treiben die sich jetzt herum? Und wo ist die Lilli oder das hübsche Mädchen aus der Kleinstadt?... Ich muss die unbedingt finden... Ich bin ausgewiesen worden... ohne Entlassungspapiere... Du kannst dir denken, wie verloren ich bin... Da ist das Fernweh daran schuld...</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verwundert</w:t>
      </w:r>
      <w:r>
        <w:rPr>
          <w:sz w:val="20"/>
          <w:szCs w:val="20"/>
        </w:rPr>
        <w:t>): Jetzt bin ich aber völlig überfordert. Einmal kenne ich konkret weder den langen Hein, noch den Jimmy und den Jonny und auch nicht die Lilli oder das hübsche Mädchen aus der Kleinstadt... Und weshalb bist du wo ohne Papiere ausgewiesen worden?</w:t>
      </w:r>
    </w:p>
    <w:p>
      <w:pPr>
        <w:pStyle w:val="Normal"/>
        <w:rPr>
          <w:sz w:val="20"/>
          <w:szCs w:val="20"/>
        </w:rPr>
      </w:pPr>
      <w:r>
        <w:rPr>
          <w:sz w:val="20"/>
          <w:szCs w:val="20"/>
        </w:rPr>
      </w:r>
    </w:p>
    <w:p>
      <w:pPr>
        <w:pStyle w:val="Normal"/>
        <w:rPr/>
      </w:pPr>
      <w:r>
        <w:rPr>
          <w:b/>
          <w:sz w:val="20"/>
          <w:szCs w:val="20"/>
        </w:rPr>
        <w:t xml:space="preserve">Der merkwürdige Mann:  </w:t>
      </w:r>
      <w:r>
        <w:rPr>
          <w:sz w:val="20"/>
          <w:szCs w:val="20"/>
        </w:rPr>
        <w:t>Ich denke, wenn du wirklich so viel weißt, hast du doch schon vom langen Hein aus Hamburg gehört und von Jimmy, dem kleinen Franzosen und vom Jonny aus Liverpool... Wir waren doch immer zusammen und die muss ich jetzt finden. Und du müsstest dann auch von der Lilli aus der Hafenbar und von dem blonden Mädchen mit den langen Zöpfen aus der Kleinstadt gehört haben... Was soll ich denn hier unten machen ohne Entlassungspapiere... Ich habe doch sonst hier keinen mehr, zu dem ich gehen könnte...Da ist an allem das Fernwehweh schuld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mustert den offensichtlich etwas verzweifelten Mann genauer und ihm fällt auf, dass dieser so etwas wie leicht durchsichtig ist... Merkwürdig denkt, Sokrates, das ist die diffuse Abenddämmerung... So entstand früher der Gespensterglaube... Dann fragt er freundlich</w:t>
      </w:r>
      <w:r>
        <w:rPr>
          <w:sz w:val="20"/>
          <w:szCs w:val="20"/>
        </w:rPr>
        <w:t>): Lieber Freund, ich bin immer noch nicht in der Lage, zu verstehen, was du meinst und auf deine Fragen zu antworten. Kannst du mir bitte genauer erklären, was du meinst, wen du alles meinst und was dich so bedrückt?</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Die da oben haben gesagt, ich solle dich suchen... Sie wüssten da oben auch nicht alles... Du wärst vielleicht in der Lage, mir eine Auskunft zu geben... Du könntest mir vielleicht helfen... wegen dem Fernweh und auch wegen meiner Unfähigkeit, eine feste Bindung einzugeh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immer verwunderter</w:t>
      </w:r>
      <w:r>
        <w:rPr>
          <w:sz w:val="20"/>
          <w:szCs w:val="20"/>
        </w:rPr>
        <w:t xml:space="preserve">): Wer sind denn „die da oben“ und „was“ wüssten die da oben auch nicht? Und was soll die Wiederholung von „Fernweh“ und „keine feste Bindung“ eingehen können? Ich werde immer ratloser, im wörtlichen Sinne, wobei ich doch gerne rate und helfe. </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Ich bin aus dem Himmel ausgewiesen worden... Ohne Entlassungspapiere... Jetzt weiß ich nicht, wo ich hier unten hin soll... Mit Papieren wäre ich wenigstens ein ehrliches Gespenst, aber so bin ich ein Nichts, nur ein Schatten... Wo sind meine 3 früheren Wander- und Trampgesellen? Leben die noch oder sind die auch schon längst im Himmel? Der Himmel ist so groß, dass man sich dort leicht aus den Augen verliert... Weißt du etwas über sie? Oder weißt du, wie es der Lilli aus der Hafenbar geht oder dem blonden Mädchen mit den langen Zöpfen?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r hat bisher selten Gespenster getroffen, einmal die Gespenster von Shakespeare, dann den Mephisto des Faust und noch ein paar der Romantiker, aber ein Nichts, einen Schatten kennt er nur aus seiner frühen Zeit in der Antike, als er gelegentlich vor dem Hadestor zuschaute, wer da hinein musste. Und da er wusste, dass die dortigen Seelen vor langer Weile nur stumm umher irrten, bekam er Mitleid mit dem merkwürdigen Mann</w:t>
      </w:r>
      <w:r>
        <w:rPr>
          <w:sz w:val="20"/>
          <w:szCs w:val="20"/>
        </w:rPr>
        <w:t xml:space="preserve">): Komm, setze dich einfach her zu mir auf die Bank und erzähle mir dein Schicksal der Reihe nach. Dann kann ich dir vielleicht doch etwas raten, wenn ich vermutlich auch nicht helfen kann. </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w:t>
      </w:r>
      <w:r>
        <w:rPr>
          <w:i/>
          <w:sz w:val="20"/>
          <w:szCs w:val="20"/>
        </w:rPr>
        <w:t>stellt seinen alten Rucksack und seine alte Wanderlaute auf die Erde und setzt sich zu Sokrates auf die Bank. Dabei fällt Sokrates auf, dass der merkwürdige Mann kein Gewicht zu haben scheint</w:t>
      </w:r>
      <w:r>
        <w:rPr>
          <w:sz w:val="20"/>
          <w:szCs w:val="20"/>
        </w:rPr>
        <w:t>): Ich landete schon als Junge bei den Wandervögeln. Und ich war sehr glücklich von Anfang an... Mein Lieblingslied wurde schnell „Wandern lieb ich für mein Leben, lebe eben, wie ich kann...“ Danach habe ich es mein ganzes Leben gehalten. Sobald der erste Schnee schmolz, habe ich meinen Rucksack gepackt, meine Laute genommen und bin los gezogen, wie der Taugenichts bei Eichendorf. Das war übrigens mein Lieblingsbuch, ich konnte es auswendig... Nirgends hat es mich lange gehalten, bei keiner Arbeit und bei keinem Menschen... Später habe ich mich dann dem langen Hein und dem Jimmy und Jonny angeschlossen. Die waren ähnlich wie ich... Wir hatten irgendwie nach unserer glück-lichen Wandervogel-Jugendzeit die Brücke zur Rückkehr ins normale Leben verpasst und haben immer so weiter gemacht... bis ins Alter, so wie es in meinem Lieblingslied  heißt: „...ach was könnt es Schön’res geben, als ein Wandervogel sein“ ... Der lange Hein hat es mir noch einmal vorgesungen, als ich dann am Straßenrand gestorben bin... Weißt du, das kam alles durch das Fernweh...</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wird auf einmal sehr, sehr ernst</w:t>
      </w:r>
      <w:r>
        <w:rPr>
          <w:sz w:val="20"/>
          <w:szCs w:val="20"/>
        </w:rPr>
        <w:t>): So langsam beginnt mir der grobe Rahmen deines Lebens und deines Problems klar zu werden. Du hast vor lauter Wandervogelromantik nicht mehr ins normale Leben zurück gefunden... Aber du bist nicht der Einzige, das kam bei den Wandervögeln öfter vor. Schon dem Gründer der eigentlichen Wandervogelbewegung ging es so ähnlich... Eine Familie hast du dann wohl auch nicht gegründet?</w:t>
      </w:r>
    </w:p>
    <w:p>
      <w:pPr>
        <w:pStyle w:val="Normal"/>
        <w:rPr>
          <w:sz w:val="20"/>
          <w:szCs w:val="20"/>
        </w:rPr>
      </w:pPr>
      <w:r>
        <w:rPr>
          <w:sz w:val="20"/>
          <w:szCs w:val="20"/>
        </w:rPr>
      </w:r>
    </w:p>
    <w:p>
      <w:pPr>
        <w:pStyle w:val="Normal"/>
        <w:rPr>
          <w:sz w:val="20"/>
          <w:szCs w:val="20"/>
        </w:rPr>
      </w:pPr>
      <w:r>
        <w:rPr>
          <w:b/>
          <w:sz w:val="20"/>
          <w:szCs w:val="20"/>
        </w:rPr>
        <w:t xml:space="preserve">Der merkwürdige Mann: </w:t>
      </w:r>
      <w:r>
        <w:rPr>
          <w:sz w:val="20"/>
          <w:szCs w:val="20"/>
        </w:rPr>
        <w:t>Das hätte ich öfter gekonnt. Die Lilli von der Hafenbar hätte</w:t>
      </w:r>
      <w:r>
        <w:rPr>
          <w:b/>
          <w:sz w:val="20"/>
          <w:szCs w:val="20"/>
        </w:rPr>
        <w:t xml:space="preserve"> </w:t>
      </w:r>
      <w:r>
        <w:rPr>
          <w:sz w:val="20"/>
          <w:szCs w:val="20"/>
        </w:rPr>
        <w:t>mich z. B. sehr gerne</w:t>
      </w:r>
      <w:r>
        <w:rPr>
          <w:b/>
          <w:sz w:val="20"/>
          <w:szCs w:val="20"/>
        </w:rPr>
        <w:t xml:space="preserve"> </w:t>
      </w:r>
      <w:r>
        <w:rPr>
          <w:sz w:val="20"/>
          <w:szCs w:val="20"/>
        </w:rPr>
        <w:t>geheiratet und auch das schöne Mädchen mit den langen Zöpfen... Aber darauf habe ich mich nicht eingelassen. Da hätte ich ja meine Unabhängigkeit verloren. Ich habe jedes Mal sofort meinen Rucksack gepackt und bin auf und davon und habe vorher noch gesungen „Mag dir Gott ’nen Mann bescheren, wohl mit Haus und Hof versehn, wenn wir zwei zusammen wären, würd’ das Singen mir vergeh’n“, so wie es in meinem Lieblingslied eben heißt... Das haben die mir da oben ja auch vorgeworfen, dass ich keine dauerhafte Bindung eingehen könnt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as haben die da oben dir vorgeworfen? Und wann haben die es dir vorgeworfen? </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Eigentlich fing das ganze Theater schon kurz nach der Ankunft im Himmel an. Der Oberengel im Aufnahmebüro war zuerst sehr freundlich. Ah, ein Wandervogel, hat er gesagt, sei hier willkommen. Die Wandervögel sind gutmütige Leute, die haben noch Gottes schöne Welt kennen und schätzen gelernt und kommen deswegen fast alle zu uns. Und lustig sind sie auch und singen gerne und hier wird viel gesungen. Manchmal sind sie aber auch etwas leichtsinnig und oberflächlich. Aber deswegen kommen sie trotzdem zu uns in den Himmel. Ich hoffe, du gehörst nicht zu den Letzteren... Nenne mir bitte Deine Familienangehörigen. </w:t>
      </w:r>
    </w:p>
    <w:p>
      <w:pPr>
        <w:pStyle w:val="Normal"/>
        <w:rPr>
          <w:sz w:val="20"/>
          <w:szCs w:val="20"/>
        </w:rPr>
      </w:pPr>
      <w:r>
        <w:rPr>
          <w:sz w:val="20"/>
          <w:szCs w:val="20"/>
        </w:rPr>
      </w:r>
    </w:p>
    <w:p>
      <w:pPr>
        <w:pStyle w:val="Normal"/>
        <w:rPr>
          <w:sz w:val="20"/>
          <w:szCs w:val="20"/>
        </w:rPr>
      </w:pPr>
      <w:r>
        <w:rPr>
          <w:sz w:val="20"/>
          <w:szCs w:val="20"/>
        </w:rPr>
        <w:t xml:space="preserve">Weshalb, fragte ich ihn, willst du das wissen? Er antwortete, dass sie hier im Himmel eine großzügige Familien-Zusammenführung eingerichtet hätten. So käme jeder Neuankommende bereits in einer feste geborgene Gemeinschaft. Das würde auch das Zusammenleben im Himmel organisatorisch sehr erleichtern... Da musste ich ihm halt sagen, dass ich keine Familie gegründet hatte, eben wegen des Fernwehs, und dass sich höchstens meine Mutter noch über meine Ankunft freuen würde, während der Vater und die Verwandten schon auf Erden klar mit mir gebrochen hätten... Ich sei ein Taugenichts, hat mein Vater gesagt, der keine dauerhafte Bindung eingehen könne und keine Verantwortung zu übernehmen bereit wäre...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rnst</w:t>
      </w:r>
      <w:r>
        <w:rPr>
          <w:sz w:val="20"/>
          <w:szCs w:val="20"/>
        </w:rPr>
        <w:t>): Irgendwann sollte man tatsächlich selbst nach einem ungezügelten Wandervogelleben wieder in das reale Leben zurückkehren und sich dort bewähren... Darauf hat schon der große Wandervogelführer Hans Breuer hingewiesen. Immer nur mit Rucksack und Klampfe durch die Welt ziehen kann auch eine ständige Flucht sein. Irgendwann sollte man das Wandervogelglück auf eine beglückende Freizeiterfüllung reduzieren können. Mit harmonischer Familie und Beruf ist das durchaus vereinbar.... Am besten heiratet ein begeisterter Wandervogel ein Wandervogelmädchen. Die kann ihn verstehen und an Wochenenden bei seinen Wanderungen begleiten...</w:t>
      </w:r>
    </w:p>
    <w:p>
      <w:pPr>
        <w:pStyle w:val="Normal"/>
        <w:rPr>
          <w:sz w:val="20"/>
          <w:szCs w:val="20"/>
        </w:rPr>
      </w:pPr>
      <w:r>
        <w:rPr>
          <w:sz w:val="20"/>
          <w:szCs w:val="20"/>
        </w:rPr>
      </w:r>
    </w:p>
    <w:p>
      <w:pPr>
        <w:pStyle w:val="Normal"/>
        <w:rPr>
          <w:sz w:val="20"/>
          <w:szCs w:val="20"/>
        </w:rPr>
      </w:pPr>
      <w:r>
        <w:rPr>
          <w:sz w:val="20"/>
          <w:szCs w:val="20"/>
        </w:rPr>
        <w:t>Aber wie hat denn der Oberengel in der Aufnahme auf das Bekenntnis deines unsteten Ungebundenseins reagiert?</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Da wurde das Gesicht des Oberengels weniger freundlich und er brummte, ich wäre dann wohl einer jener Wandervögeln, welche die Brücke in die reale Alltagswelt nicht mehr gefunden hätten und die vor lauter glückseliger Wander-Unstetigkeit zu einer festen Bindung unfähig geworden wären... </w:t>
      </w:r>
    </w:p>
    <w:p>
      <w:pPr>
        <w:pStyle w:val="Normal"/>
        <w:rPr>
          <w:sz w:val="20"/>
          <w:szCs w:val="20"/>
        </w:rPr>
      </w:pPr>
      <w:r>
        <w:rPr>
          <w:sz w:val="20"/>
          <w:szCs w:val="20"/>
        </w:rPr>
      </w:r>
    </w:p>
    <w:p>
      <w:pPr>
        <w:pStyle w:val="Normal"/>
        <w:rPr>
          <w:sz w:val="20"/>
          <w:szCs w:val="20"/>
        </w:rPr>
      </w:pPr>
      <w:r>
        <w:rPr>
          <w:sz w:val="20"/>
          <w:szCs w:val="20"/>
        </w:rPr>
        <w:t>Wer denn mein Dauer-Arbeitgeber gewesen wäre, fragte er dann weiter, vielleicht könnte ich in dessen Großfamilie eingegliedert werden. Und da musste ich ihm sagen, dass ich sehr viele Arbeitgeber gehabt hätte, aber alle nur kurz, so lange bis ich etwas Geld hatte und der Himmel wieder blau wurde... Dem langen Hein und dem Jonny und Jimmy ging es ähnlich... Wo die nun wohl sind, weißt du das? Ich muss die unbedingt find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lässt sich nicht ablenken, sondern fragt weiter</w:t>
      </w:r>
      <w:r>
        <w:rPr>
          <w:sz w:val="20"/>
          <w:szCs w:val="20"/>
        </w:rPr>
        <w:t xml:space="preserve">): Und was hat der Oberengel in der Aufnahme dann darauf geantwortet? </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Sein Gesicht wurde noch abweisender, als ich ihm sagte, ich hätte nie länger an einer Stelle gearbeitet und er hat mich dann dem bündischen Singekreis zugewiesen. Das war aber irgendwie ein lauer Singekreis. </w:t>
      </w:r>
    </w:p>
    <w:p>
      <w:pPr>
        <w:pStyle w:val="Normal"/>
        <w:rPr>
          <w:b/>
          <w:b/>
          <w:sz w:val="20"/>
          <w:szCs w:val="20"/>
        </w:rPr>
      </w:pPr>
      <w:r>
        <w:rPr>
          <w:b/>
          <w:sz w:val="20"/>
          <w:szCs w:val="20"/>
        </w:rPr>
      </w:r>
    </w:p>
    <w:p>
      <w:pPr>
        <w:pStyle w:val="Normal"/>
        <w:rPr>
          <w:sz w:val="20"/>
          <w:szCs w:val="20"/>
        </w:rPr>
      </w:pPr>
      <w:r>
        <w:rPr>
          <w:b/>
          <w:sz w:val="20"/>
          <w:szCs w:val="20"/>
        </w:rPr>
        <w:t>Sokrates</w:t>
      </w:r>
      <w:r>
        <w:rPr>
          <w:sz w:val="20"/>
          <w:szCs w:val="20"/>
        </w:rPr>
        <w:t xml:space="preserve"> (</w:t>
      </w:r>
      <w:r>
        <w:rPr>
          <w:i/>
          <w:sz w:val="20"/>
          <w:szCs w:val="20"/>
        </w:rPr>
        <w:t>erinnert sich noch gut an diese himmlische Aufnahmeabteilung und an den dortigen Oberengel und brummt vor sich hin</w:t>
      </w:r>
      <w:r>
        <w:rPr>
          <w:sz w:val="20"/>
          <w:szCs w:val="20"/>
        </w:rPr>
        <w:t xml:space="preserve">): Eine typische Verlegenheitslösung. Der arme Mann hätte in himmlische Sozialarbeiter-Betreuung gehört. Schließlich hat er ja nur wegen der glücklichen Betrachtung der vielen Schönheiten dieser Erde seine Zeit und dortigen Pflichten versäumt. </w:t>
      </w:r>
    </w:p>
    <w:p>
      <w:pPr>
        <w:pStyle w:val="Normal"/>
        <w:rPr>
          <w:sz w:val="20"/>
          <w:szCs w:val="20"/>
        </w:rPr>
      </w:pPr>
      <w:r>
        <w:rPr>
          <w:sz w:val="20"/>
          <w:szCs w:val="20"/>
        </w:rPr>
        <w:t>(</w:t>
      </w:r>
      <w:r>
        <w:rPr>
          <w:i/>
          <w:sz w:val="20"/>
          <w:szCs w:val="20"/>
        </w:rPr>
        <w:t>Dann laut weiter</w:t>
      </w:r>
      <w:r>
        <w:rPr>
          <w:sz w:val="20"/>
          <w:szCs w:val="20"/>
        </w:rPr>
        <w:t>): Und weshalb war das ein lauer bündischer Singekreis? Es kamen doch mittlerweile sicher sehr viele Wandervögel zusammen?.</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xml:space="preserve">: Da kamen mittlerweile oft Tausende zusammen. Das klang manchmal wirklich gut. Aber man konnte doch nicht alles singen, was man hier unten gesungen hat... Bei dort nicht genehmen Liedern räusperten sich zuerst die Heiligen oder einige Engel mahnend oder sogar entrüstet. Wenn man dann nicht sofort mit dem Lied aufhörte, wurden einfach die Töne abgeschaltet, d.h. man hörte plötzlich nichts mehr. Ich habe dann meistens meinen Rucksack und meine Laute genommen und bin umher gewandert... Das Fernweh, weißt du... Und besonders hat mich immer interessiert, wie es wohl außerhalb des eigentlichen Himmelsgeländes aussieht ... Ob es da auch Wälder und Wiesen und Quellen und Weingärten gibt... Ich bin deswegen immer wieder zum Himmelstor gewandert und habe versucht hinauszuschlüpfen, wenn es geöffnet wurde, um Leute herein zu lassen... Aber das Himmelstor ist leider wie bei einem Supermarkt-Eingang nur in einer Richtung passierbar...    </w:t>
      </w:r>
    </w:p>
    <w:p>
      <w:pPr>
        <w:pStyle w:val="Normal"/>
        <w:rPr>
          <w:b/>
          <w:b/>
          <w:sz w:val="20"/>
          <w:szCs w:val="20"/>
        </w:rPr>
      </w:pPr>
      <w:r>
        <w:rPr>
          <w:b/>
          <w:sz w:val="20"/>
          <w:szCs w:val="20"/>
        </w:rPr>
      </w:r>
    </w:p>
    <w:p>
      <w:pPr>
        <w:pStyle w:val="Normal"/>
        <w:rPr>
          <w:sz w:val="20"/>
          <w:szCs w:val="20"/>
        </w:rPr>
      </w:pPr>
      <w:r>
        <w:rPr>
          <w:b/>
          <w:sz w:val="20"/>
          <w:szCs w:val="20"/>
        </w:rPr>
        <w:t xml:space="preserve">Sokrates: </w:t>
      </w:r>
      <w:r>
        <w:rPr>
          <w:sz w:val="20"/>
          <w:szCs w:val="20"/>
        </w:rPr>
        <w:t xml:space="preserve">Natürlich, ein Verlassen wird eigentlich nicht erwartet. Der Hades hatte auch nur einen Eingang, aber den durfte keiner nach draußen passieren. Der Olymp war dagegen offen konzipiert. Die Götter konnten beliebig ein- und ausgehen... Und weshalb hat man dich nun offensichtlich gegen alle Gewohnheiten dort oben ausgewiesen? </w:t>
      </w:r>
    </w:p>
    <w:p>
      <w:pPr>
        <w:pStyle w:val="Normal"/>
        <w:rPr>
          <w:sz w:val="20"/>
          <w:szCs w:val="20"/>
        </w:rPr>
      </w:pPr>
      <w:r>
        <w:rPr>
          <w:sz w:val="20"/>
          <w:szCs w:val="20"/>
        </w:rPr>
      </w:r>
    </w:p>
    <w:p>
      <w:pPr>
        <w:pStyle w:val="Normal"/>
        <w:rPr/>
      </w:pPr>
      <w:r>
        <w:rPr>
          <w:b/>
          <w:sz w:val="20"/>
          <w:szCs w:val="20"/>
        </w:rPr>
        <w:t>Der merkwürdige Mann</w:t>
      </w:r>
      <w:r>
        <w:rPr>
          <w:sz w:val="20"/>
          <w:szCs w:val="20"/>
        </w:rPr>
        <w:t>: Mein ständiges Rucksack-Packen, meine Unruhe... das Fernweh, weißt du... und mein ständiges Herumlungern am Himmelstor ist dem Wach-Engel natürlich aufgefallen und hat ihn schließlich wohl genervt. Denn er hat mich eines Tages, als ich wieder durchschlüpfen wollte, an den Ausguck gehoben und gesagt: Wer hier das Glück hat, rein zu kommen, der bleibt gerne hier. Wir lassen nicht alle rein. Schau dir mal die endlose Schlange von Menschen draußen an, die alle herein wollen, die wir aber nicht alle herein lassen... Und du willst heraus... Das würde dir bald sehr Leid tun, wenn es dir gelänge, mit deinem alten Rucksack durch das Tor zu schlüpfen... Und das möchte ich verhindern.</w:t>
      </w:r>
    </w:p>
    <w:p>
      <w:pPr>
        <w:pStyle w:val="Normal"/>
        <w:rPr>
          <w:sz w:val="20"/>
          <w:szCs w:val="20"/>
        </w:rPr>
      </w:pPr>
      <w:r>
        <w:rPr>
          <w:sz w:val="20"/>
          <w:szCs w:val="20"/>
        </w:rPr>
      </w:r>
    </w:p>
    <w:p>
      <w:pPr>
        <w:pStyle w:val="Normal"/>
        <w:rPr/>
      </w:pPr>
      <w:r>
        <w:rPr>
          <w:b/>
          <w:sz w:val="20"/>
          <w:szCs w:val="20"/>
        </w:rPr>
        <w:t>Sokrates</w:t>
      </w:r>
      <w:r>
        <w:rPr>
          <w:sz w:val="20"/>
          <w:szCs w:val="20"/>
        </w:rPr>
        <w:t>: Vermutlich hatte er Recht. Aber er war doch recht freundlich zu dir. Weshalb bist du denn doch ausgeschlossen worden?</w:t>
      </w:r>
    </w:p>
    <w:p>
      <w:pPr>
        <w:pStyle w:val="Normal"/>
        <w:rPr>
          <w:sz w:val="20"/>
          <w:szCs w:val="20"/>
        </w:rPr>
      </w:pPr>
      <w:r>
        <w:rPr>
          <w:sz w:val="20"/>
          <w:szCs w:val="20"/>
        </w:rPr>
      </w:r>
    </w:p>
    <w:p>
      <w:pPr>
        <w:pStyle w:val="Normal"/>
        <w:rPr>
          <w:sz w:val="20"/>
          <w:szCs w:val="20"/>
        </w:rPr>
      </w:pPr>
      <w:r>
        <w:rPr>
          <w:b/>
          <w:sz w:val="20"/>
          <w:szCs w:val="20"/>
        </w:rPr>
        <w:t>Der merkwürdige Mann</w:t>
      </w:r>
      <w:r>
        <w:rPr>
          <w:sz w:val="20"/>
          <w:szCs w:val="20"/>
        </w:rPr>
        <w:t>: Ich habe einfach nicht auf ihn gehört... Das Fernweh weißt du... Und als ich einmal fast schon durchgeschlüpft war und er mich gerade noch an meinem Rucksack zurück hielt, da hat er mich ganz unsanft zu sich in die Wachstube geholt... Das ist ein baumlanger Kerl sage ich dir, da hat es keinen Zweck sich zu wehren... Dann hat er zu mir gesagt: Ich habe mir deine Aufnahme-Karte angeschaut. Da steht wenig Erfreuliches drin: Unfähigkeit zu einer dauerhaften Bindung, keine Bereitschaft regelmäßig zu arbeiten und kein Interesse dauerhaft Verantwortung zu übernehmen, ständiges Fernweh... Dass du hier rein kamst, hast du nur der Tatsache zu verdanken, dass du Wandervogel warst... Dass Beste ist, du merkst endlich einmal schmerzlich, wie gut du es hier oben eigentlich hast... Das wird dich kurieren... Und wenn du einige Zeit da unten gelernt hast, beruflich dauerhaft zu arbeiten, Verantwortung für deine Mitmenschen zu übernehmen und eine dauerhafte Bindung einzu-gehen, dann kannst du hier wieder vorsprechen... Ich lasse dich dann zur Nebentür wieder rein. Am besten sprichst du da unten mal mit dem Sokrates, der weiß viel und kann dir vielleicht helfen... Aber jetzt erst einmal: trolle dich. Und damit packte er mich am Kragen, trug mich durch das Tor und setzte mich auf eine Wolke... Das ist ein starker, baumlanger Bursche, da hatte es keinen Zweck, sich zu wehren... Und so bin ich jetzt wieder hier... Wo sind nur der lange Hein und die anderen? Und wo ist die Lilli?</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vor sich hin murmelnd</w:t>
      </w:r>
      <w:r>
        <w:rPr>
          <w:sz w:val="20"/>
          <w:szCs w:val="20"/>
        </w:rPr>
        <w:t>): Das war eine krasse Fehlentscheidung vom Torwächter, noch schlimmer als die Verlegenheitslösung vom Oberengel in der Aufnahme. Und außerdem war es eine Kompetenzüberschreitung. Aber ich erinnere mich noch an den Torwächter, wahrhaft ein Riese, aber zu emotional ... Der arme Mann hier gehörte in die Himmelspsychiatrie. Die Diagnose ist doch eindeutig: unstillbares Fernweh, unstillbare Wandersehnsucht seit seiner Jugend. Das ist unter den Fachmedizinern eine anerkannte psychiatrische Erkrankung. Darunter leiden auch manche Wandervögel... Teils ist die Disposition genetisch bedingt und die Erkrankung bricht dann während des Wandervogellebens aus, oder es handelt sich um eine umwelt-bedingte Erkrankung, nämlich man holt sie sich durch das ständige Herumwandern und Herumstreichen. Das Desinteresse an einer dauerhaften Arbeit, an der Übernahme von Verantwortung und die Unfähigkeit zu dauerhaften Bindungen sind nur die zwangsläufigen Folgen...</w:t>
      </w:r>
    </w:p>
    <w:p>
      <w:pPr>
        <w:pStyle w:val="Normal"/>
        <w:rPr>
          <w:sz w:val="20"/>
          <w:szCs w:val="20"/>
        </w:rPr>
      </w:pPr>
      <w:r>
        <w:rPr>
          <w:sz w:val="20"/>
          <w:szCs w:val="20"/>
        </w:rPr>
      </w:r>
    </w:p>
    <w:p>
      <w:pPr>
        <w:pStyle w:val="Normal"/>
        <w:rPr>
          <w:sz w:val="20"/>
          <w:szCs w:val="20"/>
        </w:rPr>
      </w:pPr>
      <w:r>
        <w:rPr>
          <w:sz w:val="20"/>
          <w:szCs w:val="20"/>
        </w:rPr>
        <w:t>(</w:t>
      </w:r>
      <w:r>
        <w:rPr>
          <w:i/>
          <w:sz w:val="20"/>
          <w:szCs w:val="20"/>
        </w:rPr>
        <w:t>Dann laut zu dem armen Verstoßenen</w:t>
      </w:r>
      <w:r>
        <w:rPr>
          <w:sz w:val="20"/>
          <w:szCs w:val="20"/>
        </w:rPr>
        <w:t xml:space="preserve">): Und was willst du jetzt machen? </w:t>
      </w:r>
    </w:p>
    <w:p>
      <w:pPr>
        <w:pStyle w:val="Normal"/>
        <w:rPr>
          <w:sz w:val="20"/>
          <w:szCs w:val="20"/>
        </w:rPr>
      </w:pPr>
      <w:r>
        <w:rPr>
          <w:sz w:val="20"/>
          <w:szCs w:val="20"/>
        </w:rPr>
      </w:r>
    </w:p>
    <w:p>
      <w:pPr>
        <w:pStyle w:val="Normal"/>
        <w:rPr/>
      </w:pPr>
      <w:r>
        <w:rPr>
          <w:b/>
          <w:sz w:val="20"/>
          <w:szCs w:val="20"/>
        </w:rPr>
        <w:t>Der arme Verstoßene</w:t>
      </w:r>
      <w:r>
        <w:rPr>
          <w:sz w:val="20"/>
          <w:szCs w:val="20"/>
        </w:rPr>
        <w:t>: Ich will jetzt den langen Hein und die anderen Zwei suchen... Wir könnten zusammen etwas Nützliches für die Mitmenschen tun, z. B. ein Altenheim für Wandervögel einrichten und dort die alt gewordenen Wandervögel ohne Familien betreuen. Und davon gibt es eine ganze Reihe. Das wird man da oben doch wohl als dauerhafte Beschäftigung und als Übernahme von Verantwortung einstuf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Ein Altenzentrum für Wandervögel mit Wandervögel-Senioren-Wohnungen, an einem Waldrand gelegen mit Blick auf ein schönes Tal und sanfte Berge, mit einer Wandervogelkneipe und schönen Wanderwegen für die, die noch wandern können... Das ist eine gute Idee und ist eigentlich schon längst überfällig. Das macht mal, wenn ihr euch trefft...</w:t>
      </w:r>
    </w:p>
    <w:p>
      <w:pPr>
        <w:pStyle w:val="Normal"/>
        <w:rPr>
          <w:sz w:val="20"/>
          <w:szCs w:val="20"/>
        </w:rPr>
      </w:pPr>
      <w:r>
        <w:rPr>
          <w:sz w:val="20"/>
          <w:szCs w:val="20"/>
        </w:rPr>
      </w:r>
    </w:p>
    <w:p>
      <w:pPr>
        <w:pStyle w:val="Normal"/>
        <w:rPr/>
      </w:pPr>
      <w:r>
        <w:rPr>
          <w:b/>
          <w:sz w:val="20"/>
          <w:szCs w:val="20"/>
        </w:rPr>
        <w:t>Der arme Verstoßene</w:t>
      </w:r>
      <w:r>
        <w:rPr>
          <w:sz w:val="20"/>
          <w:szCs w:val="20"/>
        </w:rPr>
        <w:t>: Und vorher heirate ich noch die Lilli aus der Hafenbar. Die hat am meisten geweint, als ich den Rucksack gepackt und sie mit einem flotten Wanderlied verlassen habe. Bei der habe ich etwas gut zu machen... Die Lilli könnte die Küche in unserem Wandervogel-Altenzentrum übernehmen, und natürlich die Wandervogelkneipe... Die werde ich heiraten. Kannst du mir helfen, auch die Lilli zu finden?</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leise vor sich hin murmelnd</w:t>
      </w:r>
      <w:r>
        <w:rPr>
          <w:sz w:val="20"/>
          <w:szCs w:val="20"/>
        </w:rPr>
        <w:t>): Hafenkneipen waren bisher eigentlich nicht meine bevorzugten Orte für Gespräche... Aber vielleicht ergibt sich dort tatsächlich auch einmal ein interessantes Gespräch. Die Menschen da ähneln sicher etwas den Hafenarbeitern früher in Athen... Ob allerdings die Lilli noch heiratsinteressiert ist?... Vielleicht hat sie ja mittlerweile schon längst einen Kapitän geheiratet... Diese ewigen Wandervögel verlieren etwas das Gefühl für den Lauf der Zeit und für den Wandel. Das ist eine der häufigeren Krankheiten bei ihnen...</w:t>
      </w:r>
    </w:p>
    <w:p>
      <w:pPr>
        <w:pStyle w:val="Normal"/>
        <w:rPr>
          <w:sz w:val="20"/>
          <w:szCs w:val="20"/>
        </w:rPr>
      </w:pPr>
      <w:r>
        <w:rPr>
          <w:sz w:val="20"/>
          <w:szCs w:val="20"/>
        </w:rPr>
      </w:r>
    </w:p>
    <w:p>
      <w:pPr>
        <w:pStyle w:val="Normal"/>
        <w:rPr/>
      </w:pPr>
      <w:r>
        <w:rPr>
          <w:sz w:val="20"/>
          <w:szCs w:val="20"/>
        </w:rPr>
        <w:t>(</w:t>
      </w:r>
      <w:r>
        <w:rPr>
          <w:i/>
          <w:sz w:val="20"/>
          <w:szCs w:val="20"/>
        </w:rPr>
        <w:t>Und laut zu dem armen Verstoßenen</w:t>
      </w:r>
      <w:r>
        <w:rPr>
          <w:sz w:val="20"/>
          <w:szCs w:val="20"/>
        </w:rPr>
        <w:t>): Also gut, ich werde mich umschauen. Lass uns in genau einem Jahr an diesem Ort hier zur selben Abendstunde wieder zusammen kommen. Dann werde ich dir berichten, was ich eventuell herausbekommen habe. Aber vielleicht hast du bis dahin die anderen schon gefunden... Machs’ gut, armer Wandervogel.</w:t>
      </w:r>
    </w:p>
    <w:p>
      <w:pPr>
        <w:pStyle w:val="Normal"/>
        <w:rPr>
          <w:sz w:val="20"/>
          <w:szCs w:val="20"/>
        </w:rPr>
      </w:pPr>
      <w:r>
        <w:rPr>
          <w:sz w:val="20"/>
          <w:szCs w:val="20"/>
        </w:rPr>
      </w:r>
    </w:p>
    <w:p>
      <w:pPr>
        <w:pStyle w:val="Normal"/>
        <w:rPr>
          <w:sz w:val="20"/>
          <w:szCs w:val="20"/>
        </w:rPr>
      </w:pPr>
      <w:r>
        <w:rPr>
          <w:b/>
          <w:sz w:val="20"/>
          <w:szCs w:val="20"/>
        </w:rPr>
        <w:t xml:space="preserve">Der arme Verstoßene:  </w:t>
      </w:r>
      <w:r>
        <w:rPr>
          <w:sz w:val="20"/>
          <w:szCs w:val="20"/>
        </w:rPr>
        <w:t xml:space="preserve">Danke Sokrates, also bis genau in einem Jahr. </w:t>
      </w:r>
    </w:p>
    <w:p>
      <w:pPr>
        <w:pStyle w:val="Normal"/>
        <w:rPr>
          <w:sz w:val="20"/>
          <w:szCs w:val="20"/>
        </w:rPr>
      </w:pPr>
      <w:r>
        <w:rPr>
          <w:sz w:val="20"/>
          <w:szCs w:val="20"/>
        </w:rPr>
      </w:r>
    </w:p>
    <w:p>
      <w:pPr>
        <w:pStyle w:val="Normal"/>
        <w:rPr>
          <w:sz w:val="20"/>
          <w:szCs w:val="20"/>
        </w:rPr>
      </w:pPr>
      <w:r>
        <w:rPr>
          <w:sz w:val="20"/>
          <w:szCs w:val="20"/>
        </w:rPr>
        <w:t>Damit nimmt er seinen alten Rucksack wieder auf den Rücken, hängt sich die Laute wieder über die Brust und beginnt beim Weggehen zu singen „ Es war in Hamburg, in der Hafenbar zum langen Hein...“. Sokrates hört den Gesang wie von weither vom Wind angeweht. Und dann beobachtet er, wie der unglückliche Verstoßene, der arme ewige Wandervogel, schnell immer durchsichtiger wird...</w:t>
      </w:r>
    </w:p>
    <w:p>
      <w:pPr>
        <w:pStyle w:val="Normal"/>
        <w:rPr>
          <w:sz w:val="20"/>
          <w:szCs w:val="20"/>
        </w:rPr>
      </w:pPr>
      <w:r>
        <w:rPr>
          <w:sz w:val="20"/>
          <w:szCs w:val="20"/>
        </w:rPr>
      </w:r>
    </w:p>
    <w:p>
      <w:pPr>
        <w:pStyle w:val="Normal"/>
        <w:rPr>
          <w:sz w:val="20"/>
          <w:szCs w:val="20"/>
        </w:rPr>
      </w:pPr>
      <w:r>
        <w:rPr>
          <w:sz w:val="20"/>
          <w:szCs w:val="20"/>
        </w:rPr>
        <w:t>(Niedergeschrieben nach dem mündlichen Bericht des Sokrates über dieses denkwürdige Gespräch von discipulus socratei)</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2:00Z</dcterms:created>
  <dc:creator>Helmut Wurm</dc:creator>
  <dc:description/>
  <cp:keywords/>
  <dc:language>en-US</dc:language>
  <cp:lastModifiedBy>Helmut Wurm</cp:lastModifiedBy>
  <dcterms:modified xsi:type="dcterms:W3CDTF">2009-05-06T10:03:00Z</dcterms:modified>
  <cp:revision>3</cp:revision>
  <dc:subject/>
  <dc:title>Sokrates und der ausgewiesene ewige Wandervogel</dc:title>
</cp:coreProperties>
</file>