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b/>
          <w:u w:val="single"/>
        </w:rPr>
        <w:t>Sokrates und die Jung-Pfad-Vögel</w:t>
      </w:r>
      <w:r>
        <w:rPr>
          <w:b/>
        </w:rPr>
        <w:t xml:space="preserve">. </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sz w:val="20"/>
          <w:szCs w:val="20"/>
        </w:rPr>
      </w:pPr>
      <w:r>
        <w:rPr>
          <w:sz w:val="20"/>
          <w:szCs w:val="20"/>
        </w:rPr>
        <w:t xml:space="preserve">Dieses Gespräch fand im Sommer des Jahres ... auf einem großen überbündischen Treffen statt, zu dem Pfadfinder, Wandervögel, Jungenschaften und eine Vielzahl von weiteren bündischen Mischformen zusammen gekommen waren. Bei diesem Gespräch benutzte Sokrates mehr als sonst seine bekannte, teilweise verletzende Ironie, die ihm bekanntlich bereits in Athen die größten Schwierigkeiten einbrachte. Aber gerade solche Gespräche mit dieser sokratischen Ironie graben sich besonders tief in das Bewusstsein ein, denn man behält am besten, was einen sehr erfreut oder was sehr ärgert. Denn wenn Sokrates nur behutsam geführte, freundliche Gespräche geführt hätte und weiter führen würde, würde diese freundliche Eintönigkeit das Aufmerken und Behalten und Nachdenken schwächen. </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sz w:val="20"/>
          <w:szCs w:val="20"/>
        </w:rPr>
      </w:pPr>
      <w:r>
        <w:rPr>
          <w:sz w:val="20"/>
          <w:szCs w:val="20"/>
        </w:rPr>
        <w:t>Bei diesem Gespräch ging Sokrates bis an die Grenze des Zumutbaren, bis knapp dorthin, wo die Beleidigung und das nicht mehr Duldbare drohen. Er wollte natürlich niemanden beleidigen, sondern nur schocken. Aber der Grat zwischen Schocken und Beleidigen ist schmal.</w:t>
      </w:r>
      <w:r>
        <w:rPr>
          <w:b/>
          <w:sz w:val="20"/>
          <w:szCs w:val="20"/>
        </w:rPr>
        <w:t xml:space="preserve"> </w:t>
      </w:r>
      <w:r>
        <w:rPr>
          <w:sz w:val="20"/>
          <w:szCs w:val="20"/>
        </w:rPr>
        <w:t xml:space="preserve">Und deswegen ist ein Missverständnis bei dem einen oder anderen Zuhörer nicht ganz auszu-schließen. Sokrates hat natürlich mehr Verständnis für die bündischen Gruppen, als er hier zu erkennen gibt. Aber vielleicht hat er doch bei einigen seiner Zuhörer und (teilweise mit Recht) erbosten Gesprächspartnern einen notwendigen Nachdenkprozess über lange Zeit ausgelöst. Und das ist ja bekanntlich seine Absicht. </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sz w:val="20"/>
          <w:szCs w:val="20"/>
        </w:rPr>
      </w:pPr>
      <w:r>
        <w:rPr>
          <w:sz w:val="20"/>
          <w:szCs w:val="20"/>
        </w:rPr>
        <w:t xml:space="preserve">Sokrates hatte vorher mit einem ihm vertrauten Schüler aus Athen, dem Studenten Platonides, der gerade in Deutschland zwei Semester in Soziologie und Pädagogik absolviert, gesprochen und ihn gebeten, ihn zu begleiten und bei diesem schwierigen Gespräch zu unterstützen. Bei den deutschen romantischen Bünden gäbe es nämlich Entwicklungen, die mittlerweile wie in keinem anderen Land der Welt ausuferten und dringend in engere Bahnen zurück finden sollten. Die Hauptformen der bündischen Gruppierungen begännen sich nämlich so aufzusplitten, dass mittlerweile die Übersicht verloren zu gehen drohe. Eine Aufsplittung bedeute einerseits zwar bereichernde und interessante Differenzierungen, andererseits aber auch Abnahme von Profilschärfe und Verwässerung von klaren Leitvorstellungen. Darüber beabsichtige er, ein ernsthaftes Gespräch zu führen und wenn nötig, ein solches Gespräch sogar mit einem Eklat vom Zaun zu brechen, wenn es sich nicht scheinbar von selbst ergäbe. Er gedenke dabei teilweise sehr provokativ zu argumentieren. Er könne natürlich nachvoll-ziehen, wie und weshalb sich viele kleinere Mischbünde gebildet hätten und wolle diese nicht schlecht reden, aber er hoffe auf eine freiwillige spätere allmähliche neue Bündelung und Schärfung in der so wertvollen bündischen deutschen Szene.  </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pPr>
      <w:r>
        <w:rPr>
          <w:sz w:val="20"/>
          <w:szCs w:val="20"/>
        </w:rPr>
        <w:t xml:space="preserve">Damit aber das vertretbare Maß des Richtigen nicht überschritten würde, möge doch bitte Platonides mitkommen und zur rechten Zeit mildernd eingreifen. Platonides sagte gerne zu und so sind nun beide zum Ort des Gespräches gekommen.  </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pPr>
      <w:r>
        <w:rPr>
          <w:sz w:val="20"/>
          <w:szCs w:val="20"/>
        </w:rPr>
        <w:t>Sokrates nimmt also als Gast an diesem überbündischen Lager auf der Burg X... mit seinen vielfältigen Gruppen und seinen vielfältigen Programmen teil. Aber da Sokrates bisher noch keinen konkreten Plan zum Beginn des Gespräches und zur notwendigen provokativen Steigerung hatte, haben die Beiden vorher eine Rundwanderung um die Burg gemacht. Die Umgebung der Burg ist vielfältig strukturiert. Es wechseln sich kleine Berge, Wälder und Wiesen auf engem Raum ab. So schön die Landschaft auch ist, für die Bauern dieser Gegend bedeutet diese Vielfältigkeit doch ein Problem, denn eine großflächige moderne Landwirtschaft lässt sich nicht betreiben und so hat sich eine vielfältig strukturierte, ideenreiche Nutzung entwickelt. Vor allem haben sich die vielen Kleinbetriebe hier auf die Haltung unter-</w:t>
      </w:r>
    </w:p>
    <w:p>
      <w:pPr>
        <w:pStyle w:val="Normal"/>
        <w:tabs>
          <w:tab w:val="clear" w:pos="708"/>
          <w:tab w:val="left" w:pos="5760" w:leader="none"/>
        </w:tabs>
        <w:rPr/>
      </w:pPr>
      <w:r>
        <w:rPr>
          <w:sz w:val="20"/>
          <w:szCs w:val="20"/>
        </w:rPr>
        <w:t>schiedlichster Nutztiere spezialisiert. Alle Nutzrassen von Rindern, Schafen, Schweinen und Hühnern hat man allmählich zu halten begonnen, alte und neue, robuste und empfindsame, arbeitsintensive und pflegeleichte, so dass dieses Gebiet eigentlich einem landwirtschaftlichen Nutztier-Museum gleicht. Überall an den Weiden und Gehegen stehen Tafeln über die Herkunft, Stärken und Schwächen, Vorteile und Nachteile dieser verschiedenen Nutztierrassen.</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sz w:val="20"/>
          <w:szCs w:val="20"/>
        </w:rPr>
      </w:pPr>
      <w:r>
        <w:rPr>
          <w:sz w:val="20"/>
          <w:szCs w:val="20"/>
        </w:rPr>
        <w:t xml:space="preserve">Während dieser Rundwanderung, auf der Sokrates zuerst gleichgültig, dann immer interessierter die vielen Nutztierarten betrachtete, war er plötzlich stehen geblieben und hatte wie Admiral Nelson, als diesem plötzlich die richtige taktische Idee für die Schlacht bei Trafalgar gekommen war, gesagt: „ Ich hab’s, Platonides, lass uns auf das Treffen gehen“. </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sz w:val="20"/>
          <w:szCs w:val="20"/>
        </w:rPr>
      </w:pPr>
      <w:r>
        <w:rPr>
          <w:sz w:val="20"/>
          <w:szCs w:val="20"/>
        </w:rPr>
        <w:t xml:space="preserve">Nun haben sich die Beiden mitten in das bunte Gewimmel der vielen verschiedenen Gruppierungen und Untergruppierungen mit ihrer Vielfalt von Kleidungsformen, die sich die verschiedenen Gruppierungen zugelegt haben, gesetzt. Hier kann Sokrates ansetzten. Sie sitzen also auffällig in ihren antiken Umhängen da und warten darauf, angesprochen zu werden. Und das lässt nicht lange auf sich warten. Denn einer aus einer Gruppe mit Pfadfinderhemden und Lilie auf Koppel und Hemd, aber locker nach Wandervogelart umgebundenem Halstuch und einem Barett auf dem Kopf spricht sie spöttisch an: </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sz w:val="20"/>
          <w:szCs w:val="20"/>
        </w:rPr>
      </w:pPr>
      <w:r>
        <w:rPr>
          <w:b/>
          <w:sz w:val="20"/>
          <w:szCs w:val="20"/>
        </w:rPr>
        <w:t>Der Pfadfinder-Wandervogel</w:t>
      </w:r>
      <w:r>
        <w:rPr>
          <w:sz w:val="20"/>
          <w:szCs w:val="20"/>
        </w:rPr>
        <w:t xml:space="preserve"> (</w:t>
      </w:r>
      <w:r>
        <w:rPr>
          <w:i/>
          <w:sz w:val="20"/>
          <w:szCs w:val="20"/>
        </w:rPr>
        <w:t>spöttisch grinsend</w:t>
      </w:r>
      <w:r>
        <w:rPr>
          <w:sz w:val="20"/>
          <w:szCs w:val="20"/>
        </w:rPr>
        <w:t>): Na ihr Beiden, ihr seid wohl von den antiken griechischen Pfadfindern, sofern es die früher schon gab?</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sz w:val="20"/>
          <w:szCs w:val="20"/>
        </w:rPr>
      </w:pPr>
      <w:r>
        <w:rPr>
          <w:b/>
          <w:sz w:val="20"/>
          <w:szCs w:val="20"/>
        </w:rPr>
        <w:t>Sokrates</w:t>
      </w:r>
      <w:r>
        <w:rPr>
          <w:sz w:val="20"/>
          <w:szCs w:val="20"/>
        </w:rPr>
        <w:t xml:space="preserve"> (</w:t>
      </w:r>
      <w:r>
        <w:rPr>
          <w:i/>
          <w:sz w:val="20"/>
          <w:szCs w:val="20"/>
        </w:rPr>
        <w:t>wiegt ausweichend, aber freundlich den Kopf</w:t>
      </w:r>
      <w:r>
        <w:rPr>
          <w:sz w:val="20"/>
          <w:szCs w:val="20"/>
        </w:rPr>
        <w:t xml:space="preserve">): Vielleicht kann man es so sagen. Wir sind in gewisser Weise tatsächlich auch eine Art Pfadfinder... </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pPr>
      <w:r>
        <w:rPr>
          <w:b/>
          <w:sz w:val="20"/>
          <w:szCs w:val="20"/>
        </w:rPr>
        <w:t>Der Pfad-Vogel</w:t>
      </w:r>
      <w:r>
        <w:rPr>
          <w:sz w:val="20"/>
          <w:szCs w:val="20"/>
        </w:rPr>
        <w:t>: Na, hier könnt ihr ja so herumlaufen. Wir hier in Deutschland haben solch eine Vielfalt von Gruppen, dass man sich über nichts mehr wundert und alles tolerant hinnimmt. Mischformen sind geradezu modern geworden. Wir sind ja auch eine solche Mischform. Wie gefallen euch die Burg und die Umgebung?</w:t>
      </w:r>
    </w:p>
    <w:p>
      <w:pPr>
        <w:pStyle w:val="Normal"/>
        <w:tabs>
          <w:tab w:val="clear" w:pos="708"/>
          <w:tab w:val="left" w:pos="5760" w:leader="none"/>
        </w:tabs>
        <w:rPr>
          <w:sz w:val="20"/>
          <w:szCs w:val="20"/>
        </w:rPr>
      </w:pPr>
      <w:r>
        <w:rPr>
          <w:sz w:val="20"/>
          <w:szCs w:val="20"/>
        </w:rPr>
      </w:r>
    </w:p>
    <w:p>
      <w:pPr>
        <w:pStyle w:val="Normal"/>
        <w:tabs>
          <w:tab w:val="clear" w:pos="708"/>
          <w:tab w:val="left" w:pos="9600" w:leader="none"/>
        </w:tabs>
        <w:rPr/>
      </w:pPr>
      <w:r>
        <w:rPr>
          <w:b/>
          <w:sz w:val="20"/>
          <w:szCs w:val="20"/>
        </w:rPr>
        <w:t>Sokrates</w:t>
      </w:r>
      <w:r>
        <w:rPr>
          <w:sz w:val="20"/>
          <w:szCs w:val="20"/>
        </w:rPr>
        <w:t xml:space="preserve"> (</w:t>
      </w:r>
      <w:r>
        <w:rPr>
          <w:i/>
          <w:sz w:val="20"/>
          <w:szCs w:val="20"/>
        </w:rPr>
        <w:t>raunt zuerst erleichtert Platonides</w:t>
      </w:r>
      <w:r>
        <w:rPr>
          <w:sz w:val="20"/>
          <w:szCs w:val="20"/>
        </w:rPr>
        <w:t xml:space="preserve"> </w:t>
      </w:r>
      <w:r>
        <w:rPr>
          <w:i/>
          <w:sz w:val="20"/>
          <w:szCs w:val="20"/>
        </w:rPr>
        <w:t>zu</w:t>
      </w:r>
      <w:r>
        <w:rPr>
          <w:sz w:val="20"/>
          <w:szCs w:val="20"/>
        </w:rPr>
        <w:t>): Das war das Stichwort, das Ganze läuft schneller zum geplanten Gespräch hin, als ich dachte. (</w:t>
      </w:r>
      <w:r>
        <w:rPr>
          <w:i/>
          <w:sz w:val="20"/>
          <w:szCs w:val="20"/>
        </w:rPr>
        <w:t>Dann laut zum Frager</w:t>
      </w:r>
      <w:r>
        <w:rPr>
          <w:sz w:val="20"/>
          <w:szCs w:val="20"/>
        </w:rPr>
        <w:t>):</w:t>
      </w:r>
    </w:p>
    <w:p>
      <w:pPr>
        <w:pStyle w:val="Normal"/>
        <w:tabs>
          <w:tab w:val="clear" w:pos="708"/>
          <w:tab w:val="left" w:pos="9600" w:leader="none"/>
        </w:tabs>
        <w:rPr>
          <w:sz w:val="20"/>
          <w:szCs w:val="20"/>
        </w:rPr>
      </w:pPr>
      <w:r>
        <w:rPr>
          <w:sz w:val="20"/>
          <w:szCs w:val="20"/>
        </w:rPr>
        <w:t xml:space="preserve">Ich habe mir mit großem Interesse die hier in der Umgebung gehaltenen vielfältigen </w:t>
      </w:r>
    </w:p>
    <w:p>
      <w:pPr>
        <w:pStyle w:val="Normal"/>
        <w:tabs>
          <w:tab w:val="clear" w:pos="708"/>
          <w:tab w:val="left" w:pos="9600" w:leader="none"/>
        </w:tabs>
        <w:rPr>
          <w:sz w:val="20"/>
          <w:szCs w:val="20"/>
        </w:rPr>
      </w:pPr>
      <w:r>
        <w:rPr>
          <w:sz w:val="20"/>
          <w:szCs w:val="20"/>
        </w:rPr>
        <w:t>Hausnutztierrassen angesehen. Da ist wirklich eine große Vielfalt zu sehen, von alten traditionellen Rassen bis zu den neusten, hoch spezialisierten Züchtungen. Man hat ja kaum noch einem Überblick...</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Pfad-Vogel</w:t>
      </w:r>
      <w:r>
        <w:rPr>
          <w:sz w:val="20"/>
          <w:szCs w:val="20"/>
        </w:rPr>
        <w:t>: Das ist mir bei unserer Wanderung nach hier auch aufgefallen. Diese Vielfalt und Differenzierungen sind für mich mittlerweile unsinnig. Hat das überhaupt noch einen Nutzen? Eine begrenzte Anzahl von Differenzierungen mit jeweils anderen Schwerpunkten macht Sinn, aber doch nicht diese Vielfalt... Diese neuen Rassen werden oftmals auch bald wieder vom Markt verdrängt, weil sie zu spezialisiert sind... Wie gesagt, einige wenige Hauptrassen sind überschaubar und praktisch und zeigen klare Profile...</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Sokrates</w:t>
      </w:r>
      <w:r>
        <w:rPr>
          <w:sz w:val="20"/>
          <w:szCs w:val="20"/>
        </w:rPr>
        <w:t>: Das ist ja fast wie hier mit den vielen, vielen unterschiedlichen Bünden und Gruppen... Diese Vielfalt überschaut ja auch kaum noch jemand... Und viele kleine Bünde werden nicht lange bestehen und wieder vom bündischen Markt verschwinden. Einige wenige Hauptgruppierungen sind überschaubarer und praktischer und zeigen klare Profile...</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Pfad-Vogel</w:t>
      </w:r>
      <w:r>
        <w:rPr>
          <w:sz w:val="20"/>
          <w:szCs w:val="20"/>
        </w:rPr>
        <w:t xml:space="preserve"> (</w:t>
      </w:r>
      <w:r>
        <w:rPr>
          <w:i/>
          <w:sz w:val="20"/>
          <w:szCs w:val="20"/>
        </w:rPr>
        <w:t>misstrauisch</w:t>
      </w:r>
      <w:r>
        <w:rPr>
          <w:sz w:val="20"/>
          <w:szCs w:val="20"/>
        </w:rPr>
        <w:t>): Hör mal, alter dubioser Antiken-Pfadfinder, das ist nicht vergleichbar, Tierrassen und bündische Gruppen! Differenzierungen und Vielfalt</w:t>
      </w:r>
    </w:p>
    <w:p>
      <w:pPr>
        <w:pStyle w:val="Normal"/>
        <w:tabs>
          <w:tab w:val="clear" w:pos="708"/>
          <w:tab w:val="left" w:pos="9600" w:leader="none"/>
        </w:tabs>
        <w:rPr>
          <w:b/>
          <w:b/>
          <w:sz w:val="20"/>
          <w:szCs w:val="20"/>
        </w:rPr>
      </w:pPr>
      <w:r>
        <w:rPr>
          <w:sz w:val="20"/>
          <w:szCs w:val="20"/>
        </w:rPr>
        <w:t>bereichern die Auswahlmöglichkeiten für junge und ältere Interessenten. Je mehr an Auswahl, desto besser... Und sobald eine Gruppe nur die geringsten Schwierigkeiten mit ihrer Richtung innerhalb ihres Bundes hat, soll sie sich Gedanken machen, einen eigenen neuen Bund zu gründen... Aber meistens bestehen mittlerweile innerhalb der großen Hauptbünde eine derartige Toleranz und Vielfalt, dass man sich alle Spielarten an Richtungen erlauben kann.</w:t>
      </w:r>
    </w:p>
    <w:p>
      <w:pPr>
        <w:pStyle w:val="Normal"/>
        <w:tabs>
          <w:tab w:val="clear" w:pos="708"/>
          <w:tab w:val="left" w:pos="9600" w:leader="none"/>
        </w:tabs>
        <w:rPr>
          <w:b/>
          <w:b/>
          <w:sz w:val="20"/>
          <w:szCs w:val="20"/>
        </w:rPr>
      </w:pPr>
      <w:r>
        <w:rPr>
          <w:b/>
          <w:sz w:val="20"/>
          <w:szCs w:val="20"/>
        </w:rPr>
      </w:r>
    </w:p>
    <w:p>
      <w:pPr>
        <w:pStyle w:val="Normal"/>
        <w:tabs>
          <w:tab w:val="clear" w:pos="708"/>
          <w:tab w:val="left" w:pos="9600" w:leader="none"/>
        </w:tabs>
        <w:rPr>
          <w:sz w:val="20"/>
          <w:szCs w:val="20"/>
        </w:rPr>
      </w:pPr>
      <w:r>
        <w:rPr>
          <w:b/>
          <w:sz w:val="20"/>
          <w:szCs w:val="20"/>
        </w:rPr>
        <w:t xml:space="preserve">Sokrates </w:t>
      </w:r>
      <w:r>
        <w:rPr>
          <w:sz w:val="20"/>
          <w:szCs w:val="20"/>
        </w:rPr>
        <w:t>(</w:t>
      </w:r>
      <w:r>
        <w:rPr>
          <w:i/>
          <w:sz w:val="20"/>
          <w:szCs w:val="20"/>
        </w:rPr>
        <w:t>etwas einfältig widersprechend</w:t>
      </w:r>
      <w:r>
        <w:rPr>
          <w:sz w:val="20"/>
          <w:szCs w:val="20"/>
        </w:rPr>
        <w:t xml:space="preserve">): Und ich dachte, einige wenige bündische Hauptrichtungen wären überschaubar und praktisch, so wie bei den Nutztierrassen...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Pfad-Vogel</w:t>
      </w:r>
      <w:r>
        <w:rPr>
          <w:sz w:val="20"/>
          <w:szCs w:val="20"/>
        </w:rPr>
        <w:t xml:space="preserve"> (</w:t>
      </w:r>
      <w:r>
        <w:rPr>
          <w:i/>
          <w:sz w:val="20"/>
          <w:szCs w:val="20"/>
        </w:rPr>
        <w:t>aufbrausend</w:t>
      </w:r>
      <w:r>
        <w:rPr>
          <w:sz w:val="20"/>
          <w:szCs w:val="20"/>
        </w:rPr>
        <w:t xml:space="preserve">): Ich habe dir doch schon gesagt, dass das hier nicht vergleichbar ist. Wir sind doch keine Kühe, die optimalen Nutzen bringen sollen...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Platonides</w:t>
      </w:r>
      <w:r>
        <w:rPr>
          <w:sz w:val="20"/>
          <w:szCs w:val="20"/>
        </w:rPr>
        <w:t xml:space="preserve"> (</w:t>
      </w:r>
      <w:r>
        <w:rPr>
          <w:i/>
          <w:sz w:val="20"/>
          <w:szCs w:val="20"/>
        </w:rPr>
        <w:t>beschwichtigend</w:t>
      </w:r>
      <w:r>
        <w:rPr>
          <w:sz w:val="20"/>
          <w:szCs w:val="20"/>
        </w:rPr>
        <w:t>): Natürlich kann man Nutztiere und Bündische nicht vergleichen. Mein Begleiter ist manchmal etwas drastisch mit seinen Vergleichen. Er möchte dich nicht beleidigen...</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Sokrates</w:t>
      </w:r>
      <w:r>
        <w:rPr>
          <w:sz w:val="20"/>
          <w:szCs w:val="20"/>
        </w:rPr>
        <w:t>: Welches Profil strebt ihr denn an? Du trägst hauptsächlich die Pfadfinder-Kleidung, hast aber auch Wandervogel-Attribute. Dahinter steht sicher eine Absicht.</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pPr>
      <w:r>
        <w:rPr>
          <w:b/>
          <w:sz w:val="20"/>
          <w:szCs w:val="20"/>
        </w:rPr>
        <w:t>Der Pfad-Vogel</w:t>
      </w:r>
      <w:r>
        <w:rPr>
          <w:sz w:val="20"/>
          <w:szCs w:val="20"/>
        </w:rPr>
        <w:t xml:space="preserve"> (</w:t>
      </w:r>
      <w:r>
        <w:rPr>
          <w:i/>
          <w:sz w:val="20"/>
          <w:szCs w:val="20"/>
        </w:rPr>
        <w:t>selbstbewusst</w:t>
      </w:r>
      <w:r>
        <w:rPr>
          <w:sz w:val="20"/>
          <w:szCs w:val="20"/>
        </w:rPr>
        <w:t>): Wir sind zwar gute Pfadfinder, aber in manchen Bereichen sind uns die Wandervögel überlegen, z.B. im Singen. Und auch das lockere Verhalten der Wandervögel auf ihren Fahrten gefällt uns besser als das disziplinierte der traditionellen Pfadfinder. So sind wir gewissermaßen bündische Pfadfinder.</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pPr>
      <w:r>
        <w:rPr>
          <w:b/>
          <w:sz w:val="20"/>
          <w:szCs w:val="20"/>
        </w:rPr>
        <w:t>Sokrates</w:t>
      </w:r>
      <w:r>
        <w:rPr>
          <w:sz w:val="20"/>
          <w:szCs w:val="20"/>
        </w:rPr>
        <w:t xml:space="preserve"> (</w:t>
      </w:r>
      <w:r>
        <w:rPr>
          <w:i/>
          <w:sz w:val="20"/>
          <w:szCs w:val="20"/>
        </w:rPr>
        <w:t>scheinbar naiv-provokativ</w:t>
      </w:r>
      <w:r>
        <w:rPr>
          <w:sz w:val="20"/>
          <w:szCs w:val="20"/>
        </w:rPr>
        <w:t>): So seid ihr gewissermaßen Pfad-Vögel. Oder mit den Nutztierrassen zu vergleichen britische hellbraune Landrinder mit erhöhter Milchleistung...</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Pfad-Vogel</w:t>
      </w:r>
      <w:r>
        <w:rPr>
          <w:sz w:val="20"/>
          <w:szCs w:val="20"/>
        </w:rPr>
        <w:t xml:space="preserve"> (</w:t>
      </w:r>
      <w:r>
        <w:rPr>
          <w:i/>
          <w:sz w:val="20"/>
          <w:szCs w:val="20"/>
        </w:rPr>
        <w:t>jetzt böse und laut</w:t>
      </w:r>
      <w:r>
        <w:rPr>
          <w:sz w:val="20"/>
          <w:szCs w:val="20"/>
        </w:rPr>
        <w:t>): Lass deine unpassenden blöden Vergleiche mit Nutztieren. Bündische und Nutztierrassen kann man nicht vergleichen... Du bekommst jetzt allmählich Ärger mit mir!</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Platonides</w:t>
      </w:r>
      <w:r>
        <w:rPr>
          <w:sz w:val="20"/>
          <w:szCs w:val="20"/>
        </w:rPr>
        <w:t xml:space="preserve"> (</w:t>
      </w:r>
      <w:r>
        <w:rPr>
          <w:i/>
          <w:sz w:val="20"/>
          <w:szCs w:val="20"/>
        </w:rPr>
        <w:t>mischt sich schnell ein</w:t>
      </w:r>
      <w:r>
        <w:rPr>
          <w:sz w:val="20"/>
          <w:szCs w:val="20"/>
        </w:rPr>
        <w:t>): Bei uns in Griechenland neigt man gerne zu so drastischen Vergleichen, ohne dieselben als Beleidigung zu verstehen. Nimm es bitte nicht so ernst.</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sz w:val="20"/>
          <w:szCs w:val="20"/>
        </w:rPr>
        <w:t>(</w:t>
      </w:r>
      <w:r>
        <w:rPr>
          <w:i/>
          <w:sz w:val="20"/>
          <w:szCs w:val="20"/>
        </w:rPr>
        <w:t>Mittlerweile hat das allmählich lauter gewordene Gespräch auch andere Gruppen aufmerksam gemacht und sie setzen sich im Kreis um Sokrates. Eine Gruppe fällt dadurch auf, dass sie Wandervogeltracht trägt, dazu aber ein Pfadfinderkoppel und auf dem Hemd neben dem Wandervogelabzeichen auch eine Lilie. An diese Gruppe richtet Sokrates jetzt seine Frage</w:t>
      </w:r>
      <w:r>
        <w:rPr>
          <w:sz w:val="20"/>
          <w:szCs w:val="20"/>
        </w:rPr>
        <w:t xml:space="preserve">)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Sokrates</w:t>
      </w:r>
      <w:r>
        <w:rPr>
          <w:sz w:val="20"/>
          <w:szCs w:val="20"/>
        </w:rPr>
        <w:t xml:space="preserve"> (</w:t>
      </w:r>
      <w:r>
        <w:rPr>
          <w:i/>
          <w:sz w:val="20"/>
          <w:szCs w:val="20"/>
        </w:rPr>
        <w:t>freundlich-harmlos</w:t>
      </w:r>
      <w:r>
        <w:rPr>
          <w:sz w:val="20"/>
          <w:szCs w:val="20"/>
        </w:rPr>
        <w:t>): Ihr scheint mir Wandervögel zu sein, die aber auch die Pfadfindertradition pflegen. Habe ich recht vermutet?</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 xml:space="preserve">Der Vogel-Pfad </w:t>
      </w:r>
      <w:r>
        <w:rPr>
          <w:sz w:val="20"/>
          <w:szCs w:val="20"/>
        </w:rPr>
        <w:t>(</w:t>
      </w:r>
      <w:r>
        <w:rPr>
          <w:i/>
          <w:sz w:val="20"/>
          <w:szCs w:val="20"/>
        </w:rPr>
        <w:t>freundlich</w:t>
      </w:r>
      <w:r>
        <w:rPr>
          <w:sz w:val="20"/>
          <w:szCs w:val="20"/>
        </w:rPr>
        <w:t>): Du hast Recht vermutet. Wir sind zwar Wandervögel, aber wir finden die Kenntnisse und das Können der Pfadfinder bezüglich des Lebens in der Natur und auf Fahrten dem ursprünglichen Wandervogel überlegen und deswegen haben wir dieses aus der Pfadfindertradition in unser Wandervogelleben übernommen.</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Sokrates</w:t>
      </w:r>
      <w:r>
        <w:rPr>
          <w:sz w:val="20"/>
          <w:szCs w:val="20"/>
        </w:rPr>
        <w:t xml:space="preserve"> (</w:t>
      </w:r>
      <w:r>
        <w:rPr>
          <w:i/>
          <w:sz w:val="20"/>
          <w:szCs w:val="20"/>
        </w:rPr>
        <w:t>scheinbar naiv</w:t>
      </w:r>
      <w:r>
        <w:rPr>
          <w:sz w:val="20"/>
          <w:szCs w:val="20"/>
        </w:rPr>
        <w:t>): Dann seid ihr gewissermaßen Vogel-Pfadis. Sicher war es nur eine Frage der Zeit, bis eine solche Konstellation entstehen würde. Dann seid ihr gewissermaßen brandenburgisches schwarz-weißes Fleckvieh mit besonderer Eignung für das Leben im Freien.</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pPr>
      <w:r>
        <w:rPr>
          <w:b/>
          <w:sz w:val="20"/>
          <w:szCs w:val="20"/>
        </w:rPr>
        <w:t>Der Vogel-Pfad</w:t>
      </w:r>
      <w:r>
        <w:rPr>
          <w:sz w:val="20"/>
          <w:szCs w:val="20"/>
        </w:rPr>
        <w:t xml:space="preserve"> (</w:t>
      </w:r>
      <w:r>
        <w:rPr>
          <w:i/>
          <w:sz w:val="20"/>
          <w:szCs w:val="20"/>
        </w:rPr>
        <w:t>nicht mehr freundlich</w:t>
      </w:r>
      <w:r>
        <w:rPr>
          <w:sz w:val="20"/>
          <w:szCs w:val="20"/>
        </w:rPr>
        <w:t>): Ich finde diesen Vergleich sehr unpassend und kann mich nur der Bitte meines Vorgängers anschließen, solche despektierlichen Vergleiche zu unterlassen. Wandervögel kann man nicht mit Kuh-Rassen vergleichen.</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Platonides</w:t>
      </w:r>
      <w:r>
        <w:rPr>
          <w:sz w:val="20"/>
          <w:szCs w:val="20"/>
        </w:rPr>
        <w:t xml:space="preserve"> (</w:t>
      </w:r>
      <w:r>
        <w:rPr>
          <w:i/>
          <w:sz w:val="20"/>
          <w:szCs w:val="20"/>
        </w:rPr>
        <w:t>schnell sich einmischend</w:t>
      </w:r>
      <w:r>
        <w:rPr>
          <w:sz w:val="20"/>
          <w:szCs w:val="20"/>
        </w:rPr>
        <w:t xml:space="preserve">): Mein Begleiter ist schon älter und etwas in der Landwirtschaft groß geworden. Es fällt ihm schwer, sich aus den alten Denkgleisen zu entfernen. Bitte überseht seine Vergleiche, sie sollen anschaulich sein, sind aber leider auch für manchen manchmal verletzend.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Pfad-Vogel und der Vogel-Pfad</w:t>
      </w:r>
      <w:r>
        <w:rPr>
          <w:sz w:val="20"/>
          <w:szCs w:val="20"/>
        </w:rPr>
        <w:t xml:space="preserve"> (</w:t>
      </w:r>
      <w:r>
        <w:rPr>
          <w:i/>
          <w:sz w:val="20"/>
          <w:szCs w:val="20"/>
        </w:rPr>
        <w:t>entrüstet, abwechselnd</w:t>
      </w:r>
      <w:r>
        <w:rPr>
          <w:sz w:val="20"/>
          <w:szCs w:val="20"/>
        </w:rPr>
        <w:t>): Die Vergleiche sind tatsächlich verletzend. Man kann diese beiden Ebenen nicht vergleichen... Kuhrassen und bündische Gruppen, eine Frechheit!</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pPr>
      <w:r>
        <w:rPr>
          <w:i/>
          <w:sz w:val="20"/>
          <w:szCs w:val="20"/>
        </w:rPr>
        <w:t>(Zwei andere junge Männer drängen sich in die Nähe der erregten Gesprächsgruppe um Sokrates, offensichtlich ein Pfadfinder und ein Wandervogel, und mischen sich ruhig, aber offen in das Gespräch ein</w:t>
      </w:r>
      <w:r>
        <w:rPr>
          <w:sz w:val="20"/>
          <w:szCs w:val="20"/>
        </w:rPr>
        <w:t>)</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Pfadfinder und der Wandervogel</w:t>
      </w:r>
      <w:r>
        <w:rPr>
          <w:sz w:val="20"/>
          <w:szCs w:val="20"/>
        </w:rPr>
        <w:t xml:space="preserve"> (</w:t>
      </w:r>
      <w:r>
        <w:rPr>
          <w:i/>
          <w:sz w:val="20"/>
          <w:szCs w:val="20"/>
        </w:rPr>
        <w:t>abwechseln</w:t>
      </w:r>
      <w:r>
        <w:rPr>
          <w:sz w:val="20"/>
          <w:szCs w:val="20"/>
        </w:rPr>
        <w:t>): Wir beide sind befreundet, aber jeder schätzt und verfolgt seine traditionelle Richtung weiter... Wir halten nicht viel von der Zersplitterung der Hauptideen und von Mischformen... Wir verfolgen etwas bedrückt die Aufweichung der bisherigen traditionellen Formen „Pfadfinder“ und „Wandervogel“ innerhalb unserer Bünde... Manche dieser Mischformen scheinen uns etwas künstlich-kleinlich und nicht notwendig zu sein... Es ist der bündische Spaltpilz, der besonders in Deutschland grassiert... Wir bemühen uns, unsere traditionellen Profile zu bewahren... Das halten wir für die Zukunft notwendig...</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Sokrates</w:t>
      </w:r>
      <w:r>
        <w:rPr>
          <w:sz w:val="20"/>
          <w:szCs w:val="20"/>
        </w:rPr>
        <w:t xml:space="preserve"> (</w:t>
      </w:r>
      <w:r>
        <w:rPr>
          <w:i/>
          <w:sz w:val="20"/>
          <w:szCs w:val="20"/>
        </w:rPr>
        <w:t>freundlich</w:t>
      </w:r>
      <w:r>
        <w:rPr>
          <w:sz w:val="20"/>
          <w:szCs w:val="20"/>
        </w:rPr>
        <w:t xml:space="preserve">): Wenn sich zwei oder mehr traditionelle Bewegungen öfter bei Treffen begegnen, bleiben gegenseitige Übernahmen nicht aus. Manchmal erfordert die Zukunft auch Anpassungen oder sogar neue Formen. Aber trotzdem sollten in der Regel die großen Traditionsstränge erhalten bleiben und in ihren Eigenarten bewahrt werden... Neugründungen aus Elementen von bewährten Traditionssträngen sollten mit Bedacht und nur bei echter Notwendigkeit vorgenommen werden...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sz w:val="20"/>
          <w:szCs w:val="20"/>
        </w:rPr>
        <w:t>Das ist so wie bei den Nutztieren. Die alten Traditionsrassen haben sich in der Regel bewährt und bringen unter dem Strich dem Landwirt Vorteile und klare Kalkulations-Möglichkeiten, während Neuzüchtungen erst ihre Vorteile beweisen müssen. Euere beiden Bünde gleichen gewissermaßen den alten bewährten Traditionsrassen, bei denen man weiß, was man im Stall stehen hat...</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pPr>
      <w:r>
        <w:rPr>
          <w:b/>
          <w:sz w:val="20"/>
          <w:szCs w:val="20"/>
        </w:rPr>
        <w:t>Der Pfadfinder und der Wandervogel</w:t>
      </w:r>
      <w:r>
        <w:rPr>
          <w:sz w:val="20"/>
          <w:szCs w:val="20"/>
        </w:rPr>
        <w:t xml:space="preserve"> (</w:t>
      </w:r>
      <w:r>
        <w:rPr>
          <w:i/>
          <w:sz w:val="20"/>
          <w:szCs w:val="20"/>
        </w:rPr>
        <w:t>lachend</w:t>
      </w:r>
      <w:r>
        <w:rPr>
          <w:sz w:val="20"/>
          <w:szCs w:val="20"/>
        </w:rPr>
        <w:t>): Vergleiche uns mit was du willst.</w:t>
      </w:r>
    </w:p>
    <w:p>
      <w:pPr>
        <w:pStyle w:val="Normal"/>
        <w:tabs>
          <w:tab w:val="clear" w:pos="708"/>
          <w:tab w:val="left" w:pos="9600" w:leader="none"/>
        </w:tabs>
        <w:rPr>
          <w:sz w:val="20"/>
          <w:szCs w:val="20"/>
        </w:rPr>
      </w:pPr>
      <w:r>
        <w:rPr>
          <w:sz w:val="20"/>
          <w:szCs w:val="20"/>
        </w:rPr>
        <w:t>Wir machen uns nichts daraus... Aber deine komischen Vergleiche stimmen irgendwie.</w:t>
      </w:r>
    </w:p>
    <w:p>
      <w:pPr>
        <w:pStyle w:val="Normal"/>
        <w:tabs>
          <w:tab w:val="clear" w:pos="708"/>
          <w:tab w:val="left" w:pos="9600" w:leader="none"/>
        </w:tabs>
        <w:rPr>
          <w:sz w:val="20"/>
          <w:szCs w:val="20"/>
        </w:rPr>
      </w:pPr>
      <w:r>
        <w:rPr>
          <w:sz w:val="20"/>
          <w:szCs w:val="20"/>
        </w:rPr>
        <w:t>„</w:t>
      </w:r>
      <w:r>
        <w:rPr>
          <w:sz w:val="20"/>
          <w:szCs w:val="20"/>
        </w:rPr>
        <w:t xml:space="preserve">Bewährte Traditionsrassen“... das kennzeichnet uns eigentlich ganz gut... Danke.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Pfad-Vogel und der Vogel-Pfad</w:t>
      </w:r>
      <w:r>
        <w:rPr>
          <w:sz w:val="20"/>
          <w:szCs w:val="20"/>
        </w:rPr>
        <w:t xml:space="preserve"> (</w:t>
      </w:r>
      <w:r>
        <w:rPr>
          <w:i/>
          <w:sz w:val="20"/>
          <w:szCs w:val="20"/>
        </w:rPr>
        <w:t>giftig und abwechselnd</w:t>
      </w:r>
      <w:r>
        <w:rPr>
          <w:sz w:val="20"/>
          <w:szCs w:val="20"/>
        </w:rPr>
        <w:t>): Wir finden diese Vergleiche nicht zum Lachen, sondern ausgesprochen blöd, sogar dämlich... Du komischer Alter und angeblicher Pfadfinder, du willst doch nur den Fortschritt in der bündischen Szene verhindern. Aber das wirst du nicht können... Vielfalt ist immer eine Bereicherung des Angebots...</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i/>
          <w:i/>
          <w:sz w:val="20"/>
          <w:szCs w:val="20"/>
        </w:rPr>
      </w:pPr>
      <w:r>
        <w:rPr>
          <w:sz w:val="20"/>
          <w:szCs w:val="20"/>
        </w:rPr>
        <w:t>(</w:t>
      </w:r>
      <w:r>
        <w:rPr>
          <w:i/>
          <w:sz w:val="20"/>
          <w:szCs w:val="20"/>
        </w:rPr>
        <w:t xml:space="preserve">Ein Vertreter einer dritten Gruppe mischt sich jetzt ein. Er ist besonders interessant gekleidet. Er trägt eine Jungenschaftsbluse, dazu eine barett-ähnliche Baskenmütze, einen Pfadfindergürtel, ein mit Pfadfinderknoten zusammen gehaltenes Halstuch, eine Kartentasche, ein großen Fahrtenmesser am Koppel, auf dem Hemd ein Zeichen, das aus einer Kombination von Lilie und Vogel besteht und auf dem Rücken eine Gitarre. </w:t>
      </w:r>
    </w:p>
    <w:p>
      <w:pPr>
        <w:pStyle w:val="Normal"/>
        <w:tabs>
          <w:tab w:val="clear" w:pos="708"/>
          <w:tab w:val="left" w:pos="9600" w:leader="none"/>
        </w:tabs>
        <w:rPr/>
      </w:pPr>
      <w:r>
        <w:rPr>
          <w:i/>
          <w:sz w:val="20"/>
          <w:szCs w:val="20"/>
        </w:rPr>
        <w:t>Dieser Vertreter spricht zuerst zu den beiden letzten Sprechern und fragt dann den Sokrates</w:t>
      </w:r>
      <w:r>
        <w:rPr>
          <w:sz w:val="20"/>
          <w:szCs w:val="20"/>
        </w:rPr>
        <w:t>)</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pPr>
      <w:r>
        <w:rPr>
          <w:b/>
          <w:sz w:val="20"/>
          <w:szCs w:val="20"/>
        </w:rPr>
        <w:t>Der Vertreter der völligen Mischform</w:t>
      </w:r>
      <w:r>
        <w:rPr>
          <w:sz w:val="20"/>
          <w:szCs w:val="20"/>
        </w:rPr>
        <w:t>: Beruhigt euch beide, ein Streit lohnt sich nicht. Dieser wunderliche antike Pfadfinder hat euch ja nicht direkt beleidigt, er hat nur komische Vergleiche gebraucht. Dabei sieht er selber sehr komisch aus in seinem Umhang, ha, ha, ha.</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sz w:val="20"/>
          <w:szCs w:val="20"/>
        </w:rPr>
        <w:t>Was würdest du, komischer Antiken-Pfadfinder, denn über mich vermuten, denn deine</w:t>
      </w:r>
    </w:p>
    <w:p>
      <w:pPr>
        <w:pStyle w:val="Normal"/>
        <w:tabs>
          <w:tab w:val="clear" w:pos="708"/>
          <w:tab w:val="left" w:pos="9600" w:leader="none"/>
        </w:tabs>
        <w:rPr>
          <w:sz w:val="20"/>
          <w:szCs w:val="20"/>
        </w:rPr>
      </w:pPr>
      <w:r>
        <w:rPr>
          <w:sz w:val="20"/>
          <w:szCs w:val="20"/>
        </w:rPr>
        <w:t>Beobachtungsfähigkeit scheint nicht schlecht zu sein?</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pPr>
      <w:r>
        <w:rPr>
          <w:b/>
          <w:sz w:val="20"/>
          <w:szCs w:val="20"/>
        </w:rPr>
        <w:t>Sokrates</w:t>
      </w:r>
      <w:r>
        <w:rPr>
          <w:sz w:val="20"/>
          <w:szCs w:val="20"/>
        </w:rPr>
        <w:t xml:space="preserve"> (</w:t>
      </w:r>
      <w:r>
        <w:rPr>
          <w:i/>
          <w:sz w:val="20"/>
          <w:szCs w:val="20"/>
        </w:rPr>
        <w:t>ihn betrachtend</w:t>
      </w:r>
      <w:r>
        <w:rPr>
          <w:sz w:val="20"/>
          <w:szCs w:val="20"/>
        </w:rPr>
        <w:t>): Du scheinst mir ein Vertreter einer ganz eigenständigen Gruppierung zu sein, denn du hast Merkmale aller großen Richtungen zusammen in deiner Fahrtenkleidung, nämlich Jungenschafts-, Pfadfinder- und Wandervogelmerkmale. Ich würde dich als ein „Jung-Pfad-Vogel“ einstufen.</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pPr>
      <w:r>
        <w:rPr>
          <w:b/>
          <w:sz w:val="20"/>
          <w:szCs w:val="20"/>
        </w:rPr>
        <w:t>Der Jung-Pfad-Vogel</w:t>
      </w:r>
      <w:r>
        <w:rPr>
          <w:sz w:val="20"/>
          <w:szCs w:val="20"/>
        </w:rPr>
        <w:t xml:space="preserve"> (</w:t>
      </w:r>
      <w:r>
        <w:rPr>
          <w:i/>
          <w:sz w:val="20"/>
          <w:szCs w:val="20"/>
        </w:rPr>
        <w:t>lachend</w:t>
      </w:r>
      <w:r>
        <w:rPr>
          <w:sz w:val="20"/>
          <w:szCs w:val="20"/>
        </w:rPr>
        <w:t>): Das kannst du meinetwegen tun und so schlecht ist die Idee gar nicht. Denn wir haben uns vorgenommen, die Vorteile und Vorzüge der drei von dir genannten Hauptrichtungen miteinander zu verbinden und einen neuen idealen Bund zu gründen. Denn solche Neugründungen erlauben es, die Qualitäts-Standards zu erhöhen. Wir sind uns der besonderen Qualität unserer Neugründung bewusst und haben ihr deswegen einen eigenen neuen Namen gegeben. Wir nennen und den „PWJ-Bund“.</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pPr>
      <w:r>
        <w:rPr>
          <w:b/>
          <w:sz w:val="20"/>
          <w:szCs w:val="20"/>
        </w:rPr>
        <w:t>Sokrates</w:t>
      </w:r>
      <w:r>
        <w:rPr>
          <w:sz w:val="20"/>
          <w:szCs w:val="20"/>
        </w:rPr>
        <w:t xml:space="preserve">: Das kann ich teilweise nachvollziehen. Wenn man etwas Neues gründet oder aus Mischungen von bisher verstreut vorhandenen Eigenschaften etwas Neues kreiert, dann sollte man auch einen neuen eigenständigen Namen geben. Da weiß jeder, der mit diesem Bundes-Bastard in Kontakt kommt, woran er ist.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Jung-Pfad-Vogel</w:t>
      </w:r>
      <w:r>
        <w:rPr>
          <w:sz w:val="20"/>
          <w:szCs w:val="20"/>
        </w:rPr>
        <w:t xml:space="preserve"> (</w:t>
      </w:r>
      <w:r>
        <w:rPr>
          <w:i/>
          <w:sz w:val="20"/>
          <w:szCs w:val="20"/>
        </w:rPr>
        <w:t>auf einmal pikiert</w:t>
      </w:r>
      <w:r>
        <w:rPr>
          <w:sz w:val="20"/>
          <w:szCs w:val="20"/>
        </w:rPr>
        <w:t>): Jetzt beginnst du auch uns zu beleidigen mit deinen Vergleichen aus der Tierzucht. Wir sind keine Bastarde, sondern ein neuer Qualitätsbund. Merke dir das!</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Platonides</w:t>
      </w:r>
      <w:r>
        <w:rPr>
          <w:sz w:val="20"/>
          <w:szCs w:val="20"/>
        </w:rPr>
        <w:t xml:space="preserve"> (</w:t>
      </w:r>
      <w:r>
        <w:rPr>
          <w:i/>
          <w:sz w:val="20"/>
          <w:szCs w:val="20"/>
        </w:rPr>
        <w:t>schnell</w:t>
      </w:r>
      <w:r>
        <w:rPr>
          <w:sz w:val="20"/>
          <w:szCs w:val="20"/>
        </w:rPr>
        <w:t xml:space="preserve">): Mein Begleiter hat ein in der Biologie gebräuchliches neutrales Fachwort benutzt. Bastarde sind sehr oft lebenstüchtiger als die Ausgangsarten, aus denen sie entstanden sind. Deswegen züchtet man bewusst immer mehr Bastarde. Es handelt sich also um kein Schimpfwort.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Sokrates</w:t>
      </w:r>
      <w:r>
        <w:rPr>
          <w:sz w:val="20"/>
          <w:szCs w:val="20"/>
        </w:rPr>
        <w:t xml:space="preserve"> (</w:t>
      </w:r>
      <w:r>
        <w:rPr>
          <w:i/>
          <w:sz w:val="20"/>
          <w:szCs w:val="20"/>
        </w:rPr>
        <w:t>versöhnlich</w:t>
      </w:r>
      <w:r>
        <w:rPr>
          <w:sz w:val="20"/>
          <w:szCs w:val="20"/>
        </w:rPr>
        <w:t xml:space="preserve">): Ja, so habe ich das gemeint. Solche neue bündische Bundes-Bastarde können manchmal durchaus nützliche Neugründungen sein, sofern sie einen eigenständigen neuen Namen bekommen, damit sie nicht Missverständnisse auslösen.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sz w:val="20"/>
          <w:szCs w:val="20"/>
        </w:rPr>
        <w:t>(</w:t>
      </w:r>
      <w:r>
        <w:rPr>
          <w:i/>
          <w:sz w:val="20"/>
          <w:szCs w:val="20"/>
        </w:rPr>
        <w:t>Dann einschränkend</w:t>
      </w:r>
      <w:r>
        <w:rPr>
          <w:sz w:val="20"/>
          <w:szCs w:val="20"/>
        </w:rPr>
        <w:t xml:space="preserve">) Manche dieser Bastard-Neuzüchtungen setzen sich aber auf dem Haustier- oder Nutzpflanzenmarkt nicht durch und verschwinden bald wieder. Wie z.B. die Weinsorte Bacchus, von der man dachte, ihr Bittergeschmack würde dem Barrique-Geschmack Konkurrenz machen. Aber das hat die Bacchus-Rebe doch nicht vermocht, der Barrique hat sich behauptet. Altbewährtes hat offensichtlich immer viel Akzeptanz. Die Pfadfinder- und Wandervogelidee in reiner Form sind offensichtlich solche guten Barrique-Fässer für Wein...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Ein Zwischenrufer</w:t>
      </w:r>
      <w:r>
        <w:rPr>
          <w:sz w:val="20"/>
          <w:szCs w:val="20"/>
        </w:rPr>
        <w:t>: Ich bin ein Pfadfinder, danke für den Vergleich mit dem Barrique</w:t>
      </w:r>
    </w:p>
    <w:p>
      <w:pPr>
        <w:pStyle w:val="Normal"/>
        <w:tabs>
          <w:tab w:val="clear" w:pos="708"/>
          <w:tab w:val="left" w:pos="9600" w:leader="none"/>
        </w:tabs>
        <w:rPr>
          <w:sz w:val="20"/>
          <w:szCs w:val="20"/>
        </w:rPr>
      </w:pPr>
      <w:r>
        <w:rPr>
          <w:sz w:val="20"/>
          <w:szCs w:val="20"/>
        </w:rPr>
        <w:t>und für das Lob, das darin steckt. Hoch lebe ein guter traditioneller Rotwein.</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pPr>
      <w:r>
        <w:rPr>
          <w:b/>
          <w:sz w:val="20"/>
          <w:szCs w:val="20"/>
        </w:rPr>
        <w:t>Ein weiterer Zwischenrufer</w:t>
      </w:r>
      <w:r>
        <w:rPr>
          <w:sz w:val="20"/>
          <w:szCs w:val="20"/>
        </w:rPr>
        <w:t xml:space="preserve"> (</w:t>
      </w:r>
      <w:r>
        <w:rPr>
          <w:i/>
          <w:sz w:val="20"/>
          <w:szCs w:val="20"/>
        </w:rPr>
        <w:t>aus dem Hintergrund</w:t>
      </w:r>
      <w:r>
        <w:rPr>
          <w:sz w:val="20"/>
          <w:szCs w:val="20"/>
        </w:rPr>
        <w:t>): Es ist bitter, dass du die Bünde mit der Bacchus-Rebsorte und dem Barrique-Fass vergleichst. Fällt dir nichts Besseres an Vergleichen ein.</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Sokrates</w:t>
      </w:r>
      <w:r>
        <w:rPr>
          <w:sz w:val="20"/>
          <w:szCs w:val="20"/>
        </w:rPr>
        <w:t xml:space="preserve"> (</w:t>
      </w:r>
      <w:r>
        <w:rPr>
          <w:i/>
          <w:sz w:val="20"/>
          <w:szCs w:val="20"/>
        </w:rPr>
        <w:t>ruhig</w:t>
      </w:r>
      <w:r>
        <w:rPr>
          <w:sz w:val="20"/>
          <w:szCs w:val="20"/>
        </w:rPr>
        <w:t>): Ich wollte mit diesem Beispiel nur ausdrücken, dass man nicht naiv versuchen sollte, die bewährten traditionellen großen Bünde zu schwächen oder gar abzuschaffen. Traditionell Bodenständiges hat stets wertvolle Qualitäten, die auch in der Zukunft überzeugen und die man respektieren sollte...</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Jung-Pfad-Vogel</w:t>
      </w:r>
      <w:r>
        <w:rPr>
          <w:sz w:val="20"/>
          <w:szCs w:val="20"/>
        </w:rPr>
        <w:t xml:space="preserve"> (</w:t>
      </w:r>
      <w:r>
        <w:rPr>
          <w:i/>
          <w:sz w:val="20"/>
          <w:szCs w:val="20"/>
        </w:rPr>
        <w:t>sehr selbstbewusst</w:t>
      </w:r>
      <w:r>
        <w:rPr>
          <w:sz w:val="20"/>
          <w:szCs w:val="20"/>
        </w:rPr>
        <w:t>): Gerade da sind wir anderer Meinung. Wir wollen die früheren Hauptbünde nämlich allmählich aufsaugen. Da wir von ihnen nur die positiven und beeindruckenden Merkmale übernehmen, sind wir die Besseren und Beeindruckenderen. Wir wollen die besten Musischen, die besten Sänger, die besten Wanderer und die besten Naturbewältiger sein und das werden wir schaffen. Wir werden bald der ideale bündische Superbund werden...</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Sokrates</w:t>
      </w:r>
      <w:r>
        <w:rPr>
          <w:sz w:val="20"/>
          <w:szCs w:val="20"/>
        </w:rPr>
        <w:t xml:space="preserve"> (</w:t>
      </w:r>
      <w:r>
        <w:rPr>
          <w:i/>
          <w:sz w:val="20"/>
          <w:szCs w:val="20"/>
        </w:rPr>
        <w:t>den Kopf leicht in Richtung des letzten Sprechers vor schiebend</w:t>
      </w:r>
      <w:r>
        <w:rPr>
          <w:sz w:val="20"/>
          <w:szCs w:val="20"/>
        </w:rPr>
        <w:t>): Dann wollt ihre also so eine Art bündische Haare-liefernde-Eier-legende-Woll-Milch-Sau werden, so wie das von einigen Wissenschaftlern angestrebte ideale Allzweck-Haustier der Zukunft.</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Jung-Pfad-Vogel</w:t>
      </w:r>
      <w:r>
        <w:rPr>
          <w:sz w:val="20"/>
          <w:szCs w:val="20"/>
        </w:rPr>
        <w:t xml:space="preserve"> </w:t>
      </w:r>
      <w:r>
        <w:rPr>
          <w:b/>
          <w:sz w:val="20"/>
          <w:szCs w:val="20"/>
        </w:rPr>
        <w:t>und andere</w:t>
      </w:r>
      <w:r>
        <w:rPr>
          <w:sz w:val="20"/>
          <w:szCs w:val="20"/>
        </w:rPr>
        <w:t xml:space="preserve"> (</w:t>
      </w:r>
      <w:r>
        <w:rPr>
          <w:i/>
          <w:sz w:val="20"/>
          <w:szCs w:val="20"/>
        </w:rPr>
        <w:t>einen Schrei des Entsetzens ausstoßend und abwechselnd):</w:t>
      </w:r>
      <w:r>
        <w:rPr>
          <w:sz w:val="20"/>
          <w:szCs w:val="20"/>
        </w:rPr>
        <w:t xml:space="preserve"> Das ist die Höhe... Das ist eine eindeutige Beleidigung... Du kannst deine blöden und dämlichen Vergleiche nicht lassen... Wie oft soll man dir das noch sagen... Deine biologischen Vergleiche und das bündische Gruppenleben passen nicht zusammen... Jetzt gibt es aber Ärger!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i/>
          <w:i/>
          <w:sz w:val="20"/>
          <w:szCs w:val="20"/>
        </w:rPr>
      </w:pPr>
      <w:r>
        <w:rPr>
          <w:sz w:val="20"/>
          <w:szCs w:val="20"/>
        </w:rPr>
        <w:t>(</w:t>
      </w:r>
      <w:r>
        <w:rPr>
          <w:i/>
          <w:sz w:val="20"/>
          <w:szCs w:val="20"/>
        </w:rPr>
        <w:t xml:space="preserve">Im Saal beginnt es unruhig zu werden, Stimmen lassen sich hören wie: Schmeißst sie doch einfach raus... Eigentlich haben sie Recht... Haltet doch Ruhe.... Raus mit diesen Beleidigern...Ich dachte, wir wären hier tolerant... Hier in Deutschland können wir so viele Gruppen gründen, wie wir wollen... Wir brauchen wieder mehr Profilierung... </w:t>
      </w:r>
    </w:p>
    <w:p>
      <w:pPr>
        <w:pStyle w:val="Normal"/>
        <w:tabs>
          <w:tab w:val="clear" w:pos="708"/>
          <w:tab w:val="left" w:pos="9600" w:leader="none"/>
        </w:tabs>
        <w:rPr>
          <w:i/>
          <w:i/>
          <w:sz w:val="20"/>
          <w:szCs w:val="20"/>
        </w:rPr>
      </w:pPr>
      <w:r>
        <w:rPr>
          <w:i/>
          <w:sz w:val="20"/>
          <w:szCs w:val="20"/>
        </w:rPr>
      </w:r>
    </w:p>
    <w:p>
      <w:pPr>
        <w:pStyle w:val="Normal"/>
        <w:tabs>
          <w:tab w:val="clear" w:pos="708"/>
          <w:tab w:val="left" w:pos="9600" w:leader="none"/>
        </w:tabs>
        <w:rPr/>
      </w:pPr>
      <w:r>
        <w:rPr>
          <w:i/>
          <w:sz w:val="20"/>
          <w:szCs w:val="20"/>
        </w:rPr>
        <w:t>In diesem Augeblick erhebt sich ein alter, weiser bündischer Führer und bittet um Ruhe und da seine Autorität groß ist, klingt das Aufmurren schnell ab</w:t>
      </w:r>
      <w:r>
        <w:rPr>
          <w:sz w:val="20"/>
          <w:szCs w:val="20"/>
        </w:rPr>
        <w:t xml:space="preserve">).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Der weise alte bündische Führer</w:t>
      </w:r>
      <w:r>
        <w:rPr>
          <w:sz w:val="20"/>
          <w:szCs w:val="20"/>
        </w:rPr>
        <w:t xml:space="preserve">: Liebe Freunde, im Grunde hat sich bisher nur ein Gespräch entwickelt, über das wir nicht schimpfen, sondern über das wir nachdenken sollten. Sicher haben die Vergleiche, die von Seiten des alten merkwürdigen antiken Pfadfinders gebracht wurden, nicht dazu beigetragen, ein ruhiges Gespräch zu führen. Bisher hat aber der alte Antik-Pfadfinder nur zu verstehen gegeben, dass er nicht viel davon hält, wenn sich eine zu große Vielfalt von Abspaltungen und Mischformen bei uns entwickelt und dass bei wirklich sinnvollen bündischen Neugründungen auch neue Bezeichnungen gewählt werden sollten.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sz w:val="20"/>
          <w:szCs w:val="20"/>
        </w:rPr>
        <w:t xml:space="preserve">Dazu möchte ich aus eigenem Hause eine Bemerkung beisteuern. Auch ich habe eine Mischform gegründet, gewissermaßen einen bündischen Bastard, obwohl ebenfalls für mich dieser Ausdruck unglücklich ist. Ich habe sogar noch eine zusätzliche christliche Komponente mit hinzugefügt. Insofern ist mein Bund ein „Kreuz-Jung-Pfad-Vogel-Bund“. Natürlich trägt er einen anderen Namen.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sz w:val="20"/>
          <w:szCs w:val="20"/>
        </w:rPr>
        <w:t xml:space="preserve">Wir streben in unserem Bund aber nicht an, besser als die anderen Bünde zu sein, wertmäßig über ihnen zu stehen oder sie gar allmählich aufzusaugen. Wir wollen nur in unserem engen, kleinen bündischem und gesellschaftlichem Umkreis kleine Inseln einer anspruchsvollen Menschenbildung werden, kleine Inseln des Guten sein. Mehr dürfen wir nicht wollen. Welchen Ausdruck aus der Tierzucht unser merkwürdiger alter Antik-Pfadfinder dafür auch wählen möge, er soll es meinetwegen tun. Hauptsächlich für uns ist, dass wir bescheiden in unserem Umfeld das tun, was wir für diejenigen, die so denken und fühlen wie wir, für richtig halten. Und wir werden die großen und kleineren Bünde neben uns ebenfalls in ihren unterschiedlichen Bemühungen achten. Aber insgesamt sollten solche Neugründungen nur bei wirklicher Notwendigkeit und sparsam erfolgen. In unserem Falle trafen sich eben Junge und Ältere, die für sich eine bestimmte anspruchsvolle Ziele-Konstellation nach reiflicher Überlegung wählten, weil es ein solches bündisches Angebot, entschuldigt bitte diesen volkswirtschaftlichen Ausdruck,  bisher noch nicht auf dem bündischen Markt gab. </w:t>
      </w:r>
    </w:p>
    <w:p>
      <w:pPr>
        <w:pStyle w:val="Normal"/>
        <w:tabs>
          <w:tab w:val="clear" w:pos="708"/>
          <w:tab w:val="left" w:pos="9600" w:leader="none"/>
        </w:tabs>
        <w:rPr>
          <w:sz w:val="20"/>
          <w:szCs w:val="20"/>
        </w:rPr>
      </w:pPr>
      <w:r>
        <w:rPr>
          <w:sz w:val="20"/>
          <w:szCs w:val="20"/>
        </w:rPr>
      </w:r>
    </w:p>
    <w:p>
      <w:pPr>
        <w:pStyle w:val="Normal"/>
        <w:tabs>
          <w:tab w:val="clear" w:pos="708"/>
          <w:tab w:val="left" w:pos="9600" w:leader="none"/>
        </w:tabs>
        <w:rPr>
          <w:sz w:val="20"/>
          <w:szCs w:val="20"/>
        </w:rPr>
      </w:pPr>
      <w:r>
        <w:rPr>
          <w:b/>
          <w:sz w:val="20"/>
          <w:szCs w:val="20"/>
        </w:rPr>
        <w:t>Andere Stimmen aus der Menge</w:t>
      </w:r>
      <w:r>
        <w:rPr>
          <w:sz w:val="20"/>
          <w:szCs w:val="20"/>
        </w:rPr>
        <w:t>: Dir nehmen wir das ab, aber nicht den beiden komischen Antiken... Über die blöden Vergleiche müssen wir noch reden. So einfach kann man sich das nicht machen... So ganz unsinnig waren die Vergleich aber nicht...</w:t>
      </w:r>
    </w:p>
    <w:p>
      <w:pPr>
        <w:pStyle w:val="Normal"/>
        <w:tabs>
          <w:tab w:val="clear" w:pos="708"/>
          <w:tab w:val="left" w:pos="9600" w:leader="none"/>
        </w:tabs>
        <w:rPr>
          <w:sz w:val="20"/>
          <w:szCs w:val="20"/>
        </w:rPr>
      </w:pPr>
      <w:r>
        <w:rPr>
          <w:sz w:val="20"/>
          <w:szCs w:val="20"/>
        </w:rPr>
        <w:t>Mich haben sie zum Nachdenken angeregt... Wir haben in Deutschland zu viele kleine Bünde... Wir haben zu viele Mischformen... Wir brauchen wieder mehr Mut zum klaren Profil... Aber wir brauchen keine blöden Vergleiche aus der Tierzucht...</w:t>
      </w:r>
    </w:p>
    <w:p>
      <w:pPr>
        <w:pStyle w:val="Normal"/>
        <w:tabs>
          <w:tab w:val="clear" w:pos="708"/>
          <w:tab w:val="left" w:pos="9600" w:leader="none"/>
        </w:tabs>
        <w:rPr>
          <w:sz w:val="20"/>
          <w:szCs w:val="20"/>
        </w:rPr>
      </w:pPr>
      <w:r>
        <w:rPr>
          <w:sz w:val="20"/>
          <w:szCs w:val="20"/>
        </w:rPr>
      </w:r>
    </w:p>
    <w:p>
      <w:pPr>
        <w:pStyle w:val="Normal"/>
        <w:tabs>
          <w:tab w:val="clear" w:pos="708"/>
          <w:tab w:val="left" w:pos="9720" w:leader="none"/>
        </w:tabs>
        <w:rPr/>
      </w:pPr>
      <w:r>
        <w:rPr>
          <w:b/>
          <w:sz w:val="20"/>
          <w:szCs w:val="20"/>
        </w:rPr>
        <w:t xml:space="preserve">Sokrates </w:t>
      </w:r>
      <w:r>
        <w:rPr>
          <w:sz w:val="20"/>
          <w:szCs w:val="20"/>
        </w:rPr>
        <w:t>(</w:t>
      </w:r>
      <w:r>
        <w:rPr>
          <w:i/>
          <w:sz w:val="20"/>
          <w:szCs w:val="20"/>
        </w:rPr>
        <w:t>leise zu Platonides</w:t>
      </w:r>
      <w:r>
        <w:rPr>
          <w:sz w:val="20"/>
          <w:szCs w:val="20"/>
        </w:rPr>
        <w:t>): Ich glaube, ich habe mein Gesprächsziel erreicht. Lass uns unauffällig gehen. (</w:t>
      </w:r>
      <w:r>
        <w:rPr>
          <w:i/>
          <w:sz w:val="20"/>
          <w:szCs w:val="20"/>
        </w:rPr>
        <w:t>Die beiden schleichen sich im allgemeinen Stimmengewirr aus dem Burggelände. Sie hören noch die Worte des alten, weisen bündischen Führers</w:t>
      </w:r>
      <w:r>
        <w:rPr>
          <w:sz w:val="20"/>
          <w:szCs w:val="20"/>
        </w:rPr>
        <w:t>)</w:t>
      </w:r>
    </w:p>
    <w:p>
      <w:pPr>
        <w:pStyle w:val="Normal"/>
        <w:tabs>
          <w:tab w:val="clear" w:pos="708"/>
          <w:tab w:val="left" w:pos="9720" w:leader="none"/>
        </w:tabs>
        <w:rPr>
          <w:sz w:val="20"/>
          <w:szCs w:val="20"/>
        </w:rPr>
      </w:pPr>
      <w:r>
        <w:rPr>
          <w:sz w:val="20"/>
          <w:szCs w:val="20"/>
        </w:rPr>
      </w:r>
    </w:p>
    <w:p>
      <w:pPr>
        <w:pStyle w:val="Normal"/>
        <w:tabs>
          <w:tab w:val="clear" w:pos="708"/>
          <w:tab w:val="left" w:pos="9720" w:leader="none"/>
        </w:tabs>
        <w:rPr>
          <w:sz w:val="20"/>
          <w:szCs w:val="20"/>
        </w:rPr>
      </w:pPr>
      <w:r>
        <w:rPr>
          <w:b/>
          <w:sz w:val="20"/>
          <w:szCs w:val="20"/>
        </w:rPr>
        <w:t>Der weise bündische Führer</w:t>
      </w:r>
      <w:r>
        <w:rPr>
          <w:sz w:val="20"/>
          <w:szCs w:val="20"/>
        </w:rPr>
        <w:t xml:space="preserve">:  Liebe Freunde, lasst uns aus dem eben Gehörten das Beste machen, nämlich darüber nachdenken, ob das eine oder andere unangenehme Beispiel nicht doch einen Funken Wahrheit beinhaltet, was manchem von uns nur unangenehm ist... </w:t>
      </w:r>
    </w:p>
    <w:p>
      <w:pPr>
        <w:pStyle w:val="Normal"/>
        <w:tabs>
          <w:tab w:val="clear" w:pos="708"/>
          <w:tab w:val="left" w:pos="9720" w:leader="none"/>
        </w:tabs>
        <w:rPr>
          <w:sz w:val="20"/>
          <w:szCs w:val="20"/>
        </w:rPr>
      </w:pPr>
      <w:r>
        <w:rPr>
          <w:sz w:val="20"/>
          <w:szCs w:val="20"/>
        </w:rPr>
      </w:r>
    </w:p>
    <w:p>
      <w:pPr>
        <w:pStyle w:val="Normal"/>
        <w:tabs>
          <w:tab w:val="clear" w:pos="708"/>
          <w:tab w:val="left" w:pos="9720" w:leader="none"/>
        </w:tabs>
        <w:rPr>
          <w:sz w:val="20"/>
          <w:szCs w:val="20"/>
        </w:rPr>
      </w:pPr>
      <w:r>
        <w:rPr>
          <w:b/>
          <w:sz w:val="20"/>
          <w:szCs w:val="20"/>
        </w:rPr>
        <w:t>Sokrates</w:t>
      </w:r>
      <w:r>
        <w:rPr>
          <w:sz w:val="20"/>
          <w:szCs w:val="20"/>
        </w:rPr>
        <w:t xml:space="preserve"> (</w:t>
      </w:r>
      <w:r>
        <w:rPr>
          <w:i/>
          <w:sz w:val="20"/>
          <w:szCs w:val="20"/>
        </w:rPr>
        <w:t>draußen vor der Burg zu Platonides</w:t>
      </w:r>
      <w:r>
        <w:rPr>
          <w:sz w:val="20"/>
          <w:szCs w:val="20"/>
        </w:rPr>
        <w:t>): Vermutlich werden die jetzt noch eine Weile streiten. Ich hoffe dabei auf den weisen bündischen Führer und darauf, dass einige noch recht lange mit mir unzufrieden sind und damit über das von mir so drastisch Gesagte nachdenken... Und du hast deine Sache gut gemacht, Platonides, ich danke dir dafür...</w:t>
      </w:r>
    </w:p>
    <w:p>
      <w:pPr>
        <w:pStyle w:val="Normal"/>
        <w:tabs>
          <w:tab w:val="clear" w:pos="708"/>
          <w:tab w:val="left" w:pos="9720" w:leader="none"/>
        </w:tabs>
        <w:rPr>
          <w:sz w:val="20"/>
          <w:szCs w:val="20"/>
        </w:rPr>
      </w:pPr>
      <w:r>
        <w:rPr>
          <w:sz w:val="20"/>
          <w:szCs w:val="20"/>
        </w:rPr>
      </w:r>
    </w:p>
    <w:p>
      <w:pPr>
        <w:pStyle w:val="Normal"/>
        <w:tabs>
          <w:tab w:val="clear" w:pos="708"/>
          <w:tab w:val="left" w:pos="9720" w:leader="none"/>
        </w:tabs>
        <w:rPr>
          <w:sz w:val="20"/>
          <w:szCs w:val="20"/>
        </w:rPr>
      </w:pPr>
      <w:r>
        <w:rPr>
          <w:sz w:val="20"/>
          <w:szCs w:val="20"/>
        </w:rPr>
        <w:t xml:space="preserve">Was mich betrifft, so bin ich allerdings ehrlich gesagt doch etwas unsicher, ob ich nicht zu krass in meinen Beispielen war und mehr als nur geschockt habe. Eventuell muss ich mich bei einigen entschuldigen. Denn da ich die Menschen und auch gerade die Deutschen gut verstehe, weiß ich natürlich auch von ihrer Empfindlichkeit und Neigung zur Individualisierung, auch im bündischen Gruppenbereich. Das führt sicher einerseits zu einer interessanten Vielfalt, aber andererseits fördert das oft auch eine  </w:t>
      </w:r>
    </w:p>
    <w:p>
      <w:pPr>
        <w:pStyle w:val="Normal"/>
        <w:tabs>
          <w:tab w:val="clear" w:pos="708"/>
          <w:tab w:val="left" w:pos="9720" w:leader="none"/>
        </w:tabs>
        <w:rPr>
          <w:sz w:val="20"/>
          <w:szCs w:val="20"/>
        </w:rPr>
      </w:pPr>
      <w:r>
        <w:rPr>
          <w:sz w:val="20"/>
          <w:szCs w:val="20"/>
        </w:rPr>
        <w:t>Abkapselungen und Konflikte. Und das schadet dem wertvollen bündischen Ganzen...</w:t>
      </w:r>
    </w:p>
    <w:p>
      <w:pPr>
        <w:pStyle w:val="Normal"/>
        <w:tabs>
          <w:tab w:val="clear" w:pos="708"/>
          <w:tab w:val="left" w:pos="9720" w:leader="none"/>
        </w:tabs>
        <w:rPr>
          <w:sz w:val="20"/>
          <w:szCs w:val="20"/>
        </w:rPr>
      </w:pPr>
      <w:r>
        <w:rPr>
          <w:rFonts w:eastAsia="Verdana"/>
          <w:sz w:val="20"/>
          <w:szCs w:val="20"/>
        </w:rPr>
        <w:t xml:space="preserve">  </w:t>
      </w:r>
    </w:p>
    <w:p>
      <w:pPr>
        <w:pStyle w:val="Normal"/>
        <w:tabs>
          <w:tab w:val="clear" w:pos="708"/>
          <w:tab w:val="left" w:pos="9600" w:leader="none"/>
        </w:tabs>
        <w:rPr>
          <w:sz w:val="20"/>
          <w:szCs w:val="20"/>
        </w:rPr>
      </w:pPr>
      <w:r>
        <w:rPr>
          <w:sz w:val="20"/>
          <w:szCs w:val="20"/>
        </w:rPr>
        <w:t>(</w:t>
      </w:r>
      <w:r>
        <w:rPr>
          <w:i/>
          <w:sz w:val="20"/>
          <w:szCs w:val="20"/>
        </w:rPr>
        <w:t>Sie hören im Fortwandern noch das weiter andauernde Stimmengesumme</w:t>
      </w:r>
      <w:r>
        <w:rPr>
          <w:sz w:val="20"/>
          <w:szCs w:val="20"/>
        </w:rPr>
        <w:t xml:space="preserve">) </w:t>
      </w:r>
    </w:p>
    <w:p>
      <w:pPr>
        <w:pStyle w:val="Normal"/>
        <w:tabs>
          <w:tab w:val="clear" w:pos="708"/>
          <w:tab w:val="left" w:pos="9600" w:leader="none"/>
        </w:tabs>
        <w:rPr/>
      </w:pPr>
      <w:r>
        <w:rPr>
          <w:rFonts w:eastAsia="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27:00Z</dcterms:created>
  <dc:creator>Helmut Wurm</dc:creator>
  <dc:description/>
  <cp:keywords/>
  <dc:language>en-US</dc:language>
  <cp:lastModifiedBy>Leimeister</cp:lastModifiedBy>
  <dcterms:modified xsi:type="dcterms:W3CDTF">2009-05-02T05:10:00Z</dcterms:modified>
  <cp:revision>3</cp:revision>
  <dc:subject/>
  <dc:title>Sokrates und die Jung-Pfad-Vögel</dc:title>
</cp:coreProperties>
</file>