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Sokrates und die Wiederentdeckung von Heimat </w:t>
      </w:r>
    </w:p>
    <w:p>
      <w:pPr>
        <w:pStyle w:val="Normal"/>
        <w:rPr/>
      </w:pPr>
      <w:r>
        <w:rPr/>
        <w:t>(Die ausführliche Form des Gespräches)</w:t>
      </w:r>
    </w:p>
    <w:p>
      <w:pPr>
        <w:pStyle w:val="Normal"/>
        <w:rPr>
          <w:sz w:val="20"/>
          <w:szCs w:val="20"/>
        </w:rPr>
      </w:pPr>
      <w:r>
        <w:rPr>
          <w:sz w:val="20"/>
          <w:szCs w:val="20"/>
        </w:rPr>
      </w:r>
    </w:p>
    <w:p>
      <w:pPr>
        <w:pStyle w:val="Normal"/>
        <w:rPr>
          <w:sz w:val="20"/>
          <w:szCs w:val="20"/>
        </w:rPr>
      </w:pPr>
      <w:r>
        <w:rPr>
          <w:i/>
          <w:sz w:val="20"/>
          <w:szCs w:val="20"/>
        </w:rPr>
        <w:t>(Das ausführlichere Protokoll wurde bisher nicht mitgeteilt, weil es vielleicht in seinen Bezügen nicht jedermann verständlich ist. Das soll hier dem engeren und eingeweihteren Leserkreis gegenüber nachgeholt werden. Denn manche Protokolle über die Gespräche des Sokrates müssen auf den jeweiligen Leserkreis zugeschnitten, d.h. z. B. gekürzt oder etwas anders formuliert, werden um sie verständlicher oder wirkungsreicher zu machen. Das Gespräch über die Wiederentdeckung von Heimat in Deutschland war z. B. in seiner Originalform etwas länger)</w:t>
      </w:r>
    </w:p>
    <w:p>
      <w:pPr>
        <w:pStyle w:val="Normal"/>
        <w:rPr>
          <w:sz w:val="20"/>
          <w:szCs w:val="20"/>
        </w:rPr>
      </w:pPr>
      <w:r>
        <w:rPr>
          <w:rFonts w:eastAsia="Verdana"/>
          <w:sz w:val="20"/>
          <w:szCs w:val="20"/>
        </w:rPr>
        <w:t xml:space="preserve"> </w:t>
      </w:r>
    </w:p>
    <w:p>
      <w:pPr>
        <w:pStyle w:val="Normal"/>
        <w:rPr/>
      </w:pPr>
      <w:r>
        <w:rPr>
          <w:b/>
          <w:sz w:val="20"/>
          <w:szCs w:val="20"/>
        </w:rPr>
        <w:t xml:space="preserve">Sokrates </w:t>
      </w:r>
      <w:r>
        <w:rPr>
          <w:sz w:val="20"/>
          <w:szCs w:val="20"/>
        </w:rPr>
        <w:t>sitzt in einem Fachwerkstädtchen an der Lahn auf dem Marktplatz auf einer Bank und betrachtet die schön restaurierten Fachwerkhäuser und die vielen Hinweisschilder auf Sehenswürdigkeiten in diesem Städtchen. Er ist erstaunt und begeistert. Ein älterer Herr sieht sein erstauntes Gesicht und die antiquierte altgriechische Kleidung (den Wickel-Umhang) des Sokrates und spricht ihn an:</w:t>
      </w:r>
    </w:p>
    <w:p>
      <w:pPr>
        <w:pStyle w:val="Normal"/>
        <w:rPr>
          <w:sz w:val="20"/>
          <w:szCs w:val="20"/>
        </w:rPr>
      </w:pPr>
      <w:r>
        <w:rPr>
          <w:sz w:val="20"/>
          <w:szCs w:val="20"/>
        </w:rPr>
      </w:r>
    </w:p>
    <w:p>
      <w:pPr>
        <w:pStyle w:val="Normal"/>
        <w:rPr/>
      </w:pPr>
      <w:r>
        <w:rPr>
          <w:b/>
          <w:sz w:val="20"/>
          <w:szCs w:val="20"/>
        </w:rPr>
        <w:t>Der Passant</w:t>
      </w:r>
      <w:r>
        <w:rPr>
          <w:sz w:val="20"/>
          <w:szCs w:val="20"/>
        </w:rPr>
        <w:t>: Lieber Fremder, Deiner Kleidung nach bist du keiner von uns Einheimischen, sondern scheinst von weit her und irgendwie auch aus einer anderen Zeit zu stammen. Wenn ich jetzt raten dürfte, dann könntest du aus dem alten Griechenland kommen, aber das kann ja nicht sein.</w:t>
      </w:r>
    </w:p>
    <w:p>
      <w:pPr>
        <w:pStyle w:val="Normal"/>
        <w:rPr>
          <w:sz w:val="20"/>
          <w:szCs w:val="20"/>
        </w:rPr>
      </w:pPr>
      <w:r>
        <w:rPr>
          <w:sz w:val="20"/>
          <w:szCs w:val="20"/>
        </w:rPr>
      </w:r>
    </w:p>
    <w:p>
      <w:pPr>
        <w:pStyle w:val="Normal"/>
        <w:rPr/>
      </w:pPr>
      <w:r>
        <w:rPr>
          <w:b/>
          <w:sz w:val="20"/>
          <w:szCs w:val="20"/>
        </w:rPr>
        <w:t>Sokrates:</w:t>
      </w:r>
      <w:r>
        <w:rPr>
          <w:sz w:val="20"/>
          <w:szCs w:val="20"/>
        </w:rPr>
        <w:t xml:space="preserve"> Du hast richtig geraten, lieber Passant, ich komme aus dem antiken Griechenland. Mein Name ist Sokrates. Ich habe nach meiner ungerechten Hinrichtung in Athen auf Antrag des Gottes Apoll die Unsterblichkeit verliehen bekommen, damit ich die Menschen auch weiterhin zum Nachdenken anregen kann. </w:t>
      </w:r>
    </w:p>
    <w:p>
      <w:pPr>
        <w:pStyle w:val="Normal"/>
        <w:rPr>
          <w:sz w:val="20"/>
          <w:szCs w:val="20"/>
        </w:rPr>
      </w:pPr>
      <w:r>
        <w:rPr>
          <w:sz w:val="20"/>
          <w:szCs w:val="20"/>
        </w:rPr>
      </w:r>
    </w:p>
    <w:p>
      <w:pPr>
        <w:pStyle w:val="Normal"/>
        <w:rPr/>
      </w:pPr>
      <w:r>
        <w:rPr>
          <w:b/>
          <w:sz w:val="20"/>
          <w:szCs w:val="20"/>
        </w:rPr>
        <w:t xml:space="preserve">Der Passant </w:t>
      </w:r>
      <w:r>
        <w:rPr>
          <w:sz w:val="20"/>
          <w:szCs w:val="20"/>
        </w:rPr>
        <w:t>(nun selber erstaunt)</w:t>
      </w:r>
      <w:r>
        <w:rPr>
          <w:b/>
          <w:sz w:val="20"/>
          <w:szCs w:val="20"/>
        </w:rPr>
        <w:t xml:space="preserve">: </w:t>
      </w:r>
      <w:r>
        <w:rPr>
          <w:sz w:val="20"/>
          <w:szCs w:val="20"/>
        </w:rPr>
        <w:t>Von dir Sokrates habe ich natürlich schon viel gehört und einiger deiner Gespräche in meiner Schulzeit gelesen. Wie machst du das nur, dass du so bekannt bist?</w:t>
      </w:r>
    </w:p>
    <w:p>
      <w:pPr>
        <w:pStyle w:val="Normal"/>
        <w:rPr>
          <w:sz w:val="20"/>
          <w:szCs w:val="20"/>
        </w:rPr>
      </w:pPr>
      <w:r>
        <w:rPr>
          <w:sz w:val="20"/>
          <w:szCs w:val="20"/>
        </w:rPr>
      </w:r>
    </w:p>
    <w:p>
      <w:pPr>
        <w:pStyle w:val="Normal"/>
        <w:rPr/>
      </w:pPr>
      <w:r>
        <w:rPr>
          <w:b/>
          <w:sz w:val="20"/>
          <w:szCs w:val="20"/>
        </w:rPr>
        <w:t>Sokrates:</w:t>
      </w:r>
      <w:r>
        <w:rPr>
          <w:sz w:val="20"/>
          <w:szCs w:val="20"/>
        </w:rPr>
        <w:t xml:space="preserve"> Ich rege die Menschen meist nur zum Nachdenken an und biete ihnen keine fertigen Entscheidungen. Ich bevormunde also gedanklich niemanden, ich möchte nur einen Nachdenk-Prozess auslösen. Wie sich die Zuhörer dann entscheiden ist ihre Sache. Manchmal rede ich auch einfach nur über bestimmte Themen oder aktuelle Anlässe und hoffe, dass darin irgend ein Anstoß zum Nachdenken, vielleicht sehr viel später oder nur sehr allmählich und widerwillig beginnend enthalte ist. Die Hauptsache für mich ist, sie denken nach... vielleicht irgendwann einmal. Ich bin so für alle Weltanschauungen, für alle Charaktere und für alle Altersklassen da, akzeptabel oder ärgerlich. Eventuell verspottet man mich kurzfristig, aber meistens kommen meine Zuhörer nicht mehr vom Nachdenken los. Dadurch behalten sie mich in Erinnerung.</w:t>
      </w:r>
    </w:p>
    <w:p>
      <w:pPr>
        <w:pStyle w:val="Normal"/>
        <w:rPr>
          <w:sz w:val="20"/>
          <w:szCs w:val="20"/>
        </w:rPr>
      </w:pPr>
      <w:r>
        <w:rPr>
          <w:sz w:val="20"/>
          <w:szCs w:val="20"/>
        </w:rPr>
      </w:r>
    </w:p>
    <w:p>
      <w:pPr>
        <w:pStyle w:val="Normal"/>
        <w:rPr/>
      </w:pPr>
      <w:r>
        <w:rPr>
          <w:b/>
          <w:sz w:val="20"/>
          <w:szCs w:val="20"/>
        </w:rPr>
        <w:t>Der Passant</w:t>
      </w:r>
      <w:r>
        <w:rPr>
          <w:sz w:val="20"/>
          <w:szCs w:val="20"/>
        </w:rPr>
        <w:t>: Aber derzeit scheinst du nachzudenken. Du blickst dich ständig um und machst ein erstauntes Gesicht.</w:t>
      </w:r>
    </w:p>
    <w:p>
      <w:pPr>
        <w:pStyle w:val="Normal"/>
        <w:rPr>
          <w:sz w:val="20"/>
          <w:szCs w:val="20"/>
        </w:rPr>
      </w:pPr>
      <w:r>
        <w:rPr>
          <w:sz w:val="20"/>
          <w:szCs w:val="20"/>
        </w:rPr>
      </w:r>
    </w:p>
    <w:p>
      <w:pPr>
        <w:pStyle w:val="Normal"/>
        <w:rPr/>
      </w:pPr>
      <w:r>
        <w:rPr>
          <w:b/>
          <w:sz w:val="20"/>
          <w:szCs w:val="20"/>
        </w:rPr>
        <w:t>Sokrates:</w:t>
      </w:r>
      <w:r>
        <w:rPr>
          <w:sz w:val="20"/>
          <w:szCs w:val="20"/>
        </w:rPr>
        <w:t xml:space="preserve"> Das stimmt, derzeit denke ich nach und zwar über die gelungenen Restaurierung der Fachwerkhäuser hier, das Wiederentstehen der Altstädte und die vielen Hinweisschilder auf euere Sehenswürdigkeiten. In allen Städtchen, durch die ich auf meiner derzeitigen Lahntour gekommen bin, fiel mir Dasselbe auf. Diese liebevolle Restaurierung von Vergangenheit, diese vielen Hinweise auf lokale Sehenswürdigkeiten und historische Orte und Ereignisse. Irgendwie entdecke ich eine neue Sensibilisierung für Heimat. Das gab es in den früheren Jahrzehnten, als ich einmal durch diese Gegend kam, so nicht. Es ist so, als wenn ihr euere Heimat und euere Geschichte wieder entdeckt hättet. Früher war der Trend hauptsächlich modern zu sein, modern zu bauen... Vergangenheit war vergangen, war abgehakt und wenig wertvoll ...</w:t>
      </w:r>
    </w:p>
    <w:p>
      <w:pPr>
        <w:pStyle w:val="Normal"/>
        <w:rPr>
          <w:sz w:val="20"/>
          <w:szCs w:val="20"/>
        </w:rPr>
      </w:pPr>
      <w:r>
        <w:rPr>
          <w:sz w:val="20"/>
          <w:szCs w:val="20"/>
        </w:rPr>
      </w:r>
    </w:p>
    <w:p>
      <w:pPr>
        <w:pStyle w:val="Normal"/>
        <w:rPr/>
      </w:pPr>
      <w:r>
        <w:rPr>
          <w:b/>
          <w:sz w:val="20"/>
          <w:szCs w:val="20"/>
        </w:rPr>
        <w:t>Der Passant</w:t>
      </w:r>
      <w:r>
        <w:rPr>
          <w:sz w:val="20"/>
          <w:szCs w:val="20"/>
        </w:rPr>
        <w:t xml:space="preserve">: Das ist in der Tat so. Dein Empfinden trügt dich nicht. Ich bin der Vorsitzende des Geschichts- und Heimatvereines unseres Städtchens. Ich kann dir am besten über unsere Bemühungen Auskunft geben. Wir wollen tatsächlich, dass die Menschen hier wieder ihre Vergangenheit und die Schönheiten und den kulturellen Reichtum ihrer Heimat entdecken. Früher hatte man die Vergangenheit zugeputzt, überbaut, überstrichen oder sogar abgerissen. Wir legen unsere Vergangenheit wieder frei und sind selbst überrascht, welche Kostbarkeiten unter der modernen Tünche da wieder zum Vorschein kommen. Man denke z. B. nur an den Limburger Dom, wie der nun in den echten historischen Farben und Gemälden wieder leuchtet. Die so verachtete Vergangenheit war nicht so hässlich und schlecht. Die Altstadtkerne unserer Lahnstädtchen werden langsam wieder zu Perlen. </w:t>
      </w:r>
    </w:p>
    <w:p>
      <w:pPr>
        <w:pStyle w:val="Normal"/>
        <w:rPr>
          <w:sz w:val="20"/>
          <w:szCs w:val="20"/>
        </w:rPr>
      </w:pPr>
      <w:r>
        <w:rPr>
          <w:sz w:val="20"/>
          <w:szCs w:val="20"/>
        </w:rPr>
      </w:r>
    </w:p>
    <w:p>
      <w:pPr>
        <w:pStyle w:val="Normal"/>
        <w:rPr>
          <w:sz w:val="20"/>
          <w:szCs w:val="20"/>
        </w:rPr>
      </w:pPr>
      <w:r>
        <w:rPr>
          <w:sz w:val="20"/>
          <w:szCs w:val="20"/>
        </w:rPr>
        <w:t xml:space="preserve">Und viele Hände haben da mitgeholfen. Geld alleine reicht dafür nicht aus, es muss die Freude an und die Wertschätzung der Vergangenheit hinzukommen. Und durch den Anstieg des Tourismus, den wir feststellen, kommt Geld wieder zurück in die Kassen. In Wetzlar, Weilburg, Limburg boomt der Tourismus. Das wird werden, so hoffen wir, wie bei dem Märchenschloss Neuschwanstein in Bayern. Das Geld für diesen romantischen Superbau ist allein durch die Eintrittsgelder schon um ein Vielfaches wieder herein gekommen. Unsere Enkel werden einmal froh über diese Einnahmequelle sein, denn die Touristen kommen teilweise von weit her. So schöne mittelalterliche Fachwerkstädtchen beeindrucken im Ausland immer mehr.... Mittel-europa ist, zumindest nach meiner Einschätzung und der vieler meiner Freunde, der kulturell und landschaftlich vielfältigste und schönste Teil der Erde. Meinst du nicht auch? </w:t>
      </w:r>
    </w:p>
    <w:p>
      <w:pPr>
        <w:pStyle w:val="Normal"/>
        <w:rPr>
          <w:sz w:val="20"/>
          <w:szCs w:val="20"/>
        </w:rPr>
      </w:pPr>
      <w:r>
        <w:rPr>
          <w:sz w:val="20"/>
          <w:szCs w:val="20"/>
        </w:rPr>
      </w:r>
    </w:p>
    <w:p>
      <w:pPr>
        <w:pStyle w:val="Normal"/>
        <w:rPr/>
      </w:pPr>
      <w:r>
        <w:rPr>
          <w:b/>
          <w:sz w:val="20"/>
          <w:szCs w:val="20"/>
        </w:rPr>
        <w:t>Sokrates</w:t>
      </w:r>
      <w:r>
        <w:rPr>
          <w:sz w:val="20"/>
          <w:szCs w:val="20"/>
        </w:rPr>
        <w:t xml:space="preserve">: Zumindest ist Mitteleuropa einer der schönsten Teile der Welt. Mein geliebtes Griechenland hat eine großartige antike Vergangenheit, aber dann wird der Kulturreichtum </w:t>
      </w:r>
    </w:p>
    <w:p>
      <w:pPr>
        <w:pStyle w:val="Normal"/>
        <w:rPr>
          <w:sz w:val="20"/>
          <w:szCs w:val="20"/>
        </w:rPr>
      </w:pPr>
      <w:r>
        <w:rPr>
          <w:sz w:val="20"/>
          <w:szCs w:val="20"/>
        </w:rPr>
        <w:t xml:space="preserve">Deutlich weniger. Wir hatten unsere große Zeit vor 2000 Jahren. So gleichmäßig und vielfältig wie in Mitteleuropa sind landschaftliche, kulturelle und volkskundliche Schönheiten und Schätze selten über die letzten 1000 Jahre verteilt. </w:t>
      </w:r>
    </w:p>
    <w:p>
      <w:pPr>
        <w:pStyle w:val="Normal"/>
        <w:rPr>
          <w:sz w:val="20"/>
          <w:szCs w:val="20"/>
        </w:rPr>
      </w:pPr>
      <w:r>
        <w:rPr>
          <w:sz w:val="20"/>
          <w:szCs w:val="20"/>
        </w:rPr>
      </w:r>
    </w:p>
    <w:p>
      <w:pPr>
        <w:pStyle w:val="Normal"/>
        <w:rPr>
          <w:sz w:val="20"/>
          <w:szCs w:val="20"/>
        </w:rPr>
      </w:pPr>
      <w:r>
        <w:rPr>
          <w:sz w:val="20"/>
          <w:szCs w:val="20"/>
        </w:rPr>
        <w:t>Aber da musst du ja viele Reisen, in die nähere und weitere und auch weite Ferne gemacht haben, um zu solch einem Urteil zu kommen.</w:t>
      </w:r>
    </w:p>
    <w:p>
      <w:pPr>
        <w:pStyle w:val="Normal"/>
        <w:rPr>
          <w:sz w:val="20"/>
          <w:szCs w:val="20"/>
        </w:rPr>
      </w:pPr>
      <w:r>
        <w:rPr>
          <w:sz w:val="20"/>
          <w:szCs w:val="20"/>
        </w:rPr>
      </w:r>
    </w:p>
    <w:p>
      <w:pPr>
        <w:pStyle w:val="Normal"/>
        <w:rPr>
          <w:sz w:val="20"/>
          <w:szCs w:val="20"/>
        </w:rPr>
      </w:pPr>
      <w:r>
        <w:rPr>
          <w:b/>
          <w:sz w:val="20"/>
          <w:szCs w:val="20"/>
        </w:rPr>
        <w:t>Der Vorsitzende</w:t>
      </w:r>
      <w:r>
        <w:rPr>
          <w:sz w:val="20"/>
          <w:szCs w:val="20"/>
        </w:rPr>
        <w:t xml:space="preserve"> des Heimatvereins: Ich war in meiner Jugend Wandervogel. Damals sind wir fast jedes schöne Wochenende hinaus gezogen. Und in de Ferien waren wir stets unterwegs, teils innerhalb Mitteleuropas, aber dann zunehmend auch in anderen Teilen Europas. Wir sangen damals einige Lieder besonders gerne, weil sie unsere Absichten, unser Erleben und unsere Erfahrungen bündelten, z. B. „Wir sind durch Deutschland gefahren...“, „Wenn die bunten Fahnen wehen...“.  </w:t>
      </w:r>
    </w:p>
    <w:p>
      <w:pPr>
        <w:pStyle w:val="Normal"/>
        <w:rPr>
          <w:sz w:val="20"/>
          <w:szCs w:val="20"/>
        </w:rPr>
      </w:pPr>
      <w:r>
        <w:rPr>
          <w:sz w:val="20"/>
          <w:szCs w:val="20"/>
        </w:rPr>
      </w:r>
    </w:p>
    <w:p>
      <w:pPr>
        <w:pStyle w:val="Normal"/>
        <w:rPr>
          <w:sz w:val="20"/>
          <w:szCs w:val="20"/>
        </w:rPr>
      </w:pPr>
      <w:r>
        <w:rPr>
          <w:sz w:val="20"/>
          <w:szCs w:val="20"/>
        </w:rPr>
        <w:t xml:space="preserve">Anfang hat uns natürlich zuerst die Natur und die Romantik des Wanderns, wir nannten das „die Fahrt“, begeistert und natürlich auch, dass wir zu Hause der elterlichen Aufsicht entflohen waren... Aber dann haben wir, zumindest ich, dann immer mehr die Schönheiten links und rechts der Straßen und Wege entdeckt. Wir standen damals in der Tradition von Hans Breuer, dem großen Wandervogelführer vor dem 1. Weltkrieg, der immer wieder gefordert hat, dass man die Gegend, durch man wandert, auch landschaftlich, volkskundlich und kulturell innerlich aufnimmt. Er nannte diese Forderung an uns: „fahrtet immer besser“... Zugegeben ein etwas komischer Ausdruck, aber damals nahmen wir ihn ernst, und er wurde für mich wichtig...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Ja, Hans Breuer war eine wirklich hervorragende Wandervogelgestalt... Ich habe ihn mal kurz in Heidelberg am Klingenteich gesprochen, als er an seinem Zupfgeigenhansl arbeitete... Da hat er euch ja dazu gebracht, viel vom Reichtum dieser Welt für euer ganzes Leben aufzunehmen... Das sollte eigentlich das letzte große Ziel des Wandervogels sein... Und davon zehrt man dann in der Tat sein Leben lang...</w:t>
      </w:r>
    </w:p>
    <w:p>
      <w:pPr>
        <w:pStyle w:val="Normal"/>
        <w:rPr>
          <w:sz w:val="20"/>
          <w:szCs w:val="20"/>
        </w:rPr>
      </w:pPr>
      <w:r>
        <w:rPr>
          <w:sz w:val="20"/>
          <w:szCs w:val="20"/>
        </w:rPr>
      </w:r>
    </w:p>
    <w:p>
      <w:pPr>
        <w:pStyle w:val="Normal"/>
        <w:rPr>
          <w:sz w:val="20"/>
          <w:szCs w:val="20"/>
        </w:rPr>
      </w:pPr>
      <w:r>
        <w:rPr>
          <w:b/>
          <w:sz w:val="20"/>
          <w:szCs w:val="20"/>
        </w:rPr>
        <w:t>Der Vorsitzende</w:t>
      </w:r>
      <w:r>
        <w:rPr>
          <w:sz w:val="20"/>
          <w:szCs w:val="20"/>
        </w:rPr>
        <w:t xml:space="preserve">: Ja, davon zehre ich bis heute... Aber es scheint immer seltener zu werden, dass junge Menschen hinaus ziehen, um so viel wie möglich von der Schönheit dieser Welt innerlich aufnehmen ... Die heutigen Pfadfinder und vor allem Wandervögel, die ich kenne, sind viel oberflächlicher geworden... Lagerfeuerromantik, gelegentlich dazu regelrechtes Sauf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Lieber Freund, ich vermute, dass du jetzt etwas übertreibst... So bequem und desinteressiert am Wandern und am Naturerlebnis ist die heutige Jugend nun doch wieder nicht. Sie benutzt nur öfter das Fahrrad als ihr früher... Und sie reist natürlich mehr und früher als ihr ins Ausland, das geht ja heute leichter und ist oft billiger, als das Reisen innerhalb Deutschlands... Aber es stimmt, dass man das Wandern in der eigenen Heimat mehr fördern müsste.  </w:t>
      </w:r>
    </w:p>
    <w:p>
      <w:pPr>
        <w:pStyle w:val="Normal"/>
        <w:rPr>
          <w:sz w:val="20"/>
          <w:szCs w:val="20"/>
        </w:rPr>
      </w:pPr>
      <w:r>
        <w:rPr>
          <w:sz w:val="20"/>
          <w:szCs w:val="20"/>
        </w:rPr>
      </w:r>
    </w:p>
    <w:p>
      <w:pPr>
        <w:pStyle w:val="Normal"/>
        <w:rPr/>
      </w:pPr>
      <w:r>
        <w:rPr>
          <w:b/>
          <w:sz w:val="20"/>
          <w:szCs w:val="20"/>
        </w:rPr>
        <w:t>Der Vorsitzende</w:t>
      </w:r>
      <w:r>
        <w:rPr>
          <w:sz w:val="20"/>
          <w:szCs w:val="20"/>
        </w:rPr>
        <w:t xml:space="preserve">: Bei mir hat sich durch meine früheren Wanderjahre ein Heimatgefühl entwickelt und dieses Zehren von meinen Fahrten-Eindrücken aus Deutschland hat dann dazu geführt, dass sich bei mir ein Verantwortungsgefühl für ihren Erhalt entwickelt hat und ich habe dann zu diesem Zwecke den hiesigen Heimatverein gegründet.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So habe ich insgeheim recht vermutet, dass ihr euere Heimat, euere Vergangenheit und euere Kultur auch aus einem gewissen Verantwortungsgefühl wieder entdeckt habt, zwar nicht allein, sondern auch aus wirtschaftlichen Gesichtspunkten Aber das tut dem Wert eurer Erfolge, der Schönheit euerer sanierten Stadtkerne keinen Abbruch. Geschichtsvereine und Heimatvereine sind wichtige Helfer, die Vergangenheit wieder herzustellen und zu erhalten... Habt ihr denn genug junge Leute in diesen Vereinen? Vermutlich könnt ihr doch auch aus den heutigen Wandervogelgruppen und Pfadfindern Mitarbeiter gewinnen...</w:t>
      </w:r>
    </w:p>
    <w:p>
      <w:pPr>
        <w:pStyle w:val="Normal"/>
        <w:rPr>
          <w:sz w:val="20"/>
          <w:szCs w:val="20"/>
        </w:rPr>
      </w:pPr>
      <w:r>
        <w:rPr>
          <w:sz w:val="20"/>
          <w:szCs w:val="20"/>
        </w:rPr>
      </w:r>
    </w:p>
    <w:p>
      <w:pPr>
        <w:pStyle w:val="Normal"/>
        <w:rPr>
          <w:sz w:val="20"/>
          <w:szCs w:val="20"/>
        </w:rPr>
      </w:pPr>
      <w:r>
        <w:rPr>
          <w:b/>
          <w:sz w:val="20"/>
          <w:szCs w:val="20"/>
        </w:rPr>
        <w:t>Der Passant</w:t>
      </w:r>
      <w:r>
        <w:rPr>
          <w:sz w:val="20"/>
          <w:szCs w:val="20"/>
        </w:rPr>
        <w:t xml:space="preserve"> (auf einmal etwas bedrückt): Da hast du einen für mich schmerzlichen Punkt angesprochen. Junge Leute fehlen uns leider in der wünschenswerten Anzahl. Unser Verein setzt sich hauptsächlich aus Erwachsenen und Rentnern zusammen, die sich noch an einer lohnenswerten Aufgabe beteiligen möchten. An der Gewinnung von Jüngeren, schon ab dem Schulalter, müssen wir noch intensiv arbeiten... Die Jugend ist zu viel dem Modernen verfallen, den Reisen ins Ausland, dem Reiz des Fremden. Der nahe gelegene Heimatraum interessiert sie zu wenig... Ich fürchte, dass sich immer seltener bei den heutigen deutschen Jugendlichen ein Heimatgefühl entwickelt... Aber man muss doch innerlich eine Heimat haben, die man nach außen vertritt, die man erhalten möchte...</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Es ist wahr, der Mensch braucht ein Heimatgefühl und eine Heimatgeborgenheit, auch wenn er nicht in der Heimat gerade lebt. Das war ja bei und Griechen die Stärke, dass wir uns immer als Griechen fühlten, auch in der Fremde, in der Diaspora. Und ein solches Heimat-gefühl muss einer jungen Generation jeweils eingepflanzt werden... Das Innere eines Jugend-lichen ist wie ein Beet, in das man zuerst einmal heimische oder gleich von Anfang an viele fremde Gewächse einpflanzen kann... Und unsre Eltern und Schulen legten Wert darauf, zuerst einmal ein Heimatgefühl einzupflanzen... Darin gab es bei uns damals eine allgemeine Überein-stimmung... </w:t>
      </w:r>
    </w:p>
    <w:p>
      <w:pPr>
        <w:pStyle w:val="Normal"/>
        <w:rPr>
          <w:sz w:val="20"/>
          <w:szCs w:val="20"/>
        </w:rPr>
      </w:pPr>
      <w:r>
        <w:rPr>
          <w:sz w:val="20"/>
          <w:szCs w:val="20"/>
        </w:rPr>
      </w:r>
    </w:p>
    <w:p>
      <w:pPr>
        <w:pStyle w:val="Normal"/>
        <w:rPr>
          <w:sz w:val="20"/>
          <w:szCs w:val="20"/>
        </w:rPr>
      </w:pPr>
      <w:r>
        <w:rPr>
          <w:b/>
          <w:sz w:val="20"/>
          <w:szCs w:val="20"/>
        </w:rPr>
        <w:t>Der Vorsitzende</w:t>
      </w:r>
      <w:r>
        <w:rPr>
          <w:sz w:val="20"/>
          <w:szCs w:val="20"/>
        </w:rPr>
        <w:t>: Und die heutige Jugend wird bereits von den Eltern und Schulen so viel im Ausland herumgefahren, dass viel zu wenig heimische Eindrücke in ihr Inneres eingepflanzt werden, dass sich gar kein richtiges Heimatgefühl entwickeln kann. Wir erziehen eine heimat-lose Jugend... Dieser übertriebenen Auslandstourismus bei uns Deutschen... Wir sind Welt-meister im Reisen und bezüglich eines Heimatgefühls sind wir das Schlusslicht... Das ist lang-fristig nicht gut... Man sollte Auslandsreisen für Jugendliche verbiet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Das wäre deutlich übertrieben und sogar falsch. Wenn Jugendliche durch dosierte Auslandsfahrten andere Länder und Kulturen kennen lernen, lernen sie auch zu vergleichen, Vielfalt zu schätzen und tolerant zu werden. Man darf die Jugend nicht in Deutschland ein-sperren wollen. Es kommt, wie so oft im Leben, auf die richtige Dosis an... Dann kann sich trotzdem und gerade erst Recht ein gesundes Heimatgefühl entwickeln. </w:t>
      </w:r>
    </w:p>
    <w:p>
      <w:pPr>
        <w:pStyle w:val="Normal"/>
        <w:rPr>
          <w:sz w:val="20"/>
          <w:szCs w:val="20"/>
        </w:rPr>
      </w:pPr>
      <w:r>
        <w:rPr>
          <w:sz w:val="20"/>
          <w:szCs w:val="20"/>
        </w:rPr>
      </w:r>
    </w:p>
    <w:p>
      <w:pPr>
        <w:pStyle w:val="Normal"/>
        <w:rPr>
          <w:sz w:val="20"/>
          <w:szCs w:val="20"/>
        </w:rPr>
      </w:pPr>
      <w:r>
        <w:rPr>
          <w:b/>
          <w:sz w:val="20"/>
          <w:szCs w:val="20"/>
        </w:rPr>
        <w:t>Der Vorsitzende</w:t>
      </w:r>
      <w:r>
        <w:rPr>
          <w:sz w:val="20"/>
          <w:szCs w:val="20"/>
        </w:rPr>
        <w:t xml:space="preserve">: Bei den heutigen Wandervögeln scheint für mich diese gesunde Dosis nicht mehr eingehalten zu werden. Bei denen scheint Deutschland als „Fahrtenland“, als Wanderland immer weniger interessant zu sein... Da gibt es einen Trend seit Jahrzehnten, dass die Fahrten immer weiter gehen müssen... Und die nahe gelegenen Schönheiten werden immer weniger geachtet... Und gewandert wird auch weniger, dafür mehr getrampt und mit Bahn und Schiff und Flugzeug durch die Welt „gerast“... Diese jungen Wandervögel kommen innerlich doch nie mehr richtig zur Ruhe, bei denen kann sich doch kein richtiges Heimatgefühl mehr entwickeln und später nur schwer eine Lebensaufgabe wie bei mir aus meinen schönen Erfahrungen als Wandervogel ... Höchstens die Gründung von Reisebüros vielleicht, denn viele „bündische“ Gruppen, dieser Ausdruck wird heute als eine Art Oberbegriff benutzt, scheinen mir eigentlich mehr „abenteuernde Jugend-Auslands-Reisegruppen“ als Fahrtengruppen im anspruchsvollen Wandervogelsinne von Hans Breuer... </w:t>
      </w:r>
    </w:p>
    <w:p>
      <w:pPr>
        <w:pStyle w:val="Normal"/>
        <w:rPr>
          <w:sz w:val="20"/>
          <w:szCs w:val="20"/>
        </w:rPr>
      </w:pPr>
      <w:r>
        <w:rPr>
          <w:sz w:val="20"/>
          <w:szCs w:val="20"/>
        </w:rPr>
      </w:r>
    </w:p>
    <w:p>
      <w:pPr>
        <w:pStyle w:val="Normal"/>
        <w:rPr/>
      </w:pPr>
      <w:r>
        <w:rPr>
          <w:b/>
          <w:sz w:val="20"/>
          <w:szCs w:val="20"/>
        </w:rPr>
        <w:t>Sokrates:</w:t>
      </w:r>
      <w:r>
        <w:rPr>
          <w:sz w:val="20"/>
          <w:szCs w:val="20"/>
        </w:rPr>
        <w:t xml:space="preserve"> Einerseits nehme ich jetzt wieder an, dass du in deiner Enttäuschung ungerecht verallgemeinerst. Nicht alle Wandervogelgruppen übertreiben es mit ihren Auslandsfahrten und nicht alle jungen Wandervögel entwickeln sich zu innerlich heimatlosen Erwachsenen...</w:t>
      </w:r>
    </w:p>
    <w:p>
      <w:pPr>
        <w:pStyle w:val="Normal"/>
        <w:rPr>
          <w:sz w:val="20"/>
          <w:szCs w:val="20"/>
        </w:rPr>
      </w:pPr>
      <w:r>
        <w:rPr>
          <w:sz w:val="20"/>
          <w:szCs w:val="20"/>
        </w:rPr>
      </w:r>
    </w:p>
    <w:p>
      <w:pPr>
        <w:pStyle w:val="Normal"/>
        <w:rPr>
          <w:sz w:val="20"/>
          <w:szCs w:val="20"/>
        </w:rPr>
      </w:pPr>
      <w:r>
        <w:rPr>
          <w:sz w:val="20"/>
          <w:szCs w:val="20"/>
        </w:rPr>
        <w:t>Aber andererseits macht mich aber deine Vermutung, wenn sie nur zum Teil wahr wäre, doch etwas traurig. Die Wiederentdeckung und Pflege von Heimat hat langfristig nur Sinn, wenn die nachfolgenden Generationen dieses Ziel auch weiter führen und das Erhaltene bewahren. Die Schönheit und der Reiz der Vergangenheit sind ja nicht nur wie eine Mode einzustufen, die mal einige Zeit „in“ ist und dann wieder abflaut. Vergangenes bewahren bedeutet, es auch für die Zukunft zu bewahren. Um eine solche Einsicht in der Bevölkerung zu verankern, muss das Interesse an der Vergangenheit und am Heimatraum schon in der Schule geweckt werden. Vielleicht setzt ihr dort mal an...</w:t>
      </w:r>
    </w:p>
    <w:p>
      <w:pPr>
        <w:pStyle w:val="Normal"/>
        <w:rPr>
          <w:sz w:val="20"/>
          <w:szCs w:val="20"/>
        </w:rPr>
      </w:pPr>
      <w:r>
        <w:rPr>
          <w:sz w:val="20"/>
          <w:szCs w:val="20"/>
        </w:rPr>
      </w:r>
    </w:p>
    <w:p>
      <w:pPr>
        <w:pStyle w:val="Normal"/>
        <w:rPr>
          <w:sz w:val="20"/>
          <w:szCs w:val="20"/>
        </w:rPr>
      </w:pPr>
      <w:r>
        <w:rPr>
          <w:b/>
          <w:sz w:val="20"/>
          <w:szCs w:val="20"/>
        </w:rPr>
        <w:t xml:space="preserve">Der Vorsitzende </w:t>
      </w:r>
      <w:r>
        <w:rPr>
          <w:sz w:val="20"/>
          <w:szCs w:val="20"/>
        </w:rPr>
        <w:t>(nachdenklich): Das sollten wir versuchen, daran sollten wir arbeiten. Ich werde einmal mit unseren Schulleitern und Lehrern Kontakt aufnehmen und mich erkundigen, wie man in den Schulen das Interesse an der eigenen Heimat und Vergangenheit bei den Jugendlichen wecken und sie vermehrt zur Mitarbeit in den Heimat- und Geschichtsvereinen bewegen kann. Darüber muss ich mal nachdenken... Die heutigen Wandervögel und Pfadfinder wecken in mir wenig Hoffnungen, obwohl sie früher gerade diejenigen Gruppen waren, „die Heimat entdeckt haben“... (Er schickt sich zu gehen an). Tschüss Sokrates.</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ruft ihm nach): Sei nicht so pessimistisch bezüglich der heutigen Wandervögel... Vielleicht entwickelt sich doch in mehr von ihnen, als du denkst, ein Verantwortungsgefühl für Heimat und ihren Erhalt... Du hast ja in deiner Wandervogeljugend auch noch nicht gewusst, dass du später einmal einen Heimatverein gründen wirst...</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2:00Z</dcterms:created>
  <dc:creator>Helmut Wurm</dc:creator>
  <dc:description/>
  <cp:keywords/>
  <dc:language>en-US</dc:language>
  <cp:lastModifiedBy>Helmut Wurm</cp:lastModifiedBy>
  <dcterms:modified xsi:type="dcterms:W3CDTF">2009-03-17T10:32:00Z</dcterms:modified>
  <cp:revision>2</cp:revision>
  <dc:subject/>
  <dc:title>Sokrates und die Wiederentdeckung von Heimat </dc:title>
</cp:coreProperties>
</file>