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Sokrates, die Wandervögel, die Pfadfinder und ein Informationsabend in einer Schule</w:t>
      </w:r>
    </w:p>
    <w:p>
      <w:pPr>
        <w:pStyle w:val="Normal"/>
        <w:rPr/>
      </w:pPr>
      <w:r>
        <w:rPr/>
      </w:r>
    </w:p>
    <w:p>
      <w:pPr>
        <w:pStyle w:val="Normal"/>
        <w:rPr/>
      </w:pPr>
      <w:r>
        <w:rPr/>
      </w:r>
    </w:p>
    <w:p>
      <w:pPr>
        <w:pStyle w:val="Normal"/>
        <w:rPr/>
      </w:pPr>
      <w:r>
        <w:rPr>
          <w:b/>
          <w:sz w:val="22"/>
          <w:szCs w:val="22"/>
          <w:u w:val="single"/>
        </w:rPr>
        <w:t>1.  Ein erklärender Prolog</w:t>
      </w:r>
    </w:p>
    <w:p>
      <w:pPr>
        <w:pStyle w:val="Normal"/>
        <w:rPr>
          <w:b/>
          <w:b/>
          <w:sz w:val="22"/>
          <w:szCs w:val="22"/>
          <w:u w:val="single"/>
        </w:rPr>
      </w:pPr>
      <w:r>
        <w:rPr>
          <w:b/>
          <w:sz w:val="22"/>
          <w:szCs w:val="22"/>
          <w:u w:val="single"/>
        </w:rPr>
      </w:r>
    </w:p>
    <w:p>
      <w:pPr>
        <w:pStyle w:val="Normal"/>
        <w:rPr/>
      </w:pPr>
      <w:r>
        <w:rPr/>
        <w:t xml:space="preserve">Es fällt auf, dass sich immer mehr Wandervogel-Gruppen/bündische Gruppen beklagen, wie zunehmend schwer es ihnen wird, jugendlichen Nachwuchs anzuwerben/neue Jugendgruppen aufzubauen. Im Gegensatz dazu hört man von den Pfadfindern, dass sie wenig oder weniger Schwierigkeiten haben, Jugendliche zu gewinnen. Es wird anschließend nach den Gründen dafür gefragt, weil doch in früheren Generationen die Wandervögel eine zahlenmäßig beachtliche Bewegung gewesen sind. </w:t>
      </w:r>
    </w:p>
    <w:p>
      <w:pPr>
        <w:pStyle w:val="Normal"/>
        <w:rPr/>
      </w:pPr>
      <w:r>
        <w:rPr/>
      </w:r>
    </w:p>
    <w:p>
      <w:pPr>
        <w:pStyle w:val="Normal"/>
        <w:rPr/>
      </w:pPr>
      <w:r>
        <w:rPr/>
        <w:t xml:space="preserve">Der Grund liegt vermutlich darin, dass Eltern und Jugendlichen von heute unsicher fragen, was Wandervögel/Bündische eigentlich wollen und weshalb es sich lohnt, zumindest eine Zeitlang zu ihnen zu kommen. </w:t>
      </w:r>
    </w:p>
    <w:p>
      <w:pPr>
        <w:pStyle w:val="Normal"/>
        <w:rPr/>
      </w:pPr>
      <w:r>
        <w:rPr/>
      </w:r>
    </w:p>
    <w:p>
      <w:pPr>
        <w:pStyle w:val="Normal"/>
        <w:rPr/>
      </w:pPr>
      <w:r>
        <w:rPr/>
        <w:t>Was hat eigentlich früher Jugendliche am Wandervogel so gereizt, dass dieser sich in wenigen Jahren wie ein Lauffeuer durch ganz Deutschland verbreitete?</w:t>
      </w:r>
    </w:p>
    <w:p>
      <w:pPr>
        <w:pStyle w:val="Normal"/>
        <w:rPr/>
      </w:pPr>
      <w:r>
        <w:rPr/>
      </w:r>
    </w:p>
    <w:p>
      <w:pPr>
        <w:pStyle w:val="Normal"/>
        <w:rPr/>
      </w:pPr>
      <w:r>
        <w:rPr/>
        <w:t xml:space="preserve">1. Vor 100 Jahren hielten sich die meisten Jugendlichen in der Familie auf oder begannen früh in den Arbeitsprozess einzutreten oder gingen auf höhere Schulen. Da war das Angebot, aus den Städten und Familien hinaus in die Natur zu wandern, etwas reizvoll Neues. </w:t>
      </w:r>
    </w:p>
    <w:p>
      <w:pPr>
        <w:pStyle w:val="Normal"/>
        <w:rPr/>
      </w:pPr>
      <w:r>
        <w:rPr/>
      </w:r>
    </w:p>
    <w:p>
      <w:pPr>
        <w:pStyle w:val="Normal"/>
        <w:rPr/>
      </w:pPr>
      <w:r>
        <w:rPr/>
        <w:t xml:space="preserve">2. Dann legte damals das wohlhabende Bürgertum und die wohlhabende Arbeitnehmerschicht Wert auf ein bequemes Zuhause. Draußen schlafen und einfach essen war eine Domäne der Soldaten. Da war das Angebot, dass auch die Jugendlichen unter einfachen Bedingungen auf ihren Wanderungen leben wollen, etwas reizvolles Neues. </w:t>
      </w:r>
    </w:p>
    <w:p>
      <w:pPr>
        <w:pStyle w:val="Normal"/>
        <w:rPr/>
      </w:pPr>
      <w:r>
        <w:rPr/>
      </w:r>
    </w:p>
    <w:p>
      <w:pPr>
        <w:pStyle w:val="Normal"/>
        <w:rPr/>
      </w:pPr>
      <w:r>
        <w:rPr/>
        <w:t>3. Um 1800 und in der Biedermeierzeit waren zwar das Volkslied und die Volksballade als Kulturgut wieder entdeckt worden, aber gesungen wurden sie im Volk noch relativ wenig. Um 1900 dominierten musikalisch die klassische „wertvolle“ Musik oder die Gassenhauer der Straßenmusikanten und es begann die frühe Schlagerzeit. Eine Wiederentdeckung, Pflege und Verbreitung der Volkslieder, der Wanderlieder, der Lieder der einfachen Leute, der Abenteurer und Landsknechte und die Balladen waren ein reizvolles Gegengewicht gegen diese damalige „Musikkultur“.</w:t>
      </w:r>
    </w:p>
    <w:p>
      <w:pPr>
        <w:pStyle w:val="Normal"/>
        <w:rPr/>
      </w:pPr>
      <w:r>
        <w:rPr/>
      </w:r>
    </w:p>
    <w:p>
      <w:pPr>
        <w:pStyle w:val="Normal"/>
        <w:rPr/>
      </w:pPr>
      <w:r>
        <w:rPr/>
        <w:t>Heute kann man mit „fahrten, singen, in der Natur schlafen“ alleine nicht mehr auf eine große Werbewirkung rechnen. Mit den modernen Verkehrsmitteln fährt der Jugendliche regelmäßig fort von Zuhause und durch die Natur. Den Reiz einfachen Lebens und des Essenzubereiten am Feuer haben längst die Camping-, Trecking- und Grill-Industrie für sich entdeckt. Und die moderne Musik-Berieselung und die Musik-Konserven haben das eigene Singen weitgehend erstickt.</w:t>
      </w:r>
    </w:p>
    <w:p>
      <w:pPr>
        <w:pStyle w:val="Normal"/>
        <w:rPr/>
      </w:pPr>
      <w:r>
        <w:rPr/>
      </w:r>
    </w:p>
    <w:p>
      <w:pPr>
        <w:pStyle w:val="Normal"/>
        <w:rPr/>
      </w:pPr>
      <w:r>
        <w:rPr/>
        <w:t xml:space="preserve">Die Pfadfinder haben ein zeitloses pädagogisches und spannendes Lehr-Programm, das sich gut anhört und bei vielen Eltern den Eindruck erweckt, dass es nicht schaden kann, wenn ihre Kinder mal für einige Zeit dabei sind. Viele Pfadfindergruppen engagieren sich zusätzlich sehr erfolgreich und öffentlichkeitswirksam auf sozialen Gebieten. </w:t>
      </w:r>
    </w:p>
    <w:p>
      <w:pPr>
        <w:pStyle w:val="Normal"/>
        <w:rPr/>
      </w:pPr>
      <w:r>
        <w:rPr/>
      </w:r>
    </w:p>
    <w:p>
      <w:pPr>
        <w:pStyle w:val="Normal"/>
        <w:rPr/>
      </w:pPr>
      <w:r>
        <w:rPr/>
        <w:t>Die Wandervogelbewegung hat keinen pädagogischen Auftrag mit klarem Rahmenprogramm.</w:t>
      </w:r>
    </w:p>
    <w:p>
      <w:pPr>
        <w:pStyle w:val="Normal"/>
        <w:rPr/>
      </w:pPr>
      <w:r>
        <w:rPr/>
        <w:t xml:space="preserve">In ihr haben sich Personen mit ähnlichen Zielen und Eigenschaften zusammen gefunden. Das Wandervogel-Wesen kann man schwerer theoretisch vorstellen. Letztlich kann man es durch eigenes Erleben erfahren. Trotzdem muss ein Rahmen an anspruchsvollen Zielsetzungen vor-handen sein, die man an Werbe-Veranstaltungen nach außen darstellen kann. </w:t>
      </w:r>
    </w:p>
    <w:p>
      <w:pPr>
        <w:pStyle w:val="Normal"/>
        <w:rPr/>
      </w:pPr>
      <w:r>
        <w:rPr/>
      </w:r>
    </w:p>
    <w:p>
      <w:pPr>
        <w:pStyle w:val="Normal"/>
        <w:rPr/>
      </w:pPr>
      <w:r>
        <w:rPr/>
        <w:t xml:space="preserve">Bei Werbe-Veranstaltungen erwecken Wandervögel/Bündische mit den Angeboten „wandern, singen und in der Natur schlafen“ bei Eltern und Jugendlichen immer weniger Interesse, zumal sie immer weniger in der Öffentlichkeit präsent und damit bekannt sind und sich zunehmend in romantische Eremitagen wie einsame, romantische Orte/Gegenden im Inland und besonders im Ausland zurück ziehen. </w:t>
      </w:r>
    </w:p>
    <w:p>
      <w:pPr>
        <w:pStyle w:val="Normal"/>
        <w:rPr/>
      </w:pPr>
      <w:r>
        <w:rPr/>
      </w:r>
    </w:p>
    <w:p>
      <w:pPr>
        <w:pStyle w:val="Normal"/>
        <w:rPr/>
      </w:pPr>
      <w:r>
        <w:rPr/>
        <w:t>Natürlich trifft das nicht auf alle Wandervogelgruppen/bündische Gruppen zu, aber doch auf viele.</w:t>
      </w:r>
    </w:p>
    <w:p>
      <w:pPr>
        <w:pStyle w:val="Normal"/>
        <w:rPr/>
      </w:pPr>
      <w:r>
        <w:rPr/>
      </w:r>
    </w:p>
    <w:p>
      <w:pPr>
        <w:pStyle w:val="Normal"/>
        <w:rPr/>
      </w:pPr>
      <w:r>
        <w:rPr/>
        <w:t xml:space="preserve">Dabei haben die Wandervögel, wenn man auf ihre 100-jährige Geschichte zurück blickt, mehr Zielsetzungen gehabt als fahrten, klampfen, singen und in der Natur/in der Kohte übernachten. Man müsste an die zusätzlichen und schönen Zielsetzungen der Wandervögel/Bündischen sich nur wieder erinnern. Und diese weiteren Zielsetzungen hätten bei Werbungen auch heute noch mehr Zugkraft als nur „fahrten, singen, Kohtennächte“. </w:t>
      </w:r>
    </w:p>
    <w:p>
      <w:pPr>
        <w:pStyle w:val="Normal"/>
        <w:rPr/>
      </w:pPr>
      <w:r>
        <w:rPr/>
      </w:r>
    </w:p>
    <w:p>
      <w:pPr>
        <w:pStyle w:val="Normal"/>
        <w:rPr/>
      </w:pPr>
      <w:r>
        <w:rPr/>
        <w:t xml:space="preserve">Dieser Konflikt zwischen dem unterschiedlichen Nachwachsen bei Pfadfindern und bei Wander-vögeln und den Gründen dafür wird bei einem Werbeversuch eines starr-konservativen Pfad-finderführers und eines tölpelhaft-ideenarmen Wandervogels auf einem Elternabend in einer Schule deutlich. Als Erkenntnis daraus werden Sokrates und ein alter Wandervogelführer eine unverbindliche, offene Liste von Zielsetzungen zusammenstellen, die in der Wandervogel-bewegung bisher angestrebt worden sind und die als Orientierungs-Angebote für bündische Gruppen gedacht sind. </w:t>
      </w:r>
    </w:p>
    <w:p>
      <w:pPr>
        <w:pStyle w:val="Normal"/>
        <w:rPr/>
      </w:pPr>
      <w:r>
        <w:rPr/>
      </w:r>
    </w:p>
    <w:p>
      <w:pPr>
        <w:pStyle w:val="Normal"/>
        <w:rPr/>
      </w:pPr>
      <w:r>
        <w:rPr/>
        <w:t>Fehlen wichtige Zielsetzungen? Sind einige für die Gegenwart überholt? Welche wären für die Gegenwart und Zukunft verdient zu reaktivieren? Genügen Fahrten, Singen, Kohtennächte, um den Wandervogel in Zukunft als marginale Kleinbewegung überleben zu lassen? Oder soll man den Wandervogel einfach als überholt allmählich versinken lassen? Das sind lohnenswerte und drängende Themen zum Nachdenken im Sinne des Sokrates.</w:t>
      </w:r>
    </w:p>
    <w:p>
      <w:pPr>
        <w:pStyle w:val="Normal"/>
        <w:rPr/>
      </w:pPr>
      <w:r>
        <w:rPr/>
      </w:r>
    </w:p>
    <w:p>
      <w:pPr>
        <w:pStyle w:val="Normal"/>
        <w:rPr/>
      </w:pPr>
      <w:r>
        <w:rPr/>
        <w:t>Aber vorab der Informationsabend an einer Schule mit Sokrates, dem Wandervogelvertreter und dem Pfadfindervertreter.</w:t>
      </w:r>
    </w:p>
    <w:p>
      <w:pPr>
        <w:pStyle w:val="Normal"/>
        <w:rPr/>
      </w:pPr>
      <w:r>
        <w:rPr/>
      </w:r>
    </w:p>
    <w:p>
      <w:pPr>
        <w:pStyle w:val="Normal"/>
        <w:rPr/>
      </w:pPr>
      <w:r>
        <w:rPr/>
      </w:r>
    </w:p>
    <w:p>
      <w:pPr>
        <w:pStyle w:val="Normal"/>
        <w:rPr>
          <w:b/>
          <w:b/>
          <w:sz w:val="22"/>
          <w:szCs w:val="22"/>
          <w:u w:val="single"/>
        </w:rPr>
      </w:pPr>
      <w:r>
        <w:rPr>
          <w:b/>
          <w:sz w:val="22"/>
          <w:szCs w:val="22"/>
          <w:u w:val="single"/>
        </w:rPr>
        <w:t>2.  Der Informationsabend</w:t>
      </w:r>
    </w:p>
    <w:p>
      <w:pPr>
        <w:pStyle w:val="Normal"/>
        <w:rPr>
          <w:b/>
          <w:b/>
          <w:sz w:val="22"/>
          <w:szCs w:val="22"/>
          <w:u w:val="single"/>
        </w:rPr>
      </w:pPr>
      <w:r>
        <w:rPr>
          <w:b/>
          <w:sz w:val="22"/>
          <w:szCs w:val="22"/>
          <w:u w:val="single"/>
        </w:rPr>
      </w:r>
    </w:p>
    <w:p>
      <w:pPr>
        <w:pStyle w:val="Normal"/>
        <w:rPr>
          <w:i/>
          <w:i/>
        </w:rPr>
      </w:pPr>
      <w:r>
        <w:rPr>
          <w:i/>
        </w:rPr>
        <w:t xml:space="preserve">Die Eltern der Schüler eines größeren Schulzentrums möchten für ihre Kinder sinnvolle und anerkannte Freizeit-Angebote neben der Schule kennen lernen und haben deswegen an verschiedenen Abenden anerkannte Vereine zu Informationsveranstaltungen eingeladen. Dazu gehören natürlich auch die Pfadfinder und Wandervögel. Die Eltern sollen bei Bedarf und Wunsch entscheiden können, wo sie ihre Kinder anmelden - sofern es das Bemühen der Schüler um einen guten Schulabschluss zulässt. </w:t>
      </w:r>
    </w:p>
    <w:p>
      <w:pPr>
        <w:pStyle w:val="Normal"/>
        <w:rPr>
          <w:rFonts w:eastAsia="Verdana"/>
          <w:i/>
          <w:i/>
        </w:rPr>
      </w:pPr>
      <w:r>
        <w:rPr>
          <w:rFonts w:eastAsia="Verdana"/>
          <w:i/>
        </w:rPr>
        <w:t xml:space="preserve"> </w:t>
      </w:r>
    </w:p>
    <w:p>
      <w:pPr>
        <w:pStyle w:val="Normal"/>
        <w:rPr>
          <w:i/>
          <w:i/>
        </w:rPr>
      </w:pPr>
      <w:r>
        <w:rPr>
          <w:i/>
        </w:rPr>
        <w:t xml:space="preserve">An diesem Abend sind je ein Vertreter der örtlichen Pfadfinder und der örtlichen Wandervögel eingeladen. Beide sollen vor den Eltern erläutern, welche Ziele sie verfolgen und welche Aktivitäten sie anbieten. Man hat sie beide zusammen eingeladen, weil sie ähnlich, ja auf den ersten Blick als sehr verwandt erscheinen. Beide Vertreter sollen deswegen gemeinsam Rede und Antwort stehen. Als Vertreter der Wandervögel ist unglücklicherweise ein tölpelhafter, wenig flexibler Mann eingeladen worden. Welche Folgen das hat, wird sich bald zeigen.  </w:t>
      </w:r>
    </w:p>
    <w:p>
      <w:pPr>
        <w:pStyle w:val="Normal"/>
        <w:rPr>
          <w:i/>
          <w:i/>
        </w:rPr>
      </w:pPr>
      <w:r>
        <w:rPr>
          <w:i/>
        </w:rPr>
      </w:r>
    </w:p>
    <w:p>
      <w:pPr>
        <w:pStyle w:val="Normal"/>
        <w:rPr>
          <w:i/>
          <w:i/>
        </w:rPr>
      </w:pPr>
      <w:r>
        <w:rPr>
          <w:i/>
        </w:rPr>
        <w:t>Sokrates hat vom alten bündischen Führer davon gehört und ist besorgt, besorgt weil er weiß, wie schwierig es derzeit für Wandervögel ist, fremden Zuhörern zu erklären, was Wandervögel sind und  was sie eigentlich wollen. Er fürchtet deswegen einen gegenüber dem Pfadfinder-Referenten schlechten oder sogar blamablen Eindruck des Wandervogelvertreters und hat sich zusammen mit dem alten bündischen Führer unter die Zuhörer gesetzt. Der alte bündische Führer hat es sich nicht nehmen lassen, in voller Wandervogelkleidung zu erscheinen. Die zahlreich gekommenen Eltern und Schüler sitzen neugierig und erwartungsvoll im gut gefüllten Schulsaal.</w:t>
      </w:r>
    </w:p>
    <w:p>
      <w:pPr>
        <w:pStyle w:val="Normal"/>
        <w:rPr>
          <w:i/>
          <w:i/>
        </w:rPr>
      </w:pPr>
      <w:r>
        <w:rPr>
          <w:i/>
        </w:rPr>
      </w:r>
    </w:p>
    <w:p>
      <w:pPr>
        <w:pStyle w:val="Normal"/>
        <w:rPr>
          <w:i/>
          <w:i/>
        </w:rPr>
      </w:pPr>
      <w:r>
        <w:rPr>
          <w:i/>
        </w:rPr>
        <w:t xml:space="preserve">Ein Elternsprecher begrüßt die beiden Referenten, obgleich dieser Ausdruck eigentlich nicht so ganz passend ist, denn sie sollen ja mehr auf Fragen antworten als die ganze Zeit vortragen. </w:t>
      </w:r>
    </w:p>
    <w:p>
      <w:pPr>
        <w:pStyle w:val="Normal"/>
        <w:rPr>
          <w:i/>
          <w:i/>
        </w:rPr>
      </w:pPr>
      <w:r>
        <w:rPr>
          <w:i/>
        </w:rPr>
        <w:t xml:space="preserve">Er beginnt mit der Eingangsfrage, zuerst an den Pfadfinder gerichtet. Dieser erhebt sich. Er ist in normales bürgerliches Zivil gekleidet, ordentlich, etwas sportlich, aber nicht als Pfadfinder erkennbar.  </w:t>
      </w:r>
    </w:p>
    <w:p>
      <w:pPr>
        <w:pStyle w:val="Normal"/>
        <w:rPr>
          <w:i/>
          <w:i/>
        </w:rPr>
      </w:pPr>
      <w:r>
        <w:rPr>
          <w:i/>
        </w:rPr>
      </w:r>
    </w:p>
    <w:p>
      <w:pPr>
        <w:pStyle w:val="Normal"/>
        <w:rPr/>
      </w:pPr>
      <w:r>
        <w:rPr>
          <w:b/>
        </w:rPr>
        <w:t>Der Elternsprecher</w:t>
      </w:r>
      <w:r>
        <w:rPr/>
        <w:t xml:space="preserve">: Pfadfinder sind ja überall in der Welt vertreten und bekannt. Fast jeder hat von uns hier schon eine Vorstellung vom Pfadfindertum und diese Vorstellung ist positiv, das kann ich wohl sagen. Aber kennzeichnen Sie uns trotzdem noch einmal die Ziele der Pfad-finderbewegung. Vielleicht haben einige hier im Raum nicht konkret genug eine Vorstellung davon. </w:t>
      </w:r>
    </w:p>
    <w:p>
      <w:pPr>
        <w:pStyle w:val="Normal"/>
        <w:rPr/>
      </w:pPr>
      <w:r>
        <w:rPr/>
      </w:r>
    </w:p>
    <w:p>
      <w:pPr>
        <w:pStyle w:val="Normal"/>
        <w:rPr/>
      </w:pPr>
      <w:r>
        <w:rPr>
          <w:b/>
        </w:rPr>
        <w:t xml:space="preserve">Der Pfadfindervertreter </w:t>
      </w:r>
      <w:r>
        <w:rPr/>
        <w:t>(</w:t>
      </w:r>
      <w:r>
        <w:rPr>
          <w:i/>
        </w:rPr>
        <w:t>selbstbewusst</w:t>
      </w:r>
      <w:r>
        <w:rPr/>
        <w:t>): Das kann ich tun. Die Pfadfinderbewegung ist von ihrer ersten Stunde an eine Bewegung mit einem pädagogischen Auftrag. Der Gründer, Lord Baden Powell wollte:</w:t>
      </w:r>
    </w:p>
    <w:p>
      <w:pPr>
        <w:pStyle w:val="Normal"/>
        <w:rPr>
          <w:rFonts w:eastAsia="Verdana"/>
        </w:rPr>
      </w:pPr>
      <w:r>
        <w:rPr>
          <w:rFonts w:eastAsia="Verdana"/>
        </w:rPr>
        <w:t xml:space="preserve"> </w:t>
      </w:r>
    </w:p>
    <w:p>
      <w:pPr>
        <w:pStyle w:val="Normal"/>
        <w:rPr/>
      </w:pPr>
      <w:r>
        <w:rPr>
          <w:rFonts w:eastAsia="Verdana"/>
        </w:rPr>
        <w:t xml:space="preserve"> </w:t>
      </w:r>
      <w:r>
        <w:rPr/>
        <w:t>- Einmal für Jugendliche in der Zeit der Pubertät, wo das Interesse an Abenteuer und Leben und Bewährung in der Natur groß ist, ein Angebot mit einem spannenden, abenteuerlichen Leben in der Natur machen.</w:t>
      </w:r>
    </w:p>
    <w:p>
      <w:pPr>
        <w:pStyle w:val="Normal"/>
        <w:rPr>
          <w:rFonts w:eastAsia="Verdana"/>
        </w:rPr>
      </w:pPr>
      <w:r>
        <w:rPr>
          <w:rFonts w:eastAsia="Verdana"/>
        </w:rPr>
        <w:t xml:space="preserve"> </w:t>
      </w:r>
    </w:p>
    <w:p>
      <w:pPr>
        <w:pStyle w:val="Normal"/>
        <w:rPr/>
      </w:pPr>
      <w:r>
        <w:rPr>
          <w:rFonts w:eastAsia="Verdana"/>
        </w:rPr>
        <w:t xml:space="preserve"> </w:t>
      </w:r>
      <w:r>
        <w:rPr/>
        <w:t>- Dadurch sollten gleichzeitig die Jugendlichen körperlich und geistig gekräftigt werden.</w:t>
      </w:r>
    </w:p>
    <w:p>
      <w:pPr>
        <w:pStyle w:val="Normal"/>
        <w:rPr/>
      </w:pPr>
      <w:r>
        <w:rPr/>
      </w:r>
    </w:p>
    <w:p>
      <w:pPr>
        <w:pStyle w:val="Normal"/>
        <w:rPr/>
      </w:pPr>
      <w:r>
        <w:rPr>
          <w:rFonts w:eastAsia="Verdana"/>
        </w:rPr>
        <w:t xml:space="preserve"> </w:t>
      </w:r>
      <w:r>
        <w:rPr/>
        <w:t>- Durch viele einzelne vermittelte Fähigkeiten und Fertigkeiten sollten die Jugendlichen auch viel erlernen, was sie später im Leben als Erwachsene gut gebrauchen können.</w:t>
      </w:r>
    </w:p>
    <w:p>
      <w:pPr>
        <w:pStyle w:val="Normal"/>
        <w:rPr/>
      </w:pPr>
      <w:r>
        <w:rPr/>
      </w:r>
    </w:p>
    <w:p>
      <w:pPr>
        <w:pStyle w:val="Normal"/>
        <w:rPr/>
      </w:pPr>
      <w:r>
        <w:rPr>
          <w:rFonts w:eastAsia="Verdana"/>
        </w:rPr>
        <w:t xml:space="preserve"> </w:t>
      </w:r>
      <w:r>
        <w:rPr/>
        <w:t>-  Dadurch sollten die Jugendlichen u.a. in Richtung tüchtige Erwachsene, tüchtige Eltern und tüchtige Staatsbürger geformt und gefördert werden.</w:t>
      </w:r>
    </w:p>
    <w:p>
      <w:pPr>
        <w:pStyle w:val="Normal"/>
        <w:rPr/>
      </w:pPr>
      <w:r>
        <w:rPr/>
      </w:r>
    </w:p>
    <w:p>
      <w:pPr>
        <w:pStyle w:val="Normal"/>
        <w:rPr/>
      </w:pPr>
      <w:r>
        <w:rPr>
          <w:b/>
        </w:rPr>
        <w:t>Der Elternsprecher</w:t>
      </w:r>
      <w:r>
        <w:rPr/>
        <w:t xml:space="preserve">: Das ist eine klare Aussage, besonders der letzte Punkt ist heute wichtig. Welche Fähigkeiten und Fertigkeiten sollen denn in der Pfadfinderzeit den Jugendlichen, also eventuell unseren Kindern, im Einzelnen vermittelt werden? </w:t>
      </w:r>
    </w:p>
    <w:p>
      <w:pPr>
        <w:pStyle w:val="Normal"/>
        <w:rPr/>
      </w:pPr>
      <w:r>
        <w:rPr/>
      </w:r>
    </w:p>
    <w:p>
      <w:pPr>
        <w:pStyle w:val="Normal"/>
        <w:rPr/>
      </w:pPr>
      <w:r>
        <w:rPr>
          <w:b/>
        </w:rPr>
        <w:t xml:space="preserve">Der Pfadfindervertreter </w:t>
      </w:r>
      <w:r>
        <w:rPr/>
        <w:t>(</w:t>
      </w:r>
      <w:r>
        <w:rPr>
          <w:i/>
        </w:rPr>
        <w:t>sicher und ruhig</w:t>
      </w:r>
      <w:r>
        <w:rPr/>
        <w:t xml:space="preserve">): Das kann ich konkret thematisch umreißen aber nicht verbindlich aufzählen, weil das von Gruppe zu Gruppe etwas variiert. </w:t>
      </w:r>
    </w:p>
    <w:p>
      <w:pPr>
        <w:pStyle w:val="Normal"/>
        <w:rPr/>
      </w:pPr>
      <w:r>
        <w:rPr/>
      </w:r>
    </w:p>
    <w:p>
      <w:pPr>
        <w:pStyle w:val="Normal"/>
        <w:rPr/>
      </w:pPr>
      <w:r>
        <w:rPr/>
        <w:t>Also da kommen in Frage: Sternkunde, Karte und Kompass, Sich-im-Gelände-Orientieren, verschiedene Lagerfeuer-Arten kennen, Feuerstellen bauen, einfaches Essen am Lagerfeuer zubereiten, Knoten- und Schlingenkunde, Grundlagen der ersten Hilfe und Abtransport von Verletzten/Kranken, Grundlage des Naturschutzes, wichtige Pflanzen und Tiere Mitteleuropas kennen, Spuren lesen, richtiger Umgang mit Fahrtenmesser und Fahrtenbeil, verschiedene Zeltformen bauen, Botschaften mit Winkzeichen, Lichtzeichen und auf elektrischem Wege übermitteln, verkehrsgerechtes Fahren mit dem Fahrrad, auch etwas Selbstverteidigung usw...</w:t>
      </w:r>
    </w:p>
    <w:p>
      <w:pPr>
        <w:pStyle w:val="Normal"/>
        <w:rPr>
          <w:rFonts w:eastAsia="Verdana"/>
        </w:rPr>
      </w:pPr>
      <w:r>
        <w:rPr>
          <w:rFonts w:eastAsia="Verdana"/>
        </w:rPr>
        <w:t xml:space="preserve"> </w:t>
      </w:r>
    </w:p>
    <w:p>
      <w:pPr>
        <w:pStyle w:val="Normal"/>
        <w:rPr/>
      </w:pPr>
      <w:r>
        <w:rPr>
          <w:b/>
        </w:rPr>
        <w:t>Ein Vater</w:t>
      </w:r>
      <w:r>
        <w:rPr/>
        <w:t>: Das sind ja lauter praktische Kenntnisse für die Jugend und auch für das spätere Leben. Das ist positiv. Aber beschränken sich diese vermittelten Kenntnisse und Fähigkeiten nur auf solche praktischen Felder?</w:t>
      </w:r>
    </w:p>
    <w:p>
      <w:pPr>
        <w:pStyle w:val="Normal"/>
        <w:rPr/>
      </w:pPr>
      <w:r>
        <w:rPr/>
      </w:r>
    </w:p>
    <w:p>
      <w:pPr>
        <w:pStyle w:val="Normal"/>
        <w:rPr/>
      </w:pPr>
      <w:r>
        <w:rPr>
          <w:b/>
        </w:rPr>
        <w:t xml:space="preserve">Der Pfadfindervertreter </w:t>
      </w:r>
      <w:r>
        <w:rPr/>
        <w:t>(</w:t>
      </w:r>
      <w:r>
        <w:rPr>
          <w:i/>
        </w:rPr>
        <w:t>sicher und ruhig</w:t>
      </w:r>
      <w:r>
        <w:rPr/>
        <w:t>): Nein, der Pfadfinder soll auch für seine soziale Umwelt, für seine Familie, seine Umgebung und sein Land nützliche Verhaltensweisen lernen.</w:t>
      </w:r>
    </w:p>
    <w:p>
      <w:pPr>
        <w:pStyle w:val="Normal"/>
        <w:rPr/>
      </w:pPr>
      <w:r>
        <w:rPr/>
        <w:t xml:space="preserve">Er soll auch lernen, sich in Gemeinschaften einzuordnen. Dazu dienen u. a. die Lager, die wir regelmäßig abhalten. Eine weitere sehr wichtige Empfehlung ist, jeden Tag eine gute Tat zu tun. Und die Pfadfindergesetze und das Pfadfinderversprechen, das jeder Pfadfinder ablegen muss, zielen besonders auf ein vorbildliches Sozialverhalten... </w:t>
      </w:r>
    </w:p>
    <w:p>
      <w:pPr>
        <w:pStyle w:val="Normal"/>
        <w:rPr/>
      </w:pPr>
      <w:r>
        <w:rPr/>
      </w:r>
    </w:p>
    <w:p>
      <w:pPr>
        <w:pStyle w:val="Normal"/>
        <w:rPr/>
      </w:pPr>
      <w:r>
        <w:rPr>
          <w:b/>
        </w:rPr>
        <w:t>Ein anderer Vater</w:t>
      </w:r>
      <w:r>
        <w:rPr/>
        <w:t xml:space="preserve">: Das klingt sehr gut und empfehlenswert. Ich habe da nur noch eine Zusatzfrage. Mein Sohn ist musisch-künstlerisch interessiert. Findet er für diesen Bereich bei den Pfadfindern auch Angebote? </w:t>
      </w:r>
    </w:p>
    <w:p>
      <w:pPr>
        <w:pStyle w:val="Normal"/>
        <w:rPr/>
      </w:pPr>
      <w:r>
        <w:rPr/>
      </w:r>
    </w:p>
    <w:p>
      <w:pPr>
        <w:pStyle w:val="Normal"/>
        <w:rPr/>
      </w:pPr>
      <w:r>
        <w:rPr>
          <w:b/>
        </w:rPr>
        <w:t xml:space="preserve">Der Pfadfindervertreter </w:t>
      </w:r>
      <w:r>
        <w:rPr/>
        <w:t>(</w:t>
      </w:r>
      <w:r>
        <w:rPr>
          <w:i/>
        </w:rPr>
        <w:t>jetzt etwas unsicherer</w:t>
      </w:r>
      <w:r>
        <w:rPr/>
        <w:t>)</w:t>
      </w:r>
      <w:r>
        <w:rPr>
          <w:b/>
        </w:rPr>
        <w:t xml:space="preserve">:  </w:t>
      </w:r>
      <w:r>
        <w:rPr/>
        <w:t>In den Gruppenstunden</w:t>
      </w:r>
      <w:r>
        <w:rPr>
          <w:b/>
        </w:rPr>
        <w:t xml:space="preserve"> </w:t>
      </w:r>
      <w:r>
        <w:rPr/>
        <w:t>und auf unseren Lagern wird auch gebastelt... Wir singen auch ganz gerne Lieder, z.B. abends bei Tagesschluss auf einem Lager... Aber spezielle Zeichnen- und Musikangebote haben Pfadfinder weniger.</w:t>
      </w:r>
    </w:p>
    <w:p>
      <w:pPr>
        <w:pStyle w:val="Normal"/>
        <w:rPr/>
      </w:pPr>
      <w:r>
        <w:rPr/>
        <w:t>Viele Pfadfindergruppen orientieren sich allerdings zunehmend an den Wandervögeln, an den Bündischen. Und dort spielt der Gruppenführer oder spielen sogar mehrere Gitarre und sie singen die bündischen Lieder... Aber eine ursprüngliche pfadfinderische Domäne ist das nicht. Das ist jener aufweichende bündische Einfluss, der...</w:t>
      </w:r>
    </w:p>
    <w:p>
      <w:pPr>
        <w:pStyle w:val="Normal"/>
        <w:rPr/>
      </w:pPr>
      <w:r>
        <w:rPr/>
      </w:r>
    </w:p>
    <w:p>
      <w:pPr>
        <w:pStyle w:val="Normal"/>
        <w:rPr/>
      </w:pPr>
      <w:r>
        <w:rPr>
          <w:b/>
        </w:rPr>
        <w:t>Der Vater</w:t>
      </w:r>
      <w:r>
        <w:rPr/>
        <w:t xml:space="preserve"> (</w:t>
      </w:r>
      <w:r>
        <w:rPr>
          <w:i/>
        </w:rPr>
        <w:t>unterbricht</w:t>
      </w:r>
      <w:r>
        <w:rPr/>
        <w:t xml:space="preserve">): Nun, dazu wird ja der Wandervogelvertreter mehr berichten können, wie ich gehört habe... Aber noch einmal: Zu welchem Zweck sollen die Jugendlichen diese vielen pfadfinderischen Fähigkeiten denn lernen? </w:t>
      </w:r>
    </w:p>
    <w:p>
      <w:pPr>
        <w:pStyle w:val="Normal"/>
        <w:rPr/>
      </w:pPr>
      <w:r>
        <w:rPr/>
      </w:r>
    </w:p>
    <w:p>
      <w:pPr>
        <w:pStyle w:val="Normal"/>
        <w:rPr/>
      </w:pPr>
      <w:r>
        <w:rPr>
          <w:b/>
        </w:rPr>
        <w:t>Der Pfadfindervertreter</w:t>
      </w:r>
      <w:r>
        <w:rPr/>
        <w:t xml:space="preserve"> (</w:t>
      </w:r>
      <w:r>
        <w:rPr>
          <w:i/>
        </w:rPr>
        <w:t>wieder sicher</w:t>
      </w:r>
      <w:r>
        <w:rPr/>
        <w:t xml:space="preserve">): Der Jugendliche soll durch das pfadfinderische Lernen und Üben körperlich, geistig und seelisch gekräftigt werden, er soll Angebote für das in diesem Alter ausgeprägte Interesse am Abenteuer und am Leben in der freien Natur geboten bekommen und er soll gefördert werden, als Erwachsener ein tüchtiges und nützliches Mitglied seiner Familie und seiner Gesellschaft zu werden. Eltern, die selber Pfadfinder gewesen sind, können ihre Kinder besser verstehen und selber besser fördern - so meinen wir... </w:t>
      </w:r>
    </w:p>
    <w:p>
      <w:pPr>
        <w:pStyle w:val="Normal"/>
        <w:rPr/>
      </w:pPr>
      <w:r>
        <w:rPr/>
      </w:r>
    </w:p>
    <w:p>
      <w:pPr>
        <w:pStyle w:val="Normal"/>
        <w:rPr/>
      </w:pPr>
      <w:r>
        <w:rPr>
          <w:b/>
        </w:rPr>
        <w:t>Ein Vater</w:t>
      </w:r>
      <w:r>
        <w:rPr/>
        <w:t xml:space="preserve"> (</w:t>
      </w:r>
      <w:r>
        <w:rPr>
          <w:i/>
        </w:rPr>
        <w:t>lachend</w:t>
      </w:r>
      <w:r>
        <w:rPr/>
        <w:t>): Das hieße ja, dass alle Väter und Mütter möglichst Pfadfinder gewesen sein müssten. Orientiert die Pfadfinderbewegung die Jugendlichen auch gezielt auf die spätere Ehe?</w:t>
      </w:r>
    </w:p>
    <w:p>
      <w:pPr>
        <w:pStyle w:val="Normal"/>
        <w:rPr/>
      </w:pPr>
      <w:r>
        <w:rPr/>
      </w:r>
    </w:p>
    <w:p>
      <w:pPr>
        <w:pStyle w:val="Normal"/>
        <w:rPr/>
      </w:pPr>
      <w:r>
        <w:rPr>
          <w:b/>
        </w:rPr>
        <w:t xml:space="preserve">Der Pfadfindervertreter: </w:t>
      </w:r>
      <w:r>
        <w:rPr/>
        <w:t>Wenn der Pfadfinder später ein nützliches Mitglied der Gesellschaft sein soll, dann beinhaltet das für mein Verständnis auch die Hinführung zur Bejahung einer eigenen Familie. Soweit ich beobachtet habe, haben die meisten ehemaligen Pfadfinder auch geheiratet...</w:t>
      </w:r>
    </w:p>
    <w:p>
      <w:pPr>
        <w:pStyle w:val="Normal"/>
        <w:rPr/>
      </w:pPr>
      <w:r>
        <w:rPr/>
      </w:r>
    </w:p>
    <w:p>
      <w:pPr>
        <w:pStyle w:val="Normal"/>
        <w:rPr/>
      </w:pPr>
      <w:r>
        <w:rPr/>
        <w:t>(</w:t>
      </w:r>
      <w:r>
        <w:rPr>
          <w:i/>
        </w:rPr>
        <w:t>weiter hämisch</w:t>
      </w:r>
      <w:r>
        <w:rPr/>
        <w:t>) Das ist nicht so wie bei vielen Wandervögeln, bei denen Ehe und familiäre Gebundenheit oft als etwas Hinderliches, Lästiges empfunden werden.</w:t>
      </w:r>
    </w:p>
    <w:p>
      <w:pPr>
        <w:pStyle w:val="Normal"/>
        <w:rPr/>
      </w:pPr>
      <w:r>
        <w:rPr/>
      </w:r>
    </w:p>
    <w:p>
      <w:pPr>
        <w:pStyle w:val="Normal"/>
        <w:rPr/>
      </w:pPr>
      <w:r>
        <w:rPr>
          <w:b/>
        </w:rPr>
        <w:t>Der Vater</w:t>
      </w:r>
      <w:r>
        <w:rPr/>
        <w:t xml:space="preserve">: Es wäre gerade in unserer Zeit ein sehr anerkennenswertes Bemühen, wenn die Pfadfinderbewegung die Ehe als nützliche, ja wertvolle kleinste gesellschaftliche Zelle fördern würde. Das wäre ein positives Zeichen von soziologischem Realismus. Sind Sie eigentlich verheiratet? </w:t>
      </w:r>
    </w:p>
    <w:p>
      <w:pPr>
        <w:pStyle w:val="Normal"/>
        <w:rPr/>
      </w:pPr>
      <w:r>
        <w:rPr/>
      </w:r>
    </w:p>
    <w:p>
      <w:pPr>
        <w:pStyle w:val="Normal"/>
        <w:rPr/>
      </w:pPr>
      <w:r>
        <w:rPr>
          <w:b/>
        </w:rPr>
        <w:t xml:space="preserve">Der Pfadfindervertreter: </w:t>
      </w:r>
      <w:r>
        <w:rPr/>
        <w:t>Ja, ich bin verheiratet und habe auch 2 Kinder. Beide sind natürlich schon in einer Wölflingsgruppe. Wölflinge, das sind die Kleinsten bei uns. Meine Frau leitet diese Wölflingsgruppe. Sie ist so eine Zusatzmutter für die ganz jungen Pfadfinder-Anfänger.</w:t>
      </w:r>
    </w:p>
    <w:p>
      <w:pPr>
        <w:pStyle w:val="Normal"/>
        <w:rPr/>
      </w:pPr>
      <w:r>
        <w:rPr/>
      </w:r>
    </w:p>
    <w:p>
      <w:pPr>
        <w:pStyle w:val="Normal"/>
        <w:rPr/>
      </w:pPr>
      <w:r>
        <w:rPr/>
        <w:t xml:space="preserve">Wie sehr wir ein Familiendenken haben, erkennen Sie daran, dass wir Pfadfinder gerade auch für Kinder, deren Eltern ganztägig arbeiten müssen, bzw. für Alleinerziehende Eltern eine Hilfe sein möchten, denn wir kümmern uns um die Jugendlichen intensiver als die meisten anderen Jugendverbände. Wir haben wöchentliche Gruppenstunden, dazu an Wochenenden Lehrgänge, dann in den Ferien die Lager... Wir binden die Jugendlichen in unsere Bewegung ein, </w:t>
      </w:r>
    </w:p>
    <w:p>
      <w:pPr>
        <w:pStyle w:val="Normal"/>
        <w:rPr/>
      </w:pPr>
      <w:r>
        <w:rPr/>
        <w:t>(</w:t>
      </w:r>
      <w:r>
        <w:rPr>
          <w:i/>
        </w:rPr>
        <w:t>weiter etwas hämisch</w:t>
      </w:r>
      <w:r>
        <w:rPr/>
        <w:t xml:space="preserve">) mehr als das die Bündischen tun. Und wir legen noch einen gewissen Wert darauf, dass die Jugendlichen erst einmal unser schönes Deutschland kennen lernen, bevor sie ins Ausland fahren und dort in sehr jungen Jahren schon Lager machen. </w:t>
      </w:r>
    </w:p>
    <w:p>
      <w:pPr>
        <w:pStyle w:val="Normal"/>
        <w:rPr/>
      </w:pPr>
      <w:r>
        <w:rPr/>
      </w:r>
    </w:p>
    <w:p>
      <w:pPr>
        <w:pStyle w:val="Normal"/>
        <w:rPr/>
      </w:pPr>
      <w:r>
        <w:rPr>
          <w:b/>
        </w:rPr>
        <w:t>Ein Vater</w:t>
      </w:r>
      <w:r>
        <w:rPr/>
        <w:t xml:space="preserve">: Das höre ich gerne. Denn es ist in unserer übertrieben internationalistischen Zeit wichtig, dass die Jugend zuerst einmal ihr eigenes Land kennen lernt. Das ist z.B. in Frankreich und England auch so. Dieser Auslands-Reise-Hang und Zwang ist nur in Deutschland üblich, vielleicht noch in den Niederlanden – aber die haben ja auch nur ein kleines Land.   </w:t>
      </w:r>
    </w:p>
    <w:p>
      <w:pPr>
        <w:pStyle w:val="Normal"/>
        <w:rPr/>
      </w:pPr>
      <w:r>
        <w:rPr/>
      </w:r>
    </w:p>
    <w:p>
      <w:pPr>
        <w:pStyle w:val="Normal"/>
        <w:rPr/>
      </w:pPr>
      <w:r>
        <w:rPr/>
        <w:t xml:space="preserve">Und wenn ich richtig zugehört habe, sind die Angebote der Pfadfinderbewegung nur für Jugendliche gedacht. Was für Möglichkeiten bestehen denn nun, wenn es meinem Sohn bei den Pfadfindern so gefallen sollte, dass er auch als Erwachsener dabei bleiben möchte? Gibt </w:t>
      </w:r>
    </w:p>
    <w:p>
      <w:pPr>
        <w:pStyle w:val="Normal"/>
        <w:rPr/>
      </w:pPr>
      <w:r>
        <w:rPr/>
        <w:t xml:space="preserve">es auch Gruppen für Erwachsene bei den Pfadfindern?  </w:t>
      </w:r>
    </w:p>
    <w:p>
      <w:pPr>
        <w:pStyle w:val="Normal"/>
        <w:rPr/>
      </w:pPr>
      <w:r>
        <w:rPr/>
      </w:r>
    </w:p>
    <w:p>
      <w:pPr>
        <w:pStyle w:val="Normal"/>
        <w:rPr/>
      </w:pPr>
      <w:r>
        <w:rPr>
          <w:b/>
        </w:rPr>
        <w:t xml:space="preserve">Der Pfadfindervertreter </w:t>
      </w:r>
      <w:r>
        <w:rPr/>
        <w:t>(</w:t>
      </w:r>
      <w:r>
        <w:rPr>
          <w:i/>
        </w:rPr>
        <w:t>unsicherer</w:t>
      </w:r>
      <w:r>
        <w:rPr/>
        <w:t>)</w:t>
      </w:r>
      <w:r>
        <w:rPr>
          <w:b/>
        </w:rPr>
        <w:t xml:space="preserve">:  </w:t>
      </w:r>
      <w:r>
        <w:rPr/>
        <w:t xml:space="preserve">Äh...Nein und Ja. Die Pfadfinder sind eigentlich eine Jugendbewegung. Gruppen für Erwachsene sind ursprünglich nicht vorgesehen gewesen. </w:t>
      </w:r>
    </w:p>
    <w:p>
      <w:pPr>
        <w:pStyle w:val="Normal"/>
        <w:rPr/>
      </w:pPr>
      <w:r>
        <w:rPr/>
        <w:t xml:space="preserve">Mittlerweile haben sich aber über die Generationen hin immer mehr ehemalige Pfadfinder als Erwachsene in Freundeskreisen zusammen gefunden, die einen Teil ihres pfadfinderischen Lebens und ihrer Pfadfinderideale lebenslänglich weiter führen möchten. Auch unter Studenten gibt es Gruppen ehemaliger Pfadfinder. Diese Gruppen haben aber kein klares Programm, das sie aus der Pfadfinderbewegung übernehmen könnten, weil das eigentlich nicht vorgesehen ist. </w:t>
      </w:r>
    </w:p>
    <w:p>
      <w:pPr>
        <w:pStyle w:val="Normal"/>
        <w:rPr/>
      </w:pPr>
      <w:r>
        <w:rPr/>
      </w:r>
    </w:p>
    <w:p>
      <w:pPr>
        <w:pStyle w:val="Normal"/>
        <w:rPr/>
      </w:pPr>
      <w:r>
        <w:rPr/>
        <w:t>(</w:t>
      </w:r>
      <w:r>
        <w:rPr>
          <w:i/>
        </w:rPr>
        <w:t>Jetzt etwas hämisch</w:t>
      </w:r>
      <w:r>
        <w:rPr/>
        <w:t xml:space="preserve">): Diese Gruppen von Erwachsenen orientieren sich deshalb öfter nach den Gruppen erwachsener Wandervögel, nach diesen etwas merkwürdigen, ominösen und leichtlebigen Bündischen, d.h. sie klampfen, singen und grillen hauptsächlich. Von unseren klaren Pfadfinderzielen ist bei diesen Erwachsenengruppen oft nicht mehr viel zu bemerken... Aber das ist eben dieser negative bündische Einfluss... </w:t>
      </w:r>
    </w:p>
    <w:p>
      <w:pPr>
        <w:pStyle w:val="Normal"/>
        <w:rPr/>
      </w:pPr>
      <w:r>
        <w:rPr/>
      </w:r>
    </w:p>
    <w:p>
      <w:pPr>
        <w:pStyle w:val="Normal"/>
        <w:rPr/>
      </w:pPr>
      <w:r>
        <w:rPr>
          <w:b/>
        </w:rPr>
        <w:t>Der Vater</w:t>
      </w:r>
      <w:r>
        <w:rPr/>
        <w:t xml:space="preserve"> (</w:t>
      </w:r>
      <w:r>
        <w:rPr>
          <w:i/>
        </w:rPr>
        <w:t>etwas distanziert</w:t>
      </w:r>
      <w:r>
        <w:rPr/>
        <w:t xml:space="preserve">): Inwieweit die Wandervögel wirklich dubiose und ominöse Personen sind, wird sich ja bei den Erläuterungen des Vertreters der Wandervögel zeigen. Ich möchte hier keine Vor-Etikettierung. </w:t>
      </w:r>
    </w:p>
    <w:p>
      <w:pPr>
        <w:pStyle w:val="Normal"/>
        <w:rPr/>
      </w:pPr>
      <w:r>
        <w:rPr/>
      </w:r>
    </w:p>
    <w:p>
      <w:pPr>
        <w:pStyle w:val="Normal"/>
        <w:rPr/>
      </w:pPr>
      <w:r>
        <w:rPr>
          <w:b/>
        </w:rPr>
        <w:t>Der Elternsprecher</w:t>
      </w:r>
      <w:r>
        <w:rPr/>
        <w:t>: Das war eine interessante und verständliche Information. Ich darf nun zusammenfassen: Die Pfadfinder bieten ein umfangreiches, sinnvolles und nützliches Paket für Jugendliche an. Es fehlt etwas der musisch-künstlerische Bereich, aber das scheint von den Anfängen an auch nicht das Hauptanliegen der Pfadfinderbewegung gewesen zu sein. Eltern, die Wert auf musisch-künstlerische Aktivitäten legen, müssen ihre Kinder dann eben anderswo anmelden, in Bastelgruppen, Musikschulen - oder vielleicht bei den Wandervögeln. Wir werden ja gleich sehen.</w:t>
      </w:r>
    </w:p>
    <w:p>
      <w:pPr>
        <w:pStyle w:val="Normal"/>
        <w:rPr/>
      </w:pPr>
      <w:r>
        <w:rPr/>
      </w:r>
    </w:p>
    <w:p>
      <w:pPr>
        <w:pStyle w:val="Normal"/>
        <w:rPr/>
      </w:pPr>
      <w:r>
        <w:rPr/>
        <w:t xml:space="preserve">Ich gehe sicher nicht fehl, wenn man die Pfadfinderbewegung als ein besonders empfehlens-wertes Angebot für die Jugend einstuft.  </w:t>
      </w:r>
      <w:r>
        <w:rPr>
          <w:b/>
        </w:rPr>
        <w:br/>
      </w:r>
    </w:p>
    <w:p>
      <w:pPr>
        <w:pStyle w:val="Normal"/>
        <w:rPr/>
      </w:pPr>
      <w:r>
        <w:rPr>
          <w:b/>
        </w:rPr>
        <w:t>Der Pfadfindervertreter</w:t>
      </w:r>
      <w:r>
        <w:rPr/>
        <w:t xml:space="preserve"> (</w:t>
      </w:r>
      <w:r>
        <w:rPr>
          <w:i/>
        </w:rPr>
        <w:t>sicher)</w:t>
      </w:r>
      <w:r>
        <w:rPr/>
        <w:t xml:space="preserve">: Ich danke für diese gute Beurteilung und hoffe, dass sich möglichst viele Eltern und Schüler heute Abend für unsere Pfadfindergruppen entscheiden. </w:t>
      </w:r>
    </w:p>
    <w:p>
      <w:pPr>
        <w:pStyle w:val="Normal"/>
        <w:rPr/>
      </w:pPr>
      <w:r>
        <w:rPr/>
        <w:t xml:space="preserve">Aber ich habe noch etwas nachzutragen: Sie sehen an mir kein Kleidungsstück, das auf meine Zugehörigkeit zur Pfadfinderbewegung hindeutet. Das habe ich bewusst so gemacht. Denn in der deutschen Pfadfinderbewegung hat man in manchen Einzelbünden mehr oder minder auf  </w:t>
      </w:r>
    </w:p>
    <w:p>
      <w:pPr>
        <w:pStyle w:val="Normal"/>
        <w:rPr/>
      </w:pPr>
      <w:r>
        <w:rPr/>
        <w:t>die alten Kleidungsmerkmale verzichtet. Man könnte Halstuch, Pfadfinderhut, Gürtel, Messer, Stiefel und Abzeichen mit soldatisch-nationalsozialistischen Kleidungsstücken assoziieren und das wollen wir vermeiden. Wir in unserer Gruppe tragen deswegen bei unseren Treffen und Veranstaltungen überwiegend normale lockere Sportkleidung, bunte T-Shirts usw. Und unsere Zeltlager gönnen sich wenigstens etwas moderne Technik. Damit dokumentieren wir, dass wir mitten in der modernen Gesellschaft stehen wollen.</w:t>
      </w:r>
    </w:p>
    <w:p>
      <w:pPr>
        <w:pStyle w:val="Normal"/>
        <w:rPr/>
      </w:pPr>
      <w:r>
        <w:rPr/>
      </w:r>
    </w:p>
    <w:p>
      <w:pPr>
        <w:pStyle w:val="Normal"/>
        <w:rPr/>
      </w:pPr>
      <w:r>
        <w:rPr/>
        <w:t>(</w:t>
      </w:r>
      <w:r>
        <w:rPr>
          <w:i/>
        </w:rPr>
        <w:t>und etwas hämisch weiter</w:t>
      </w:r>
      <w:r>
        <w:rPr/>
        <w:t>) Ich sage das auch mit einem Seitenblick auf die Bündischen, die schon an ihrer bunt-komisch-abenteuerlichen Kleidung zu erkennen sind, die bewusst zeigen wollen, dass sie etwas Besonderes sind –angeblich - und die sich stolz und selbstbewusst von unserer modernen Gesellschaft abheben wollen – mit welchem Recht ist mir allerdings unklar.</w:t>
      </w:r>
    </w:p>
    <w:p>
      <w:pPr>
        <w:pStyle w:val="Normal"/>
        <w:rPr/>
      </w:pPr>
      <w:r>
        <w:rPr/>
      </w:r>
    </w:p>
    <w:p>
      <w:pPr>
        <w:pStyle w:val="Normal"/>
        <w:rPr>
          <w:i/>
          <w:i/>
        </w:rPr>
      </w:pPr>
      <w:r>
        <w:rPr>
          <w:i/>
        </w:rPr>
        <w:t>In diesem Augenblick kommt Sokrates einfach nach vorne und ergreift das Wort.</w:t>
      </w:r>
    </w:p>
    <w:p>
      <w:pPr>
        <w:pStyle w:val="Normal"/>
        <w:rPr>
          <w:rFonts w:eastAsia="Verdana"/>
        </w:rPr>
      </w:pPr>
      <w:r>
        <w:rPr>
          <w:rFonts w:eastAsia="Verdana"/>
        </w:rPr>
        <w:t xml:space="preserve"> </w:t>
      </w:r>
    </w:p>
    <w:p>
      <w:pPr>
        <w:pStyle w:val="Normal"/>
        <w:rPr/>
      </w:pPr>
      <w:r>
        <w:rPr>
          <w:b/>
        </w:rPr>
        <w:t>Sokrates</w:t>
      </w:r>
      <w:r>
        <w:rPr/>
        <w:t>: Entschuldigen Sie, dass ich mich ungefragt zu Wort melde, aber der Vertreter der Pfadfinder hat mehrfach in etwas negativen Nebensätzen Bemerkungen zu den Wandervögeln und Bündischen  gemacht, die ich so nicht stehen lassen kann. Er hat viel Richtiges zu den Pfadfindern gesagt. Aber was er über die Wandervögel so nebenbei anklingen lässt, ist nur die halbe Wahrheit.</w:t>
      </w:r>
    </w:p>
    <w:p>
      <w:pPr>
        <w:pStyle w:val="Normal"/>
        <w:rPr/>
      </w:pPr>
      <w:r>
        <w:rPr/>
      </w:r>
    </w:p>
    <w:p>
      <w:pPr>
        <w:pStyle w:val="Normal"/>
        <w:rPr/>
      </w:pPr>
      <w:r>
        <w:rPr/>
        <w:t xml:space="preserve">Es stimmt, die Wandervogelbewegung ist teilweise abgeflacht, hat gegenüber den Anfängen an Ausstrahlung verloren, die Zielsetzungen haben sich verschoben oder sind eingeschränkt und sie ist in eine Krise geraten. Aber trotzdem gilt für mich immer noch, dass diese deutsche Wandervogelbewegung ein bisher einmaliges Phänomen gewesen ist, ein soziologisches Unikat im wörtlichen Sinne und vermutlich außerhalb von Deutschland auch nicht wiederholbar ist. Ein Bekannter von mir hat einmal in vorgerückter Stunde und Stimmung gesagt: „Ich habe noch nie so viele merkwürdige, schräge, unrealistische, phantastische, einmalige und großartige Menschen kennen gelernt wie bei den Bündischen“. </w:t>
      </w:r>
    </w:p>
    <w:p>
      <w:pPr>
        <w:pStyle w:val="Normal"/>
        <w:rPr/>
      </w:pPr>
      <w:r>
        <w:rPr/>
      </w:r>
    </w:p>
    <w:p>
      <w:pPr>
        <w:pStyle w:val="Normal"/>
        <w:rPr/>
      </w:pPr>
      <w:r>
        <w:rPr/>
        <w:t xml:space="preserve">Ich meine, es stimmt etwas an diesem Eindruck und darin steckt auch viel Lob. Und deswegen darf man die Wandervogelbewegung nicht ungerechtfertigt schlecht manchen, sondern muss alles tun, dass sie ihre Fehler und Schwächen überwindet und für die Zukunft neue Kraft gewinnt. Es wäre schade, wenn solch ein deutsches Unikat ausstürbe, ausstürbe wie eine selten gewordene Tierart. Die Pfadfinder gibt es in allen Ländern und wird es auch in Zukunft überall geben. Aber die Wandervögel stehen gewissermaßen auf der roten Liste. Und da lasse ich keine weiteren Abwertungen zu. </w:t>
      </w:r>
    </w:p>
    <w:p>
      <w:pPr>
        <w:pStyle w:val="Normal"/>
        <w:rPr/>
      </w:pPr>
      <w:r>
        <w:rPr/>
      </w:r>
    </w:p>
    <w:p>
      <w:pPr>
        <w:pStyle w:val="Normal"/>
        <w:rPr/>
      </w:pPr>
      <w:r>
        <w:rPr>
          <w:i/>
        </w:rPr>
        <w:t>Die Anwesenden drehen sich zu Sokrates um, der Pfadfinder macht ein etwas verlegenes Gesicht und es wird im Saal getuschelt... Was ist denn das für ein komischer Alter mit dem Griechen-Umhang? Und was für einen noch komischeren anderen Alten hat er neben sich sitzen? Was hat denn der für eine komische Mütze auf und was für ein komisches buntes Halstuch um? Sind das zwei Künstler oder Landstreicher? Haben die Beiden denn überhaupt das Recht hier zuzuhören?</w:t>
      </w:r>
    </w:p>
    <w:p>
      <w:pPr>
        <w:pStyle w:val="Normal"/>
        <w:rPr/>
      </w:pPr>
      <w:r>
        <w:rPr/>
      </w:r>
    </w:p>
    <w:p>
      <w:pPr>
        <w:pStyle w:val="Normal"/>
        <w:rPr/>
      </w:pPr>
      <w:r>
        <w:rPr>
          <w:b/>
        </w:rPr>
        <w:t>Der Elternsprecher</w:t>
      </w:r>
      <w:r>
        <w:rPr/>
        <w:t xml:space="preserve"> (</w:t>
      </w:r>
      <w:r>
        <w:rPr>
          <w:i/>
        </w:rPr>
        <w:t>leitet schnell, bevor es zu unnötigen weiteren Äußerungen kommt, zu dem anderen Referenten, dem Vertreter der Wandervögel hin</w:t>
      </w:r>
      <w:r>
        <w:rPr/>
        <w:t xml:space="preserve">) Das ist jetzt der richtige Augenblick, dass wir uns dem anderen geladenen Referenten, dem Vertreter der Wandervögel zuwenden. Er kann uns sicher auch Interessantes und Nachdenkenswertes von derjenigen Bewegung berichten, die er hier vertritt. Ich bitte ihn, uns die Wandervögel vorzustellen. </w:t>
      </w:r>
    </w:p>
    <w:p>
      <w:pPr>
        <w:pStyle w:val="Normal"/>
        <w:rPr/>
      </w:pPr>
      <w:r>
        <w:rPr/>
      </w:r>
    </w:p>
    <w:p>
      <w:pPr>
        <w:pStyle w:val="Normal"/>
        <w:rPr/>
      </w:pPr>
      <w:r>
        <w:rPr/>
        <w:t>Ich möchte nun durch Fragen diesen Vortrag etwas lenken und richte gleich die Frage an ihn: Welche Angebote macht Ihre Bewegung an die Jugend?</w:t>
      </w:r>
    </w:p>
    <w:p>
      <w:pPr>
        <w:pStyle w:val="Normal"/>
        <w:rPr/>
      </w:pPr>
      <w:r>
        <w:rPr/>
      </w:r>
    </w:p>
    <w:p>
      <w:pPr>
        <w:pStyle w:val="Normal"/>
        <w:rPr/>
      </w:pPr>
      <w:r>
        <w:rPr>
          <w:b/>
        </w:rPr>
        <w:t>Der Vertreter der Wandervögel</w:t>
      </w:r>
      <w:r>
        <w:rPr/>
        <w:t xml:space="preserve"> (</w:t>
      </w:r>
      <w:r>
        <w:rPr>
          <w:i/>
        </w:rPr>
        <w:t>etwas unsicher</w:t>
      </w:r>
      <w:r>
        <w:rPr/>
        <w:t>): Ja, was machen wir so... Das ist schnell gesagt. Wir machen etwas sehr Beglückendes: Wir gehen so oft wie möglich auf Fahrt, fahrten heißt das abgekürzt, pennen in der Kohte, in der Jurte oder im Freien, machen abends Feuer und klampfen und singen... Das ist wunderschön... Unser Wandervogelleben ist so schön und so romantisch und so abenteuerlich...</w:t>
      </w:r>
    </w:p>
    <w:p>
      <w:pPr>
        <w:pStyle w:val="Normal"/>
        <w:rPr/>
      </w:pPr>
      <w:r>
        <w:rPr/>
      </w:r>
    </w:p>
    <w:p>
      <w:pPr>
        <w:pStyle w:val="Normal"/>
        <w:rPr/>
      </w:pPr>
      <w:r>
        <w:rPr>
          <w:b/>
        </w:rPr>
        <w:t>Der Elternsprecher</w:t>
      </w:r>
      <w:r>
        <w:rPr/>
        <w:t xml:space="preserve"> (</w:t>
      </w:r>
      <w:r>
        <w:rPr>
          <w:i/>
        </w:rPr>
        <w:t>räuspert sich</w:t>
      </w:r>
      <w:r>
        <w:rPr/>
        <w:t xml:space="preserve">): Sie haben sicher Vieles und Entscheidendes vergessen. Die Wandervögel machen sicher noch mehr ... Und sicher können die meisten Zuhörer mit den Begriffen Fahrt, Kohte, Jurte und klampfen nicht sehr viel anfangen. Vielleicht beginnen Sie mit der Erklärung dieser Fachworte aus der Wandervogelsprache, bevor Sie uns die weiteren Angebote vorstellen. </w:t>
      </w:r>
    </w:p>
    <w:p>
      <w:pPr>
        <w:pStyle w:val="Normal"/>
        <w:rPr/>
      </w:pPr>
      <w:r>
        <w:rPr/>
      </w:r>
    </w:p>
    <w:p>
      <w:pPr>
        <w:pStyle w:val="Normal"/>
        <w:rPr/>
      </w:pPr>
      <w:r>
        <w:rPr>
          <w:b/>
        </w:rPr>
        <w:t>Der Vertreter der Wandervögel</w:t>
      </w:r>
      <w:r>
        <w:rPr/>
        <w:t xml:space="preserve"> (</w:t>
      </w:r>
      <w:r>
        <w:rPr>
          <w:i/>
        </w:rPr>
        <w:t>etwas unsicher und gedehnt</w:t>
      </w:r>
      <w:r>
        <w:rPr/>
        <w:t xml:space="preserve">): Ja so... Auf Fahrt gehen heißt, dass wir uns draußen in der Welt herumtreiben, herumwehen lassen, und das so oft wie möglich im Ausland. Wir wissen nicht, wo wir abends schlafen... Das ist ja gerade der Reiz unserer Fahrt. Am liebsten schlafen wir in einer Kohte. Das ist ein schwarzes Zelt, das aus Lappland importieret worden ist, in dem man Feuer machen kann. Darin kann man zu allen Jahreszeiten draußen schlafen. Das ist so romantisch, wenn das Feuer knistert, wenn man in </w:t>
      </w:r>
    </w:p>
    <w:p>
      <w:pPr>
        <w:pStyle w:val="Normal"/>
        <w:rPr/>
      </w:pPr>
      <w:r>
        <w:rPr/>
        <w:t xml:space="preserve">die Flammen schauen kann und dann tagelang nach Rauch riecht... Wenn wir mehr als acht Wandervögel sind, dann nehmen wir eine Jurte mit, das ist eine große Kohte. Die Jurte stammt von den Samojeden in Nord-Russland... Wenn wir unter Brücken oder Felsvorsprüngen oder in einsamen Hütten schlafen können, ist das natürlich auch sehr romantisch... </w:t>
      </w:r>
    </w:p>
    <w:p>
      <w:pPr>
        <w:pStyle w:val="Normal"/>
        <w:rPr/>
      </w:pPr>
      <w:r>
        <w:rPr/>
      </w:r>
    </w:p>
    <w:p>
      <w:pPr>
        <w:pStyle w:val="Normal"/>
        <w:rPr/>
      </w:pPr>
      <w:r>
        <w:rPr/>
        <w:t xml:space="preserve">Und jeden Abend und möglichst auch tagsüber singen wir zur Begleitung der Klampfen. Wir nehmen auf Fahrt möglichst mehrere Klampfen mit... Diese Klampfenbegleitung nennen wir klampfen... </w:t>
      </w:r>
    </w:p>
    <w:p>
      <w:pPr>
        <w:pStyle w:val="Normal"/>
        <w:rPr/>
      </w:pPr>
      <w:r>
        <w:rPr/>
      </w:r>
    </w:p>
    <w:p>
      <w:pPr>
        <w:pStyle w:val="Normal"/>
        <w:rPr/>
      </w:pPr>
      <w:r>
        <w:rPr/>
        <w:t xml:space="preserve">Das alles ist wunderschön... Unser Wandervogelleben ist so schön und so romantisch und so abenteuerlich...  </w:t>
      </w:r>
    </w:p>
    <w:p>
      <w:pPr>
        <w:pStyle w:val="Normal"/>
        <w:rPr/>
      </w:pPr>
      <w:r>
        <w:rPr/>
      </w:r>
    </w:p>
    <w:p>
      <w:pPr>
        <w:pStyle w:val="Normal"/>
        <w:rPr/>
      </w:pPr>
      <w:r>
        <w:rPr>
          <w:b/>
        </w:rPr>
        <w:t>Ein Vater</w:t>
      </w:r>
      <w:r>
        <w:rPr/>
        <w:t xml:space="preserve"> (</w:t>
      </w:r>
      <w:r>
        <w:rPr>
          <w:i/>
        </w:rPr>
        <w:t>etwas entsetzt</w:t>
      </w:r>
      <w:r>
        <w:rPr/>
        <w:t xml:space="preserve">): Dann seid Ihr ja so etwas wie musikalische Landstreicher. Und damit wollt Ihr bei uns Jugendliche anwerben? Dafür werden wohl kaum Eltern ihre Kinder hergeben. Habt Ihr denn überhaupt Anmeldungen? </w:t>
      </w:r>
    </w:p>
    <w:p>
      <w:pPr>
        <w:pStyle w:val="Normal"/>
        <w:rPr/>
      </w:pPr>
      <w:r>
        <w:rPr/>
      </w:r>
    </w:p>
    <w:p>
      <w:pPr>
        <w:pStyle w:val="Normal"/>
        <w:rPr/>
      </w:pPr>
      <w:r>
        <w:rPr>
          <w:b/>
        </w:rPr>
        <w:t xml:space="preserve">Der Vertreter der Wandervögel </w:t>
      </w:r>
      <w:r>
        <w:rPr/>
        <w:t>(</w:t>
      </w:r>
      <w:r>
        <w:rPr>
          <w:i/>
        </w:rPr>
        <w:t>zuerst etwas verschmitzt</w:t>
      </w:r>
      <w:r>
        <w:rPr/>
        <w:t xml:space="preserve">): Das Landstreichertum hat einen gewissen Reiz... Und Landstreicherlieder können schön sein. Wir haben viele auch in unseren Liederschatz aufgenommen. Es gibt viele schöne Lieder vom Leben am Rand der Landstraße... </w:t>
      </w:r>
    </w:p>
    <w:p>
      <w:pPr>
        <w:pStyle w:val="Normal"/>
        <w:rPr/>
      </w:pPr>
      <w:r>
        <w:rPr/>
      </w:r>
    </w:p>
    <w:p>
      <w:pPr>
        <w:pStyle w:val="Normal"/>
        <w:rPr/>
      </w:pPr>
      <w:r>
        <w:rPr/>
        <w:t>(</w:t>
      </w:r>
      <w:r>
        <w:rPr>
          <w:i/>
        </w:rPr>
        <w:t>Dann</w:t>
      </w:r>
      <w:r>
        <w:rPr/>
        <w:t xml:space="preserve"> </w:t>
      </w:r>
      <w:r>
        <w:rPr>
          <w:i/>
        </w:rPr>
        <w:t>bedrückt</w:t>
      </w:r>
      <w:r>
        <w:rPr/>
        <w:t>): Es stimmt, wir haben leider zu wenige Anmeldungen von Jugendlichen. Die Pfadfinder haben es offensichtlich leichter. Wir nehmen jetzt schon Kinder ab ca. 10 Jahren auf. Aber die wenigsten bleiben. Was machen wir nur falsch? Unser Wandervogelleben ist doch so schön und so romantisch und so abenteuerlich...</w:t>
      </w:r>
    </w:p>
    <w:p>
      <w:pPr>
        <w:pStyle w:val="Normal"/>
        <w:rPr/>
      </w:pPr>
      <w:r>
        <w:rPr/>
      </w:r>
    </w:p>
    <w:p>
      <w:pPr>
        <w:pStyle w:val="Normal"/>
        <w:rPr/>
      </w:pPr>
      <w:r>
        <w:rPr>
          <w:b/>
        </w:rPr>
        <w:t>Ein anderer Vater</w:t>
      </w:r>
      <w:r>
        <w:rPr/>
        <w:t xml:space="preserve"> (</w:t>
      </w:r>
      <w:r>
        <w:rPr>
          <w:i/>
        </w:rPr>
        <w:t>entrüstet</w:t>
      </w:r>
      <w:r>
        <w:rPr/>
        <w:t xml:space="preserve">): Ihr nehmt schon Jugendliche ab 10 Jahren bei Euch auf? Und mit diesen Kindern fahrt Ihr vermutlich auch schon ins Ausland? Das wäre einerseits eine unverantwortliche Verfrühung und zum anderen würden solche Kinder gar kein Heimatgefühl mehr entwickeln. Meine Kinder bekommt Ihr jedenfalls nicht.  </w:t>
      </w:r>
    </w:p>
    <w:p>
      <w:pPr>
        <w:pStyle w:val="Normal"/>
        <w:rPr/>
      </w:pPr>
      <w:r>
        <w:rPr/>
      </w:r>
    </w:p>
    <w:p>
      <w:pPr>
        <w:pStyle w:val="Normal"/>
        <w:rPr/>
      </w:pPr>
      <w:r>
        <w:rPr>
          <w:b/>
        </w:rPr>
        <w:t>Ein weiterer Vater</w:t>
      </w:r>
      <w:r>
        <w:rPr/>
        <w:t>: Habt ihr denn nicht noch mehr anzubieten, noch etwas, was Jugendliche bewegt, zu Euch anstatt zu den Pfadfindern zu gehen? Man hat doch seine Schwerpunkte, die werbewirksam sind...</w:t>
      </w:r>
    </w:p>
    <w:p>
      <w:pPr>
        <w:pStyle w:val="Normal"/>
        <w:rPr/>
      </w:pPr>
      <w:r>
        <w:rPr/>
      </w:r>
    </w:p>
    <w:p>
      <w:pPr>
        <w:pStyle w:val="Normal"/>
        <w:rPr/>
      </w:pPr>
      <w:r>
        <w:rPr>
          <w:b/>
        </w:rPr>
        <w:t xml:space="preserve">Der Vertreter der Wandervögel </w:t>
      </w:r>
      <w:r>
        <w:rPr/>
        <w:t>(</w:t>
      </w:r>
      <w:r>
        <w:rPr>
          <w:i/>
        </w:rPr>
        <w:t>jetzt mutiger</w:t>
      </w:r>
      <w:r>
        <w:rPr/>
        <w:t xml:space="preserve">): Ja, wir machen Fahrten besonders gerne ins weit entfernte Ausland, möglichst weit weg von Deutschland. Das ist besonders schön und so romantisch und so abenteuerlich... </w:t>
      </w:r>
    </w:p>
    <w:p>
      <w:pPr>
        <w:pStyle w:val="Normal"/>
        <w:rPr/>
      </w:pPr>
      <w:r>
        <w:rPr/>
      </w:r>
    </w:p>
    <w:p>
      <w:pPr>
        <w:pStyle w:val="Normal"/>
        <w:rPr/>
      </w:pPr>
      <w:r>
        <w:rPr>
          <w:b/>
        </w:rPr>
        <w:t>Der Vater</w:t>
      </w:r>
      <w:r>
        <w:rPr/>
        <w:t>: Und warum macht Ihr Eure Fahrten besonders weit weg ins Ausland? Ist denn Mitteleuropa nicht schön und abwechslungsreich genug für Eure Fahrten?</w:t>
      </w:r>
    </w:p>
    <w:p>
      <w:pPr>
        <w:pStyle w:val="Normal"/>
        <w:rPr/>
      </w:pPr>
      <w:r>
        <w:rPr/>
      </w:r>
    </w:p>
    <w:p>
      <w:pPr>
        <w:pStyle w:val="Normal"/>
        <w:rPr/>
      </w:pPr>
      <w:r>
        <w:rPr>
          <w:b/>
        </w:rPr>
        <w:t xml:space="preserve">Der Vertreter der Wandervögel: </w:t>
      </w:r>
      <w:r>
        <w:rPr/>
        <w:t>Im weit entfernten Ausland gibt es noch viele einsame und arme Landstriche, wo es besonders abenteuerlich ist, im Freien oder bei den einfachen Bauern</w:t>
      </w:r>
    </w:p>
    <w:p>
      <w:pPr>
        <w:pStyle w:val="Normal"/>
        <w:rPr/>
      </w:pPr>
      <w:r>
        <w:rPr/>
        <w:t xml:space="preserve">zu schlafen. Wir suchen das schöne, romantische, abenteuerliche Leben... Und dort im Ausland lernen wir vielleicht neue Lieder, die wir in unser Repertoire aufnehmen können... Wir können  ca. 300 Lieder auswendig, deutsche und ausländische Lieder... Manchmal singen wir auch mit den einfachen Bauern im Ausland... Und dann schmeckt der ausländische Wein so gut... Das ist besonders schön und romantisch und abenteuerlich... </w:t>
      </w:r>
    </w:p>
    <w:p>
      <w:pPr>
        <w:pStyle w:val="Normal"/>
        <w:rPr/>
      </w:pPr>
      <w:r>
        <w:rPr/>
      </w:r>
    </w:p>
    <w:p>
      <w:pPr>
        <w:pStyle w:val="Normal"/>
        <w:rPr/>
      </w:pPr>
      <w:r>
        <w:rPr>
          <w:b/>
        </w:rPr>
        <w:t>Der Vater</w:t>
      </w:r>
      <w:r>
        <w:rPr/>
        <w:t xml:space="preserve"> (</w:t>
      </w:r>
      <w:r>
        <w:rPr>
          <w:i/>
        </w:rPr>
        <w:t>wieder entsetzt</w:t>
      </w:r>
      <w:r>
        <w:rPr/>
        <w:t>): Dann seid ihr ja so etwas, was mit den Schimpfwort „Zigeuner“ gekennzeichnet wurde. Nämlich weit umher ziehen, nicht arbeiten, irgendwo lagern, wo es gerade Freude macht, musizieren, singen und Wein trinken. Ihr seid ja eine richtige SSS-Bewegung, nämlich hauptsächlich sitzen, singen und saufen. Und dafür wollt Ihr Jugendliche anwerben, eventuell noch heute Abend bei uns? Da werdet Ihr wenig Erfolg haben. Meine Kinder kommen jedenfalls nicht zu Euch.</w:t>
      </w:r>
    </w:p>
    <w:p>
      <w:pPr>
        <w:pStyle w:val="Normal"/>
        <w:rPr/>
      </w:pPr>
      <w:r>
        <w:rPr/>
      </w:r>
    </w:p>
    <w:p>
      <w:pPr>
        <w:pStyle w:val="Normal"/>
        <w:rPr/>
      </w:pPr>
      <w:r>
        <w:rPr>
          <w:b/>
        </w:rPr>
        <w:t xml:space="preserve">Der Elternsprecher </w:t>
      </w:r>
      <w:r>
        <w:rPr/>
        <w:t>(</w:t>
      </w:r>
      <w:r>
        <w:rPr>
          <w:i/>
        </w:rPr>
        <w:t>beschwichtigend</w:t>
      </w:r>
      <w:r>
        <w:rPr/>
        <w:t xml:space="preserve">): Vielleicht ist es ja weniger schlimm, als es sich hier anhört. Ihr habt doch sicher auch ein pädagogisches Programm, ähnlich wie die Pfadfinder, das Ihr den Jüngeren anbietet. Was könnte das sein? Und wie könnt Ihr die Merkmale des Wander-vogellebens beschreiben? </w:t>
      </w:r>
    </w:p>
    <w:p>
      <w:pPr>
        <w:pStyle w:val="Normal"/>
        <w:rPr/>
      </w:pPr>
      <w:r>
        <w:rPr/>
      </w:r>
    </w:p>
    <w:p>
      <w:pPr>
        <w:pStyle w:val="Normal"/>
        <w:rPr/>
      </w:pPr>
      <w:r>
        <w:rPr>
          <w:b/>
        </w:rPr>
        <w:t>Der Vertreter der Wandervögel</w:t>
      </w:r>
      <w:r>
        <w:rPr/>
        <w:t xml:space="preserve"> (</w:t>
      </w:r>
      <w:r>
        <w:rPr>
          <w:i/>
        </w:rPr>
        <w:t>etwas unsicher</w:t>
      </w:r>
      <w:r>
        <w:rPr/>
        <w:t xml:space="preserve">): Die Wandervogelbewegung hat kein pädagogisches Programm. Man erfährt das Wesen des Wandervogelseins nur, wenn man dabei mitmacht. Man kann den Wandervogel nur erleben, aber nicht beschreiben. Wenn einer, der dazu kommt, merkt, dass der Wandervogel das Richtige für ihn ist, dann bleibt er dabei, meist lebenslänglich. Sonst geht er bald wieder... Die meisten Jugendlichen gehen leider bald wieder oder kommen erst gar nicht zu uns... Woran mag das nur liegen?... Unser Leben ist doch so schön und so romantisch und so abenteuerlich... </w:t>
      </w:r>
    </w:p>
    <w:p>
      <w:pPr>
        <w:pStyle w:val="Normal"/>
        <w:rPr/>
      </w:pPr>
      <w:r>
        <w:rPr/>
      </w:r>
    </w:p>
    <w:p>
      <w:pPr>
        <w:pStyle w:val="Normal"/>
        <w:rPr/>
      </w:pPr>
      <w:r>
        <w:rPr>
          <w:b/>
        </w:rPr>
        <w:t>Der Elternsprecher</w:t>
      </w:r>
      <w:r>
        <w:rPr/>
        <w:t xml:space="preserve"> (</w:t>
      </w:r>
      <w:r>
        <w:rPr>
          <w:i/>
        </w:rPr>
        <w:t>jetzt etwas resoluter</w:t>
      </w:r>
      <w:r>
        <w:rPr/>
        <w:t xml:space="preserve">): Jetzt sagen Sie bitte den versammelten Eltern und Schülern hier, welche weiteren Schwerpunkte die Wandervogelbewegung noch hat. Sie haben bisher nur wenige und immer dasselbe genannt. </w:t>
      </w:r>
    </w:p>
    <w:p>
      <w:pPr>
        <w:pStyle w:val="Normal"/>
        <w:rPr/>
      </w:pPr>
      <w:r>
        <w:rPr/>
      </w:r>
    </w:p>
    <w:p>
      <w:pPr>
        <w:pStyle w:val="Normal"/>
        <w:rPr/>
      </w:pPr>
      <w:r>
        <w:rPr>
          <w:b/>
        </w:rPr>
        <w:t>Der Vertreter der Wandervögel</w:t>
      </w:r>
      <w:r>
        <w:rPr/>
        <w:t xml:space="preserve"> (</w:t>
      </w:r>
      <w:r>
        <w:rPr>
          <w:i/>
        </w:rPr>
        <w:t>etwas unsicher und zögernd</w:t>
      </w:r>
      <w:r>
        <w:rPr/>
        <w:t xml:space="preserve">): Ja, Wir gehen eben so oft wie möglich auf Fahrt, möglichst gerne ins Ausland. Wir lassen uns meistens treiben, wissen nicht, wo wir abends schlafen, schlafen besonders gerne in Kohten und klampfen und singen dann oft bis in den frühen Morgen. Das ist wunderschön... Unser Wandervogelleben ist so schön und so romantisch und so abenteuerlich... </w:t>
      </w:r>
    </w:p>
    <w:p>
      <w:pPr>
        <w:pStyle w:val="Normal"/>
        <w:rPr/>
      </w:pPr>
      <w:r>
        <w:rPr/>
      </w:r>
    </w:p>
    <w:p>
      <w:pPr>
        <w:pStyle w:val="Normal"/>
        <w:rPr/>
      </w:pPr>
      <w:r>
        <w:rPr>
          <w:b/>
        </w:rPr>
        <w:t>Der Elternsprecher</w:t>
      </w:r>
      <w:r>
        <w:rPr/>
        <w:t xml:space="preserve"> (</w:t>
      </w:r>
      <w:r>
        <w:rPr>
          <w:i/>
        </w:rPr>
        <w:t>macht einen letzten Versuch</w:t>
      </w:r>
      <w:r>
        <w:rPr/>
        <w:t>): Das kennen wir mittlerweile... Wir haben vorhin gehört, dass die Wandervogelbewegung eine starke musische Seite habe. Aber musisch heißt nicht nur gerne und gut Gitarre spielen und singen. Das Musische hat noch andere Facetten. Welche pflegen Sie noch?</w:t>
      </w:r>
    </w:p>
    <w:p>
      <w:pPr>
        <w:pStyle w:val="Normal"/>
        <w:rPr/>
      </w:pPr>
      <w:r>
        <w:rPr/>
      </w:r>
    </w:p>
    <w:p>
      <w:pPr>
        <w:pStyle w:val="Normal"/>
        <w:rPr/>
      </w:pPr>
      <w:r>
        <w:rPr>
          <w:b/>
        </w:rPr>
        <w:t>Der Vertreter der Wandervögel</w:t>
      </w:r>
      <w:r>
        <w:rPr/>
        <w:t xml:space="preserve"> (</w:t>
      </w:r>
      <w:r>
        <w:rPr>
          <w:i/>
        </w:rPr>
        <w:t>etwas unsicher und zögernd</w:t>
      </w:r>
      <w:r>
        <w:rPr/>
        <w:t>): Wir fotografieren gern auf unseren Fahrten und stellen die Bilder und Filme dann in unsere Webseiten. Fast alle Wander-vogelgruppen haben eigene Webseiten, die hauptsächlich Bilder von ihren Fahrten beinhalten.</w:t>
      </w:r>
    </w:p>
    <w:p>
      <w:pPr>
        <w:pStyle w:val="Normal"/>
        <w:rPr/>
      </w:pPr>
      <w:r>
        <w:rPr/>
        <w:t xml:space="preserve">Diese Bilder zeigen, wie schön und romantisch und abenteuerlich unser Leben ist. </w:t>
      </w:r>
    </w:p>
    <w:p>
      <w:pPr>
        <w:pStyle w:val="Normal"/>
        <w:rPr/>
      </w:pPr>
      <w:r>
        <w:rPr/>
      </w:r>
    </w:p>
    <w:p>
      <w:pPr>
        <w:pStyle w:val="Normal"/>
        <w:rPr/>
      </w:pPr>
      <w:r>
        <w:rPr>
          <w:b/>
        </w:rPr>
        <w:t>Der Elternsprecher</w:t>
      </w:r>
      <w:r>
        <w:rPr/>
        <w:t xml:space="preserve"> (</w:t>
      </w:r>
      <w:r>
        <w:rPr>
          <w:i/>
        </w:rPr>
        <w:t>mit einem Seufzer</w:t>
      </w:r>
      <w:r>
        <w:rPr/>
        <w:t xml:space="preserve">): Das wissen wir jetzt allmählich. Machen Sie denn im Wandervogel noch etwas Anderes als auf Fahrt gehen, irgendwo schlafen, klampfen, singen und fotografieren? Ich meine z.B. noch etwas speziell Musisches zusätzlich? </w:t>
      </w:r>
    </w:p>
    <w:p>
      <w:pPr>
        <w:pStyle w:val="Normal"/>
        <w:rPr/>
      </w:pPr>
      <w:r>
        <w:rPr/>
      </w:r>
    </w:p>
    <w:p>
      <w:pPr>
        <w:pStyle w:val="Normal"/>
        <w:rPr/>
      </w:pPr>
      <w:r>
        <w:rPr>
          <w:b/>
        </w:rPr>
        <w:t>Der Vertreter der Wandervögel</w:t>
      </w:r>
      <w:r>
        <w:rPr/>
        <w:t xml:space="preserve"> (</w:t>
      </w:r>
      <w:r>
        <w:rPr>
          <w:i/>
        </w:rPr>
        <w:t>überlegt kurz</w:t>
      </w:r>
      <w:r>
        <w:rPr/>
        <w:t xml:space="preserve">): Ja, doch. Wir machen noch Liederhefte. Fast jeder Bund gibt eigene Liederhefte heraus von Liedern, die gerne dort gesungen werden. </w:t>
      </w:r>
    </w:p>
    <w:p>
      <w:pPr>
        <w:pStyle w:val="Normal"/>
        <w:rPr/>
      </w:pPr>
      <w:r>
        <w:rPr/>
        <w:t>Es gibt deshalb viele bündische Liederhefte.</w:t>
      </w:r>
    </w:p>
    <w:p>
      <w:pPr>
        <w:pStyle w:val="Normal"/>
        <w:rPr/>
      </w:pPr>
      <w:r>
        <w:rPr/>
      </w:r>
    </w:p>
    <w:p>
      <w:pPr>
        <w:pStyle w:val="Normal"/>
        <w:rPr/>
      </w:pPr>
      <w:r>
        <w:rPr>
          <w:b/>
        </w:rPr>
        <w:t>Der Elternsprecher:</w:t>
      </w:r>
      <w:r>
        <w:rPr/>
        <w:t xml:space="preserve">  Das ist ja wenigstens etwas, fotografieren und Liederhefte heraus-geben. Stellen Sie im Wandervogel zusätzlich auch Chroniken von Ihren Fahrten und von Ihrer Bundesgeschichte zusammen und schreiben Sie die Biografien Ihrer großen Führer auf? </w:t>
      </w:r>
    </w:p>
    <w:p>
      <w:pPr>
        <w:pStyle w:val="Normal"/>
        <w:rPr/>
      </w:pPr>
      <w:r>
        <w:rPr/>
      </w:r>
    </w:p>
    <w:p>
      <w:pPr>
        <w:pStyle w:val="Normal"/>
        <w:rPr/>
      </w:pPr>
      <w:r>
        <w:rPr>
          <w:b/>
        </w:rPr>
        <w:t>Der Vertreter der Wandervögel</w:t>
      </w:r>
      <w:r>
        <w:rPr/>
        <w:t xml:space="preserve"> (</w:t>
      </w:r>
      <w:r>
        <w:rPr>
          <w:i/>
        </w:rPr>
        <w:t>verständnislos</w:t>
      </w:r>
      <w:r>
        <w:rPr/>
        <w:t>): Weshalb denn Chroniken von Fahrten und Personen? Jede Fahrt und jede Person ist bei uns einmalig. Jeder muss seine eigenen Fahrten-erfahrungen machen, jede Generation muss für sich neu das Wandervogelleben entdecken... Weshalb dann das aufschreiben? Wir leben für den schönen romantischen Augenblick... Unser Leben ist so schön, so romantisch und so abenteuerlich. Das genügt. Das muss in der Zukunft jeder selber neu erfahren.</w:t>
      </w:r>
    </w:p>
    <w:p>
      <w:pPr>
        <w:pStyle w:val="Normal"/>
        <w:rPr/>
      </w:pPr>
      <w:r>
        <w:rPr/>
      </w:r>
    </w:p>
    <w:p>
      <w:pPr>
        <w:pStyle w:val="Normal"/>
        <w:rPr/>
      </w:pPr>
      <w:r>
        <w:rPr>
          <w:b/>
        </w:rPr>
        <w:t>Der Elternsprecher</w:t>
      </w:r>
      <w:r>
        <w:rPr/>
        <w:t xml:space="preserve"> (</w:t>
      </w:r>
      <w:r>
        <w:rPr>
          <w:i/>
        </w:rPr>
        <w:t>verliert jetzt etwas die Geduld</w:t>
      </w:r>
      <w:r>
        <w:rPr/>
        <w:t>): Sehr geehrter Herr Wandervogel! Wir haben Sie hierher eingeladen, weil wir die Wandervogelbewegung als mögliches Angebot für unsere Jugendlichen ansahen. Aber hauptsächlich nur auf Fahrt gehen, irgendwo schlafen und dann singen und klampfen, das dürfte den meisten Eltern und Jugendlichen zu wenig und zu unklar sein. Ich denke...</w:t>
      </w:r>
    </w:p>
    <w:p>
      <w:pPr>
        <w:pStyle w:val="Normal"/>
        <w:rPr/>
      </w:pPr>
      <w:r>
        <w:rPr/>
      </w:r>
    </w:p>
    <w:p>
      <w:pPr>
        <w:pStyle w:val="Normal"/>
        <w:rPr/>
      </w:pPr>
      <w:r>
        <w:rPr>
          <w:b/>
        </w:rPr>
        <w:t>Der Vertreter der Wandervögel</w:t>
      </w:r>
      <w:r>
        <w:rPr/>
        <w:t xml:space="preserve"> (</w:t>
      </w:r>
      <w:r>
        <w:rPr>
          <w:i/>
        </w:rPr>
        <w:t>unterbricht</w:t>
      </w:r>
      <w:r>
        <w:rPr/>
        <w:t xml:space="preserve">): Mir fällt da noch etwas ein, was wir gerne machen. Wir essen gerne gut, besonders die interessanten ausländischen Gerichte. Deshalb schalten wir auf jeder Fahrt einen Koch- und Backtag ein, meistens in einer Hütte mit kleiner Küche. Dann fertigen wir ein kleines Bankett an, in der Regel mit ausländischen Gerichten, mit viel Paprika, Curry, Zwiebeln, Knoblauch... Es gibt so schöne griechische Gerichte... Dabei lernen die Jugendlichen kochen und braten. Das nützt ihnen später im Leben. </w:t>
      </w:r>
    </w:p>
    <w:p>
      <w:pPr>
        <w:pStyle w:val="Normal"/>
        <w:rPr/>
      </w:pPr>
      <w:r>
        <w:rPr/>
      </w:r>
    </w:p>
    <w:p>
      <w:pPr>
        <w:pStyle w:val="Normal"/>
        <w:rPr/>
      </w:pPr>
      <w:r>
        <w:rPr>
          <w:b/>
        </w:rPr>
        <w:t>Der Vertreter der Pfadfinder</w:t>
      </w:r>
      <w:r>
        <w:rPr/>
        <w:t xml:space="preserve"> (</w:t>
      </w:r>
      <w:r>
        <w:rPr>
          <w:i/>
        </w:rPr>
        <w:t>ruft hämisch dazwischen</w:t>
      </w:r>
      <w:r>
        <w:rPr/>
        <w:t xml:space="preserve">): Da hört man es wieder, wie wenig diese Wandervögel ihr Heimatland schätzen, nicht einmal beim Essen. Wir Pfadfinder bemühen uns in jedem Land, wo es Pfadfinder gibt, die Jugend zur Verantwortung und zum Einsatz für ihr Heimatland zu erziehen... Die deutschen Wandervögel dagegen sind heimatlose, internatio-nalistische, romantisierende, musizierende und kulinarische Landstreicher – sonst nichts!... Die Wandervogelbewegung scheint für mich wirklich ein Unikat zu sein und zwar ein internationa-listisches Landstreicher- und Zigeuner-Unikat, das ich für die deutsche Jugend der Zukunft nicht empfehlen kann. Sie hat in der Vergangenheit schon genug Schaden angerichtet. </w:t>
      </w:r>
    </w:p>
    <w:p>
      <w:pPr>
        <w:pStyle w:val="Normal"/>
        <w:rPr/>
      </w:pPr>
      <w:r>
        <w:rPr/>
      </w:r>
    </w:p>
    <w:p>
      <w:pPr>
        <w:pStyle w:val="Normal"/>
        <w:rPr/>
      </w:pPr>
      <w:r>
        <w:rPr>
          <w:b/>
        </w:rPr>
        <w:t>Der Elternsprecher</w:t>
      </w:r>
      <w:r>
        <w:rPr/>
        <w:t xml:space="preserve"> (</w:t>
      </w:r>
      <w:r>
        <w:rPr>
          <w:i/>
        </w:rPr>
        <w:t>schüttelt verzweifelt den Kopf</w:t>
      </w:r>
      <w:r>
        <w:rPr/>
        <w:t>): Ich bitte Sie, sich mit solchen unnötigen Bemerkungen zurück zu halten. Was haben Sie nur gegen die Wandervögel, dass Sie immer wieder solche Äußerungen wagen? Ich denke nicht, dass so etwas für alle Wandervögel zutrifft,</w:t>
      </w:r>
    </w:p>
    <w:p>
      <w:pPr>
        <w:pStyle w:val="Normal"/>
        <w:rPr/>
      </w:pPr>
      <w:r>
        <w:rPr/>
        <w:t xml:space="preserve">vielleicht für einige Gruppen. Und zu einer solchen Gruppe scheint leider der heutige Referent zu gehören... Er war für uns kein glücklicher Griff... </w:t>
      </w:r>
    </w:p>
    <w:p>
      <w:pPr>
        <w:pStyle w:val="Normal"/>
        <w:rPr/>
      </w:pPr>
      <w:r>
        <w:rPr/>
      </w:r>
    </w:p>
    <w:p>
      <w:pPr>
        <w:pStyle w:val="Normal"/>
        <w:rPr/>
      </w:pPr>
      <w:r>
        <w:rPr/>
        <w:t>Ich meine, wir sollten den Informationsabend jetzt abbrechen und die Pfadfinderbewegung als ein ernsthaftes Angebot empfehlen, auch wenn der Pfadfinder-Vertreter kein vorbildliches Ver-</w:t>
      </w:r>
    </w:p>
    <w:p>
      <w:pPr>
        <w:pStyle w:val="Normal"/>
        <w:rPr/>
      </w:pPr>
      <w:r>
        <w:rPr/>
        <w:t>halten als Mensch und Referent gezeigt hat.</w:t>
      </w:r>
    </w:p>
    <w:p>
      <w:pPr>
        <w:pStyle w:val="Normal"/>
        <w:rPr/>
      </w:pPr>
      <w:r>
        <w:rPr/>
      </w:r>
    </w:p>
    <w:p>
      <w:pPr>
        <w:pStyle w:val="Normal"/>
        <w:rPr>
          <w:i/>
          <w:i/>
        </w:rPr>
      </w:pPr>
      <w:r>
        <w:rPr>
          <w:i/>
        </w:rPr>
        <w:t>In diesem Augenblick stehen Sokrates und der alte bündische Führer auf, gehen nach vorne und sagen:</w:t>
      </w:r>
    </w:p>
    <w:p>
      <w:pPr>
        <w:pStyle w:val="Normal"/>
        <w:rPr>
          <w:i/>
          <w:i/>
        </w:rPr>
      </w:pPr>
      <w:r>
        <w:rPr>
          <w:i/>
        </w:rPr>
      </w:r>
    </w:p>
    <w:p>
      <w:pPr>
        <w:pStyle w:val="Normal"/>
        <w:rPr/>
      </w:pPr>
      <w:r>
        <w:rPr>
          <w:b/>
        </w:rPr>
        <w:t>Sokrates</w:t>
      </w:r>
      <w:r>
        <w:rPr/>
        <w:t xml:space="preserve"> und der </w:t>
      </w:r>
      <w:r>
        <w:rPr>
          <w:b/>
        </w:rPr>
        <w:t>alte bündische Führer</w:t>
      </w:r>
      <w:r>
        <w:rPr/>
        <w:t xml:space="preserve"> (</w:t>
      </w:r>
      <w:r>
        <w:rPr>
          <w:i/>
        </w:rPr>
        <w:t>abwechselnd</w:t>
      </w:r>
      <w:r>
        <w:rPr/>
        <w:t xml:space="preserve">): Liebe Eltern und Schüler, bleibt bitte noch etwas sitzen. Dieser Wandervertreter hier ist offensichtlich Vertreter einer Wander-vogelgruppe, die an Ausstrahlung, Aktivität, Tiefe und Zielen verloren hat und deren Gruppen-leben leider hauptsächlich aus auf Fahrt gehen, sich treiben lassen, klampfen und singen besteht... Das ist bei den meisten Gruppen aber nicht so und das ist auch nicht das typische Wesen des Wandervogels, so wie er war und auch noch ist und wie er ein wertvolles und einmaliges deutsches Unikat darstellt. Erlauben Sie uns, einige Zusatzbemerkungen zu machen und geben Sie einigen Eltern noch die Möglichkeit Fragen zu stellen... </w:t>
      </w:r>
    </w:p>
    <w:p>
      <w:pPr>
        <w:pStyle w:val="Normal"/>
        <w:rPr/>
      </w:pPr>
      <w:r>
        <w:rPr/>
      </w:r>
    </w:p>
    <w:p>
      <w:pPr>
        <w:pStyle w:val="Normal"/>
        <w:rPr/>
      </w:pPr>
      <w:r>
        <w:rPr/>
        <w:t>Zuerst möchten wir hinzufügen, dass der frühe Wandervogel vor ca. 100 Jahren durchaus anspruchsvolle und vielfältige Ziele und Merkmale hatte. Man wollte damals, dass die Jugend Deutschland als Heimatland kennen lernt und dass sie über dieses Kennenlernen zu Menschen wird, die sich für Deutschland verantwortlich fühlen... Dass dieses dann von der Politik unter Wilhelm II und Hitler missbraucht worden ist, ist nicht dem naiven Wandervogel anzulasten. Viele waren auch noch zu jung, um das zu erkennen.</w:t>
      </w:r>
    </w:p>
    <w:p>
      <w:pPr>
        <w:pStyle w:val="Normal"/>
        <w:rPr/>
      </w:pPr>
      <w:r>
        <w:rPr/>
      </w:r>
    </w:p>
    <w:p>
      <w:pPr>
        <w:pStyle w:val="Normal"/>
        <w:rPr/>
      </w:pPr>
      <w:r>
        <w:rPr/>
        <w:t xml:space="preserve">Damals hatte der frühe Wandervogel eine breite Palette von pädagogischen Zielen über das reine Wandern hinaus. Das Wandern sollte die Jugend körperlich stärken und sollte sie aus den engen, ungesunden Städten hinausführen. Dann hat der leider zu früh im I. Weltkrieg gestorbene Wandervogelführer Hans Breuer empfohlen, dass die Wandervögel die Landschaft und ihre historischen Sehenswürdigkeiten, durch die sie wandern, auch erkunden und verin-nerlichen sollen, indem sie sich Notizen machen, Berichte darüber schreiben, eigene Fotos und Bilder herstellen und der örtlich-regionalen Geschichte und Volkskunde nachgehen. Das waren schon hohe Ansprüche an die damaligen jungen Wandervögel... Die frühen überbündischen Wandervogelzeitschriften geben davon noch einen Eindruck. </w:t>
      </w:r>
    </w:p>
    <w:p>
      <w:pPr>
        <w:pStyle w:val="Normal"/>
        <w:rPr/>
      </w:pPr>
      <w:r>
        <w:rPr/>
      </w:r>
    </w:p>
    <w:p>
      <w:pPr>
        <w:pStyle w:val="Normal"/>
        <w:rPr/>
      </w:pPr>
      <w:r>
        <w:rPr/>
        <w:t xml:space="preserve">Das hat sich später leider etwas verflacht, obwohl es nach dem II. Weltkrieg auch Führer gab, die auf eine breite Palette musischer Elemente hinwiesen und deren Pflege ihren Mitgliedern empfahlen. Hier ist vor allem der Jungenschafts-Gründer Tusk zu nennen. Und weiter hat der Wandervogelführer Alo Hamm Wert darauf gelegt, dass sich die Mitglieder seines Bundes wach und kritisch mit ihrer Gegenwart beschäftigen sollen. Und es gibt Wandervogelbünde, die sich vorbildhaft historisch mit bedeutenden Männern aus ihren Reihen beschäftigt haben... </w:t>
      </w:r>
    </w:p>
    <w:p>
      <w:pPr>
        <w:pStyle w:val="Normal"/>
        <w:rPr/>
      </w:pPr>
      <w:r>
        <w:rPr/>
      </w:r>
    </w:p>
    <w:p>
      <w:pPr>
        <w:pStyle w:val="Normal"/>
        <w:rPr/>
      </w:pPr>
      <w:r>
        <w:rPr/>
        <w:t>Aber bei vielen Wandervögeln ist dieses geistig-kulturelle Interesse im Laufe der Jahrzehnte etwas abgeflacht und hat sich auf Fahrten unternehmen und Singen reduziert. Wir müssen das zu unserem Bedauern zugeben. Hoffentlich kann man bei den Bündischen daran wieder etwas ändern.</w:t>
      </w:r>
    </w:p>
    <w:p>
      <w:pPr>
        <w:pStyle w:val="Normal"/>
        <w:rPr/>
      </w:pPr>
      <w:r>
        <w:rPr/>
      </w:r>
    </w:p>
    <w:p>
      <w:pPr>
        <w:pStyle w:val="Normal"/>
        <w:rPr/>
      </w:pPr>
      <w:r>
        <w:rPr>
          <w:b/>
        </w:rPr>
        <w:t>Ein Vater</w:t>
      </w:r>
      <w:r>
        <w:rPr/>
        <w:t xml:space="preserve">: Hier wird dauernd von Wandervögeln und Bündischen gesprochen. Was hat es mit diesen beiden Begriffen auf sich?  </w:t>
      </w:r>
    </w:p>
    <w:p>
      <w:pPr>
        <w:pStyle w:val="Normal"/>
        <w:rPr/>
      </w:pPr>
      <w:r>
        <w:rPr/>
      </w:r>
    </w:p>
    <w:p>
      <w:pPr>
        <w:pStyle w:val="Normal"/>
        <w:rPr/>
      </w:pPr>
      <w:r>
        <w:rPr>
          <w:b/>
        </w:rPr>
        <w:t>Der alte bündische Führer</w:t>
      </w:r>
      <w:r>
        <w:rPr/>
        <w:t>: Ursprünglich gab es nur Wandervögel und Pfadfinder. Aber dann hat das Wandervogelleben und der Wandervogelstil auch viele, meist erwachsene Pfadfinder begeistert und sie haben das Fahrten unternehmen, Singen und Klampfen übernommen. Dafür suchte man in den letzten Jahrzehnten einen gemeinsamen übergreifenden Namen und es hat sich dafür der Begriff „Die Bündischen“ eingebürgert. Dieser Begriff hatte ursprünglich eine ganz andere Bedeutung. Es handelte sich anfangs um einen lockeren Zusammenschluss von Pfadfindern und auch Wandervögeln, die gegen das aufziehende NS-Regime zusammen halten wollten. Die Nazis nach 1933 nannten alle verbotenen, also illegalen, Gruppen, die wanderten, Gitarre spielten und die alten Wandervogellieder sangen „Bündische Umtriebe“. Und weil die meisten dieser jungen Leute Wandervögel gewesen waren oder die Wandervogeltraditionen pflegten, verschob sich dieser Begriff „bündisch“ allmählich immer mehr zur Kennzeichnung von Wandervogel-ähnlichen Mentalitäten und Lebensformen. So werden heute weitgehend darunter auch die vom Wandervogelgeist beeinflussten, so genannten „bündischen Pfadfinder“ verstanden. Zusammengefasst nennt man heute zunehmend die Wandervögel und bündische Pfadfinder „Die Bündischen“.</w:t>
      </w:r>
    </w:p>
    <w:p>
      <w:pPr>
        <w:pStyle w:val="Normal"/>
        <w:rPr/>
      </w:pPr>
      <w:r>
        <w:rPr/>
      </w:r>
    </w:p>
    <w:p>
      <w:pPr>
        <w:pStyle w:val="Normal"/>
        <w:rPr/>
      </w:pPr>
      <w:r>
        <w:rPr/>
        <w:t xml:space="preserve">Das Wort ist auch sprachlich bequem. Denn im Deutschen enden Eigenschaftsbezeichnungen häufig auf –isch, also z.B. englisch, musisch, pfadfinderisch... Aber „wandervogelisch“, das wäre eigentlich sprachlich richtig, ist völlig ungewohnt und unüblich. So benutzt man lieber immer öfter den Begriff „bündisch“. </w:t>
      </w:r>
    </w:p>
    <w:p>
      <w:pPr>
        <w:pStyle w:val="Normal"/>
        <w:rPr/>
      </w:pPr>
      <w:r>
        <w:rPr/>
      </w:r>
    </w:p>
    <w:p>
      <w:pPr>
        <w:pStyle w:val="Normal"/>
        <w:rPr/>
      </w:pPr>
      <w:r>
        <w:rPr>
          <w:b/>
        </w:rPr>
        <w:t>Der Vertreter der Pfadfinder</w:t>
      </w:r>
      <w:r>
        <w:rPr/>
        <w:t xml:space="preserve"> (</w:t>
      </w:r>
      <w:r>
        <w:rPr>
          <w:i/>
        </w:rPr>
        <w:t>bemerkt hämisch dazwischen</w:t>
      </w:r>
      <w:r>
        <w:rPr/>
        <w:t xml:space="preserve">): Diese bündischen Pfadfinder sind die abgefallenen, aufgeweichten Pfadfinder, die die gerade Linie und Vorgaben von Baden Powell, dem Gründer der Pfadfinder, verlassen und den oberflächlichen Stil der Wandervögel übernommen haben, die also hauptsächlich nur noch auf Fahrt gehen, singen und klampfen wollen, beruflich keinen Ehrgeiz mehr zeigen und keine Familien gründen.  </w:t>
      </w:r>
    </w:p>
    <w:p>
      <w:pPr>
        <w:pStyle w:val="Normal"/>
        <w:rPr/>
      </w:pPr>
      <w:r>
        <w:rPr/>
      </w:r>
    </w:p>
    <w:p>
      <w:pPr>
        <w:pStyle w:val="Normal"/>
        <w:rPr/>
      </w:pPr>
      <w:r>
        <w:rPr>
          <w:b/>
        </w:rPr>
        <w:t>Der Elternsprecher</w:t>
      </w:r>
      <w:r>
        <w:rPr/>
        <w:t xml:space="preserve"> (</w:t>
      </w:r>
      <w:r>
        <w:rPr>
          <w:i/>
        </w:rPr>
        <w:t>zurechtweisend</w:t>
      </w:r>
      <w:r>
        <w:rPr/>
        <w:t xml:space="preserve">): Ich bitte Sie darum, Diffamierungen und verzerrte Darstellungen zu unterlassen. Man kann mit Sicherheit so die Gesamtheit der Wandervögel und bündisch orientierten Pfadfinder nicht kennzeichnen... Ich bitte um weitere Fragen an den Vertreter der Wandervögel. </w:t>
      </w:r>
    </w:p>
    <w:p>
      <w:pPr>
        <w:pStyle w:val="Normal"/>
        <w:rPr/>
      </w:pPr>
      <w:r>
        <w:rPr/>
      </w:r>
    </w:p>
    <w:p>
      <w:pPr>
        <w:pStyle w:val="Normal"/>
        <w:rPr/>
      </w:pPr>
      <w:r>
        <w:rPr>
          <w:b/>
        </w:rPr>
        <w:t>Ein Vater</w:t>
      </w:r>
      <w:r>
        <w:rPr/>
        <w:t xml:space="preserve"> (</w:t>
      </w:r>
      <w:r>
        <w:rPr>
          <w:i/>
        </w:rPr>
        <w:t>wechselt in seiner Frage abrupt das Thema</w:t>
      </w:r>
      <w:r>
        <w:rPr/>
        <w:t>): Herr Wandervogel-Vertreter! Sind sie eigentlich verheiratet bzw. planen Sie eine Familie zu gründen?</w:t>
      </w:r>
    </w:p>
    <w:p>
      <w:pPr>
        <w:pStyle w:val="Normal"/>
        <w:rPr/>
      </w:pPr>
      <w:r>
        <w:rPr/>
      </w:r>
    </w:p>
    <w:p>
      <w:pPr>
        <w:pStyle w:val="Normal"/>
        <w:rPr/>
      </w:pPr>
      <w:r>
        <w:rPr>
          <w:b/>
        </w:rPr>
        <w:t>Der Vertreter der Wandervögel</w:t>
      </w:r>
      <w:r>
        <w:rPr/>
        <w:t xml:space="preserve"> (</w:t>
      </w:r>
      <w:r>
        <w:rPr>
          <w:i/>
        </w:rPr>
        <w:t>verständnislos</w:t>
      </w:r>
      <w:r>
        <w:rPr/>
        <w:t>): Weshalb denn heiraten und Familie? Das hindert doch einen echten Wandervogel nur an seinen Fahrten, an seiner Ungebundenheit... Zuerst tun die Freundinnen dem Wandervogelleben gegenüber sehr aufgeschlossen. Aber sobald man sie geheiratet hat, zeigen sie ihr wahres Gesicht und wollen uns zum langweiligen bürgerlichen Leben mit angesehenem Beruf und Haus und Hof drängen... Ich und viele meiner Freunde lassen uns nicht unsere schöne bündische Freiheit nehmen. Unser Wandervogelleben ist so schön und so romantisch und so abenteuerlich. Da passen Frau und Familie dauerhaft nicht hinein.</w:t>
      </w:r>
    </w:p>
    <w:p>
      <w:pPr>
        <w:pStyle w:val="Normal"/>
        <w:rPr/>
      </w:pPr>
      <w:r>
        <w:rPr/>
      </w:r>
    </w:p>
    <w:p>
      <w:pPr>
        <w:pStyle w:val="Normal"/>
        <w:rPr/>
      </w:pPr>
      <w:r>
        <w:rPr>
          <w:b/>
        </w:rPr>
        <w:t xml:space="preserve">Sokrates </w:t>
      </w:r>
      <w:r>
        <w:rPr/>
        <w:t>(</w:t>
      </w:r>
      <w:r>
        <w:rPr>
          <w:i/>
        </w:rPr>
        <w:t>mischt sich ein</w:t>
      </w:r>
      <w:r>
        <w:rPr/>
        <w:t xml:space="preserve">): Diese Einstellung kann man für die Wandervögel der Gegenwart nicht verallgemeinern und sie war früher bei den Wandervögeln auch keineswegs verbreitet. </w:t>
      </w:r>
    </w:p>
    <w:p>
      <w:pPr>
        <w:pStyle w:val="Normal"/>
        <w:rPr/>
      </w:pPr>
      <w:r>
        <w:rPr/>
        <w:t xml:space="preserve">Es könnte stimmen, dass die Abkehr von Frau und Familie zugenommen hat. Eine Reihe der großen Wandervogelführer nach dem I. und II. Weltkrieg waren unverheiratet. Das wäre auch schwer möglich gewesen, denn sie waren in der Regel jedes Wochenende auf Fahrt. Deshalb haben viele wohl auch beruflich keine Karrieren gemacht.    </w:t>
      </w:r>
    </w:p>
    <w:p>
      <w:pPr>
        <w:pStyle w:val="Normal"/>
        <w:rPr/>
      </w:pPr>
      <w:r>
        <w:rPr/>
      </w:r>
    </w:p>
    <w:p>
      <w:pPr>
        <w:pStyle w:val="Normal"/>
        <w:rPr/>
      </w:pPr>
      <w:r>
        <w:rPr>
          <w:b/>
        </w:rPr>
        <w:t>Ein Vater</w:t>
      </w:r>
      <w:r>
        <w:rPr/>
        <w:t xml:space="preserve"> (</w:t>
      </w:r>
      <w:r>
        <w:rPr>
          <w:i/>
        </w:rPr>
        <w:t>sehr direkt</w:t>
      </w:r>
      <w:r>
        <w:rPr/>
        <w:t>): Herr Wandervogel, welchen Beruf üben Sie eigentlich aus und welche beruflichen Pläne haben Sie für die Zukunft?</w:t>
      </w:r>
    </w:p>
    <w:p>
      <w:pPr>
        <w:pStyle w:val="Normal"/>
        <w:rPr/>
      </w:pPr>
      <w:r>
        <w:rPr/>
      </w:r>
    </w:p>
    <w:p>
      <w:pPr>
        <w:pStyle w:val="Normal"/>
        <w:rPr/>
      </w:pPr>
      <w:r>
        <w:rPr>
          <w:b/>
        </w:rPr>
        <w:t>Der Vertreter der Wandervögel</w:t>
      </w:r>
      <w:r>
        <w:rPr/>
        <w:t xml:space="preserve"> (</w:t>
      </w:r>
      <w:r>
        <w:rPr>
          <w:i/>
        </w:rPr>
        <w:t>verwundert und</w:t>
      </w:r>
      <w:r>
        <w:rPr/>
        <w:t xml:space="preserve"> </w:t>
      </w:r>
      <w:r>
        <w:rPr>
          <w:i/>
        </w:rPr>
        <w:t>ehrlich</w:t>
      </w:r>
      <w:r>
        <w:rPr/>
        <w:t>): Ich bin einfacher Angestellter... Und mehr möchte ich auch nicht werden. Sonst müsste ich mich an Wochenenden sicher oft fortbilden oder arbeiten... Ich möchte mir aber meine bündische Ungebundenheit erhalten... Vielleicht werde ich einmal die Arbeitsstelle wechseln hin in eine Gegend, wo ich nicht so weit zum Bahnhof, zur Natur oder zur Autobahn habe. Dann könnte ich leichter auf Fahrt gehen...</w:t>
      </w:r>
    </w:p>
    <w:p>
      <w:pPr>
        <w:pStyle w:val="Normal"/>
        <w:rPr/>
      </w:pPr>
      <w:r>
        <w:rPr/>
      </w:r>
    </w:p>
    <w:p>
      <w:pPr>
        <w:pStyle w:val="Normal"/>
        <w:rPr/>
      </w:pPr>
      <w:r>
        <w:rPr>
          <w:b/>
        </w:rPr>
        <w:t>Ein anderer Vater</w:t>
      </w:r>
      <w:r>
        <w:rPr/>
        <w:t xml:space="preserve"> (</w:t>
      </w:r>
      <w:r>
        <w:rPr>
          <w:i/>
        </w:rPr>
        <w:t>die Themen werden jetzt ständig gewechselt</w:t>
      </w:r>
      <w:r>
        <w:rPr/>
        <w:t>): Sie sprechen dauernd von Klampfen und Singen. Was für Lieder singen Sie eigentlich? Können Sie uns einige Beispiele nennen? Volkslieder oder Wanderlieder?</w:t>
      </w:r>
    </w:p>
    <w:p>
      <w:pPr>
        <w:pStyle w:val="Normal"/>
        <w:rPr/>
      </w:pPr>
      <w:r>
        <w:rPr/>
      </w:r>
    </w:p>
    <w:p>
      <w:pPr>
        <w:pStyle w:val="Normal"/>
        <w:rPr/>
      </w:pPr>
      <w:r>
        <w:rPr>
          <w:b/>
        </w:rPr>
        <w:t>Der Vertreter der Pfadinder</w:t>
      </w:r>
      <w:r>
        <w:rPr/>
        <w:t xml:space="preserve"> (</w:t>
      </w:r>
      <w:r>
        <w:rPr>
          <w:i/>
        </w:rPr>
        <w:t>bemerkt hämisch dazwischen</w:t>
      </w:r>
      <w:r>
        <w:rPr/>
        <w:t xml:space="preserve">): Die singen alles Mögliche und Unmögliche wild durcheinander... Es ist inhaltlich eine wilde Gemengelage von Liedertypen und </w:t>
      </w:r>
    </w:p>
    <w:p>
      <w:pPr>
        <w:pStyle w:val="Normal"/>
        <w:rPr/>
      </w:pPr>
      <w:r>
        <w:rPr/>
        <w:t xml:space="preserve">und Liederinhalten: Wanderlieder, Landstreicherlieder, Landsknechtslieder, Volkslieder, Sauf-lieder, Partisanenlieder, Seeräuberlieder, Matrosenlieder, Minnelieder, Abenteuerlieder... Die steigern sich beim Singen in eine richtige Trance hinein... Lieder sind bei denen so etwas wie  eine Droge... Danach sind sie richtig süchtig. Sobald sie unterwegs eine Pause machen, wenn sie abends am Feuer sitzen oder wenn die Wanderstrecke langweilig ist, greift einer zur Gitarre und beginnt zu klampfen und dann fallen die anderen mit Singen ein... So wie Süchtige zur Flasche oder Zigarette oder Droge greifen, so greifen diese Wandervögel und die Bündischen bei jeder Gelegenheit hinter sich zur Gitarre und fangen an... Musiksüchtige Landstreicher, wenn Sie mich fragen! </w:t>
      </w:r>
    </w:p>
    <w:p>
      <w:pPr>
        <w:pStyle w:val="Normal"/>
        <w:rPr/>
      </w:pPr>
      <w:r>
        <w:rPr/>
      </w:r>
    </w:p>
    <w:p>
      <w:pPr>
        <w:pStyle w:val="Normal"/>
        <w:rPr/>
      </w:pPr>
      <w:r>
        <w:rPr>
          <w:b/>
        </w:rPr>
        <w:t>Der Elternsprecher</w:t>
      </w:r>
      <w:r>
        <w:rPr/>
        <w:t xml:space="preserve"> (</w:t>
      </w:r>
      <w:r>
        <w:rPr>
          <w:i/>
        </w:rPr>
        <w:t>scharf zurechtweisend zum Vertreter der Pfadfinder</w:t>
      </w:r>
      <w:r>
        <w:rPr/>
        <w:t xml:space="preserve">): Ich bitte Sie jetzt dringend, alle Angriffe und Verallgemeinerungen bezüglich der Wandervögel zu unterlassen, wenn Sie den guten Eindruck, den Sie bisher gemacht haben, nicht schmälern wollen. </w:t>
      </w:r>
    </w:p>
    <w:p>
      <w:pPr>
        <w:pStyle w:val="Normal"/>
        <w:rPr/>
      </w:pPr>
      <w:r>
        <w:rPr/>
      </w:r>
    </w:p>
    <w:p>
      <w:pPr>
        <w:pStyle w:val="Normal"/>
        <w:rPr/>
      </w:pPr>
      <w:r>
        <w:rPr/>
        <w:t>(</w:t>
      </w:r>
      <w:r>
        <w:rPr>
          <w:i/>
        </w:rPr>
        <w:t>Dann zu dem Vertreter der Wandervögel</w:t>
      </w:r>
      <w:r>
        <w:rPr/>
        <w:t>) Der ältere Herr hier (</w:t>
      </w:r>
      <w:r>
        <w:rPr>
          <w:i/>
        </w:rPr>
        <w:t>er deutet auf Sokrates</w:t>
      </w:r>
      <w:r>
        <w:rPr/>
        <w:t>) hat erwähnt, dass man früher eine übergeordnete Zeitschrift für die Wandervögel herausgegeben hätte. Gibt es so etwas heute nicht mehr? Könnten Sie sich eine Mitarbeit an einer solchen Zeitschrift vorstellen?</w:t>
      </w:r>
    </w:p>
    <w:p>
      <w:pPr>
        <w:pStyle w:val="Normal"/>
        <w:rPr/>
      </w:pPr>
      <w:r>
        <w:rPr/>
      </w:r>
    </w:p>
    <w:p>
      <w:pPr>
        <w:pStyle w:val="Normal"/>
        <w:rPr/>
      </w:pPr>
      <w:r>
        <w:rPr>
          <w:b/>
        </w:rPr>
        <w:t>Der Vertreter der Wandervögel</w:t>
      </w:r>
      <w:r>
        <w:rPr/>
        <w:t xml:space="preserve"> (</w:t>
      </w:r>
      <w:r>
        <w:rPr>
          <w:i/>
        </w:rPr>
        <w:t>überlegt</w:t>
      </w:r>
      <w:r>
        <w:rPr/>
        <w:t>): Ja doch! Es gibt da so eine Art überbündische Zeitschrift... Aber es handelt sich nicht um eine rein bündische Zeitschrift, sondern die hat noch viele andere Themen und Artikel, welche überhaupt nichts mit Wandervogel, fahrten, klampfen und singen usw. zu tun haben... Die meisten Artikel lese ich deswegen nicht...</w:t>
      </w:r>
    </w:p>
    <w:p>
      <w:pPr>
        <w:pStyle w:val="Normal"/>
        <w:rPr/>
      </w:pPr>
      <w:r>
        <w:rPr/>
      </w:r>
    </w:p>
    <w:p>
      <w:pPr>
        <w:pStyle w:val="Normal"/>
        <w:rPr/>
      </w:pPr>
      <w:r>
        <w:rPr/>
        <w:t xml:space="preserve">Und mitarbeiten möchte ich dort auch nicht. Ich bin nicht so intellektuell interessiert. Ich habe nicht genügend Zeit, mich besonders intellektuell zu bilden... Schon nur Artikel zu schreiben, würde mich an Wochenenden viel Zeit kosten... Meine Freizeit gehört voll dem Wandervogel... Das Wandervogelleben ist so schön und so romantisch und so abenteuerlich, dass ich anderes nicht tun möchte.  </w:t>
      </w:r>
    </w:p>
    <w:p>
      <w:pPr>
        <w:pStyle w:val="Normal"/>
        <w:rPr/>
      </w:pPr>
      <w:r>
        <w:rPr/>
      </w:r>
    </w:p>
    <w:p>
      <w:pPr>
        <w:pStyle w:val="Normal"/>
        <w:rPr/>
      </w:pPr>
      <w:r>
        <w:rPr>
          <w:b/>
        </w:rPr>
        <w:t>Sokrates</w:t>
      </w:r>
      <w:r>
        <w:rPr/>
        <w:t xml:space="preserve"> (</w:t>
      </w:r>
      <w:r>
        <w:rPr>
          <w:i/>
        </w:rPr>
        <w:t>mischt sich ein</w:t>
      </w:r>
      <w:r>
        <w:rPr/>
        <w:t xml:space="preserve">): Ich möchte dazu etwas erklären. Die Wandervogelbewegung der Gegenwart hat in der Tat keine überbündische Wandervogelzeitschrift. Die Zeitschrift, die eben erwähnt wurde, wird von jemandem herausgegeben, der zwar u. a. auch Wandervogel ist, der aber eine sehr breite Interessenlage darüber hinaus besitzt, die weit in alle gesellschaftlichen Bereiche hinein reicht, und der allgemein informieren, aufklären und verbessern möchte. Aber diese Zeitschrift, der man ein gutes Niveau nicht absprechen kann, ist trotz ihrer thematischen Breite doch so etwas wie eine Plattform für die Bündischen geworden - und das ist gut so. Sie würde dem bereits erwähnten frühen anspruchsvollen Wandervogelführer Hans Breuer gut gefallen. </w:t>
      </w:r>
    </w:p>
    <w:p>
      <w:pPr>
        <w:pStyle w:val="Normal"/>
        <w:rPr/>
      </w:pPr>
      <w:r>
        <w:rPr/>
      </w:r>
    </w:p>
    <w:p>
      <w:pPr>
        <w:pStyle w:val="Normal"/>
        <w:rPr/>
      </w:pPr>
      <w:r>
        <w:rPr/>
        <w:t>Dann geht es mir nicht darum, dass die Wandervögel, wie in der Anfangszeit der Bewegung, überwiegend Gymnasiasten und studierte junge Männer sein sollen. Das war damals deshalb so, weil diese damals genügend Freizeit hatten, um auf Fahrt zu gehen. Heute kommen die Mitglieder der Wandervogelbewegung aus allen Bevölkerungs- und Bildungsschichten. Aber geistig etwas flexibler könnte dieser Wandervogelvertreter hier sein. Er vertritt mit seinen stereotypen Bemerkungen nicht den typischen Wandervogel der Gegenwart.</w:t>
      </w:r>
    </w:p>
    <w:p>
      <w:pPr>
        <w:pStyle w:val="Normal"/>
        <w:rPr/>
      </w:pPr>
      <w:r>
        <w:rPr/>
      </w:r>
    </w:p>
    <w:p>
      <w:pPr>
        <w:pStyle w:val="Normal"/>
        <w:rPr/>
      </w:pPr>
      <w:r>
        <w:rPr>
          <w:b/>
        </w:rPr>
        <w:t>Ein Elternsprecher</w:t>
      </w:r>
      <w:r>
        <w:rPr/>
        <w:t xml:space="preserve"> (</w:t>
      </w:r>
      <w:r>
        <w:rPr>
          <w:i/>
        </w:rPr>
        <w:t>schaut nervös auf die Uhr</w:t>
      </w:r>
      <w:r>
        <w:rPr/>
        <w:t xml:space="preserve">): Bisher haben wir uns bezüglich des Angebots „Wandervogel“ für unsere Schüler in einem doch wenig überzeugenden Niveau aufgehalten: Auf Fahrt gehen, in der weiten Welt sich herumtreiben, in einem Feuerzelt oder irgendwo sonst im Freien schlafen, klampfen, singen, Rotwein dazu... Können Sie uns denn, Herr Vertreter des Wandervogels, doch noch zum Abschluss etwas soziologisch Wertvolles mitteilen, was eine Mitgliedschaft in einer Wandervogelgruppe über das von Ihnen wiederholt Erwähnte hinaus attraktiv macht? </w:t>
      </w:r>
    </w:p>
    <w:p>
      <w:pPr>
        <w:pStyle w:val="Normal"/>
        <w:rPr/>
      </w:pPr>
      <w:r>
        <w:rPr/>
      </w:r>
    </w:p>
    <w:p>
      <w:pPr>
        <w:pStyle w:val="Normal"/>
        <w:rPr/>
      </w:pPr>
      <w:r>
        <w:rPr>
          <w:b/>
        </w:rPr>
        <w:t>Der Vertreter der Wandervögel</w:t>
      </w:r>
      <w:r>
        <w:rPr/>
        <w:t xml:space="preserve"> (</w:t>
      </w:r>
      <w:r>
        <w:rPr>
          <w:i/>
        </w:rPr>
        <w:t>überlegt eine Weile</w:t>
      </w:r>
      <w:r>
        <w:rPr/>
        <w:t xml:space="preserve">): Soziologisch wertvoll...? Natürlich! </w:t>
      </w:r>
    </w:p>
    <w:p>
      <w:pPr>
        <w:pStyle w:val="Normal"/>
        <w:rPr/>
      </w:pPr>
      <w:r>
        <w:rPr/>
        <w:t>Wir legen großen Wert auf Freundschaft innerhalb unserer Gruppe. Freundschaft ist uns sehr wichtig. Freundschaft ist eigentlich die Klammer, die uns zusammen hält. Das finde ich sozio-logisch sehr wertvoll.</w:t>
      </w:r>
    </w:p>
    <w:p>
      <w:pPr>
        <w:pStyle w:val="Normal"/>
        <w:rPr/>
      </w:pPr>
      <w:r>
        <w:rPr/>
      </w:r>
    </w:p>
    <w:p>
      <w:pPr>
        <w:pStyle w:val="Normal"/>
        <w:rPr/>
      </w:pPr>
      <w:r>
        <w:rPr>
          <w:b/>
        </w:rPr>
        <w:t>Ein Vater</w:t>
      </w:r>
      <w:r>
        <w:rPr/>
        <w:t xml:space="preserve">: Aber wenn z. B. unser Kind zu Ihnen käme, dann wäre es ja noch nicht in diesen bestehenden engen Freundeskreis eingebunden, von dem hätte es ja noch nichts. Was denn nun, wenn unserem Kind dieser Freundeskreis fremd ist oder nicht gefällt? </w:t>
      </w:r>
    </w:p>
    <w:p>
      <w:pPr>
        <w:pStyle w:val="Normal"/>
        <w:rPr/>
      </w:pPr>
      <w:r>
        <w:rPr/>
      </w:r>
    </w:p>
    <w:p>
      <w:pPr>
        <w:pStyle w:val="Normal"/>
        <w:rPr/>
      </w:pPr>
      <w:r>
        <w:rPr>
          <w:b/>
        </w:rPr>
        <w:t>Der Vertreter der Wandervögel</w:t>
      </w:r>
      <w:r>
        <w:rPr/>
        <w:t xml:space="preserve"> (</w:t>
      </w:r>
      <w:r>
        <w:rPr>
          <w:i/>
        </w:rPr>
        <w:t>kurz</w:t>
      </w:r>
      <w:r>
        <w:rPr/>
        <w:t xml:space="preserve">): Wenn ein Neuer zu uns in die Gruppe kommt, muss er um die Freundschaft der Gruppenmitglieder werben. Wenn ihm das gelingt und wenn er zu uns passt, ist er herzlich willkommen. Wenn er nicht zu uns passt, dann muss er eben wieder gehen. So halten wir das... Wir haben keinen pädagogischen Auftrag, den wir bei jedem Neuen durchzuziehen versuchen. Die tragenden Säulen unseres Bundes sind Freundschaft, Fahrten, Singen. Diese 3 Säulen müssen zu einem Neuen passen und er zu ihnen. </w:t>
      </w:r>
    </w:p>
    <w:p>
      <w:pPr>
        <w:pStyle w:val="Normal"/>
        <w:rPr/>
      </w:pPr>
      <w:r>
        <w:rPr/>
      </w:r>
    </w:p>
    <w:p>
      <w:pPr>
        <w:pStyle w:val="Normal"/>
        <w:rPr/>
      </w:pPr>
      <w:r>
        <w:rPr>
          <w:b/>
        </w:rPr>
        <w:t>Der Vertreter der Pfadfinder</w:t>
      </w:r>
      <w:r>
        <w:rPr/>
        <w:t xml:space="preserve"> (</w:t>
      </w:r>
      <w:r>
        <w:rPr>
          <w:i/>
        </w:rPr>
        <w:t>ruft</w:t>
      </w:r>
      <w:r>
        <w:rPr/>
        <w:t xml:space="preserve"> </w:t>
      </w:r>
      <w:r>
        <w:rPr>
          <w:i/>
        </w:rPr>
        <w:t>hämisch dazwischen</w:t>
      </w:r>
      <w:r>
        <w:rPr/>
        <w:t xml:space="preserve">): Und deswegen gibt es bei diesen dubiosen Bündischen ohne pädagogisches Rahmenprogramm auch so viele Abspaltungen und Spaltungen. Sobald einer dieser bündischen Freundschafts-Gruppen der übergeordnete Ver-band nicht mehr gefällt, spalten sie sich ab und gründen einen neuen Verband. Später spaltet sich diese Gruppe vielleicht wieder. So geht das schon seit den Anfängen des Wandervogels. Die frühe Wandervogelbewegung ist deshalb mittlerweile in lauter Puzzelstücke zerfallen und jedes dieser Puzzelstücke meint, das es der richtige, echte Wandervogel wäre... Verrückt! </w:t>
      </w:r>
    </w:p>
    <w:p>
      <w:pPr>
        <w:pStyle w:val="Normal"/>
        <w:rPr/>
      </w:pPr>
      <w:r>
        <w:rPr/>
      </w:r>
    </w:p>
    <w:p>
      <w:pPr>
        <w:pStyle w:val="Normal"/>
        <w:rPr/>
      </w:pPr>
      <w:r>
        <w:rPr>
          <w:b/>
        </w:rPr>
        <w:t>Der Elternsprecher</w:t>
      </w:r>
      <w:r>
        <w:rPr/>
        <w:t xml:space="preserve"> (</w:t>
      </w:r>
      <w:r>
        <w:rPr>
          <w:i/>
        </w:rPr>
        <w:t>endgültig verärgert</w:t>
      </w:r>
      <w:r>
        <w:rPr/>
        <w:t>): Da der Vertreter des Pfadfinder seine negativen, abwertenden und ungerechtfertigt verallgemeinernden Bemerkungen nicht unterlassen kann und weil der Vertreter der Wandervögel nicht Neues und qualitativ Interessanteres beisteuern kann, möchte ich die heutige Informationsveranstaltung schließen. Als Ergebnis stelle ich fest, dass als ernst zu nehmendes Angebot für unsere Schüler die Pfadfinderbewegung mit ihrem klaren pädagogischen Programm in Frage kommt, wenn mir auch der anwesende Vertreter der Pfadfinder immer unsympathischer wurde. Ich danke allen für ihr Kommen.</w:t>
      </w:r>
    </w:p>
    <w:p>
      <w:pPr>
        <w:pStyle w:val="Normal"/>
        <w:rPr/>
      </w:pPr>
      <w:r>
        <w:rPr/>
      </w:r>
    </w:p>
    <w:p>
      <w:pPr>
        <w:pStyle w:val="Normal"/>
        <w:rPr/>
      </w:pPr>
      <w:r>
        <w:rPr>
          <w:i/>
        </w:rPr>
        <w:t xml:space="preserve">Damit ist die Versammlung geschlossen. Sokrates und der alte bündische Führer gehen mit gesenkten Köpfen aus dem Saal. Als sie an dem Vertreter der Wandervögel vorbei kommen, fragen sie ihn kurz, weshalb er denn nicht besser die Wandervogelbewegung vertreten und einen solch schlechten Eindruck hinterlassen habe. </w:t>
      </w:r>
      <w:r>
        <w:rPr/>
        <w:t xml:space="preserve">    </w:t>
      </w:r>
    </w:p>
    <w:p>
      <w:pPr>
        <w:pStyle w:val="Normal"/>
        <w:rPr/>
      </w:pPr>
      <w:r>
        <w:rPr/>
      </w:r>
    </w:p>
    <w:p>
      <w:pPr>
        <w:pStyle w:val="Normal"/>
        <w:rPr/>
      </w:pPr>
      <w:r>
        <w:rPr>
          <w:b/>
        </w:rPr>
        <w:t>Der Vertreter der Wandervögel</w:t>
      </w:r>
      <w:r>
        <w:rPr/>
        <w:t xml:space="preserve"> (</w:t>
      </w:r>
      <w:r>
        <w:rPr>
          <w:i/>
        </w:rPr>
        <w:t>verständnislos die Beiden ansehend</w:t>
      </w:r>
      <w:r>
        <w:rPr/>
        <w:t xml:space="preserve">): Wieso, ich war doch ehrlich. Das sind doch unsere Säulen: Fahrten, klampfen, singen und Freundschaft. Das ist der Inhalt unserer Gruppe und unseres Bundes. Soll ich denn etwas hinzu erfinden?.. Wir haben kein pädagogisches Programm wie die Pfadfinder... Wir sind keine Jugenderzieher... Uns kann man nicht beschreiben, uns kann man nur kennen lernen... Das Wandervogelglück kann man nicht theoretisch darstellen, das kann man nur erleben... Ich weiß nur: das Wandervogelleben ist so schön und so romantisch und so abenteuerlich... </w:t>
      </w:r>
    </w:p>
    <w:p>
      <w:pPr>
        <w:pStyle w:val="Normal"/>
        <w:rPr/>
      </w:pPr>
      <w:r>
        <w:rPr/>
      </w:r>
    </w:p>
    <w:p>
      <w:pPr>
        <w:pStyle w:val="Normal"/>
        <w:rPr/>
      </w:pPr>
      <w:r>
        <w:rPr>
          <w:i/>
        </w:rPr>
        <w:t>Damit geht auch der Vertreter der Wandervögel langsam aus dem Saal. Denn während sich um den Vertreter der Pfadfinder eine Reihe von Eltern und Schüler interessiert scharen und sich offensichtlich über die Beitrittsmodalitäten unterhalten, ist zu dem Vertreter der Wandervögel</w:t>
      </w:r>
    </w:p>
    <w:p>
      <w:pPr>
        <w:pStyle w:val="Normal"/>
        <w:rPr/>
      </w:pPr>
      <w:r>
        <w:rPr>
          <w:i/>
        </w:rPr>
        <w:t xml:space="preserve">niemand gekommen. Zu Recht, wie Sokrates zu dem alten Führer bemerkt und den Vorschlag anfügt, sich im Hause des alten bündischen Führers anschließend zu treffen und nach Hilfen zu suchen, damit sich solch ein Armutszeugnis von Werbeabend für Wandervögel nicht mehr wiederholt. </w:t>
      </w:r>
    </w:p>
    <w:p>
      <w:pPr>
        <w:pStyle w:val="Normal"/>
        <w:rPr/>
      </w:pPr>
      <w:r>
        <w:rPr/>
      </w:r>
    </w:p>
    <w:p>
      <w:pPr>
        <w:pStyle w:val="Normal"/>
        <w:rPr/>
      </w:pPr>
      <w:r>
        <w:rPr/>
        <w:t>----------------------------------------------------------------------------------</w:t>
      </w:r>
      <w:r>
        <w:rPr>
          <w:i/>
        </w:rPr>
        <w:t xml:space="preserve">  </w:t>
      </w:r>
      <w:r>
        <w:rPr/>
        <w:t xml:space="preserve"> </w:t>
      </w:r>
    </w:p>
    <w:p>
      <w:pPr>
        <w:pStyle w:val="Normal"/>
        <w:rPr>
          <w:b/>
          <w:b/>
          <w:sz w:val="24"/>
          <w:szCs w:val="24"/>
          <w:u w:val="single"/>
        </w:rPr>
      </w:pPr>
      <w:r>
        <w:rPr>
          <w:b/>
          <w:sz w:val="24"/>
          <w:szCs w:val="24"/>
          <w:u w:val="single"/>
        </w:rPr>
        <w:t>Exkurs in die Hölle</w:t>
      </w:r>
    </w:p>
    <w:p>
      <w:pPr>
        <w:pStyle w:val="Normal"/>
        <w:rPr>
          <w:b/>
          <w:b/>
          <w:sz w:val="24"/>
          <w:szCs w:val="24"/>
          <w:u w:val="single"/>
        </w:rPr>
      </w:pPr>
      <w:r>
        <w:rPr>
          <w:b/>
          <w:sz w:val="24"/>
          <w:szCs w:val="24"/>
          <w:u w:val="single"/>
        </w:rPr>
      </w:r>
    </w:p>
    <w:p>
      <w:pPr>
        <w:pStyle w:val="Normal"/>
        <w:rPr>
          <w:i/>
          <w:i/>
        </w:rPr>
      </w:pPr>
      <w:r>
        <w:rPr>
          <w:i/>
        </w:rPr>
        <w:t xml:space="preserve">Mephisto sitzt in der großen Bildschirm-Halle der Hölle und schaut hämisch-grinsend auf einen bestimmten Bildschirm. In dieser Bildschirmhalle sind in vielen Reihen, vom Fußboden bis an die Decke, Bildschirme angebracht. Diese Bildschirme sind mit den vielen höllischen Web-Cams draußen im Land verbunden. Dieses Netz höllischer Außenkameras macht es möglich, dass Mephisto oder ein gerade Dienst tuender Wach-Teufel alles ringsumher überblicken und sich über fast alle Versammlungen und Ereignisse in der Welt informieren kann. Die Hölle müsse mit der Technik der Zeit gehen, hatte Mephisto erklärt, als er dieses Beobachtungssystem von seinen höllischen Ingenieuren und Arbeitstrupps installieren ließ. </w:t>
      </w:r>
    </w:p>
    <w:p>
      <w:pPr>
        <w:pStyle w:val="Normal"/>
        <w:rPr>
          <w:i/>
          <w:i/>
        </w:rPr>
      </w:pPr>
      <w:r>
        <w:rPr>
          <w:i/>
        </w:rPr>
      </w:r>
    </w:p>
    <w:p>
      <w:pPr>
        <w:pStyle w:val="Normal"/>
        <w:rPr/>
      </w:pPr>
      <w:r>
        <w:rPr>
          <w:i/>
        </w:rPr>
        <w:t>Nun hat Mephisto gerade den Blick von einem bestimmten Bildschirm gewendet, der mit der-jenigen Kamera verbunden gewesen ist, die die Werbe-Versammlung in der Schule übertragen hat. Gleichzeitig hat ihm synchron ein Spionage-Teufel, den Mephisto als unauffälligen Beo-bachter in diese Versammlung geschickt hatte, von seinem teuflischen Handy aus über die Gespräche informiert.</w:t>
      </w:r>
      <w:r>
        <w:rPr/>
        <w:t xml:space="preserve"> </w:t>
      </w:r>
    </w:p>
    <w:p>
      <w:pPr>
        <w:pStyle w:val="Normal"/>
        <w:rPr>
          <w:i/>
          <w:i/>
        </w:rPr>
      </w:pPr>
      <w:r>
        <w:rPr>
          <w:i/>
        </w:rPr>
      </w:r>
    </w:p>
    <w:p>
      <w:pPr>
        <w:pStyle w:val="Normal"/>
        <w:rPr/>
      </w:pPr>
      <w:r>
        <w:rPr>
          <w:i/>
        </w:rPr>
        <w:t>Nun reibt sich Mephisto vergnügt die Hände und murmelt:</w:t>
      </w:r>
    </w:p>
    <w:p>
      <w:pPr>
        <w:pStyle w:val="Normal"/>
        <w:rPr>
          <w:i/>
          <w:i/>
        </w:rPr>
      </w:pPr>
      <w:r>
        <w:rPr>
          <w:i/>
        </w:rPr>
      </w:r>
    </w:p>
    <w:p>
      <w:pPr>
        <w:pStyle w:val="Normal"/>
        <w:rPr/>
      </w:pPr>
      <w:r>
        <w:rPr>
          <w:b/>
        </w:rPr>
        <w:t>Mephisto</w:t>
      </w:r>
      <w:r>
        <w:rPr/>
        <w:t xml:space="preserve">: Das lief ja prächtig. Der Vertreter der Wandervögel hat sich richtig blamiert, die ganze Wandervogelbewegung ist blamiert worden. Die Wandervögel haben keine Zukunft. Die schaffen sich selber ab... Das hing nicht nur an diesem Tölpel von bündischem Referenten. Im Grunde ist das moderne Dilemma der Bündischen offen zu Tage getreten. Sie sind wirklich eine SSS-Bewegung, nämlich eine Sitzen-Singen-Saufen-Bewegung geworden. Oder noch besser eine FKKSS-Bewegung, nämlich eine Fahrten-Kohten-Klampfen-Singen-Saufen-Bewegung. Dieses deutsche Unikat ist bald vorbei... Da waren die frühen Wandervögel doch andere Kerle. Mit denen hätte ich es schwer gehabt... Es wird nicht mehr lange dauern, dann kann man die paar Wandervögel, die es noch gibt, an den 12 Fingern abzählen... Die schaffen sich selber ab! </w:t>
      </w:r>
    </w:p>
    <w:p>
      <w:pPr>
        <w:pStyle w:val="Normal"/>
        <w:rPr/>
      </w:pPr>
      <w:r>
        <w:rPr/>
        <w:t xml:space="preserve">-----------------------------------------------------------------------------------    </w:t>
      </w:r>
    </w:p>
    <w:p>
      <w:pPr>
        <w:pStyle w:val="Normal"/>
        <w:rPr>
          <w:rFonts w:eastAsia="Verdana"/>
        </w:rPr>
      </w:pPr>
      <w:r>
        <w:rPr>
          <w:rFonts w:eastAsia="Verdana"/>
        </w:rPr>
        <w:t xml:space="preserve">         </w:t>
      </w:r>
    </w:p>
    <w:p>
      <w:pPr>
        <w:pStyle w:val="Normal"/>
        <w:rPr>
          <w:b/>
          <w:b/>
          <w:sz w:val="24"/>
          <w:szCs w:val="24"/>
          <w:u w:val="single"/>
        </w:rPr>
      </w:pPr>
      <w:r>
        <w:rPr>
          <w:b/>
          <w:sz w:val="24"/>
          <w:szCs w:val="24"/>
          <w:u w:val="single"/>
        </w:rPr>
        <w:t>Zur selben Zeit im Hause des alten bündischen Führers</w:t>
      </w:r>
    </w:p>
    <w:p>
      <w:pPr>
        <w:pStyle w:val="Normal"/>
        <w:rPr/>
      </w:pPr>
      <w:r>
        <w:rPr/>
      </w:r>
    </w:p>
    <w:p>
      <w:pPr>
        <w:pStyle w:val="Normal"/>
        <w:rPr>
          <w:i/>
          <w:i/>
        </w:rPr>
      </w:pPr>
      <w:r>
        <w:rPr>
          <w:i/>
        </w:rPr>
        <w:t>Der alte bündische Führer und Sokrates sitzen vor einem Kamin und machen sorgenvolle Gesichter. Beide lassen diese blamable Werbe-Veranstaltung noch einmal an sich vorüber gleiten. Dann sagt Sokrates:</w:t>
      </w:r>
    </w:p>
    <w:p>
      <w:pPr>
        <w:pStyle w:val="Normal"/>
        <w:rPr>
          <w:i/>
          <w:i/>
        </w:rPr>
      </w:pPr>
      <w:r>
        <w:rPr>
          <w:i/>
        </w:rPr>
      </w:r>
    </w:p>
    <w:p>
      <w:pPr>
        <w:pStyle w:val="Normal"/>
        <w:rPr/>
      </w:pPr>
      <w:r>
        <w:rPr>
          <w:b/>
        </w:rPr>
        <w:t>Sokrates</w:t>
      </w:r>
      <w:r>
        <w:rPr/>
        <w:t xml:space="preserve">: Im Grunde war es nicht die Schuld dieses tölpischen Wandervogel-Vertreters, es war die tiefer liegende Verständnis-Krise des modernen Wandervogels. Der naive, tölpelhafte </w:t>
      </w:r>
    </w:p>
    <w:p>
      <w:pPr>
        <w:pStyle w:val="Normal"/>
        <w:rPr/>
      </w:pPr>
      <w:r>
        <w:rPr/>
        <w:t>Vertreter hat im Grunde nur das mitgeteilt, was er selber als flache Lebensform des modernen Wandervogels erlebt hat. Wer selber nur fahrten, klampfen und singen erlebt hat, kann keine</w:t>
      </w:r>
    </w:p>
    <w:p>
      <w:pPr>
        <w:pStyle w:val="Normal"/>
        <w:rPr/>
      </w:pPr>
      <w:r>
        <w:rPr/>
        <w:t xml:space="preserve">zugkräftige Werbekampagne vor kritischen Eltern gestalten.  </w:t>
      </w:r>
    </w:p>
    <w:p>
      <w:pPr>
        <w:pStyle w:val="Normal"/>
        <w:rPr/>
      </w:pPr>
      <w:r>
        <w:rPr/>
      </w:r>
    </w:p>
    <w:p>
      <w:pPr>
        <w:pStyle w:val="Normal"/>
        <w:rPr/>
      </w:pPr>
      <w:r>
        <w:rPr/>
        <w:t xml:space="preserve">Natürlich sind nicht alle Bünde und Gruppen so dekadent-einseitig-flach, aber leider viele. Die Wandervogelbewegung kann derzeit mit dem pädagogischen Programm der Pfadfinder nicht mithalten. Man müsste für künftige Werbeveranstaltungen den Wandervogel-Referenten gute, ansprechende, sinnvolle und zugkräftige Programmpunkte an die Hand geben.  </w:t>
      </w:r>
    </w:p>
    <w:p>
      <w:pPr>
        <w:pStyle w:val="Normal"/>
        <w:rPr/>
      </w:pPr>
      <w:r>
        <w:rPr/>
      </w:r>
    </w:p>
    <w:p>
      <w:pPr>
        <w:pStyle w:val="Normal"/>
        <w:rPr/>
      </w:pPr>
      <w:r>
        <w:rPr>
          <w:b/>
        </w:rPr>
        <w:t>Der alte bündische Führer</w:t>
      </w:r>
      <w:r>
        <w:rPr/>
        <w:t xml:space="preserve"> (</w:t>
      </w:r>
      <w:r>
        <w:rPr>
          <w:i/>
        </w:rPr>
        <w:t>nachdenklich</w:t>
      </w:r>
      <w:r>
        <w:rPr/>
        <w:t>): Auf gemeinsame bündische Rahmenziele und Rahmenanforderungen werden sich die bündischen Gruppen nicht einigen. Das sollte man nicht versuchen. Aber man könnte die Hauptziele und -anforderungen an die Wandervögel von den Anfängen über Hans Breuer, Tusk, Alo Hamm bis hin zu Axi zu einem Paket zusammenfassen und daraus eine Liste von bündischen Zielsetzungen und Forderungen als Orientierung zusam-menstellen. Eine solche Liste wäre den pädagogischen Pfadfinderzielen ebenbürtig. Aber diese Zusammenstellung wäre anders gewichtet, hätte eine andere Ausprägung. Wir sollten einmal versuchen, solche Ziele zu formulieren. Es ist nur die Frage, ob die Wandervogelgruppen diese Liste ernst nehmen und sich freiwillig in etwa danach orientieren werden?</w:t>
      </w:r>
    </w:p>
    <w:p>
      <w:pPr>
        <w:pStyle w:val="Normal"/>
        <w:rPr/>
      </w:pPr>
      <w:r>
        <w:rPr/>
      </w:r>
    </w:p>
    <w:p>
      <w:pPr>
        <w:pStyle w:val="Normal"/>
        <w:rPr/>
      </w:pPr>
      <w:r>
        <w:rPr>
          <w:b/>
        </w:rPr>
        <w:t>Sokrates</w:t>
      </w:r>
      <w:r>
        <w:rPr/>
        <w:t>: Die Wandervögel von heute sind teilweise andersgeartete Menschentypen als die, die Hans Breuer, Tusk oder Alo Hamm erlebt haben. Jede soziologische Bewegung unterliegt einer anthropologischen Siebung, d.h. einem Auswahlverfahren bei den in sie eintretenden Individuen.</w:t>
      </w:r>
    </w:p>
    <w:p>
      <w:pPr>
        <w:pStyle w:val="Normal"/>
        <w:rPr/>
      </w:pPr>
      <w:r>
        <w:rPr/>
      </w:r>
    </w:p>
    <w:p>
      <w:pPr>
        <w:pStyle w:val="Normal"/>
        <w:rPr/>
      </w:pPr>
      <w:r>
        <w:rPr/>
        <w:t>In einen Kraftsportverein werden hauptsächlich athletisch orientierte und gebaute Individuen eintreten, in einen Kunstverein hauptsächlich feinfühlige, künstlerisch Begabte, in eine Partei hauptsächlich politisch Interessierte und Karrieristen. Wer ist jetzt häufig in die bündischen Gruppen eingetreten? Welche Siebungskriterien dominierten in der jüngsten Vergangenheit?</w:t>
      </w:r>
    </w:p>
    <w:p>
      <w:pPr>
        <w:pStyle w:val="Normal"/>
        <w:rPr/>
      </w:pPr>
      <w:r>
        <w:rPr/>
      </w:r>
    </w:p>
    <w:p>
      <w:pPr>
        <w:pStyle w:val="Normal"/>
        <w:rPr/>
      </w:pPr>
      <w:r>
        <w:rPr/>
        <w:t xml:space="preserve">In der Anfangszeit des Wandervogels waren es hauptsächlich Gymnasiasten; an Land und Leuten interessierte Jugendliche, besonders auch an deutschen Landschaften und Menschen interessierte Jugendliche; körperlich gesunde Jugendliche, die das einfache Leben und die weiten Märsche aushielten und natürlich musisch-musikalisch begabte Jugendliche. Damit war eine gewisse Voraussetzung und Bereitschaft für ein gehobenes geistiges Interesse innerhalb der damaligen Wandervogelbewegung vorhanden. </w:t>
      </w:r>
    </w:p>
    <w:p>
      <w:pPr>
        <w:pStyle w:val="Normal"/>
        <w:rPr/>
      </w:pPr>
      <w:r>
        <w:rPr/>
      </w:r>
    </w:p>
    <w:p>
      <w:pPr>
        <w:pStyle w:val="Normal"/>
        <w:rPr/>
      </w:pPr>
      <w:r>
        <w:rPr/>
        <w:t xml:space="preserve">Wie ist das heute? Mir scheint, dass in der Gegenwart häufige Siebungskriterien für die Hin-wendung zum Bündischen ein gewisses Fernweh, eine gewisse Unrastigkeit, Musikalität und </w:t>
      </w:r>
    </w:p>
    <w:p>
      <w:pPr>
        <w:pStyle w:val="Normal"/>
        <w:rPr/>
      </w:pPr>
      <w:r>
        <w:rPr/>
        <w:t xml:space="preserve">ein gewisses Desinteresse an beruflichem Fortkommen und einer Familiengründung sind. Dazu käme natürlich eine gewisse lebenslängliche Abenteuerlust. Damit wären die Bedingungen für eine Akzeptanz anspruchsvoller und breit gefächerter geistiger Zielsetzungen weniger gegeben als vor einem Jahrhundert. </w:t>
      </w:r>
    </w:p>
    <w:p>
      <w:pPr>
        <w:pStyle w:val="Normal"/>
        <w:rPr/>
      </w:pPr>
      <w:r>
        <w:rPr/>
      </w:r>
    </w:p>
    <w:p>
      <w:pPr>
        <w:pStyle w:val="Normal"/>
        <w:rPr/>
      </w:pPr>
      <w:r>
        <w:rPr/>
        <w:t xml:space="preserve">Trotzdem darf das nicht entmutigen, sondern es muss als Ansporn dienen, wieder breiter gestreute Konzepte und Zielsetzungen innerhalb der bündischen Bewegung zur Anerkennung zu bringen. Der anspruchsvolle Wandervogelgeist darf nicht zugrunde gehen, er muss auch in der Zukunft erhalten bleiben, der Wandervogel muss als sozio-kulturelles Unikat weiter leben. </w:t>
      </w:r>
    </w:p>
    <w:p>
      <w:pPr>
        <w:pStyle w:val="Normal"/>
        <w:rPr/>
      </w:pPr>
      <w:r>
        <w:rPr/>
      </w:r>
    </w:p>
    <w:p>
      <w:pPr>
        <w:pStyle w:val="Normal"/>
        <w:rPr/>
      </w:pPr>
      <w:r>
        <w:rPr/>
        <w:t>Du hast Recht, lieber Freund, lass uns zusammenstellen, was ein anspruchsvoller Wandervogel</w:t>
      </w:r>
    </w:p>
    <w:p>
      <w:pPr>
        <w:pStyle w:val="Normal"/>
        <w:rPr/>
      </w:pPr>
      <w:r>
        <w:rPr/>
        <w:t>für Ziele und Ideale haben könnte. Und zwar greifen wir auf das zurück, was seit den Anfängen des Wandervogels, also seit Hoffmann und Fischer, gefordert wurde. Man findet eine Reihe von Zielen bereits bei Hans Breuer, weitere bei den Oelbs, bei Tusk, Tejo, Alo Hamm, bei Axi und bei anderen bündischen Führern. Nicht alle können hier genannt werden.</w:t>
      </w:r>
    </w:p>
    <w:p>
      <w:pPr>
        <w:pStyle w:val="Normal"/>
        <w:rPr/>
      </w:pPr>
      <w:r>
        <w:rPr/>
      </w:r>
    </w:p>
    <w:p>
      <w:pPr>
        <w:pStyle w:val="Normal"/>
        <w:rPr/>
      </w:pPr>
      <w:r>
        <w:rPr/>
        <w:t>Und dann verbreiten wir diese Liste und künftige Wandervogel-Referenten könnten sich bei Werbe-Veranstaltungen je nach Zuhörerschaft daraus passende Zielsetzungen heraussuchen. Hätte der Wandervogel-Referent von heute eine solche Liste mit breit gestreuten Zielsetzungen gehabt, dann hätte er keinen so kläglichen Eindruck hinterlassen. Also los, an die Arbeit.</w:t>
      </w:r>
    </w:p>
    <w:p>
      <w:pPr>
        <w:pStyle w:val="Normal"/>
        <w:rPr/>
      </w:pPr>
      <w:r>
        <w:rPr/>
      </w:r>
    </w:p>
    <w:p>
      <w:pPr>
        <w:pStyle w:val="Normal"/>
        <w:rPr/>
      </w:pPr>
      <w:r>
        <w:rPr>
          <w:i/>
        </w:rPr>
        <w:t>Damit greifen Sokrates und der alte bündische Führer zu Notizpapier und Schreibwerkzeug und beginnen zu notieren.</w:t>
      </w:r>
      <w:r>
        <w:rPr/>
        <w:t xml:space="preserve"> </w:t>
      </w:r>
      <w:r>
        <w:rPr>
          <w:i/>
        </w:rPr>
        <w:t xml:space="preserve">Sie sammeln Hinweise auf traditionelle und aktuelle wertvolle typische Wandervogel-Zielsetzungen und machen sich dazu Notizen, von welchem Wandervogelführer solche Zielsetzungen stammen. Dann prüfen sie, wie man diese traditionellen oder aktuellen, teils offen ausgesprochenen, teils erkennbar gelebten Wandervogelziele knapp formulieren könnte und beginnen anschließend die Zusammenstellung. Noch am späten Abend ist folgende Liste fertig: </w:t>
      </w:r>
    </w:p>
    <w:p>
      <w:pPr>
        <w:pStyle w:val="Normal"/>
        <w:rPr/>
      </w:pPr>
      <w:r>
        <w:rPr/>
      </w:r>
    </w:p>
    <w:p>
      <w:pPr>
        <w:pStyle w:val="Normal"/>
        <w:rPr/>
      </w:pPr>
      <w:r>
        <w:rPr>
          <w:b/>
          <w:u w:val="single"/>
        </w:rPr>
        <w:t xml:space="preserve">Zusammenstellung von geforderten oder vorgelebten Zielsetzungen für Wandervögel als Orientierung für Werbe-Veranstaltungen  </w:t>
      </w:r>
    </w:p>
    <w:p>
      <w:pPr>
        <w:pStyle w:val="Normal"/>
        <w:rPr/>
      </w:pPr>
      <w:r>
        <w:rPr/>
      </w:r>
    </w:p>
    <w:p>
      <w:pPr>
        <w:pStyle w:val="Normal"/>
        <w:rPr/>
      </w:pPr>
      <w:r>
        <w:rPr>
          <w:rFonts w:eastAsia="Verdana"/>
        </w:rPr>
        <w:t xml:space="preserve"> </w:t>
      </w:r>
      <w:r>
        <w:rPr/>
        <w:t>- Die Wandervogelbewegung hat zwar als Jugendbewegung begonnen, ist aber längst eine romantische Bewegung für alle Altersstufen geworden. Die Bezeichnung „Jugendbewegung“ ist also geschichtlich überholt. Die Mitglieder der Gruppen stammen aus allen Gesellschafts- und Bildungsschichten. (Anmerkung: das ist die heutige Realität)</w:t>
      </w:r>
    </w:p>
    <w:p>
      <w:pPr>
        <w:pStyle w:val="Normal"/>
        <w:rPr/>
      </w:pPr>
      <w:r>
        <w:rPr/>
      </w:r>
    </w:p>
    <w:p>
      <w:pPr>
        <w:pStyle w:val="Normal"/>
        <w:rPr/>
      </w:pPr>
      <w:r>
        <w:rPr>
          <w:rFonts w:eastAsia="Verdana"/>
        </w:rPr>
        <w:t xml:space="preserve"> </w:t>
      </w:r>
      <w:r>
        <w:rPr/>
        <w:t>- Durch die Wandervogelbewegung sollen Jugendliche und Erwachsene ermutigt werden, aus den Städten und modernen Wohnanlagen wieder in die Natur und in wenig besiedelte Land-schaften in Deutschland und anderswo hinaus zu streben und diese zu erleben. (Anmerkung: bereits bei Hoffmann, Karl Fischer und Hans Breuer so gelebt und formuliert)</w:t>
      </w:r>
    </w:p>
    <w:p>
      <w:pPr>
        <w:pStyle w:val="Normal"/>
        <w:rPr>
          <w:b/>
          <w:b/>
          <w:sz w:val="22"/>
          <w:szCs w:val="22"/>
          <w:u w:val="single"/>
        </w:rPr>
      </w:pPr>
      <w:r>
        <w:rPr>
          <w:rFonts w:eastAsia="Verdana"/>
          <w:b/>
          <w:sz w:val="22"/>
          <w:szCs w:val="22"/>
          <w:u w:val="single"/>
        </w:rPr>
        <w:t xml:space="preserve"> </w:t>
      </w:r>
    </w:p>
    <w:p>
      <w:pPr>
        <w:pStyle w:val="Normal"/>
        <w:rPr/>
      </w:pPr>
      <w:r>
        <w:rPr>
          <w:rFonts w:eastAsia="Verdana"/>
        </w:rPr>
        <w:t xml:space="preserve"> </w:t>
      </w:r>
      <w:r>
        <w:rPr/>
        <w:t>- Zur körperlichen Stärkung und Gesunderhaltung soll möglichst viel gewandert werden. Die modernen Verkehrsmittel werden nur genutzt, um größere Entfernungen zu den ausgewählten Wandergebieten zu überwinden. (Anmerkung: bereits bei Hoffmann, Karl Fischer und Hans Breuer so gelebt)</w:t>
      </w:r>
    </w:p>
    <w:p>
      <w:pPr>
        <w:pStyle w:val="Normal"/>
        <w:rPr/>
      </w:pPr>
      <w:r>
        <w:rPr/>
      </w:r>
    </w:p>
    <w:p>
      <w:pPr>
        <w:pStyle w:val="Normal"/>
        <w:rPr/>
      </w:pPr>
      <w:r>
        <w:rPr>
          <w:rFonts w:eastAsia="Verdana"/>
        </w:rPr>
        <w:t xml:space="preserve"> </w:t>
      </w:r>
      <w:r>
        <w:rPr/>
        <w:t>- Die Wandervogelbewegung tritt auf ihren Fahrten und Treffen für eine einfache Lebens-führung ein, als Gegengewicht gegen das moderne Wohlstandsleben. Das betrifft besonders Ernährung, Übernachtung und Kleidung. (Anmerkung: z.B. bereits bei Hoffmann, Karl Fischer und Hans Breuer so gelebt und gefordert)</w:t>
      </w:r>
    </w:p>
    <w:p>
      <w:pPr>
        <w:pStyle w:val="Normal"/>
        <w:rPr/>
      </w:pPr>
      <w:r>
        <w:rPr/>
      </w:r>
    </w:p>
    <w:p>
      <w:pPr>
        <w:pStyle w:val="Normal"/>
        <w:rPr/>
      </w:pPr>
      <w:r>
        <w:rPr>
          <w:rFonts w:eastAsia="Verdana"/>
        </w:rPr>
        <w:t xml:space="preserve"> </w:t>
      </w:r>
      <w:r>
        <w:rPr/>
        <w:t>- Die Wandervogelbewegung fördert besonders bei den Jugendlichen das Einordnen in eine Gemeinschaft und das Freundschaftserlebnis. (Anmerkung: z.B. unter Karl Fischer und Hans Breuer so gewünscht, später ebenfalls von Robert und Karl Oelbermann, Tusk und Alo Hamm)</w:t>
      </w:r>
    </w:p>
    <w:p>
      <w:pPr>
        <w:pStyle w:val="Normal"/>
        <w:rPr/>
      </w:pPr>
      <w:r>
        <w:rPr/>
      </w:r>
    </w:p>
    <w:p>
      <w:pPr>
        <w:pStyle w:val="Normal"/>
        <w:rPr/>
      </w:pPr>
      <w:r>
        <w:rPr>
          <w:rFonts w:eastAsia="Verdana"/>
        </w:rPr>
        <w:t xml:space="preserve"> </w:t>
      </w:r>
      <w:r>
        <w:rPr/>
        <w:t xml:space="preserve">-  Die Wandervogelbewegung fördert die Beschäftigung mit erdkundlichen, volkskundlichen, naturkundlichen und historischen Gegebenheiten der erwanderten Gebiete. (Anmerkung: z.B. bei Hans Breuer so gewünscht, bei Tejo und Alo Hamm so gelebt) </w:t>
      </w:r>
    </w:p>
    <w:p>
      <w:pPr>
        <w:pStyle w:val="Normal"/>
        <w:rPr/>
      </w:pPr>
      <w:r>
        <w:rPr/>
      </w:r>
    </w:p>
    <w:p>
      <w:pPr>
        <w:pStyle w:val="Normal"/>
        <w:rPr/>
      </w:pPr>
      <w:r>
        <w:rPr>
          <w:rFonts w:eastAsia="Verdana"/>
        </w:rPr>
        <w:t xml:space="preserve"> </w:t>
      </w:r>
      <w:r>
        <w:rPr/>
        <w:t>- Die Wandervogelbewegung fördert die musischen Bereiche und besonders das Singen und Musizieren. Anspruchsvolles Singen und Musizieren sollen Ausdruck des Wandervogel-Erlebens sein. (Anmerkung: besonders von Hans Breuer, Tusk und Alo Hamm gefordert)</w:t>
      </w:r>
    </w:p>
    <w:p>
      <w:pPr>
        <w:pStyle w:val="Normal"/>
        <w:rPr/>
      </w:pPr>
      <w:r>
        <w:rPr/>
      </w:r>
    </w:p>
    <w:p>
      <w:pPr>
        <w:pStyle w:val="Normal"/>
        <w:rPr/>
      </w:pPr>
      <w:r>
        <w:rPr>
          <w:rFonts w:eastAsia="Verdana"/>
        </w:rPr>
        <w:t xml:space="preserve"> </w:t>
      </w:r>
      <w:r>
        <w:rPr/>
        <w:t>- Die Wandervogelbewegung ist politisch und weltanschaulich neutral. Ihre Heimat ist nicht die Politik, sondern die romantische Welt der blauen Blume. (Anmerkung: zentrale Forderung von Robert und Karl Oelbermann)</w:t>
      </w:r>
    </w:p>
    <w:p>
      <w:pPr>
        <w:pStyle w:val="Normal"/>
        <w:rPr/>
      </w:pPr>
      <w:r>
        <w:rPr/>
      </w:r>
    </w:p>
    <w:p>
      <w:pPr>
        <w:pStyle w:val="Normal"/>
        <w:rPr/>
      </w:pPr>
      <w:r>
        <w:rPr>
          <w:rFonts w:eastAsia="Verdana"/>
        </w:rPr>
        <w:t xml:space="preserve">  </w:t>
      </w:r>
      <w:r>
        <w:rPr/>
        <w:t>- Die Wandervogelbewegung ist gleichzeitig kritisch-wachsam gegenüber den Strömungen und führenden Personen ihrer Zeit und bemüht sich mit allen Kräften, Frieden zu schaffen und zu erhalten. Sie ist gegen jegliche Kriege, außer wenn es sich um eindeutige und notwendige Verteidigungen handelt (Anmerkung: zentrales Anliegen von Alo Hamm)</w:t>
      </w:r>
    </w:p>
    <w:p>
      <w:pPr>
        <w:pStyle w:val="Normal"/>
        <w:rPr/>
      </w:pPr>
      <w:r>
        <w:rPr/>
      </w:r>
    </w:p>
    <w:p>
      <w:pPr>
        <w:pStyle w:val="Normal"/>
        <w:rPr/>
      </w:pPr>
      <w:r>
        <w:rPr>
          <w:rFonts w:eastAsia="Verdana"/>
        </w:rPr>
        <w:t xml:space="preserve"> </w:t>
      </w:r>
      <w:r>
        <w:rPr/>
        <w:t>- Für die Wandervogelbewegung sind Ehe, Familie, Beruf und Bildung voll mit dem Wander-vogelleben vereinbar (Anmerkung: z.B. schon von Hans Breuer so gefordert)</w:t>
      </w:r>
    </w:p>
    <w:p>
      <w:pPr>
        <w:pStyle w:val="Normal"/>
        <w:rPr/>
      </w:pPr>
      <w:r>
        <w:rPr/>
      </w:r>
    </w:p>
    <w:p>
      <w:pPr>
        <w:pStyle w:val="Normal"/>
        <w:rPr/>
      </w:pPr>
      <w:r>
        <w:rPr/>
        <w:t>- Die einzelnen Wandervogelgruppen und ihre Mitglieder, auch wenn sie sich später aus dem Gruppenleben zurück gezogen haben, bemühen sich, um sich kleine Inseln des Guten und des Ausgleichs zu schaffen. Gegenüber den großen idealistischen Versuchen, die Menschen und die Welt zu verbessern, wird Zurückhaltung gewahrt, weil die Menschen und damit die Welt stets  unvollkommen bleiben werden. (Anmerkung: zentrales Anliegen von Axi)</w:t>
      </w:r>
    </w:p>
    <w:p>
      <w:pPr>
        <w:pStyle w:val="Normal"/>
        <w:rPr/>
      </w:pPr>
      <w:r>
        <w:rPr/>
      </w:r>
    </w:p>
    <w:p>
      <w:pPr>
        <w:pStyle w:val="Normal"/>
        <w:rPr/>
      </w:pPr>
      <w:r>
        <w:rPr>
          <w:rFonts w:eastAsia="Verdana"/>
        </w:rPr>
        <w:t xml:space="preserve"> </w:t>
      </w:r>
      <w:r>
        <w:rPr/>
        <w:t>- Die Wandervogelbewegung strebt eine gute Kenntnis über Deutschland an, darüber hinaus aber auch über andere Länder und Gesellschaften. Sie ist sowohl Heimat-interessiert als auch Völker-verbindend (Anmerkung: besonders bei Robert und Karl Oelbermann und Alo Hamm so gefordert und gelebt)</w:t>
      </w:r>
    </w:p>
    <w:p>
      <w:pPr>
        <w:pStyle w:val="Normal"/>
        <w:rPr/>
      </w:pPr>
      <w:r>
        <w:rPr/>
      </w:r>
    </w:p>
    <w:p>
      <w:pPr>
        <w:pStyle w:val="Normal"/>
        <w:rPr/>
      </w:pPr>
      <w:r>
        <w:rPr>
          <w:i/>
        </w:rPr>
        <w:t>Sokrates und der alte bündische Führer lesen sich diese Auflistung noch einmal durch. Dann bemerkt Sokrates</w:t>
      </w:r>
      <w:r>
        <w:rPr/>
        <w:t>:</w:t>
      </w:r>
    </w:p>
    <w:p>
      <w:pPr>
        <w:pStyle w:val="Normal"/>
        <w:rPr/>
      </w:pPr>
      <w:r>
        <w:rPr/>
      </w:r>
    </w:p>
    <w:p>
      <w:pPr>
        <w:pStyle w:val="Normal"/>
        <w:rPr/>
      </w:pPr>
      <w:r>
        <w:rPr>
          <w:b/>
        </w:rPr>
        <w:t>Sokrates</w:t>
      </w:r>
      <w:r>
        <w:rPr/>
        <w:t xml:space="preserve">: Mit dieser Liste von Merkmalen und Zielsetzungen hätte der heutige unbeholfene Wandervogel-Referent einen besseren Eindruck gemacht. Diese Liste ist natürlich nur eine Rahmenempfehlung und man hätte manches etwas besser formulieren können. Sicher gibt es anderswo schon ähnliche oder noch ausführlichere Auflistungen und bessere Formulierungen. Aber die sind im Wandervogel-Alltag noch nicht genügend durchgedrungen. Jetzt sollten wir versuchen, diese Vorschlagsliste irgendwo zu veröffentlichen, damit künftige Referenten bei Werbe-Veranstaltungen eine Hilfe an der Hand haben. </w:t>
      </w:r>
    </w:p>
    <w:p>
      <w:pPr>
        <w:pStyle w:val="Normal"/>
        <w:rPr/>
      </w:pPr>
      <w:r>
        <w:rPr/>
      </w:r>
    </w:p>
    <w:p>
      <w:pPr>
        <w:pStyle w:val="Normal"/>
        <w:rPr/>
      </w:pPr>
      <w:r>
        <w:rPr/>
        <w:t xml:space="preserve">Ich meine, mit dieser Auflistung von Zielsetzungen könnte sich der Wandervogel sehen lassen. Sie wäre den Pfadfinderzielen ebenbürtig. Stellenweise gibt es natürlich auch Schnittmengen mit den Pfadfinderzielen, aber die Gesamttendenz ist doch etwas anders. Und es lässt sich an ihnen auch erkennen, wie wertvoll die Wandervogelbewegung als solche ist - wenn sie mehr anstrebt als nur planloses Fahrten, lautes Klampfen und wildes Singen. </w:t>
      </w:r>
    </w:p>
    <w:p>
      <w:pPr>
        <w:pStyle w:val="Normal"/>
        <w:rPr/>
      </w:pPr>
      <w:r>
        <w:rPr/>
      </w:r>
    </w:p>
    <w:p>
      <w:pPr>
        <w:pStyle w:val="Normal"/>
        <w:rPr/>
      </w:pPr>
      <w:r>
        <w:rPr>
          <w:i/>
        </w:rPr>
        <w:t>Danach verabschiedet sich Sokrates von seinem alten bündischen Freund und besteigt seine bereits bekannte Taxi-Wolke. Noch im Weggleiten ruft er herunter</w:t>
      </w:r>
      <w:r>
        <w:rPr/>
        <w:t>: Suche bitte eine baldige Möglichkeit, unsere Vorschlagsliste bekannt zu machen – als Anregung zum Nachdenken.</w:t>
      </w:r>
    </w:p>
    <w:p>
      <w:pPr>
        <w:pStyle w:val="Normal"/>
        <w:rPr/>
      </w:pPr>
      <w:r>
        <w:rPr/>
      </w:r>
    </w:p>
    <w:p>
      <w:pPr>
        <w:pStyle w:val="Normal"/>
        <w:rPr/>
      </w:pPr>
      <w:r>
        <w:rPr/>
      </w:r>
    </w:p>
    <w:p>
      <w:pPr>
        <w:pStyle w:val="Normal"/>
        <w:rPr>
          <w:b/>
          <w:b/>
          <w:sz w:val="22"/>
          <w:szCs w:val="22"/>
        </w:rPr>
      </w:pPr>
      <w:r>
        <w:rPr>
          <w:b/>
          <w:sz w:val="22"/>
          <w:szCs w:val="22"/>
        </w:rPr>
        <w:t>3.  Eine Abschlussbemerkung.</w:t>
      </w:r>
    </w:p>
    <w:p>
      <w:pPr>
        <w:pStyle w:val="Normal"/>
        <w:rPr>
          <w:b/>
          <w:b/>
          <w:sz w:val="22"/>
          <w:szCs w:val="22"/>
        </w:rPr>
      </w:pPr>
      <w:r>
        <w:rPr>
          <w:b/>
          <w:sz w:val="22"/>
          <w:szCs w:val="22"/>
        </w:rPr>
      </w:r>
    </w:p>
    <w:p>
      <w:pPr>
        <w:pStyle w:val="Normal"/>
        <w:rPr/>
      </w:pPr>
      <w:r>
        <w:rPr/>
        <w:t>Dieser Vorschlag einer Diskussion über Zielsetzungen innerhalb der Wandervogelbewegung könnte eine Ergänzung zu ähnlichen bisherigen Diskussionsthemen sein. Er packt das Thema vermutlich aber etwas komprimierter und zielgerichteter an.</w:t>
      </w:r>
    </w:p>
    <w:p>
      <w:pPr>
        <w:pStyle w:val="Normal"/>
        <w:rPr/>
      </w:pPr>
      <w:r>
        <w:rPr/>
      </w:r>
    </w:p>
    <w:p>
      <w:pPr>
        <w:pStyle w:val="Normal"/>
        <w:rPr/>
      </w:pPr>
      <w:r>
        <w:rPr/>
        <w:t xml:space="preserve">Bezüge zur Meißner-Formel wurden bewusst nicht vorgenommen. Auf dem Meißner-Treffen von 1913 war nicht der Wandervogel primär, sondern mehr die Reform-Jugend tonangebend. Ein Teil der Wandervogelbewegung fehlte bewusst. Hans Breuer, Herausgeber des Zupfgeigen-hansels und zeitweise Bundesführer des damals größten Wandervogelbundes, der ursprünglich als Festredner vorgesehen war, nahm dieses Angebot nicht war und sein Bund entsandte nur Beobachter, weil man spürte, dass hier Konzepte gedacht wurden, die über den Wandervogel hinaus gingen. </w:t>
      </w:r>
    </w:p>
    <w:p>
      <w:pPr>
        <w:pStyle w:val="Normal"/>
        <w:rPr>
          <w:rFonts w:eastAsia="Verdana"/>
        </w:rPr>
      </w:pPr>
      <w:r>
        <w:rPr>
          <w:rFonts w:eastAsia="Verdana"/>
        </w:rPr>
        <w:t xml:space="preserve">   </w:t>
      </w:r>
    </w:p>
    <w:p>
      <w:pPr>
        <w:pStyle w:val="Normal"/>
        <w:rPr/>
      </w:pPr>
      <w:r>
        <w:rPr/>
        <w:t xml:space="preserve">Der Terminus „bündisch“ wurde als übergeordneter Begriff für solche Gruppen benutzt, die Wandervogelformen praktizieren oder übernommen haben. So wird dieser Begriff in jüngster Zeit umgangssprachlich von Insidern auch benutzt, obwohl er ursprünglich eine ganz andere Entstehungsgeschichte hatte. Die Nazis haben den Begriff in diese Sammelrichtung umgelenkt. Und derzeit sucht man sprachlich auch nach einem passenden übergeordneten Sammelbegriff für Wandervogel und wandervogelähnliche Gruppen im Gegensatz zur Pfadfinderbewegung.  </w:t>
      </w:r>
    </w:p>
    <w:p>
      <w:pPr>
        <w:pStyle w:val="Normal"/>
        <w:rPr/>
      </w:pPr>
      <w:r>
        <w:rPr/>
      </w:r>
    </w:p>
    <w:p>
      <w:pPr>
        <w:pStyle w:val="Normal"/>
        <w:rPr/>
      </w:pPr>
      <w:r>
        <w:rPr/>
        <w:t>Vielleicht ist eine Diskussion auch insofern lohnenswert, als durch Rückblicke oft notwendige Neuorientierungen ausgelöst werden können. Und ich meine, dass viele Wandervögel wieder heraus müssen aus selbst gewählten Eremitagen und sichtbar wieder in die deutschen Städte, Dörfer und Schulen gehören, damit man sich ihrer wieder in Deutschland bewusst wird. Aber dann sollten sie auch zugkräftige und überzeugende Werbe-Angebote auf Lager haben.</w:t>
      </w:r>
    </w:p>
    <w:p>
      <w:pPr>
        <w:pStyle w:val="Normal"/>
        <w:rPr/>
      </w:pPr>
      <w:r>
        <w:rPr/>
      </w:r>
    </w:p>
    <w:p>
      <w:pPr>
        <w:pStyle w:val="Normal"/>
        <w:rPr/>
      </w:pPr>
      <w:r>
        <w:rPr/>
        <w:t>(</w:t>
      </w:r>
      <w:r>
        <w:rPr>
          <w:i/>
        </w:rPr>
        <w:t>Aufgeschrieben von discipulus socratis, der bei der Werbeveranstaltung im Hintergrund auch dabei war und im Haus des alten bündischen Führers mit vor dem Kamin saß. Ob es dem alten bündischen Führer gelingen wird, diese Liste mit Formulierungsvorschlägen zu veröffentlichen, und ob darüber nachgedacht werden wird, das kann er nicht sagen – das wird sich erst später zeigen</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44:00Z</dcterms:created>
  <dc:creator>Helmut Wurm</dc:creator>
  <dc:description/>
  <cp:keywords/>
  <dc:language>en-US</dc:language>
  <cp:lastModifiedBy>Helmut Wurm</cp:lastModifiedBy>
  <dcterms:modified xsi:type="dcterms:W3CDTF">2011-02-13T05:44:00Z</dcterms:modified>
  <cp:revision>2</cp:revision>
  <dc:subject/>
  <dc:title>Sokrates, die Wandervogel, die Pfadfinder und ein Informationsabend in einer Schule</dc:title>
</cp:coreProperties>
</file>