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FÜHREN, LEITEN, FOLGEN - </w:t>
      </w:r>
    </w:p>
    <w:p>
      <w:pPr>
        <w:pStyle w:val="Normal"/>
        <w:rPr>
          <w:b/>
          <w:b/>
        </w:rPr>
      </w:pPr>
      <w:r>
        <w:rPr>
          <w:b/>
        </w:rPr>
        <w:t>Einführungsworte für die überbündische Jugendgruppenleiterschulung auf Burg</w:t>
      </w:r>
    </w:p>
    <w:p>
      <w:pPr>
        <w:pStyle w:val="Normal"/>
        <w:rPr>
          <w:b/>
          <w:b/>
        </w:rPr>
      </w:pPr>
      <w:r>
        <w:rPr>
          <w:b/>
        </w:rPr>
        <w:t>Ludwigstein, 1. /2.-5. 10-2003</w:t>
      </w:r>
    </w:p>
    <w:p>
      <w:pPr>
        <w:pStyle w:val="Normal"/>
        <w:rPr>
          <w:b/>
          <w:b/>
        </w:rPr>
      </w:pPr>
      <w:r>
        <w:rPr>
          <w:b/>
        </w:rPr>
      </w:r>
    </w:p>
    <w:p>
      <w:pPr>
        <w:pStyle w:val="Normal"/>
        <w:rPr/>
      </w:pPr>
      <w:r>
        <w:rPr/>
        <w:t>Von Alexej Stachowitsch, Phoenixhof, Mittelstraße 6, 56414 Weroth, Tel: 06435-6670</w:t>
      </w:r>
    </w:p>
    <w:p>
      <w:pPr>
        <w:pStyle w:val="Normal"/>
        <w:rPr/>
      </w:pPr>
      <w:r>
        <w:rPr/>
        <w:t>Phoenixhof, den 22. September 2003</w:t>
      </w:r>
    </w:p>
    <w:p>
      <w:pPr>
        <w:pStyle w:val="Normal"/>
        <w:rPr/>
      </w:pPr>
      <w:r>
        <w:rPr/>
      </w:r>
    </w:p>
    <w:p>
      <w:pPr>
        <w:pStyle w:val="Normal"/>
        <w:rPr/>
      </w:pPr>
      <w:r>
        <w:rPr/>
      </w:r>
    </w:p>
    <w:p>
      <w:pPr>
        <w:pStyle w:val="Normal"/>
        <w:rPr/>
      </w:pPr>
      <w:r>
        <w:rPr/>
        <w:t>Freunde und Gefährten,</w:t>
      </w:r>
    </w:p>
    <w:p>
      <w:pPr>
        <w:pStyle w:val="Normal"/>
        <w:rPr/>
      </w:pPr>
      <w:r>
        <w:rPr/>
      </w:r>
    </w:p>
    <w:p>
      <w:pPr>
        <w:pStyle w:val="Normal"/>
        <w:rPr/>
      </w:pPr>
      <w:r>
        <w:rPr/>
        <w:t>in erster Linie ist diese Schulung dafür gedacht, Euch den Erwerb der Jugendleiter- und Jugendleiterinnenkarte mit dem schönen Namen "Juleica" zu ermöglichen. In den Arbeits-gruppen werdet Ihr alles Notwendige dazu hören.</w:t>
      </w:r>
    </w:p>
    <w:p>
      <w:pPr>
        <w:pStyle w:val="Normal"/>
        <w:rPr/>
      </w:pPr>
      <w:r>
        <w:rPr/>
      </w:r>
    </w:p>
    <w:p>
      <w:pPr>
        <w:pStyle w:val="Normal"/>
        <w:rPr/>
      </w:pPr>
      <w:r>
        <w:rPr/>
        <w:t>Aber gerade an diesem, für die Jugendbewegung und die Bünde so traditionsreichen Ort sollte auf das, was über das reine Sachwissen hinausgeht, nicht vergessen werden. Ich will versuchen, Euch Einiges dazu zu sagen und in einer Diskussion dann auch Eure Meinungen dazu zu hören.</w:t>
      </w:r>
    </w:p>
    <w:p>
      <w:pPr>
        <w:pStyle w:val="Normal"/>
        <w:rPr/>
      </w:pPr>
      <w:r>
        <w:rPr/>
      </w:r>
    </w:p>
    <w:p>
      <w:pPr>
        <w:pStyle w:val="Normal"/>
        <w:rPr/>
      </w:pPr>
      <w:r>
        <w:rPr/>
        <w:t>Vier Vorbemerkungen erscheinen mir hilfreich:</w:t>
      </w:r>
    </w:p>
    <w:p>
      <w:pPr>
        <w:pStyle w:val="Normal"/>
        <w:rPr/>
      </w:pPr>
      <w:r>
        <w:rPr/>
      </w:r>
    </w:p>
    <w:p>
      <w:pPr>
        <w:pStyle w:val="Normal"/>
        <w:rPr/>
      </w:pPr>
      <w:r>
        <w:rPr/>
        <w:t>1. Wenn ich "Jungen" sage, meine ich männliche wie weibliche junge Menschen, sowohl dem Alter nach, als auch nach der Jugendlichkeit und geistigen Beweglichkeit, die nicht immer vom Alter abhängig ist.</w:t>
      </w:r>
    </w:p>
    <w:p>
      <w:pPr>
        <w:pStyle w:val="Normal"/>
        <w:rPr/>
      </w:pPr>
      <w:r>
        <w:rPr/>
      </w:r>
    </w:p>
    <w:p>
      <w:pPr>
        <w:pStyle w:val="Normal"/>
        <w:rPr/>
      </w:pPr>
      <w:r>
        <w:rPr/>
        <w:t>2. Ich verwende Ausdrücke so, wie ich sie für sachlich richtig halte und nicht wie sie von heutigen Empfindlichkeiten vorgeschrieben werden, auch wenn ich weiß, dass z.B. der Begriff "Führen" in Deutschland belastet ist.</w:t>
      </w:r>
    </w:p>
    <w:p>
      <w:pPr>
        <w:pStyle w:val="Normal"/>
        <w:rPr/>
      </w:pPr>
      <w:r>
        <w:rPr/>
      </w:r>
    </w:p>
    <w:p>
      <w:pPr>
        <w:pStyle w:val="Normal"/>
        <w:rPr/>
      </w:pPr>
      <w:r>
        <w:rPr/>
        <w:t>3. Wenn ich "Horten" sage, meine ich alle Gruppen, in denen sich etwa 4-8 Junge zu einer Einheit zusammenschließen, gleich ob sie sich Sippen, Kreise, Patrouillen oder sonst wie nennen.</w:t>
      </w:r>
    </w:p>
    <w:p>
      <w:pPr>
        <w:pStyle w:val="Normal"/>
        <w:rPr/>
      </w:pPr>
      <w:r>
        <w:rPr/>
      </w:r>
    </w:p>
    <w:p>
      <w:pPr>
        <w:pStyle w:val="Normal"/>
        <w:rPr/>
      </w:pPr>
      <w:r>
        <w:rPr/>
        <w:t>4. Manches vom Gesagten gilt auch für größere Zusammenschlüsse, wie Orden. Bünde oder Ähnliches, also für alles, wo Menschen geführt und angeleitet werden und wo auch ein Folgen erwartet werden kann.</w:t>
      </w:r>
    </w:p>
    <w:p>
      <w:pPr>
        <w:pStyle w:val="Normal"/>
        <w:rPr/>
      </w:pPr>
      <w:r>
        <w:rPr/>
      </w:r>
    </w:p>
    <w:p>
      <w:pPr>
        <w:pStyle w:val="Normal"/>
        <w:rPr/>
      </w:pPr>
      <w:r>
        <w:rPr/>
        <w:t>So, und nun gleich zur Sache:</w:t>
      </w:r>
    </w:p>
    <w:p>
      <w:pPr>
        <w:pStyle w:val="Normal"/>
        <w:rPr/>
      </w:pPr>
      <w:r>
        <w:rPr/>
      </w:r>
    </w:p>
    <w:p>
      <w:pPr>
        <w:pStyle w:val="Normal"/>
        <w:rPr/>
      </w:pPr>
      <w:r>
        <w:rPr/>
        <w:t xml:space="preserve">Fangen wir mit einem schwierigen Bereich an: wie sollen eigentlich Entscheidungen gefällt werden, damit ein Gefüge nicht auseinander bricht, aber auch kein Chaos entsteht. Wären wirklich alle Menschen gleich, wären Lösungen durch Mehrheitsbeschlüsse einfach. Wenn aber z.B. 10 Kluge durch 100 Dümmere überstimmt werden können, wird die Sache sehr anders. </w:t>
      </w:r>
    </w:p>
    <w:p>
      <w:pPr>
        <w:pStyle w:val="Normal"/>
        <w:rPr/>
      </w:pPr>
      <w:r>
        <w:rPr/>
      </w:r>
    </w:p>
    <w:p>
      <w:pPr>
        <w:pStyle w:val="Normal"/>
        <w:rPr/>
      </w:pPr>
      <w:r>
        <w:rPr/>
        <w:t>Staatsverfassungen versuchen, diesen Missstand irgendwie auszugleichen. Manchmal gelingt es, oft auch nicht. Immer muss es darauf ankommen, die Würde des Einzelnen zu wahren.</w:t>
      </w:r>
    </w:p>
    <w:p>
      <w:pPr>
        <w:pStyle w:val="Normal"/>
        <w:rPr/>
      </w:pPr>
      <w:r>
        <w:rPr/>
        <w:t>Dann werden nicht alle Entscheidungen allen als das Bestmögliche erscheinen, aber es wird erwartet, dass auch eine unterlegene Minderheit sich fügen kann. Das ist der Vorteil der Demokratie vor allen diktatorischen Systemen, mögen sie nun von rechts oder von links kommen. Ein Staatsbürger kann ja meist bei Unzufriedenheit nicht oder nur mit großen Nachteilen den betreffenden Staat verlassen, wenn ihm eine demokratische Entscheidung</w:t>
      </w:r>
    </w:p>
    <w:p>
      <w:pPr>
        <w:pStyle w:val="Normal"/>
        <w:rPr/>
      </w:pPr>
      <w:r>
        <w:rPr/>
        <w:t>nicht passt. Er wird daher Entscheidungen hinnehmen, es sei denn, dass die Unzufriedenheit so groß wird, dass es zu Revolutionen und Umstürzen kommt. Bei uns kann jeder austreten ohne weitere Nachteile zu erwarten und es hängt vom Geschick des jeweils Entscheidungs-befugten ab, Meinungsverschiedenheiten auch ohne Brüche auszugleichen. Welche Formen stehen uns in Horten und Bünden zur Verfügung?</w:t>
      </w:r>
    </w:p>
    <w:p>
      <w:pPr>
        <w:pStyle w:val="Normal"/>
        <w:rPr/>
      </w:pPr>
      <w:r>
        <w:rPr/>
      </w:r>
    </w:p>
    <w:p>
      <w:pPr>
        <w:pStyle w:val="Normal"/>
        <w:rPr/>
      </w:pPr>
      <w:r>
        <w:rPr/>
        <w:t>1.Die "Antiautoritäre" wo daran geglaubt wird, dass sich Lösungen von selbst einstellen, wenn man nur lange genug Geduld hat und auch Zerstörungen und Verletzungen hinnimmt. Man hat so etwas schon in Kindergärten und sogar in Schulen (z.B. "Summerhill" ausprobiert, aber mit wenig ermutigenden Ergebnissen. Außerdem entstehen auch dort sofort starke Führende, die schwächere Leidende entsprechend unter Druck setzen. Von Gerechtigkeit ist dann keine Rede.</w:t>
      </w:r>
    </w:p>
    <w:p>
      <w:pPr>
        <w:pStyle w:val="Normal"/>
        <w:rPr/>
      </w:pPr>
      <w:r>
        <w:rPr/>
      </w:r>
    </w:p>
    <w:p>
      <w:pPr>
        <w:pStyle w:val="Normal"/>
        <w:rPr/>
      </w:pPr>
      <w:r>
        <w:rPr/>
        <w:t>2. Die "Abstimmungsdemokraten", die über Alles und Jedes abstimmen und bei Gruppen oft behaupten, gar keine "Führenden " zu brauchen, weil sie sich "selbst führen". Das kann eine Zeitlang sogar funktionieren, führt aber bald dazu, dass man die ewigen Abstimmungen satt hat und außerdem ein gemeinsames Streben zu Zielen kaum möglich ist.</w:t>
      </w:r>
    </w:p>
    <w:p>
      <w:pPr>
        <w:pStyle w:val="Normal"/>
        <w:rPr/>
      </w:pPr>
      <w:r>
        <w:rPr/>
      </w:r>
    </w:p>
    <w:p>
      <w:pPr>
        <w:pStyle w:val="Normal"/>
        <w:rPr/>
      </w:pPr>
      <w:r>
        <w:rPr/>
        <w:t>3. Die autoritären Strukturen, wo ein meist von irgendwoher "ernannter" Führer die Richtung bestimmt. Gehorsam fordert und nicht Gehorchende bestrafen und entfernen darf. Das ist zwar bequem, aber sicherlich nicht unser Ideal.</w:t>
      </w:r>
    </w:p>
    <w:p>
      <w:pPr>
        <w:pStyle w:val="Normal"/>
        <w:rPr/>
      </w:pPr>
      <w:r>
        <w:rPr/>
      </w:r>
    </w:p>
    <w:p>
      <w:pPr>
        <w:pStyle w:val="Normal"/>
        <w:rPr/>
      </w:pPr>
      <w:r>
        <w:rPr/>
        <w:t>4. "Führung durch den Besten". Eine interessante, aber auch schwierige Form. Der Führende, der meist gewählt wird (wenn er nicht selbst der Horten- oder Bundesgründer gewesen ist), hat dabei bestimmte Rechte und ist nicht für einen bestimmten Zeitraum gewählt, sondern für so lange, als das "Volk" ihn für den Bestgeeigneten hält. Er kann also auch abgewählt werden, allerdings nicht bei irgendwelchen kleineren Verärgerungen, sondern nach bestimmten, festgelegten Regeln. Er wird also auch immer an sich selbst arbeiten müssen um das Vertrauen nicht zu verlieren. Gelingt ihm das, kann er seine Gemeinschaft auf dem Weg zum "immer besser werden" mitnehmen und dabei allen das Gefühl geben, gemeinsam vorwärts zu kommen und zu wachsen. (Diese Form ist z.B. Jahrhunderte lang bei den Kosaken erprobt worden und hat sich bis heute bewährt). Ich glaube, dass diese Grundlage für Zusammenleben und Wachsen von Gruppen und Bünden auch für uns die beste, wenn auch nicht die einfachste ist.</w:t>
      </w:r>
    </w:p>
    <w:p>
      <w:pPr>
        <w:pStyle w:val="Normal"/>
        <w:rPr/>
      </w:pPr>
      <w:r>
        <w:rPr/>
      </w:r>
    </w:p>
    <w:p>
      <w:pPr>
        <w:pStyle w:val="Normal"/>
        <w:rPr/>
      </w:pPr>
      <w:r>
        <w:rPr/>
        <w:t>Das aber hängt nicht so sehr von der "Stellung" oder vom "Rang" des Führenden ab, sondern von seinen menschlichen Qualitäten. Da spielt meist das "Charisma" oder die "Gnadengabe" die entscheidende Rolle, die durch eigene Bemühungen ergänzt, aber kaum ersetzt werden kann.</w:t>
      </w:r>
    </w:p>
    <w:p>
      <w:pPr>
        <w:pStyle w:val="Normal"/>
        <w:rPr/>
      </w:pPr>
      <w:r>
        <w:rPr/>
      </w:r>
    </w:p>
    <w:p>
      <w:pPr>
        <w:pStyle w:val="Normal"/>
        <w:rPr/>
      </w:pPr>
      <w:r>
        <w:rPr/>
        <w:t>In der außerbündischen Praxis gibt es allerdings berechtigte Fälle, wo Gehorsam gefordert werden muss, auch wenn die menschlichen Eigenschaften des Fordernden angezweifelt werden, z.B. im militärischen Bereich oder auch in manchen beruflichen Situationen. Wer aber bei uns sich auf so etwas verlassen würde, wäre seine Stelle schnell wieder los, weil bei uns alles auf Freiwilligkeit aufgebaut ist, was z. B. bei staatlichen Einrichtungen nicht genügt. Hinzu kommt noch, wie schon erwähnt, dass Menschen zwar "vor Gott und dem Gesetz" gleich sind, nicht aber in ihren Fähigkeiten und sonstigen Eigenschaften. Würde aber ein Hortenführer sich in seiner Stellung mit einem unangreifbaren Richter oder einem Polizeibeamten verwechseln, dürfte er nicht lange Führender bleiben!</w:t>
      </w:r>
    </w:p>
    <w:p>
      <w:pPr>
        <w:pStyle w:val="Normal"/>
        <w:rPr/>
      </w:pPr>
      <w:r>
        <w:rPr/>
      </w:r>
    </w:p>
    <w:p>
      <w:pPr>
        <w:pStyle w:val="Normal"/>
        <w:rPr/>
      </w:pPr>
      <w:r>
        <w:rPr/>
        <w:t>Noch etwas sollte beachtet werden:</w:t>
      </w:r>
    </w:p>
    <w:p>
      <w:pPr>
        <w:pStyle w:val="Normal"/>
        <w:rPr/>
      </w:pPr>
      <w:r>
        <w:rPr/>
        <w:t>Es gibt in unseren Bereichen immer drei Menschentypen:</w:t>
      </w:r>
    </w:p>
    <w:p>
      <w:pPr>
        <w:pStyle w:val="Normal"/>
        <w:rPr/>
      </w:pPr>
      <w:r>
        <w:rPr/>
        <w:t>1. Solche, die immer schon selbst führen und gestalten wollten.</w:t>
      </w:r>
    </w:p>
    <w:p>
      <w:pPr>
        <w:pStyle w:val="Normal"/>
        <w:rPr/>
      </w:pPr>
      <w:r>
        <w:rPr/>
        <w:t>2. Solche, die weder führen wollen noch wahrscheinlich können, aber bereit sind, treu zu einer einmal gewählten Gemeinschaft zu stehen und sich mit ihren Fähigkeiten auch einzubringen.</w:t>
      </w:r>
    </w:p>
    <w:p>
      <w:pPr>
        <w:pStyle w:val="Normal"/>
        <w:rPr/>
      </w:pPr>
      <w:r>
        <w:rPr/>
        <w:t>3. Solche, die nur "Spaß" suchen (was nicht mit "Freude" zu verwechseln ist!) und in einer Horte so etwas wie einen "Club" sehen, dem man so lange angehört, als es lustig ist und den man verlässt, wenn man auch Lasten auf sich nehmen müsste. Sie haben keine Heimat in der Horte.</w:t>
      </w:r>
    </w:p>
    <w:p>
      <w:pPr>
        <w:pStyle w:val="Normal"/>
        <w:rPr/>
      </w:pPr>
      <w:r>
        <w:rPr/>
      </w:r>
    </w:p>
    <w:p>
      <w:pPr>
        <w:pStyle w:val="Normal"/>
        <w:rPr/>
      </w:pPr>
      <w:r>
        <w:rPr/>
        <w:t>In der weiteren Entwicklung mit Alter und Reife hat die 1. Kategorie meist auch Führungs-positionen gewonnen und ist Geber und Gestalter geworden. Ohne sie gäbe es keine Bünde und lebendige Horten.</w:t>
      </w:r>
    </w:p>
    <w:p>
      <w:pPr>
        <w:pStyle w:val="Normal"/>
        <w:rPr/>
      </w:pPr>
      <w:r>
        <w:rPr/>
      </w:r>
    </w:p>
    <w:p>
      <w:pPr>
        <w:pStyle w:val="Normal"/>
        <w:rPr/>
      </w:pPr>
      <w:r>
        <w:rPr/>
        <w:t>Die 2. Kategorie bildet den festen Grund. Horte und Bund sind ihr Heimat geworden, sie ver-steht, was gewollt wird und ist bereit, das Ihre dazu beizutragen. Später werden aus ihr die bewährten "Alt-Wandervögel, - Pfadfinder, - Nerother, usw." kommen, soweit es sich um "Lebensbünde" handelt.</w:t>
      </w:r>
    </w:p>
    <w:p>
      <w:pPr>
        <w:pStyle w:val="Normal"/>
        <w:rPr/>
      </w:pPr>
      <w:r>
        <w:rPr/>
      </w:r>
    </w:p>
    <w:p>
      <w:pPr>
        <w:pStyle w:val="Normal"/>
        <w:rPr/>
      </w:pPr>
      <w:r>
        <w:rPr/>
        <w:t>Die 3. Kategorie scheidet dann aus, wenn es ihr keinen "Spaß" mehr macht und gedenkt später höchstens als Stammtischrunde vergangener Erlebnisse, wenn sie sich nicht überhaupt der früheren Zugehörigkeit schämt und sie als Jugendtorheit betrachtet.</w:t>
      </w:r>
    </w:p>
    <w:p>
      <w:pPr>
        <w:pStyle w:val="Normal"/>
        <w:rPr/>
      </w:pPr>
      <w:r>
        <w:rPr/>
      </w:r>
    </w:p>
    <w:p>
      <w:pPr>
        <w:pStyle w:val="Normal"/>
        <w:rPr/>
      </w:pPr>
      <w:r>
        <w:rPr/>
        <w:t>Ich will annehmen, dass es sich hier, bei dieser Zusammenkunft, um Angehörige der 1. Kate-gorie handelt, bei der es sich lohnt, damit zusammenhängende Fragen auch zu vertiefen.</w:t>
      </w:r>
    </w:p>
    <w:p>
      <w:pPr>
        <w:pStyle w:val="Normal"/>
        <w:rPr/>
      </w:pPr>
      <w:r>
        <w:rPr/>
      </w:r>
    </w:p>
    <w:p>
      <w:pPr>
        <w:pStyle w:val="Normal"/>
        <w:rPr/>
      </w:pPr>
      <w:r>
        <w:rPr/>
        <w:t xml:space="preserve">Zurück nun zum Wichtigsten für einen Führenden: er muss sich vor allem Vertrauen erwerben und erhalten und er muss dabei das Gefühl vermitteln können, dass er alle ihm Anvertrauten wirklich "mag", wenn auch seine Zuneigung natürlich nicht für alle gleicht stark sein wird. Im Allgemeinen akzeptieren das die Gruppenmitglieder auch, vorausgesetzt dass es nicht an der gerechten Behandlung aller Gruppenmitglieder mangelt. </w:t>
      </w:r>
    </w:p>
    <w:p>
      <w:pPr>
        <w:pStyle w:val="Normal"/>
        <w:rPr/>
      </w:pPr>
      <w:r>
        <w:rPr/>
      </w:r>
    </w:p>
    <w:p>
      <w:pPr>
        <w:pStyle w:val="Normal"/>
        <w:rPr/>
      </w:pPr>
      <w:r>
        <w:rPr/>
        <w:t>Woraus lebt eine gute Gruppe und worauf muss also ein guter Gruppenführer besonders achten?</w:t>
      </w:r>
    </w:p>
    <w:p>
      <w:pPr>
        <w:pStyle w:val="Normal"/>
        <w:rPr/>
      </w:pPr>
      <w:r>
        <w:rPr/>
        <w:t>Sie lebt aus dem Zusammenklang von Kameradschaft und Freundschaft. Freundschaft ist aber nicht nur ein höherer Grad der Kameradschaft! Kameradschaft ist das Einhalten von Regeln unter Menschen die sich nicht unbedingt freiwillig zusammen gefunden haben, wie z. B. Matrosen auf einem Schiff, Bergsteiger auf einer Hütte, Schüler in einem Internat und Ähnliches. Man muss da untereinander gewisse Umgangsformen einhalten, einander helfen, für einander einstehen usw. Kameradschaftliches Verhalten kann man anordnen und Verstöße bestrafen. Kameradschaft ist auch ein fester Rahmen für jede Gruppe. Freundschaft aber kann man nicht anordnen. Sie entsteht unter Menschen die zueinander, aus welchen Gründen auch immer, Zuneigung, Sympathie empfinden, meist ohne zu wissen, wieso und woher sie stammt. Ihr Ursprung liegt, um es offen zu sagen, in der Liebe, die eine der größten Triebfedern unter Menschen darstellt und sie in höchstes Glück und auch in tiefste Trauer stürzen kann. Anordnen lässt sich da nichts. Sie ist auch vielen Gefahren ausgesetzt, von denen die Eifersucht eine der gefährlichsten ist, die auch zu Katastrophen führen kann.</w:t>
      </w:r>
    </w:p>
    <w:p>
      <w:pPr>
        <w:pStyle w:val="Normal"/>
        <w:rPr/>
      </w:pPr>
      <w:r>
        <w:rPr/>
      </w:r>
    </w:p>
    <w:p>
      <w:pPr>
        <w:pStyle w:val="Normal"/>
        <w:rPr/>
      </w:pPr>
      <w:r>
        <w:rPr/>
        <w:t>Eine Gruppe, die behauptet nur aus Freundschaft zu leben, versteht entweder diesen Begriff nicht oder lebt ständig auf einem Vulkan, der plötzlich ausbrechen kann und alles zerstört, besonders wenn der Gruppenführer es erzwingen will, dass alle in der Gruppe zueinander Freundschaft empfinden müssten. Nein, in der Gruppe müssen alle in Kameradschaft leben, das gibt ihr festen Halt und Bestand. Die in ihr entstehenden verschiedenen Freundschaften können aber die Gruppe zu einem Zweckverband in die Höhen der Freude am Dasein und in die Schönheit des Lebens füreinander führen. In der Fähigkeit, Kameradschaft und Freund-schaften richtig und auf Dauer wirken zu lassen, liegt eine der wichtigsten Aufgaben der Gruppenführers.</w:t>
      </w:r>
    </w:p>
    <w:p>
      <w:pPr>
        <w:pStyle w:val="Normal"/>
        <w:rPr/>
      </w:pPr>
      <w:r>
        <w:rPr/>
      </w:r>
    </w:p>
    <w:p>
      <w:pPr>
        <w:pStyle w:val="Normal"/>
        <w:rPr/>
      </w:pPr>
      <w:r>
        <w:rPr/>
        <w:t>Treten Probleme auf, ist das persönliche Gespräch zu zweit immer das beste Mittel. Es soll bald nach dem Auftreten von Schwierigkeiten erfolgen und ist besser als große Ansprachen an alle. So wird das Gefühl vermittelt, dass man füreinander da ist und für alle Probleme Verständnis hat. (Bei Gesprächen mit Eltern sollte man aber das Einverständnis des Betroffenen vorher einholen).</w:t>
      </w:r>
    </w:p>
    <w:p>
      <w:pPr>
        <w:pStyle w:val="Normal"/>
        <w:rPr/>
      </w:pPr>
      <w:r>
        <w:rPr/>
      </w:r>
    </w:p>
    <w:p>
      <w:pPr>
        <w:pStyle w:val="Normal"/>
        <w:rPr/>
      </w:pPr>
      <w:r>
        <w:rPr/>
        <w:t>Bei uns sind auch Führende oft in einem Alter, in dem sie selbst noch der Führung und Entwicklung bedürfen, auch wenn sie das nicht immer einsehen. Da kann der junge Hortenführer oft den Rat seines Ordens- oder Bundesführers (oder wie sie sonst genannt werden mögen) brauchen, was wieder ein Vertrauensverhältnis voraussetzt. Das Gefühl in uns, das Wissen, Vertrauen zu erwecken und Vertrauen zu genießen, gehört zum Schönsten im Menschenleben und ermöglicht gemeinsames Wachsen gerade in einem Lebensbund, wo also Entwicklungen durch Altersbegrenzungen nicht einfach abgewürgt werden.</w:t>
      </w:r>
    </w:p>
    <w:p>
      <w:pPr>
        <w:pStyle w:val="Normal"/>
        <w:rPr/>
      </w:pPr>
      <w:r>
        <w:rPr/>
      </w:r>
    </w:p>
    <w:p>
      <w:pPr>
        <w:pStyle w:val="Normal"/>
        <w:rPr/>
      </w:pPr>
      <w:r>
        <w:rPr/>
        <w:t>Und noch Eines zum Schluss: der Führung bedarf jeder Mensch, sein ganzes Leben lang, da mag er sich noch so klug und erhaben vorkommen und niemand sollte meinen, der ewig Gebende zu sein, ohne auch selbst aus geeigneten Quellen trinken zu können. Ein Brunnen, der nicht immer wieder von frischem Wasser gespeist wird, ist bald leer und ausgetrocknet. Eine der Quellen, aus denen Ihr immer trinken könnt, ist die Freude an den von Euch Geführten, an ihrem Vertrauen, ihrer Zuneigung und auch an ihrer Kritik. Nehmt das auf wie eine Nahrung bei Eurem eigenen Wachsen und das ganze Leben kann Euch zur Freude werden. Lebt in Verantwortung füreinander (und für diejenigen, denen das gegeben ist, vor Gott). Bleibt selbstkritisch, das heißt prüft bei jeder Kritik an Euch, ob sie nicht irgendwo berechtigt ist. Vielleicht ist Euch das Wort "Demut" nicht ganz fremd. Es bedeutete ursprünglich "Mut zum „Dienen". Ihr seid nicht Herrscher, sondern Diener an Menschen - und da muss man auch an Unangenehmem wachsen können. So entgeht ihr der Gefahr der Überheblichkeit und des verletzenden Stolzes. Das Wichtigste aber ist das Beispiel des Führenden Damit mag es genug sein, auch wenn noch viel Besprechenswertes übrig geblieben sein mag und jetzt im Gespräch noch geklärt werden könnte.</w:t>
      </w:r>
    </w:p>
    <w:p>
      <w:pPr>
        <w:pStyle w:val="Normal"/>
        <w:rPr/>
      </w:pPr>
      <w:r>
        <w:rPr/>
      </w:r>
    </w:p>
    <w:p>
      <w:pPr>
        <w:pStyle w:val="Normal"/>
        <w:rPr/>
      </w:pPr>
      <w:r>
        <w:rPr/>
        <w:t>Euch allen wünsche ich, dass Ihr in dieser Schulung das findet, wonach Ihr sucht und womit Ihr Euer eigenes Leben und das der von Euch Geführten erfüllt und schön machen kön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7:53:00Z</dcterms:created>
  <dc:creator>Leimeister</dc:creator>
  <dc:description/>
  <cp:keywords/>
  <dc:language>en-US</dc:language>
  <cp:lastModifiedBy>Leimeister</cp:lastModifiedBy>
  <dcterms:modified xsi:type="dcterms:W3CDTF">2008-08-09T07:53:00Z</dcterms:modified>
  <cp:revision>2</cp:revision>
  <dc:subject/>
  <dc:title>Alexej Stachowitsch</dc:title>
</cp:coreProperties>
</file>