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u w:val="single"/>
        </w:rPr>
        <w:t>Alexej Stachowitsch (genannt Axi) – Eine Kurzbiografie</w:t>
      </w:r>
    </w:p>
    <w:p>
      <w:pPr>
        <w:pStyle w:val="Normal"/>
        <w:rPr>
          <w:sz w:val="20"/>
          <w:szCs w:val="20"/>
        </w:rPr>
      </w:pPr>
      <w:r>
        <w:rPr>
          <w:rFonts w:eastAsia="Verdana"/>
          <w:sz w:val="20"/>
          <w:szCs w:val="20"/>
        </w:rPr>
        <w:t xml:space="preserve">   </w:t>
      </w:r>
      <w:r>
        <w:rPr>
          <w:sz w:val="20"/>
          <w:szCs w:val="20"/>
        </w:rPr>
        <w:t>(verfasst von Helmut Wurm zur 90igsten Geburtstagsfeier von Axi auf Burg Balduinste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ine ausführlichere gebundene Biografie mit Bildern, 60 Seiten Umfang, kann bei Axi bestellt werden. Sie kostet 10 € zuzüglich Porto.</w:t>
      </w:r>
    </w:p>
    <w:p>
      <w:pPr>
        <w:pStyle w:val="Normal"/>
        <w:rPr>
          <w:sz w:val="20"/>
          <w:szCs w:val="20"/>
        </w:rPr>
      </w:pPr>
      <w:r>
        <w:rPr>
          <w:sz w:val="20"/>
          <w:szCs w:val="20"/>
        </w:rPr>
      </w:r>
    </w:p>
    <w:p>
      <w:pPr>
        <w:pStyle w:val="Normal"/>
        <w:rPr>
          <w:sz w:val="20"/>
          <w:szCs w:val="20"/>
        </w:rPr>
      </w:pPr>
      <w:r>
        <w:rPr>
          <w:sz w:val="20"/>
          <w:szCs w:val="20"/>
        </w:rPr>
        <w:t xml:space="preserve">Die Bestellanschrift lautet: </w:t>
      </w:r>
    </w:p>
    <w:p>
      <w:pPr>
        <w:pStyle w:val="Normal"/>
        <w:rPr/>
      </w:pPr>
      <w:r>
        <w:rPr>
          <w:sz w:val="20"/>
          <w:szCs w:val="20"/>
        </w:rPr>
        <w:t xml:space="preserve">Alexej Stachowitsch, Phönixhof, Mittelstr. 6, D-56414 Weroth/Westerwald. Anfragen bezüglich einer Bestellung können auch an den Kanzler des Phönixbundes, Reinhart Henning (Judy), Hauptstr. 74, D-12159 Berlin gerichtet werd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Verdana"/>
          <w:sz w:val="20"/>
          <w:szCs w:val="20"/>
        </w:rPr>
        <w:t xml:space="preserve">           </w:t>
      </w:r>
      <w:r>
        <w:rPr>
          <w:b/>
          <w:sz w:val="20"/>
          <w:szCs w:val="20"/>
          <w:u w:val="single"/>
        </w:rPr>
        <w:t>Inhaltsverzeichnis</w:t>
      </w:r>
    </w:p>
    <w:p>
      <w:pPr>
        <w:pStyle w:val="Normal"/>
        <w:rPr>
          <w:b/>
          <w:b/>
          <w:sz w:val="20"/>
          <w:szCs w:val="20"/>
          <w:u w:val="single"/>
        </w:rPr>
      </w:pPr>
      <w:r>
        <w:rPr>
          <w:b/>
          <w:sz w:val="20"/>
          <w:szCs w:val="20"/>
          <w:u w:val="single"/>
        </w:rPr>
      </w:r>
    </w:p>
    <w:tbl>
      <w:tblPr>
        <w:tblW w:w="9600" w:type="dxa"/>
        <w:jc w:val="left"/>
        <w:tblInd w:w="0" w:type="dxa"/>
        <w:tblLayout w:type="fixed"/>
        <w:tblCellMar>
          <w:top w:w="0" w:type="dxa"/>
          <w:left w:w="108" w:type="dxa"/>
          <w:bottom w:w="0" w:type="dxa"/>
          <w:right w:w="108" w:type="dxa"/>
        </w:tblCellMar>
      </w:tblPr>
      <w:tblGrid>
        <w:gridCol w:w="840"/>
        <w:gridCol w:w="8760"/>
      </w:tblGrid>
      <w:tr>
        <w:trPr/>
        <w:tc>
          <w:tcPr>
            <w:tcW w:w="840" w:type="dxa"/>
            <w:tcBorders/>
          </w:tcPr>
          <w:p>
            <w:pPr>
              <w:pStyle w:val="Normal"/>
              <w:rPr>
                <w:sz w:val="20"/>
                <w:szCs w:val="20"/>
              </w:rPr>
            </w:pPr>
            <w:r>
              <w:rPr>
                <w:sz w:val="20"/>
                <w:szCs w:val="20"/>
              </w:rPr>
              <w:t xml:space="preserve">1     </w:t>
            </w:r>
          </w:p>
        </w:tc>
        <w:tc>
          <w:tcPr>
            <w:tcW w:w="8760" w:type="dxa"/>
            <w:tcBorders/>
          </w:tcPr>
          <w:p>
            <w:pPr>
              <w:pStyle w:val="Normal"/>
              <w:rPr>
                <w:sz w:val="20"/>
                <w:szCs w:val="20"/>
              </w:rPr>
            </w:pPr>
            <w:r>
              <w:rPr>
                <w:sz w:val="20"/>
                <w:szCs w:val="20"/>
              </w:rPr>
              <w:t>Vorwort</w:t>
            </w:r>
          </w:p>
        </w:tc>
      </w:tr>
      <w:tr>
        <w:trPr/>
        <w:tc>
          <w:tcPr>
            <w:tcW w:w="840" w:type="dxa"/>
            <w:tcBorders/>
          </w:tcPr>
          <w:p>
            <w:pPr>
              <w:pStyle w:val="Normal"/>
              <w:snapToGrid w:val="false"/>
              <w:rPr>
                <w:sz w:val="20"/>
                <w:szCs w:val="20"/>
              </w:rPr>
            </w:pPr>
            <w:r>
              <w:rPr>
                <w:sz w:val="20"/>
                <w:szCs w:val="20"/>
              </w:rPr>
            </w:r>
          </w:p>
        </w:tc>
        <w:tc>
          <w:tcPr>
            <w:tcW w:w="8760" w:type="dxa"/>
            <w:tcBorders/>
          </w:tcPr>
          <w:p>
            <w:pPr>
              <w:pStyle w:val="Normal"/>
              <w:snapToGrid w:val="false"/>
              <w:rPr>
                <w:sz w:val="20"/>
                <w:szCs w:val="20"/>
              </w:rPr>
            </w:pPr>
            <w:r>
              <w:rPr>
                <w:sz w:val="20"/>
                <w:szCs w:val="20"/>
              </w:rPr>
            </w:r>
          </w:p>
        </w:tc>
      </w:tr>
      <w:tr>
        <w:trPr/>
        <w:tc>
          <w:tcPr>
            <w:tcW w:w="840" w:type="dxa"/>
            <w:tcBorders/>
          </w:tcPr>
          <w:p>
            <w:pPr>
              <w:pStyle w:val="Normal"/>
              <w:rPr>
                <w:sz w:val="20"/>
                <w:szCs w:val="20"/>
              </w:rPr>
            </w:pPr>
            <w:r>
              <w:rPr>
                <w:sz w:val="20"/>
                <w:szCs w:val="20"/>
              </w:rPr>
              <w:t>2</w:t>
            </w:r>
          </w:p>
        </w:tc>
        <w:tc>
          <w:tcPr>
            <w:tcW w:w="8760" w:type="dxa"/>
            <w:tcBorders/>
          </w:tcPr>
          <w:p>
            <w:pPr>
              <w:pStyle w:val="Normal"/>
              <w:rPr>
                <w:sz w:val="20"/>
                <w:szCs w:val="20"/>
              </w:rPr>
            </w:pPr>
            <w:r>
              <w:rPr>
                <w:sz w:val="20"/>
                <w:szCs w:val="20"/>
              </w:rPr>
              <w:t>Zur Familiengeschichte</w:t>
            </w:r>
          </w:p>
        </w:tc>
      </w:tr>
      <w:tr>
        <w:trPr/>
        <w:tc>
          <w:tcPr>
            <w:tcW w:w="840" w:type="dxa"/>
            <w:tcBorders/>
          </w:tcPr>
          <w:p>
            <w:pPr>
              <w:pStyle w:val="Normal"/>
              <w:rPr>
                <w:sz w:val="20"/>
                <w:szCs w:val="20"/>
              </w:rPr>
            </w:pPr>
            <w:r>
              <w:rPr>
                <w:sz w:val="20"/>
                <w:szCs w:val="20"/>
              </w:rPr>
              <w:t>2.1</w:t>
            </w:r>
          </w:p>
        </w:tc>
        <w:tc>
          <w:tcPr>
            <w:tcW w:w="8760" w:type="dxa"/>
            <w:tcBorders/>
          </w:tcPr>
          <w:p>
            <w:pPr>
              <w:pStyle w:val="Normal"/>
              <w:rPr>
                <w:sz w:val="20"/>
                <w:szCs w:val="20"/>
              </w:rPr>
            </w:pPr>
            <w:r>
              <w:rPr>
                <w:sz w:val="20"/>
                <w:szCs w:val="20"/>
              </w:rPr>
              <w:t>Die Vorfahren</w:t>
            </w:r>
          </w:p>
        </w:tc>
      </w:tr>
      <w:tr>
        <w:trPr/>
        <w:tc>
          <w:tcPr>
            <w:tcW w:w="840" w:type="dxa"/>
            <w:tcBorders/>
          </w:tcPr>
          <w:p>
            <w:pPr>
              <w:pStyle w:val="Normal"/>
              <w:rPr>
                <w:sz w:val="20"/>
                <w:szCs w:val="20"/>
              </w:rPr>
            </w:pPr>
            <w:r>
              <w:rPr>
                <w:sz w:val="20"/>
                <w:szCs w:val="20"/>
              </w:rPr>
              <w:t>2.2</w:t>
            </w:r>
          </w:p>
        </w:tc>
        <w:tc>
          <w:tcPr>
            <w:tcW w:w="8760" w:type="dxa"/>
            <w:tcBorders/>
          </w:tcPr>
          <w:p>
            <w:pPr>
              <w:pStyle w:val="Normal"/>
              <w:rPr>
                <w:sz w:val="20"/>
                <w:szCs w:val="20"/>
              </w:rPr>
            </w:pPr>
            <w:r>
              <w:rPr>
                <w:sz w:val="20"/>
                <w:szCs w:val="20"/>
              </w:rPr>
              <w:t>Die Eltern</w:t>
            </w:r>
          </w:p>
        </w:tc>
      </w:tr>
      <w:tr>
        <w:trPr/>
        <w:tc>
          <w:tcPr>
            <w:tcW w:w="840" w:type="dxa"/>
            <w:tcBorders/>
          </w:tcPr>
          <w:p>
            <w:pPr>
              <w:pStyle w:val="Normal"/>
              <w:rPr>
                <w:sz w:val="20"/>
                <w:szCs w:val="20"/>
              </w:rPr>
            </w:pPr>
            <w:r>
              <w:rPr>
                <w:sz w:val="20"/>
                <w:szCs w:val="20"/>
              </w:rPr>
              <w:t>2.3</w:t>
            </w:r>
          </w:p>
        </w:tc>
        <w:tc>
          <w:tcPr>
            <w:tcW w:w="8760" w:type="dxa"/>
            <w:tcBorders/>
          </w:tcPr>
          <w:p>
            <w:pPr>
              <w:pStyle w:val="Normal"/>
              <w:rPr>
                <w:sz w:val="20"/>
                <w:szCs w:val="20"/>
              </w:rPr>
            </w:pPr>
            <w:r>
              <w:rPr>
                <w:sz w:val="20"/>
                <w:szCs w:val="20"/>
              </w:rPr>
              <w:t>Axi und seine Geschwister</w:t>
            </w:r>
          </w:p>
        </w:tc>
      </w:tr>
      <w:tr>
        <w:trPr/>
        <w:tc>
          <w:tcPr>
            <w:tcW w:w="840" w:type="dxa"/>
            <w:tcBorders/>
          </w:tcPr>
          <w:p>
            <w:pPr>
              <w:pStyle w:val="Normal"/>
              <w:snapToGrid w:val="false"/>
              <w:rPr>
                <w:sz w:val="20"/>
                <w:szCs w:val="20"/>
              </w:rPr>
            </w:pPr>
            <w:r>
              <w:rPr>
                <w:sz w:val="20"/>
                <w:szCs w:val="20"/>
              </w:rPr>
            </w:r>
          </w:p>
        </w:tc>
        <w:tc>
          <w:tcPr>
            <w:tcW w:w="8760" w:type="dxa"/>
            <w:tcBorders/>
          </w:tcPr>
          <w:p>
            <w:pPr>
              <w:pStyle w:val="Normal"/>
              <w:snapToGrid w:val="false"/>
              <w:rPr>
                <w:sz w:val="20"/>
                <w:szCs w:val="20"/>
              </w:rPr>
            </w:pPr>
            <w:r>
              <w:rPr>
                <w:sz w:val="20"/>
                <w:szCs w:val="20"/>
              </w:rPr>
            </w:r>
          </w:p>
        </w:tc>
      </w:tr>
      <w:tr>
        <w:trPr/>
        <w:tc>
          <w:tcPr>
            <w:tcW w:w="840" w:type="dxa"/>
            <w:tcBorders/>
          </w:tcPr>
          <w:p>
            <w:pPr>
              <w:pStyle w:val="Normal"/>
              <w:rPr>
                <w:sz w:val="20"/>
                <w:szCs w:val="20"/>
              </w:rPr>
            </w:pPr>
            <w:r>
              <w:rPr>
                <w:sz w:val="20"/>
                <w:szCs w:val="20"/>
              </w:rPr>
              <w:t xml:space="preserve">3   </w:t>
            </w:r>
          </w:p>
        </w:tc>
        <w:tc>
          <w:tcPr>
            <w:tcW w:w="8760" w:type="dxa"/>
            <w:tcBorders/>
          </w:tcPr>
          <w:p>
            <w:pPr>
              <w:pStyle w:val="Normal"/>
              <w:rPr>
                <w:sz w:val="20"/>
                <w:szCs w:val="20"/>
              </w:rPr>
            </w:pPr>
            <w:r>
              <w:rPr>
                <w:sz w:val="20"/>
                <w:szCs w:val="20"/>
              </w:rPr>
              <w:t xml:space="preserve">Axis Biografie </w:t>
            </w:r>
          </w:p>
        </w:tc>
      </w:tr>
      <w:tr>
        <w:trPr/>
        <w:tc>
          <w:tcPr>
            <w:tcW w:w="840" w:type="dxa"/>
            <w:tcBorders/>
          </w:tcPr>
          <w:p>
            <w:pPr>
              <w:pStyle w:val="Normal"/>
              <w:rPr>
                <w:sz w:val="20"/>
                <w:szCs w:val="20"/>
              </w:rPr>
            </w:pPr>
            <w:r>
              <w:rPr>
                <w:sz w:val="20"/>
                <w:szCs w:val="20"/>
              </w:rPr>
              <w:t xml:space="preserve">3.1    </w:t>
            </w:r>
          </w:p>
        </w:tc>
        <w:tc>
          <w:tcPr>
            <w:tcW w:w="8760" w:type="dxa"/>
            <w:tcBorders/>
          </w:tcPr>
          <w:p>
            <w:pPr>
              <w:pStyle w:val="Normal"/>
              <w:rPr>
                <w:sz w:val="20"/>
                <w:szCs w:val="20"/>
              </w:rPr>
            </w:pPr>
            <w:r>
              <w:rPr>
                <w:sz w:val="20"/>
                <w:szCs w:val="20"/>
              </w:rPr>
              <w:t>Seine Jugendzeit bis zum 2. Weltkrieg</w:t>
            </w:r>
          </w:p>
        </w:tc>
      </w:tr>
      <w:tr>
        <w:trPr/>
        <w:tc>
          <w:tcPr>
            <w:tcW w:w="840" w:type="dxa"/>
            <w:tcBorders/>
          </w:tcPr>
          <w:p>
            <w:pPr>
              <w:pStyle w:val="Normal"/>
              <w:rPr>
                <w:sz w:val="20"/>
                <w:szCs w:val="20"/>
              </w:rPr>
            </w:pPr>
            <w:r>
              <w:rPr>
                <w:sz w:val="20"/>
                <w:szCs w:val="20"/>
              </w:rPr>
              <w:t xml:space="preserve">3.2 </w:t>
            </w:r>
          </w:p>
        </w:tc>
        <w:tc>
          <w:tcPr>
            <w:tcW w:w="8760" w:type="dxa"/>
            <w:tcBorders/>
          </w:tcPr>
          <w:p>
            <w:pPr>
              <w:pStyle w:val="Normal"/>
              <w:rPr>
                <w:sz w:val="20"/>
                <w:szCs w:val="20"/>
              </w:rPr>
            </w:pPr>
            <w:r>
              <w:rPr>
                <w:sz w:val="20"/>
                <w:szCs w:val="20"/>
              </w:rPr>
              <w:t xml:space="preserve">Die Zeit als Soldat </w:t>
            </w:r>
          </w:p>
        </w:tc>
      </w:tr>
      <w:tr>
        <w:trPr/>
        <w:tc>
          <w:tcPr>
            <w:tcW w:w="840" w:type="dxa"/>
            <w:tcBorders/>
          </w:tcPr>
          <w:p>
            <w:pPr>
              <w:pStyle w:val="Normal"/>
              <w:rPr>
                <w:sz w:val="20"/>
                <w:szCs w:val="20"/>
              </w:rPr>
            </w:pPr>
            <w:r>
              <w:rPr>
                <w:sz w:val="20"/>
                <w:szCs w:val="20"/>
              </w:rPr>
              <w:t xml:space="preserve">3.3   </w:t>
            </w:r>
          </w:p>
        </w:tc>
        <w:tc>
          <w:tcPr>
            <w:tcW w:w="8760" w:type="dxa"/>
            <w:tcBorders/>
          </w:tcPr>
          <w:p>
            <w:pPr>
              <w:pStyle w:val="Normal"/>
              <w:rPr>
                <w:sz w:val="20"/>
                <w:szCs w:val="20"/>
              </w:rPr>
            </w:pPr>
            <w:r>
              <w:rPr>
                <w:sz w:val="20"/>
                <w:szCs w:val="20"/>
              </w:rPr>
              <w:t>Die ersten Jahre nach dem 2. Weltkrieg</w:t>
            </w:r>
          </w:p>
        </w:tc>
      </w:tr>
      <w:tr>
        <w:trPr/>
        <w:tc>
          <w:tcPr>
            <w:tcW w:w="840" w:type="dxa"/>
            <w:tcBorders/>
          </w:tcPr>
          <w:p>
            <w:pPr>
              <w:pStyle w:val="Normal"/>
              <w:rPr>
                <w:sz w:val="20"/>
                <w:szCs w:val="20"/>
              </w:rPr>
            </w:pPr>
            <w:r>
              <w:rPr>
                <w:sz w:val="20"/>
                <w:szCs w:val="20"/>
              </w:rPr>
              <w:t xml:space="preserve">3.4     </w:t>
            </w:r>
          </w:p>
        </w:tc>
        <w:tc>
          <w:tcPr>
            <w:tcW w:w="8760" w:type="dxa"/>
            <w:tcBorders/>
          </w:tcPr>
          <w:p>
            <w:pPr>
              <w:pStyle w:val="Normal"/>
              <w:rPr>
                <w:sz w:val="20"/>
                <w:szCs w:val="20"/>
              </w:rPr>
            </w:pPr>
            <w:r>
              <w:rPr>
                <w:sz w:val="20"/>
                <w:szCs w:val="20"/>
              </w:rPr>
              <w:t>Axis berufliche Tätigkeiten im Ausland</w:t>
            </w:r>
          </w:p>
        </w:tc>
      </w:tr>
      <w:tr>
        <w:trPr/>
        <w:tc>
          <w:tcPr>
            <w:tcW w:w="840" w:type="dxa"/>
            <w:tcBorders/>
          </w:tcPr>
          <w:p>
            <w:pPr>
              <w:pStyle w:val="Normal"/>
              <w:rPr>
                <w:sz w:val="20"/>
                <w:szCs w:val="20"/>
              </w:rPr>
            </w:pPr>
            <w:r>
              <w:rPr>
                <w:sz w:val="20"/>
                <w:szCs w:val="20"/>
              </w:rPr>
              <w:t xml:space="preserve">3.5  </w:t>
            </w:r>
          </w:p>
        </w:tc>
        <w:tc>
          <w:tcPr>
            <w:tcW w:w="8760" w:type="dxa"/>
            <w:tcBorders/>
          </w:tcPr>
          <w:p>
            <w:pPr>
              <w:pStyle w:val="Normal"/>
              <w:rPr>
                <w:sz w:val="20"/>
                <w:szCs w:val="20"/>
              </w:rPr>
            </w:pPr>
            <w:r>
              <w:rPr>
                <w:sz w:val="20"/>
                <w:szCs w:val="20"/>
              </w:rPr>
              <w:t>Axis Laufbahn als österreichischer Reserve-Offizier</w:t>
            </w:r>
          </w:p>
        </w:tc>
      </w:tr>
      <w:tr>
        <w:trPr/>
        <w:tc>
          <w:tcPr>
            <w:tcW w:w="840" w:type="dxa"/>
            <w:tcBorders/>
          </w:tcPr>
          <w:p>
            <w:pPr>
              <w:pStyle w:val="Normal"/>
              <w:rPr>
                <w:sz w:val="20"/>
                <w:szCs w:val="20"/>
              </w:rPr>
            </w:pPr>
            <w:r>
              <w:rPr>
                <w:sz w:val="20"/>
                <w:szCs w:val="20"/>
              </w:rPr>
              <w:t>3.6</w:t>
            </w:r>
          </w:p>
        </w:tc>
        <w:tc>
          <w:tcPr>
            <w:tcW w:w="8760" w:type="dxa"/>
            <w:tcBorders/>
          </w:tcPr>
          <w:p>
            <w:pPr>
              <w:pStyle w:val="Normal"/>
              <w:rPr>
                <w:sz w:val="20"/>
                <w:szCs w:val="20"/>
              </w:rPr>
            </w:pPr>
            <w:r>
              <w:rPr>
                <w:sz w:val="20"/>
                <w:szCs w:val="20"/>
              </w:rPr>
              <w:t>Axis bündisches Leben nach dem 2. Weltkrieg</w:t>
            </w:r>
          </w:p>
        </w:tc>
      </w:tr>
      <w:tr>
        <w:trPr/>
        <w:tc>
          <w:tcPr>
            <w:tcW w:w="840" w:type="dxa"/>
            <w:tcBorders/>
          </w:tcPr>
          <w:p>
            <w:pPr>
              <w:pStyle w:val="Normal"/>
              <w:snapToGrid w:val="false"/>
              <w:rPr>
                <w:sz w:val="20"/>
                <w:szCs w:val="20"/>
              </w:rPr>
            </w:pPr>
            <w:r>
              <w:rPr>
                <w:sz w:val="20"/>
                <w:szCs w:val="20"/>
              </w:rPr>
            </w:r>
          </w:p>
        </w:tc>
        <w:tc>
          <w:tcPr>
            <w:tcW w:w="876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1.  Vorwort</w:t>
      </w:r>
    </w:p>
    <w:p>
      <w:pPr>
        <w:pStyle w:val="Normal"/>
        <w:rPr>
          <w:b/>
          <w:b/>
          <w:sz w:val="20"/>
          <w:szCs w:val="20"/>
          <w:u w:val="single"/>
        </w:rPr>
      </w:pPr>
      <w:r>
        <w:rPr>
          <w:b/>
          <w:sz w:val="20"/>
          <w:szCs w:val="20"/>
          <w:u w:val="single"/>
        </w:rPr>
      </w:r>
    </w:p>
    <w:p>
      <w:pPr>
        <w:pStyle w:val="Normal"/>
        <w:rPr>
          <w:sz w:val="20"/>
          <w:szCs w:val="20"/>
        </w:rPr>
      </w:pPr>
      <w:r>
        <w:rPr>
          <w:sz w:val="20"/>
          <w:szCs w:val="20"/>
        </w:rPr>
        <w:t>Das Leben des Alexej Stachowitsch (kurz Axi genannt) ist derart abenteuerlich, spannend, reichhaltig, und auch erfüllt, dass es wenigstens im Überblick biografisch dargestellt werden sollte. Zusätzlich bestehen bei vielen bezüglich Axis genealogischer Herkunft vermutlich Unklarheiten und Unsicherheiten. Es gibt zwar schon eine frühere Biografie in Buchform</w:t>
      </w:r>
      <w:r>
        <w:rPr>
          <w:rStyle w:val="FootnoteCharacters"/>
          <w:rStyle w:val="FootnoteAnchor"/>
          <w:sz w:val="20"/>
          <w:szCs w:val="20"/>
        </w:rPr>
        <w:footnoteReference w:id="2"/>
      </w:r>
      <w:r>
        <w:rPr>
          <w:sz w:val="20"/>
          <w:szCs w:val="20"/>
        </w:rPr>
        <w:t xml:space="preserve"> über Axi, die aber viele Bereiche auslässt und in der Axi und sein spannendes nicht-bündisches Leben zu wenig lebendig werden. Daneben gibt es die Geschichte der Gründung der Felbertal-Schule durch Axi selbst</w:t>
      </w:r>
      <w:r>
        <w:rPr>
          <w:rStyle w:val="FootnoteCharacters"/>
          <w:rStyle w:val="FootnoteAnchor"/>
          <w:sz w:val="20"/>
          <w:szCs w:val="20"/>
        </w:rPr>
        <w:footnoteReference w:id="3"/>
      </w:r>
      <w:r>
        <w:rPr>
          <w:sz w:val="20"/>
          <w:szCs w:val="20"/>
        </w:rPr>
        <w:t>, aber dieses Buch umfasst nur eine schmale Facette aus seinem reichhaltigen Leben. Längst notwendig und anschaulicher ist eine Biografie, die schon weit vor Axi bei seinen Vorfahren in Russland beginnt. Der hier einsehbare Text ist ein stellenweise gekürzter Auszug aus der umfangreicheren gebundenen Fassung, die auf Burg Balduinstein am 11. 10. 08 anlässlich der 90igsten Geburtstagsfeier von Alexej Stachowitsch vorgelegt wurde. In diesem Auszug werden keine Bilder gezeigt, es wird aber auf Belegbilder verwies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b/>
          <w:sz w:val="20"/>
          <w:szCs w:val="20"/>
          <w:u w:val="single"/>
        </w:rPr>
        <w:t>2. Zur Familiengeschichte</w:t>
      </w:r>
    </w:p>
    <w:p>
      <w:pPr>
        <w:pStyle w:val="Normal"/>
        <w:rPr>
          <w:b/>
          <w:b/>
          <w:sz w:val="20"/>
          <w:szCs w:val="20"/>
        </w:rPr>
      </w:pPr>
      <w:r>
        <w:rPr>
          <w:b/>
          <w:sz w:val="20"/>
          <w:szCs w:val="20"/>
        </w:rPr>
        <w:t>2.1. Die Vorfahren</w:t>
      </w:r>
    </w:p>
    <w:p>
      <w:pPr>
        <w:pStyle w:val="Normal"/>
        <w:rPr>
          <w:b/>
          <w:b/>
          <w:sz w:val="20"/>
          <w:szCs w:val="20"/>
        </w:rPr>
      </w:pPr>
      <w:r>
        <w:rPr>
          <w:b/>
          <w:sz w:val="20"/>
          <w:szCs w:val="20"/>
        </w:rPr>
      </w:r>
    </w:p>
    <w:p>
      <w:pPr>
        <w:pStyle w:val="Normal"/>
        <w:rPr/>
      </w:pPr>
      <w:r>
        <w:rPr>
          <w:sz w:val="20"/>
          <w:szCs w:val="20"/>
        </w:rPr>
        <w:t xml:space="preserve">Axi selbst ist schon eine interessante Person, seine Familiengeschichte ist noch interessanter. Deshalb wird hier mit dem russischen Adel und Axis Vorfahren aus dem russischen Adel begonnen.  </w:t>
      </w:r>
    </w:p>
    <w:p>
      <w:pPr>
        <w:pStyle w:val="Normal"/>
        <w:rPr>
          <w:sz w:val="20"/>
          <w:szCs w:val="20"/>
        </w:rPr>
      </w:pPr>
      <w:r>
        <w:rPr>
          <w:sz w:val="20"/>
          <w:szCs w:val="20"/>
        </w:rPr>
      </w:r>
    </w:p>
    <w:p>
      <w:pPr>
        <w:pStyle w:val="Normal"/>
        <w:rPr/>
      </w:pPr>
      <w:r>
        <w:rPr>
          <w:sz w:val="20"/>
          <w:szCs w:val="20"/>
        </w:rPr>
        <w:t>In einer frühen russischen Chronik</w:t>
      </w:r>
      <w:r>
        <w:rPr>
          <w:rStyle w:val="FootnoteCharacters"/>
          <w:rStyle w:val="FootnoteAnchor"/>
          <w:sz w:val="20"/>
          <w:szCs w:val="20"/>
        </w:rPr>
        <w:footnoteReference w:id="4"/>
      </w:r>
      <w:r>
        <w:rPr>
          <w:sz w:val="20"/>
          <w:szCs w:val="20"/>
        </w:rPr>
        <w:t xml:space="preserve"> wird erzählt, dass zu Beginn des Mittelalters die russischen Stämme und Kleinfürsten ständig uneins waren und deswegen wären Vertreter der Slawen zu den Warägern nach Schweden gefahren und hätten nordländisch-schwedische Adelige gebeten: "Unser Land ist groß und reich. Aber es herrscht keine Ordnung darin. Kommt und herrscht über uns. Und drei Brüder samt ihrer Verwandtschaft wurden ausgewählt und nahmen alle Rusen mit und kamen. Rurik der älteste, ließ sich in Nowgorod nieder, der zweite, Sineus, in Beloozero, der dritte, Truwor, in Izborsk".</w:t>
      </w:r>
      <w:r>
        <w:rPr>
          <w:rStyle w:val="FootnoteCharacters"/>
          <w:rStyle w:val="FootnoteAnchor"/>
          <w:sz w:val="20"/>
          <w:szCs w:val="20"/>
        </w:rPr>
        <w:footnoteReference w:id="5"/>
      </w:r>
      <w:r>
        <w:rPr>
          <w:sz w:val="20"/>
          <w:szCs w:val="20"/>
        </w:rPr>
        <w:t xml:space="preserve"> Das ist vermutlich nur eine hübsche historische Story, aber der reale Hintergrund dürfte gewesen sein, dass nordländisch-schwedische Adelige und Kaufleute unter Führung eines Fürsten Rurik per Schiff über die Ostsee in das nördliche Slawenland gekommen sind und dort Herrschaftsrechte übernommen haben. Und weil diese Wikinger oder Waräger bei den slawischen Stämmen auch "Rus" genannte wurden</w:t>
      </w:r>
      <w:r>
        <w:rPr>
          <w:rStyle w:val="FootnoteCharacters"/>
          <w:rStyle w:val="FootnoteAnchor"/>
          <w:sz w:val="20"/>
          <w:szCs w:val="20"/>
        </w:rPr>
        <w:footnoteReference w:id="6"/>
      </w:r>
      <w:r>
        <w:rPr>
          <w:sz w:val="20"/>
          <w:szCs w:val="20"/>
        </w:rPr>
        <w:t>, hätte das Land allmählich "Rus-Land" geheißen, woraus dann später Russland wurde. Die Waräger haben Russland also nicht erobert, sondern sie kamen als Händler und ihre Ansiedlung wurde eventuell sogar von den slawischen Kleinfürsten gefördert.</w:t>
      </w:r>
    </w:p>
    <w:p>
      <w:pPr>
        <w:pStyle w:val="Normal"/>
        <w:rPr>
          <w:sz w:val="20"/>
          <w:szCs w:val="20"/>
        </w:rPr>
      </w:pPr>
      <w:r>
        <w:rPr>
          <w:sz w:val="20"/>
          <w:szCs w:val="20"/>
        </w:rPr>
      </w:r>
    </w:p>
    <w:p>
      <w:pPr>
        <w:pStyle w:val="Normal"/>
        <w:rPr/>
      </w:pPr>
      <w:r>
        <w:rPr>
          <w:sz w:val="20"/>
          <w:szCs w:val="20"/>
        </w:rPr>
        <w:t xml:space="preserve">Diese "Rus" nahmen dann allmählich Adelsstellungen in diesem Rus-Land ein, wobei allerdings das adelige Namensattribut "von" in Russland nicht üblich wurde. Und eine dieser frühen, adeligen Familien könnte indirekt über Verwandtschaftsverhältnisse auch zu den Vorfahren der Familie Stachowitsch gehört haben. </w:t>
      </w:r>
    </w:p>
    <w:p>
      <w:pPr>
        <w:pStyle w:val="Normal"/>
        <w:rPr>
          <w:sz w:val="20"/>
          <w:szCs w:val="20"/>
        </w:rPr>
      </w:pPr>
      <w:r>
        <w:rPr>
          <w:sz w:val="20"/>
          <w:szCs w:val="20"/>
        </w:rPr>
      </w:r>
    </w:p>
    <w:p>
      <w:pPr>
        <w:pStyle w:val="Normal"/>
        <w:rPr/>
      </w:pPr>
      <w:r>
        <w:rPr>
          <w:sz w:val="20"/>
          <w:szCs w:val="20"/>
        </w:rPr>
        <w:t>Man sagt manchmal, dass der russische Adel weniger dem slawischen Typ ähnlich sähe, sondern mehr dem europäisch-nordländischen. Damit ist gemeint, dass innerhalb des russischen Adels mehr das schmale Gesicht verbreitet wäre, während die russische und auch die polnische Bevölkerung mehr die breiten Backenknochen hätten. Das stimmt teilweise, aber nicht in dieser Einseitigkeit.</w:t>
      </w:r>
    </w:p>
    <w:p>
      <w:pPr>
        <w:pStyle w:val="Normal"/>
        <w:rPr>
          <w:sz w:val="20"/>
          <w:szCs w:val="20"/>
        </w:rPr>
      </w:pPr>
      <w:r>
        <w:rPr>
          <w:sz w:val="20"/>
          <w:szCs w:val="20"/>
        </w:rPr>
      </w:r>
    </w:p>
    <w:p>
      <w:pPr>
        <w:pStyle w:val="Normal"/>
        <w:rPr/>
      </w:pPr>
      <w:r>
        <w:rPr>
          <w:sz w:val="20"/>
          <w:szCs w:val="20"/>
        </w:rPr>
        <w:t>Innerhalb des russischen Adels stammen neben der Herkunft von den Warägern viele auch von den Mongolen aus der Zeit des Dschingis-Khan ab. Und geht man noch weiter zurück bis in die Zeit des byzantinisches Reiches, da gab es einen byzantinischen Kaiser mit Namen Kontakusenos. Aus den Nachfolgern dieses Kaisers Kontakusenos wurde später die russische Adelsfamilie Kantakusin.</w:t>
      </w:r>
    </w:p>
    <w:p>
      <w:pPr>
        <w:pStyle w:val="Normal"/>
        <w:rPr>
          <w:sz w:val="20"/>
          <w:szCs w:val="20"/>
        </w:rPr>
      </w:pPr>
      <w:r>
        <w:rPr>
          <w:sz w:val="20"/>
          <w:szCs w:val="20"/>
        </w:rPr>
      </w:r>
    </w:p>
    <w:p>
      <w:pPr>
        <w:pStyle w:val="Normal"/>
        <w:rPr/>
      </w:pPr>
      <w:r>
        <w:rPr>
          <w:sz w:val="20"/>
          <w:szCs w:val="20"/>
        </w:rPr>
        <w:t xml:space="preserve">Die Familie Stachowitsch ist mit einer Reihe von bedeutenden russischen Familien verwandt oder verschwägert. Aber in Russland ist die Adelsstruktur eine andere als in Deutschland. Wenn man russische Adelige fragt, was seid ihr denn eigentlich, welche Titel habt ihr, dann bekommt man zur Antwort: Wir haben gar keinen Titel, weil das nicht nötig war. In Russland gab es eine traditionelle gesellschaftliche Schichtung, die erkennen ließ, wer zum Adel gehörte und wer nicht. Man trug keinen Adelstitel, man war in Adelsbücher eingetragen und wusste eben, wer zum Adel gehörte. Und wenn ein Adeliger sich zusätzlich besondere Verdienste erwarb, im Krieg oder gesellschaftlich, dann konnte der Zar ihm noch den Grafen- oder Fürstentitel geben. Aber das spielte gesellschaftlich keine so große Rolle. </w:t>
      </w:r>
    </w:p>
    <w:p>
      <w:pPr>
        <w:pStyle w:val="Normal"/>
        <w:rPr>
          <w:sz w:val="20"/>
          <w:szCs w:val="20"/>
        </w:rPr>
      </w:pPr>
      <w:r>
        <w:rPr>
          <w:sz w:val="20"/>
          <w:szCs w:val="20"/>
        </w:rPr>
      </w:r>
    </w:p>
    <w:p>
      <w:pPr>
        <w:pStyle w:val="Normal"/>
        <w:rPr>
          <w:sz w:val="20"/>
          <w:szCs w:val="20"/>
        </w:rPr>
      </w:pPr>
      <w:r>
        <w:rPr>
          <w:sz w:val="20"/>
          <w:szCs w:val="20"/>
        </w:rPr>
        <w:t xml:space="preserve">Das erschwert aber für Nichtrussen die Überschaubarkeit und Durchschaubarkeit des </w:t>
      </w:r>
    </w:p>
    <w:p>
      <w:pPr>
        <w:pStyle w:val="Normal"/>
        <w:rPr>
          <w:sz w:val="20"/>
          <w:szCs w:val="20"/>
        </w:rPr>
      </w:pPr>
      <w:r>
        <w:rPr>
          <w:sz w:val="20"/>
          <w:szCs w:val="20"/>
        </w:rPr>
        <w:t>russischen soziologischen Adelsgefüges im Alten Russland. Axi hat deswegen eine Erläuterung beigefügt, die auch seine genealogische Herkunft verständlicher macht.</w:t>
      </w:r>
    </w:p>
    <w:p>
      <w:pPr>
        <w:pStyle w:val="Normal"/>
        <w:rPr>
          <w:sz w:val="20"/>
          <w:szCs w:val="20"/>
        </w:rPr>
      </w:pPr>
      <w:r>
        <w:rPr>
          <w:sz w:val="20"/>
          <w:szCs w:val="20"/>
        </w:rPr>
      </w:r>
    </w:p>
    <w:p>
      <w:pPr>
        <w:pStyle w:val="NurText"/>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ie Adelsstruktur in Russland unterscheidet sich von der im Westen üblichen. Man kann dazu z.B. im alten Brockhaus von 1897 ausführlicher nachlesen. Vereinfacht kann man sagen: Es gab ‚Fürsten’, die in der russischen Frühzeit Regierende ihrer Teilstaaten waren und diese Titel auch behielten, als die Zarenmacht zunahm, oder die vom Zaren in diesen Stand erhoben wurden. Denn für besondere Verdienste konnte der Zar auch Grafen- und Fürstentitel verleih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ann gab es die ‚Bojaren’, eine Art Uradel, der früher in der Staatsführung eine große Rolle spielte und sie mit dem Erstarken der Moskauer Monarchie zunehmend verlor, aber das Ansehen meist behiel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ann gab es die ‚Dworjani’, etwa dem deutschen ‚Hof- und Erbadel’ gleichzusetzen, ein Stand, in den man vom Zaren erhoben werden konnte und der oft die Grundlage für das Erreichen höherer Ämter war. Das jeweilige Ansehen hing wesentlich von den Funktionen des betreffenden ‚Dworjanins’ ab, ohne dass damit noch besondere Titel (wie z.B. das im Westen übliche ‚von’ oder in Frankreich ‚de’) verbunden waren. So bin ich z.B. mit mehreren europäischen Fürstenhäusern verwandt oder verschwägert, ohne dabei einen entsprechenden Titel zu trag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Im Baltikum, das früher zu Russland gehörte, gab es die ‚Barone’, die diesen Titel auch behiel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ie Familie Stachowitsch gehörte und gehört dem angesehenen Adelsstand der "Dworjani" an. Man erzählte mir, dass bei der Einreise eines "Dworjanins" in den Westen auf den Einreisepapieren ein ‚von’ vermerkt wurde um den Adelsstand zu kennzeichnen. Ob das stimmt, weiß ich nicht. In Russland gab es jedenfalls dieses adelige ‚von’ nicht“.</w:t>
      </w:r>
      <w:r>
        <w:rPr>
          <w:rStyle w:val="FootnoteCharacters"/>
          <w:rStyle w:val="FootnoteAnchor"/>
          <w:rFonts w:eastAsia="MS Mincho;ＭＳ 明朝" w:cs="Verdana" w:ascii="Verdana" w:hAnsi="Verdana"/>
        </w:rPr>
        <w:footnoteReference w:id="7"/>
      </w:r>
    </w:p>
    <w:p>
      <w:pPr>
        <w:pStyle w:val="Normal"/>
        <w:rPr>
          <w:rFonts w:ascii="Verdana" w:hAnsi="Verdana" w:eastAsia="MS Mincho;ＭＳ 明朝" w:cs="Verdana"/>
          <w:sz w:val="20"/>
          <w:szCs w:val="20"/>
        </w:rPr>
      </w:pPr>
      <w:r>
        <w:rPr>
          <w:rFonts w:eastAsia="MS Mincho;ＭＳ 明朝" w:cs="Verdana"/>
          <w:sz w:val="20"/>
          <w:szCs w:val="20"/>
        </w:rPr>
      </w:r>
    </w:p>
    <w:p>
      <w:pPr>
        <w:pStyle w:val="Normal"/>
        <w:rPr/>
      </w:pPr>
      <w:r>
        <w:rPr>
          <w:sz w:val="20"/>
          <w:szCs w:val="20"/>
        </w:rPr>
        <w:t xml:space="preserve">Auch hat man in Deutschland ganz andere Vorstellungen über das Verhältnis zwischen den russischen adeligen Gutsbesitzern und ihren abhängigen Bauern, als es im Allgemeinen wirklich zutraf. Natürlich gab es in Russland auch ungerechte, herrschsüchtige Gutsbesitzer, aber im Großen und Ganzen handelte es sich mehr um eine große Lebensgemeinschaft, denn es war das Interesse des jeweiligen Gutsbesitzers, dass es seinen Abhängigen gut ging. Die Kinder des Gutsherrn haben mit den Bauernkindern zusammen gespielt. Die Frau des Gutsbesitzers hat sich um die Frauen im Dorf, um die Schulen und Krankenhäuser gekümmert. Das war mehr eine Art Zusammenleben, so wie es für die damalige Agrargesellschaft notwendig war. </w:t>
      </w:r>
    </w:p>
    <w:p>
      <w:pPr>
        <w:pStyle w:val="Normal"/>
        <w:rPr>
          <w:sz w:val="20"/>
          <w:szCs w:val="20"/>
        </w:rPr>
      </w:pPr>
      <w:r>
        <w:rPr>
          <w:sz w:val="20"/>
          <w:szCs w:val="20"/>
        </w:rPr>
      </w:r>
    </w:p>
    <w:p>
      <w:pPr>
        <w:pStyle w:val="Normal"/>
        <w:rPr/>
      </w:pPr>
      <w:r>
        <w:rPr>
          <w:sz w:val="20"/>
          <w:szCs w:val="20"/>
        </w:rPr>
        <w:t>Was nun Axis weit zurück reichende direkte Vorfahrenlinie betrifft, so stammen seine direkten Vorfahren nicht von den Warägern ab. Der den Familiennamen gebende Vorfahre kam als polnischer Adeliger (Schljachtitsch) etwa 1650 nach Russland und wurde Saporoger Kosake. Die Saporoger Kosaken lebten an der Grenze zwischen Polen und Russland (und zwar am Djnepr in der Setsch, das ist eine Art Insel im Djnepr) und waren streng orthodox. Ob dieser polnische Adelige schon vorher russisch-orthodox war oder es erst in Russland wurde, ist nicht bekannt. Dort in Russland wurde die Familie Stachowitsch in die russischen Adelsbücher eingetragen. Gesichert ist, dass die Familie Stachowitsch mit dem berühmten Saporoger Hetman (= Ataman) Doroschenko verwandt war und dass Zar Peter der Große 1694 zum Sohn des Feodor Stachowitsch, Andrej, sagte: „Hetman aber sollst du werden“. Er wurde es dann nicht, was für die damalige Unabhängigkeit der Saporoger Kosaken gegenüber dem Zarenwillen spricht.</w:t>
      </w:r>
    </w:p>
    <w:p>
      <w:pPr>
        <w:pStyle w:val="Normal"/>
        <w:rPr>
          <w:color w:val="FF0000"/>
          <w:sz w:val="20"/>
          <w:szCs w:val="20"/>
        </w:rPr>
      </w:pPr>
      <w:r>
        <w:rPr>
          <w:color w:val="FF0000"/>
          <w:sz w:val="20"/>
          <w:szCs w:val="20"/>
        </w:rPr>
      </w:r>
    </w:p>
    <w:p>
      <w:pPr>
        <w:pStyle w:val="Normal"/>
        <w:rPr/>
      </w:pPr>
      <w:r>
        <w:rPr>
          <w:sz w:val="20"/>
          <w:szCs w:val="20"/>
        </w:rPr>
        <w:t xml:space="preserve">Der Name Stachowitsch bedeutete ursprünglich "Sohn des Stanislaus". Stacho ist die Abkürzung von Stanislaus. In Polen muss also irgendeiner der direkten Vorfahren von Axi Stanislaus geheißen haben. Aber es ist trotz Bemühungen von Axi nicht gelungen herauszubekommen, wo diese Vorfahren Stachowitsch von Polen genauer hergekommen sein könnten. Das Familienwappen (Bild I, 1) ist eindeutig nicht russischen, sondern westlichen Ursprungs. Dafür gibt es zwei Hinweise. Einmal sind die Fähnchen oben im Wappen lateinische "S", vermutlich von Stachowitsch. Im kyrillischen Alphabet gibt es den Buchstaben "S" nicht, der kann nur vom Westen herkommen. Und zum Zweiten: Der Kosakensäbel hat keinen Handschutz. Das ist ein Hinweis auf einen polnischen Säbel. </w:t>
      </w:r>
    </w:p>
    <w:p>
      <w:pPr>
        <w:pStyle w:val="Normal"/>
        <w:rPr>
          <w:sz w:val="20"/>
          <w:szCs w:val="20"/>
        </w:rPr>
      </w:pPr>
      <w:r>
        <w:rPr>
          <w:sz w:val="20"/>
          <w:szCs w:val="20"/>
        </w:rPr>
      </w:r>
    </w:p>
    <w:p>
      <w:pPr>
        <w:pStyle w:val="Normal"/>
        <w:rPr/>
      </w:pPr>
      <w:r>
        <w:rPr>
          <w:sz w:val="20"/>
          <w:szCs w:val="20"/>
        </w:rPr>
        <w:t>Axi hat einmal im kirchlichen Archiv in Regensburg einen anderen Herkunftsweg gefunden, nämlich einen möglichen Herkunftshinweis aus dem böhmischen Adel. In diesem Archiv hieß es für das 13./14. Jahrhundert, es gab damals einen Bischof in Regensburg, genannt "Stachowitsch". Axi hat den dortigen Archivar angeschrieben und nach diesem Stachowitsch gefragt. Es stellte sich aber heraus, dass dieser Bischof eigentlich anders hieß und dass dieser Bischof mit dem Namen Stachowitsch mit dem alten böhmischen Adelsgeschlecht „von Stachowitsch“ nichts zu tun hatte. Auf weitere Anfragen, welches frühe böhmische Adelsgeschlecht „von Stachowitsch“ es konkret gegeben habe, hat der Archivar geantwortet, das wüsste er auch nicht. Aber folgende genealogische Kette für eine Adelsfamilie „Stachowitsch“ wäre denkbar: Zuerst böhmischer Adel, dann polnischer Adel und dann russischer Adel. Aber das ginge dann viel weiter zurück als bis ins 17. Jh.</w:t>
      </w:r>
    </w:p>
    <w:p>
      <w:pPr>
        <w:pStyle w:val="Normal"/>
        <w:rPr>
          <w:sz w:val="20"/>
          <w:szCs w:val="20"/>
        </w:rPr>
      </w:pPr>
      <w:r>
        <w:rPr>
          <w:sz w:val="20"/>
          <w:szCs w:val="20"/>
        </w:rPr>
      </w:r>
    </w:p>
    <w:p>
      <w:pPr>
        <w:pStyle w:val="Normal"/>
        <w:rPr/>
      </w:pPr>
      <w:r>
        <w:rPr>
          <w:sz w:val="20"/>
          <w:szCs w:val="20"/>
        </w:rPr>
        <w:t>Die genealogische Entwicklung dieser böhmisch-polnischen Vorfahren ging vermutlich so weit, dass die Familie Stachowitsch durch verschiedene Heiraten nicht mehr bei den Saporoger Kosaken blieb, sondern russischer Adel mit Gütern wurde. Sie besaß insgesamt 13 Güter, das größte war in Jeletz. Jeletz ist eine Kreisstadt und liegt ungefähr 280 km südlich von Moskau im damaligen Gouvernement Orel. Die Stadt Jeletz selber gehörte nicht zum Besitz der Familie. Dort in der Nähe lag nur ihr größtes Gut mit einer Pferdezucht. Das größte der Güter, Palna Michailowka, betrug etwa 10 km x 5 km im Ausmaß. Und dort waren auch das Herrenhaus und die Begräbnisstätte der Familie Stachowitsch. (Bild I,1; I,2; I,3). 1918 in der russischen Revolution wurde die Familie von dort von den Bolschewisten vertrieben.</w:t>
      </w:r>
    </w:p>
    <w:p>
      <w:pPr>
        <w:pStyle w:val="Normal"/>
        <w:rPr>
          <w:sz w:val="20"/>
          <w:szCs w:val="20"/>
        </w:rPr>
      </w:pPr>
      <w:r>
        <w:rPr>
          <w:sz w:val="20"/>
          <w:szCs w:val="20"/>
        </w:rPr>
      </w:r>
    </w:p>
    <w:p>
      <w:pPr>
        <w:pStyle w:val="Normal"/>
        <w:rPr/>
      </w:pPr>
      <w:r>
        <w:rPr>
          <w:sz w:val="20"/>
          <w:szCs w:val="20"/>
        </w:rPr>
        <w:t>Axi hatte unter seinen Vorfahren bedeutende Leute, das zeigt sich auch heute noch, denn z. B. am Eingang der Straße zum ehemaligen Herrenhaus stehen Schilder mit der Aufschrift: Das ist der Geburtsort von dem Dichter ... aus Jeletz und der berühmten Familie Stachowitsch. Die Familie Stachowitsch hatte früher und hat noch heute bedeutende verwandtschaftliche und freundschaftliche Beziehungen. Bis heute sind sie z. B. mit den Nachfahren Tolstois befreundet. Die einzige Novelle, die Leo Tolstoi geschrieben hat, hat er den Stachowitsch gewidmet, weil Axis Urgroßvater ein berühmter Pferdezüchter war. In dieser Novelle gibt es ein berühmtes Pferd, das hieß in der Übersetzung ins Deutsche "Leinwandmesser". So hieß das Pferd eben. Und in den Übersetzungen von Tolstois Werken ins Deutsche heißt diese Novelle deswegen "Der Leinwandmesser".</w:t>
      </w:r>
    </w:p>
    <w:p>
      <w:pPr>
        <w:pStyle w:val="Normal"/>
        <w:rPr>
          <w:sz w:val="20"/>
          <w:szCs w:val="20"/>
        </w:rPr>
      </w:pPr>
      <w:r>
        <w:rPr>
          <w:sz w:val="20"/>
          <w:szCs w:val="20"/>
        </w:rPr>
      </w:r>
    </w:p>
    <w:p>
      <w:pPr>
        <w:pStyle w:val="Normal"/>
        <w:rPr/>
      </w:pPr>
      <w:r>
        <w:rPr>
          <w:sz w:val="20"/>
          <w:szCs w:val="20"/>
        </w:rPr>
        <w:t xml:space="preserve">Sowohl Axis Urgroßvater, Großvater und auch Vater sind in Jeletz geboren. Sie übten einen positiven Einfluss in der Stadt, ihrer Umgebung und im ganzen Gouvernement aus, sie waren bekannte Adelige und saßen auch in der Duma, dem russischen Parlament, und angeblich hat Lenin einmal gesagt, wenn alle Gutsbesitzer so gewesen wären wie die Stachowitsch, dann müsse er keine Revolution machen. Wo das genau steht, wusste Axi nicht, aber man sagt, dass das authentisch ist. </w:t>
      </w:r>
    </w:p>
    <w:p>
      <w:pPr>
        <w:pStyle w:val="Normal"/>
        <w:rPr>
          <w:sz w:val="20"/>
          <w:szCs w:val="20"/>
        </w:rPr>
      </w:pPr>
      <w:r>
        <w:rPr>
          <w:sz w:val="20"/>
          <w:szCs w:val="20"/>
        </w:rPr>
      </w:r>
    </w:p>
    <w:p>
      <w:pPr>
        <w:pStyle w:val="Normal"/>
        <w:rPr/>
      </w:pPr>
      <w:r>
        <w:rPr>
          <w:sz w:val="20"/>
          <w:szCs w:val="20"/>
        </w:rPr>
        <w:t xml:space="preserve">Axi hat unter seinen Vorfahren auch einen, der an der Ermordung von Rasputin beteiligt war, nämlich den Onkel Felix Jossupov, der auch in irgendeiner Weise ein angeheirateter Onkel war. Diese Beseitigung von Rasputin ist hier nicht ganz richtig bekannt, darüber wird viel Fehlerhaftes erzählt und geschrieben. </w:t>
      </w:r>
    </w:p>
    <w:p>
      <w:pPr>
        <w:pStyle w:val="Normal"/>
        <w:rPr>
          <w:sz w:val="20"/>
          <w:szCs w:val="20"/>
        </w:rPr>
      </w:pPr>
      <w:r>
        <w:rPr>
          <w:sz w:val="20"/>
          <w:szCs w:val="20"/>
        </w:rPr>
      </w:r>
    </w:p>
    <w:p>
      <w:pPr>
        <w:pStyle w:val="Normal"/>
        <w:rPr/>
      </w:pPr>
      <w:r>
        <w:rPr>
          <w:sz w:val="20"/>
          <w:szCs w:val="20"/>
        </w:rPr>
        <w:t>Man muss hier weiter zurückgreifen, um das damalige Geschehen zu verstehen. Dieser Rasputin war gar nicht wirklich Mönch, er gab sich aus für einen Mönch. Er hatte zweifellos irgendwelche hypnotischen und sonstigen suggestiven Fähigkeiten. Der Thronfolger Alexej war Bluter, der Zar hatte eine deutschstämmige Frau aus Hessen geheiratet, aus deren Hause diese Erkrankung kam. Als man feststellte, dass der russische Thronfolger Bluter war, war der Kummer groß und es stellte sich heraus, nur Rasputin konnte durch irgendwelche Fähigkeiten das Bluten zum Stoppen bringen. Dadurch gewann er in der Zarenfamilie, besonders bei der Zarin großen Einfluss. Und der Einfluss wurde während des 1. Weltkrieges so groß, dass er sogar bei der Ämterverteilung Einfluss ausübte.</w:t>
      </w:r>
    </w:p>
    <w:p>
      <w:pPr>
        <w:pStyle w:val="Normal"/>
        <w:rPr>
          <w:sz w:val="20"/>
          <w:szCs w:val="20"/>
        </w:rPr>
      </w:pPr>
      <w:r>
        <w:rPr>
          <w:sz w:val="20"/>
          <w:szCs w:val="20"/>
        </w:rPr>
      </w:r>
    </w:p>
    <w:p>
      <w:pPr>
        <w:pStyle w:val="Normal"/>
        <w:rPr>
          <w:sz w:val="20"/>
          <w:szCs w:val="20"/>
        </w:rPr>
      </w:pPr>
      <w:r>
        <w:rPr>
          <w:sz w:val="20"/>
          <w:szCs w:val="20"/>
        </w:rPr>
        <w:t>Rasputin war verheiratet, er hatte eine Frau und mehrere Kinder. Aber er hatte nicht nur eine Frau. Es machten sich viele Hoffräulein eine Ehre daraus, ein Verhältnis mit ihm zu haben, was natürlich selbst den Zaren, der seine Frau sehr liebte, in große Verlegenheit brachte und vor allem die hohen Adeligen am Zarenhof, die sahen, dass dadurch die Unabhängigkeit des Zaren gefährdet wurde. Denn es wurden nun nicht nur diejenigen Personen in hohe Ämter berufen, die dafür geeignet waren, sondern Leute, die Rasputin empfahl.</w:t>
      </w:r>
    </w:p>
    <w:p>
      <w:pPr>
        <w:pStyle w:val="Normal"/>
        <w:rPr>
          <w:sz w:val="20"/>
          <w:szCs w:val="20"/>
        </w:rPr>
      </w:pPr>
      <w:r>
        <w:rPr>
          <w:sz w:val="20"/>
          <w:szCs w:val="20"/>
        </w:rPr>
      </w:r>
    </w:p>
    <w:p>
      <w:pPr>
        <w:pStyle w:val="Normal"/>
        <w:rPr/>
      </w:pPr>
      <w:r>
        <w:rPr>
          <w:sz w:val="20"/>
          <w:szCs w:val="20"/>
        </w:rPr>
        <w:t>Axis hat den weiteren Verlauf so erzählt: "Da haben eben 3 Männer aus dem Adel gesagt, das geht so nicht weiter. Und es blieb ihnen nichts Weiteres übrig, als dass sie sich vornahmen, Rasputin zu beseitigen. Zuerst wollten diese Verschwörer ihn mit Zyankali im Kuchen vergiften. Die Kuchen hat er gegessen und es passierte gar nichts. Und dann, als sie nicht wussten, was sie tun sollten, beschlossen sie, ihn zu erschießen.</w:t>
      </w:r>
    </w:p>
    <w:p>
      <w:pPr>
        <w:pStyle w:val="Normal"/>
        <w:rPr>
          <w:sz w:val="20"/>
          <w:szCs w:val="20"/>
        </w:rPr>
      </w:pPr>
      <w:r>
        <w:rPr>
          <w:sz w:val="20"/>
          <w:szCs w:val="20"/>
        </w:rPr>
      </w:r>
    </w:p>
    <w:p>
      <w:pPr>
        <w:pStyle w:val="Normal"/>
        <w:rPr/>
      </w:pPr>
      <w:r>
        <w:rPr>
          <w:sz w:val="20"/>
          <w:szCs w:val="20"/>
        </w:rPr>
        <w:t xml:space="preserve">Und was den Felix Jossupov betraf, so war er einer der schönsten Männer, er spielte wunderbar Gitarre, er hat wunderbar gesungen, er war überhaupt kein blutgieriger Mensch, ganz im Gegenteil. Die Verschwörer zogen das Los und das fiel auf ihn, sodass, als es mit dem Zyankalikuchen offensichtlich nichts wurde, er ihn mit der Pistole erschießen sollte. Das geschah auf einer Treppe und Rasputin fiel um, auch nicht gleich, es dauerte eine Weile. Und weil sie nicht wussten, was sie mit der Leiche machen sollten (sie nahmen an, dass er tot sei, er war es aber noch nicht) haben sie ihn in einen Sack genäht und in den Fluss geworfen. Und als man Rasputin nachher fand, stellte man fest, dass er nicht durch die Kugeln gestorben, sondern ertrunken war. </w:t>
      </w:r>
    </w:p>
    <w:p>
      <w:pPr>
        <w:pStyle w:val="Normal"/>
        <w:rPr>
          <w:sz w:val="20"/>
          <w:szCs w:val="20"/>
        </w:rPr>
      </w:pPr>
      <w:r>
        <w:rPr>
          <w:sz w:val="20"/>
          <w:szCs w:val="20"/>
        </w:rPr>
      </w:r>
    </w:p>
    <w:p>
      <w:pPr>
        <w:pStyle w:val="Normal"/>
        <w:rPr/>
      </w:pPr>
      <w:r>
        <w:rPr>
          <w:sz w:val="20"/>
          <w:szCs w:val="20"/>
        </w:rPr>
        <w:t>Weil dieser Onkel Felix Jossupov dem Zarenhof nahe stand, wurde er nicht vor Gericht gestellt, sondern wurde aus Moskau verbannt. Dann kam die kommunistische Revolution und er musste genau so fliehen wie alle anderen und ging nach Paris. Ich habe meinen Onkel noch gekannt und in Paris besucht. Er hatte ja auch alles verloren. Er hat nebenbei davon gelebt, dass die Filme, die über Rasputin und das Attentat gedreht wurden, meist falsch in der Attentats-Darstellung waren und dann hat er die Filmgesellschaften verklagt und hat dafür etwas Entschädigung bekommen. So konnte er ein bisschen Geld hinzu verdienen."</w:t>
      </w:r>
    </w:p>
    <w:p>
      <w:pPr>
        <w:pStyle w:val="Normal"/>
        <w:rPr>
          <w:sz w:val="20"/>
          <w:szCs w:val="20"/>
        </w:rPr>
      </w:pPr>
      <w:r>
        <w:rPr>
          <w:sz w:val="20"/>
          <w:szCs w:val="20"/>
        </w:rPr>
      </w:r>
    </w:p>
    <w:p>
      <w:pPr>
        <w:pStyle w:val="Normal"/>
        <w:rPr/>
      </w:pPr>
      <w:r>
        <w:rPr>
          <w:sz w:val="20"/>
          <w:szCs w:val="20"/>
        </w:rPr>
        <w:t>Axi hatte auch einen anderen berühmten Großonkel, der der erste Volksliedsammler in Russland war. Dieser Onkel hieß Michael, Michael der Jüngere. (Bild I,4). Er war ein wunderbarer Gitarrenspieler, Sänger usw. Als Axi seinen Rote-Kreuz-Dienst in Moskau im Jahre 1990/91 durchführte, da hat er auch das dortige Konservatorium besucht und als er seinen Namen nannte, war er sofort bekannt. Man hatte tatsächlich noch 1 oder 2 Exemplare von dem Werk seines Onkels, einen Nachdruck, und als er fragte, ob es irgendwo noch weitere Exemplare gebe, verneinte man das. Axi erzählte weiter: "Als ich fragte, ob ich es mir kopieren könnte, da haben sie miteinander getuschelt und dann haben sie mir ein Exemplar geschenkt. Ich singe ja auch gern und ich ver-suche ja auch Lieder zu machen, das liegt in unserer Familie."</w:t>
      </w:r>
    </w:p>
    <w:p>
      <w:pPr>
        <w:pStyle w:val="Normal"/>
        <w:rPr>
          <w:sz w:val="20"/>
          <w:szCs w:val="20"/>
        </w:rPr>
      </w:pPr>
      <w:r>
        <w:rPr>
          <w:sz w:val="20"/>
          <w:szCs w:val="20"/>
        </w:rPr>
      </w:r>
    </w:p>
    <w:p>
      <w:pPr>
        <w:pStyle w:val="Normal"/>
        <w:rPr/>
      </w:pPr>
      <w:r>
        <w:rPr>
          <w:sz w:val="20"/>
          <w:szCs w:val="20"/>
        </w:rPr>
        <w:t xml:space="preserve">Ein anderer Stachowitsch war Generalgouverneur von Finnland (Finnland gehörte vor 1918 zu Russland). Und das war ein großes Glück, denn dieser Onkel hat Axis Mutter während der Revolution zur Flucht nach Schweden geholfen. </w:t>
      </w:r>
    </w:p>
    <w:p>
      <w:pPr>
        <w:pStyle w:val="Normal"/>
        <w:rPr>
          <w:sz w:val="20"/>
          <w:szCs w:val="20"/>
        </w:rPr>
      </w:pPr>
      <w:r>
        <w:rPr>
          <w:sz w:val="20"/>
          <w:szCs w:val="20"/>
        </w:rPr>
      </w:r>
    </w:p>
    <w:p>
      <w:pPr>
        <w:pStyle w:val="Normal"/>
        <w:rPr>
          <w:sz w:val="20"/>
          <w:szCs w:val="20"/>
        </w:rPr>
      </w:pPr>
      <w:r>
        <w:rPr>
          <w:sz w:val="20"/>
          <w:szCs w:val="20"/>
        </w:rPr>
        <w:t xml:space="preserve">Ein anderer Onkel, Sergej Stachowitsch, war u. a. Divisionskommandeur der Kuban-Kosaken-Division. (Bild I.5). Er ist in den Revolutionskriegen leider verschollen. Man weiß nicht, was mit ihm geschehen ist. </w:t>
      </w:r>
    </w:p>
    <w:p>
      <w:pPr>
        <w:pStyle w:val="Normal"/>
        <w:rPr>
          <w:sz w:val="20"/>
          <w:szCs w:val="20"/>
        </w:rPr>
      </w:pPr>
      <w:r>
        <w:rPr>
          <w:sz w:val="20"/>
          <w:szCs w:val="20"/>
        </w:rPr>
      </w:r>
    </w:p>
    <w:p>
      <w:pPr>
        <w:pStyle w:val="Normal"/>
        <w:rPr/>
      </w:pPr>
      <w:r>
        <w:rPr>
          <w:sz w:val="20"/>
          <w:szCs w:val="20"/>
        </w:rPr>
        <w:t xml:space="preserve">Der Großvater mütterlicherseits, Wladimir Besobrasov, war Generaladjutant des Zaren (Bild I,6). Generaladjutant war nicht nur der höchste Generals-Titel damals, sondern der Großvater war gleichzeitig der Oberbefehlshaber der Gardearmee 1914. Er hatte also eine sehr bedeutende Stellung in Russland. Und als die Revolution ausbrach, floh er mit Axis Mutter, denn jeder Adelige musste damals sehen, dass er sich retten konnte. </w:t>
      </w:r>
    </w:p>
    <w:p>
      <w:pPr>
        <w:pStyle w:val="Normal"/>
        <w:rPr>
          <w:sz w:val="20"/>
          <w:szCs w:val="20"/>
        </w:rPr>
      </w:pPr>
      <w:r>
        <w:rPr>
          <w:sz w:val="20"/>
          <w:szCs w:val="20"/>
        </w:rPr>
      </w:r>
    </w:p>
    <w:p>
      <w:pPr>
        <w:pStyle w:val="Normal"/>
        <w:rPr/>
      </w:pPr>
      <w:r>
        <w:rPr>
          <w:sz w:val="20"/>
          <w:szCs w:val="20"/>
        </w:rPr>
        <w:t xml:space="preserve">Dieser Großvater mütterlicherseits ist in der Revolution nach Paris gegangen. Er war ebenfalls Ritter der Ehrenlegion. Die Franzosen hatten 1914, um den Deutschen im Westen einigermaßen standhalten zu können, gebeten und gefleht, Russland möge einen großen Angriff starten, denn sonst würden die Deutschen die Franzosen überrennen. Und das haben die Russen auch getan, mit den größten Verlusten übrigens. Er lebte dann in Nizza und die Eltern von Axi haben nach der Flucht 1918 eine Zeit lang bei ihm gelebt und er hat sie später auch in Salzburg besucht. Er ist in Nizza gestorben. Alle haben untereinander Russisch statt Französisch gesprochen. Als Person war dieser Großvater groß gewachsen, aber er hat schlecht gehen können, vermutlich ist er einmal vom Pferd gestürzt und Schäden von diesem Sturz sind geblieben. </w:t>
      </w:r>
    </w:p>
    <w:p>
      <w:pPr>
        <w:pStyle w:val="Normal"/>
        <w:rPr>
          <w:sz w:val="20"/>
          <w:szCs w:val="20"/>
        </w:rPr>
      </w:pPr>
      <w:r>
        <w:rPr>
          <w:sz w:val="20"/>
          <w:szCs w:val="20"/>
        </w:rPr>
      </w:r>
    </w:p>
    <w:p>
      <w:pPr>
        <w:pStyle w:val="Normal"/>
        <w:rPr/>
      </w:pPr>
      <w:r>
        <w:rPr>
          <w:sz w:val="20"/>
          <w:szCs w:val="20"/>
        </w:rPr>
        <w:t>Der andere Großvater, der Großvater väterlicherseits, Alexej Stachowitsch (Bild I,7a und I,7b), war eine ganz andere Natur gewesen. Er hatte, das zeigen auch andere Bilder, ein Charaktergesicht. Er war ursprünglich auch General gewesen, hat aber, als seine Frau starb, den Generalsrock an den Nagel gehängt und seinen künstlerischen Neigungen nachgegeben. Er war befreundet mit dem damals weltbekannten Theaterregisseur Stanislawski. Der hat die Theaterkultur auf der ganzen Welt umgekrempelt. Er hat auch das Künstler-Theater in Moskau geleitet. Und als dieses Haus in Finanznöte geriet, hat dieser Großvater das Theater finanziell gerettet und ist sogar Schauspieler an diesem Theater geworden. (Bild I,8). Auch als Filmschauspieler hat er Rollen gehabt. Davon gibt es noch einige Bilder im Familienarchiv.</w:t>
      </w:r>
    </w:p>
    <w:p>
      <w:pPr>
        <w:pStyle w:val="Normal"/>
        <w:rPr>
          <w:sz w:val="20"/>
          <w:szCs w:val="20"/>
        </w:rPr>
      </w:pPr>
      <w:r>
        <w:rPr>
          <w:sz w:val="20"/>
          <w:szCs w:val="20"/>
        </w:rPr>
      </w:r>
    </w:p>
    <w:p>
      <w:pPr>
        <w:pStyle w:val="Normal"/>
        <w:rPr/>
      </w:pPr>
      <w:r>
        <w:rPr>
          <w:sz w:val="20"/>
          <w:szCs w:val="20"/>
        </w:rPr>
        <w:t>Diesen Regisseur Stanislawski haben die Bolschewiken nicht bedrängt, weil er auf der ganzen Welt berühmt war, er hatte ein weltweit bekanntes Ensemble. Aber er hat sich dem Großvater gegenüber in der Not der Verfolgungszeit nicht sehr edel gezeigt. Vielleicht konnte er es auch nicht. Im Nachhinein kann man immer leicht Kritik üben.</w:t>
      </w:r>
    </w:p>
    <w:p>
      <w:pPr>
        <w:pStyle w:val="Normal"/>
        <w:rPr>
          <w:sz w:val="20"/>
          <w:szCs w:val="20"/>
        </w:rPr>
      </w:pPr>
      <w:r>
        <w:rPr>
          <w:sz w:val="20"/>
          <w:szCs w:val="20"/>
        </w:rPr>
      </w:r>
    </w:p>
    <w:p>
      <w:pPr>
        <w:pStyle w:val="Normal"/>
        <w:rPr/>
      </w:pPr>
      <w:r>
        <w:rPr>
          <w:sz w:val="20"/>
          <w:szCs w:val="20"/>
        </w:rPr>
        <w:t xml:space="preserve">Dieses Moskauer Künstlertheater gibt noch heute. Als Axi es besuchte, stand noch die Büste seines Großvaters dort. Als die Revolution ausbrach, floh dieser also nicht. Aber es traf ihn die volle Härte der Adelsverfolgung. Es ist nicht bekannt, ob dieser Großvater ermordet wurde oder Selbstmord beging. Aber jedenfalls ging er in der Revolution zugrunde. Es konnten ihm damals auch die Theaterleute nicht helfen. </w:t>
      </w:r>
    </w:p>
    <w:p>
      <w:pPr>
        <w:pStyle w:val="Normal"/>
        <w:rPr>
          <w:sz w:val="20"/>
          <w:szCs w:val="20"/>
        </w:rPr>
      </w:pPr>
      <w:r>
        <w:rPr>
          <w:sz w:val="20"/>
          <w:szCs w:val="20"/>
        </w:rPr>
      </w:r>
    </w:p>
    <w:p>
      <w:pPr>
        <w:pStyle w:val="Normal"/>
        <w:rPr/>
      </w:pPr>
      <w:r>
        <w:rPr>
          <w:sz w:val="20"/>
          <w:szCs w:val="20"/>
        </w:rPr>
        <w:t>Von dem Schicksal dieses Großvaters berichtete Axi genauer: "Der Großvater verließ Russland also nicht in der Revolution. Und auch sein ehemaliger Kammerdiener blieb bei ihm. Sie hatten ein sehr gutes Verhältnis. Mein Großvater hatte ihm Französisch beigebracht, damit sie untereinander französisch reden konnten, er war ein einfacher Bauer gewesen. Und als der Hunger in Moskau begann, da wurden einmal für die Schauspieler Heringe ausgegeben. Alle mussten sich anstellen und jeder bekam 2 Heringe. Als mein Großvater daran war, schickte man ihn zurück. Ach du bist ja der Adelige Alexej Stachowitsch! Zwei Mal schickte man ihn zurück und als er sich dann wieder anstellte, bekam er auch 2 Heringe und hinter ihm stand dieser Kammerdiener und da hat er ihm seine Portion gegeben und hat gesagt: Nimm du das, ich brauche es nicht mehr. Ein paar Tage später war er tot."</w:t>
      </w:r>
    </w:p>
    <w:p>
      <w:pPr>
        <w:pStyle w:val="Normal"/>
        <w:rPr>
          <w:sz w:val="20"/>
          <w:szCs w:val="20"/>
        </w:rPr>
      </w:pPr>
      <w:r>
        <w:rPr>
          <w:sz w:val="20"/>
          <w:szCs w:val="20"/>
        </w:rPr>
      </w:r>
    </w:p>
    <w:p>
      <w:pPr>
        <w:pStyle w:val="Normal"/>
        <w:rPr/>
      </w:pPr>
      <w:r>
        <w:rPr>
          <w:sz w:val="20"/>
          <w:szCs w:val="20"/>
        </w:rPr>
        <w:t xml:space="preserve">Seine Großmutter väterlicherseits, Maria Petrovna, also die Frau von Alexej Stachowitsch (Bild I,9), hat Axi nicht mehr gekannt. Sie starb schon früher und erst nach ihrem Tod ist ihr Mann, als er den Generalsrock an den Nagel gehängt hatte, ans Theater gegangen. </w:t>
      </w:r>
    </w:p>
    <w:p>
      <w:pPr>
        <w:pStyle w:val="Normal"/>
        <w:rPr>
          <w:sz w:val="20"/>
          <w:szCs w:val="20"/>
        </w:rPr>
      </w:pPr>
      <w:r>
        <w:rPr>
          <w:sz w:val="20"/>
          <w:szCs w:val="20"/>
        </w:rPr>
      </w:r>
    </w:p>
    <w:p>
      <w:pPr>
        <w:pStyle w:val="Normal"/>
        <w:rPr>
          <w:sz w:val="20"/>
          <w:szCs w:val="20"/>
        </w:rPr>
      </w:pPr>
      <w:r>
        <w:rPr>
          <w:sz w:val="20"/>
          <w:szCs w:val="20"/>
        </w:rPr>
        <w:t xml:space="preserve">Aber die Großmutter mütterlicherseits hat Axi noch gut gekannt. Sie lebte auch in Nizza und hat die Stachowitschs ebenfalls in Salzburg besucht. Sie war eine sehr nette und fürsorgliche Frau. </w:t>
      </w:r>
    </w:p>
    <w:p>
      <w:pPr>
        <w:pStyle w:val="Normal"/>
        <w:rPr>
          <w:sz w:val="20"/>
          <w:szCs w:val="20"/>
        </w:rPr>
      </w:pPr>
      <w:r>
        <w:rPr>
          <w:sz w:val="20"/>
          <w:szCs w:val="20"/>
        </w:rPr>
      </w:r>
    </w:p>
    <w:p>
      <w:pPr>
        <w:pStyle w:val="Normal"/>
        <w:rPr/>
      </w:pPr>
      <w:r>
        <w:rPr>
          <w:sz w:val="20"/>
          <w:szCs w:val="20"/>
        </w:rPr>
        <w:t xml:space="preserve">Es gibt ein Bild im Familienarchiv, darauf sieht man seinen Großvater mütterlicherseits mit dem Grafen Stenbok. Die schwedischen Königinnen von 1490 bis 1580 waren ge-borene Stenboks und Axis Großmutter mütterlicherseits war ebenfalls eine geborene Stenbok. Das jetzige schwedische Königshaus ist eine Familie Bernadotte. Diese Königsfamilie wurde von Napoleon eingesetzt. Davor regierte die Königsfamilie Wasa. </w:t>
      </w:r>
    </w:p>
    <w:p>
      <w:pPr>
        <w:pStyle w:val="Normal"/>
        <w:rPr>
          <w:sz w:val="20"/>
          <w:szCs w:val="20"/>
        </w:rPr>
      </w:pPr>
      <w:r>
        <w:rPr>
          <w:sz w:val="20"/>
          <w:szCs w:val="20"/>
        </w:rPr>
      </w:r>
    </w:p>
    <w:p>
      <w:pPr>
        <w:pStyle w:val="Normal"/>
        <w:rPr/>
      </w:pPr>
      <w:r>
        <w:rPr>
          <w:sz w:val="20"/>
          <w:szCs w:val="20"/>
        </w:rPr>
        <w:t xml:space="preserve">Was die erweiterten Verwandtschaftsverhältnisse seiner Familie betrifft, so ist die Familie Stachowitsch infolge vieler genealogischer Verflechtungen auch mit zahlreichen anderen europäischen Adelsfamilien verwandt. In Bendorf am Rhein wohnt die Fürstenfamilie Sayn-Wittgenstein-Sayn, die auch mit ihm verwandt ist. Axi und sein Bruder sind Vettern dieser Sayn-Wittgenstein-Sayn. Das kann man alles auch in den Ahnentafeln nachlesen. </w:t>
      </w:r>
    </w:p>
    <w:p>
      <w:pPr>
        <w:pStyle w:val="Normal"/>
        <w:rPr>
          <w:sz w:val="20"/>
          <w:szCs w:val="20"/>
        </w:rPr>
      </w:pPr>
      <w:r>
        <w:rPr>
          <w:sz w:val="20"/>
          <w:szCs w:val="20"/>
        </w:rPr>
      </w:r>
    </w:p>
    <w:p>
      <w:pPr>
        <w:pStyle w:val="Normal"/>
        <w:rPr/>
      </w:pPr>
      <w:r>
        <w:rPr>
          <w:sz w:val="20"/>
          <w:szCs w:val="20"/>
        </w:rPr>
        <w:t>Als Axi 1938 in Deutschland Offizier wurde, musste er einen Arier-Nachweis erbringen. Auch darin gibt es Auskünfte über seine Vorfahren.</w:t>
      </w:r>
    </w:p>
    <w:p>
      <w:pPr>
        <w:pStyle w:val="Normal"/>
        <w:rPr>
          <w:sz w:val="20"/>
          <w:szCs w:val="20"/>
        </w:rPr>
      </w:pPr>
      <w:r>
        <w:rPr>
          <w:sz w:val="20"/>
          <w:szCs w:val="20"/>
        </w:rPr>
      </w:r>
    </w:p>
    <w:p>
      <w:pPr>
        <w:pStyle w:val="Normal"/>
        <w:rPr/>
      </w:pPr>
      <w:r>
        <w:rPr>
          <w:sz w:val="20"/>
          <w:szCs w:val="20"/>
        </w:rPr>
        <w:t>Während der Revolution mussten die russischen Adeligen fliehen. In den ersten Jahren flohen die meisten von ihnen nach Berlin, später gingen sie dann nach Frankreich (viele wanderten später von dort weiter in die USA aus). Denn viele russische Adelige sprachen besser französisch als deutsch und sie sagten sich, wenn wir schon nichts mehr besitzen, können wir wenigstens die Leute im Exil besser verstehen. Und auch der Vater von Axis Frau, der bei der weißen Armee gekämpft hatte, die im Bürgerkrieg bis China zurückgedrängt wurde, ging von China aus nach Frankreich.</w:t>
      </w:r>
    </w:p>
    <w:p>
      <w:pPr>
        <w:pStyle w:val="Normal"/>
        <w:rPr>
          <w:sz w:val="20"/>
          <w:szCs w:val="20"/>
        </w:rPr>
      </w:pPr>
      <w:r>
        <w:rPr>
          <w:sz w:val="20"/>
          <w:szCs w:val="20"/>
        </w:rPr>
      </w:r>
    </w:p>
    <w:p>
      <w:pPr>
        <w:pStyle w:val="Normal"/>
        <w:rPr/>
      </w:pPr>
      <w:r>
        <w:rPr>
          <w:sz w:val="20"/>
          <w:szCs w:val="20"/>
        </w:rPr>
        <w:t xml:space="preserve">Axis Vorfahren waren meist sehr gesunde Menschen, nur seine Großmutter mütterlicherseits war krank und ist vermutlich an Tuberkulose gestorben. Aber das ist eine Infektion, die konnte sich damals jeder holen. Axi hatte eine Tante Leonille, die ist sogar 103 Jahre alt geworden. Von diesen seinen Vorfahren hat Axi vermutlich seine Gesundheit und Schaffenskraft geerbt. </w:t>
      </w:r>
    </w:p>
    <w:p>
      <w:pPr>
        <w:pStyle w:val="Normal"/>
        <w:rPr>
          <w:sz w:val="20"/>
          <w:szCs w:val="20"/>
        </w:rPr>
      </w:pPr>
      <w:r>
        <w:rPr>
          <w:sz w:val="20"/>
          <w:szCs w:val="20"/>
        </w:rPr>
      </w:r>
    </w:p>
    <w:p>
      <w:pPr>
        <w:pStyle w:val="Normal"/>
        <w:rPr/>
      </w:pPr>
      <w:r>
        <w:rPr>
          <w:sz w:val="20"/>
          <w:szCs w:val="20"/>
        </w:rPr>
        <w:t>Axi hat in seinem Familienarchiv eine Reihe von weiteren Bildern: Von seinen Großeltern und seinen Eltern, von dem ehemaligen Gut bei Jeletz und von der Stadt Jeletz. Axi besitzt neben dem Original-Familienwappen noch eine heraldisch fachgerechte Beschreibung dieses Wappens und er besitzt noch das Siegel seines Großvaters Alexej Stachowitsch. Bild I,10 ist ein Familienfoto, aufgenommen auf dem Gut Paljna in Jeletz. Andere Bilder zeigen Axis Großvater väterlicherseits mit Axis Vater (z.B. Bild I,11 und II,1).</w:t>
      </w:r>
    </w:p>
    <w:p>
      <w:pPr>
        <w:pStyle w:val="Normal"/>
        <w:rPr>
          <w:sz w:val="20"/>
          <w:szCs w:val="20"/>
        </w:rPr>
      </w:pPr>
      <w:r>
        <w:rPr>
          <w:sz w:val="20"/>
          <w:szCs w:val="20"/>
        </w:rPr>
      </w:r>
    </w:p>
    <w:p>
      <w:pPr>
        <w:pStyle w:val="Normal"/>
        <w:rPr/>
      </w:pPr>
      <w:r>
        <w:rPr>
          <w:sz w:val="20"/>
          <w:szCs w:val="20"/>
        </w:rPr>
        <w:t>Interessant und wichtig für das Überleben der Familie Stachowitsch wurde nach der russischen Revolution Axis Onkel Wassilij Paschkoff. Die Vorfahren Paschkoff waren adelige Großindustrielle gewesen, ungeheuer reiche Leute. Der Großvater Paschkoff, der Vater dieses Onkels Wassiliji Paschkoff, hatte viele Bergwerke und Großbetriebe im Ural. In Moskau steht heute noch ein Palast von ihm, das Paschkoff-Haus.</w:t>
      </w:r>
    </w:p>
    <w:p>
      <w:pPr>
        <w:pStyle w:val="Normal"/>
        <w:rPr>
          <w:sz w:val="20"/>
          <w:szCs w:val="20"/>
        </w:rPr>
      </w:pPr>
      <w:r>
        <w:rPr>
          <w:sz w:val="20"/>
          <w:szCs w:val="20"/>
        </w:rPr>
      </w:r>
    </w:p>
    <w:p>
      <w:pPr>
        <w:pStyle w:val="Normal"/>
        <w:rPr/>
      </w:pPr>
      <w:r>
        <w:rPr>
          <w:sz w:val="20"/>
          <w:szCs w:val="20"/>
        </w:rPr>
        <w:t xml:space="preserve">Dieser Großvater Wassilij Paschkoff war ein interessanter Mann. Er hatte von einem englischen Religionsgründer und Philosophen gelesen und dessen Ideen interessierten ihn. Er begann für diese mehr protestantische religiöse Richtung auf seinen Gütern Propaganda zu machen. Es wird erzählt, dass er eine ganze Reihe von Leuten für diese nicht-orthodoxe Richtung gewann, auch viele von seinen Bauern, indem er sagte: Jeder, der den neuen Glauben annimmt, bekommt ein gebratenes Huhn. Das wirkte im damaligen Russland und er warb viele Leute. Ob das alles wörtlich so stimmt, wusste Axi allerdings nicht. Dieses Werben für eine Religion wurde dem Onkel zwar nicht verboten, aber er bekam von höchster Stelle einen Wink des Inhaltes, er könne glauben was er wolle aber bitte nicht in Russland. Daraufhin hat er sich entschlossen nach Westeuropa zu fahren und hat das etwas verfallene, so genannte Johannis-Schlößl in Salzburg entdeckt und gekauft. </w:t>
      </w:r>
    </w:p>
    <w:p>
      <w:pPr>
        <w:pStyle w:val="Normal"/>
        <w:rPr>
          <w:sz w:val="20"/>
          <w:szCs w:val="20"/>
        </w:rPr>
      </w:pPr>
      <w:r>
        <w:rPr>
          <w:sz w:val="20"/>
          <w:szCs w:val="20"/>
        </w:rPr>
      </w:r>
    </w:p>
    <w:p>
      <w:pPr>
        <w:pStyle w:val="Normal"/>
        <w:rPr/>
      </w:pPr>
      <w:r>
        <w:rPr>
          <w:sz w:val="20"/>
          <w:szCs w:val="20"/>
        </w:rPr>
        <w:t xml:space="preserve">Von dort aus ist er mit einem Pferdegespann in Österreich, heute würde man sagen mit einem Wohnwagen, missionierend herumgefahren und hat seine Bekehrungsbemühungen fortgeführt. Natürlich erregte er auch in Salzburg und darüber hinaus Aufsehen und die ganze österreichische adelige Gesellschaft, war ganz hingerissen von diesem seltsamen, liebenswürdigen russischen Adeligen, der da auf diesem Schloss wohnte. Allgemein war diese Familie Paschkoff in Salzburg und in der österreichischen Gesellschaft angesehen. Es handelte sich später um eine enge Verwandtschaft zur Familie Stachowitsch, denn sein Enkel heiratete später die Schwester von Axis Vaters. Dieser Wassilij Paschkoff hatte in der russischen Revolution Zuflucht in Salzburg gefunden, eben in diesem Johannis-Schlößl, und Axis Eltern dann eingeladen, bei ihm zu wohnen. </w:t>
      </w:r>
    </w:p>
    <w:p>
      <w:pPr>
        <w:pStyle w:val="Normal"/>
        <w:rPr>
          <w:b/>
          <w:b/>
          <w:sz w:val="20"/>
          <w:szCs w:val="20"/>
        </w:rPr>
      </w:pPr>
      <w:r>
        <w:rPr>
          <w:b/>
          <w:sz w:val="20"/>
          <w:szCs w:val="20"/>
        </w:rPr>
      </w:r>
    </w:p>
    <w:p>
      <w:pPr>
        <w:pStyle w:val="Normal"/>
        <w:rPr>
          <w:sz w:val="20"/>
          <w:szCs w:val="20"/>
        </w:rPr>
      </w:pPr>
      <w:r>
        <w:rPr>
          <w:b/>
          <w:sz w:val="20"/>
          <w:szCs w:val="20"/>
        </w:rPr>
        <w:t xml:space="preserve">2. 2.  Axis Eltern </w:t>
      </w:r>
    </w:p>
    <w:p>
      <w:pPr>
        <w:pStyle w:val="Normal"/>
        <w:rPr>
          <w:sz w:val="20"/>
          <w:szCs w:val="20"/>
        </w:rPr>
      </w:pPr>
      <w:r>
        <w:rPr>
          <w:sz w:val="20"/>
          <w:szCs w:val="20"/>
        </w:rPr>
      </w:r>
    </w:p>
    <w:p>
      <w:pPr>
        <w:pStyle w:val="Normal"/>
        <w:rPr/>
      </w:pPr>
      <w:r>
        <w:rPr>
          <w:sz w:val="20"/>
          <w:szCs w:val="20"/>
        </w:rPr>
        <w:t>Axis Vater ist in Jeletz geboren. Er war als Kind längere Zeit krank und hat deshalb seine schulische Ausbildung durch Privatlehrer bekommen. Später hat er an der Universität Moskau seine Studien glänzend abgeschlossen, ist in das diplomatische Korps eingetreten und war vor dem Ausbruch des 1. Weltkrieges oder während des Krieges als Attaché der Gesandtschaft in Stockholm zugeteilt. Axis Vater war also ursprünglich Diplomat (Bild I,12). Damals waren Axis Eltern noch nicht verheiratet. Das haben sie erst in Schweden getan und dort einige Monate verbracht (Bild II,2). Axi ist am 10. Oktober 1918 in Stockholm geboren.</w:t>
      </w:r>
    </w:p>
    <w:p>
      <w:pPr>
        <w:pStyle w:val="Normal"/>
        <w:rPr>
          <w:sz w:val="20"/>
          <w:szCs w:val="20"/>
        </w:rPr>
      </w:pPr>
      <w:r>
        <w:rPr>
          <w:sz w:val="20"/>
          <w:szCs w:val="20"/>
        </w:rPr>
      </w:r>
    </w:p>
    <w:p>
      <w:pPr>
        <w:pStyle w:val="Normal"/>
        <w:rPr/>
      </w:pPr>
      <w:r>
        <w:rPr>
          <w:sz w:val="20"/>
          <w:szCs w:val="20"/>
        </w:rPr>
        <w:t xml:space="preserve">Nach 1918 wurde die zaristische Gesandtschaft, an der Axis Vater nur junger Diplomat gewesen war, natürlich geschlossen und die Schweden haben, so erinnert sich Axi, die Sowjetunion bis in die 30-iger Jahre nicht anerkannt. Aber in Schweden bleiben konnten seine Eltern nicht, denn die Kommunisten hätten auf jeden Fall die dortigen Botschaftsposten mit anderen Personen besetzt. </w:t>
      </w:r>
    </w:p>
    <w:p>
      <w:pPr>
        <w:pStyle w:val="Normal"/>
        <w:rPr>
          <w:sz w:val="20"/>
          <w:szCs w:val="20"/>
        </w:rPr>
      </w:pPr>
      <w:r>
        <w:rPr>
          <w:sz w:val="20"/>
          <w:szCs w:val="20"/>
        </w:rPr>
      </w:r>
    </w:p>
    <w:p>
      <w:pPr>
        <w:pStyle w:val="Normal"/>
        <w:rPr/>
      </w:pPr>
      <w:r>
        <w:rPr>
          <w:sz w:val="20"/>
          <w:szCs w:val="20"/>
        </w:rPr>
        <w:t xml:space="preserve">Während des 1. Weltkrieges hatte es der Vater bewusst abgelehnt, größere eigene Guthaben aus Russland für den Notfall nach Schweden zu überweisen. Das war innerhalb des russischen Adels nicht üblich. Es galt als ehrenrührig, wenn man während des Krieges das Geld aus dem eigenen Land abzog, weil das die russische Kriegswirtschaft schwächte. Axis Vater hatte nur ein Notkonto mit einem begrenzten Geldbetrag in Schweizer Franken angelegt. Das war später sein ganzes Geldvermögen. Einem seiner früheren Angestellten gelang es, auch nach Stockholm zu fliehen und der brachte das Familiensilber mit. So konnte die Familie wenigstens einen kleinen Teil ihres Familienvermögens retten. Diese Aktion war ein Zeichen für den vertrauensvollen Umgang der Vorfahren von Axi mit ihren Abhängigen. </w:t>
      </w:r>
    </w:p>
    <w:p>
      <w:pPr>
        <w:pStyle w:val="Normal"/>
        <w:rPr>
          <w:sz w:val="20"/>
          <w:szCs w:val="20"/>
        </w:rPr>
      </w:pPr>
      <w:r>
        <w:rPr>
          <w:sz w:val="20"/>
          <w:szCs w:val="20"/>
        </w:rPr>
      </w:r>
    </w:p>
    <w:p>
      <w:pPr>
        <w:pStyle w:val="Normal"/>
        <w:rPr/>
      </w:pPr>
      <w:r>
        <w:rPr>
          <w:sz w:val="20"/>
          <w:szCs w:val="20"/>
        </w:rPr>
        <w:t>Und dann begann die Familie Stachowitsch durch Europa zu wandern. Axi erinnert sich, dass sie eine Zeitlang in Badenweiler lebten, und von dieser Zeit stammt eine seiner ersten Kindheitserinnerungen. Er berichtete: "Ich war damals 2-3 Jahre und man erzählte, dass ich die dortige Kurkapelle mit meinen Armbewegungen dirigierte. Anschließend gingen wir nach Rom, denn in Rom lebte ein anderer Onkel, ein Fürst. Er war russischer Botschafter in Italien gewesen und hatte mehr Geld gehabt als wir. Wir waren dort zu Gast. An Rom habe ich nur ganz dunkle Erinnerungen, über die Zeit bei dem Fürsten, an das Zimmer, wo wir gewohnt haben, an Weihnachten, aber ich kann keine Einzelheiten erzählen."</w:t>
      </w:r>
    </w:p>
    <w:p>
      <w:pPr>
        <w:pStyle w:val="Normal"/>
        <w:rPr>
          <w:sz w:val="20"/>
          <w:szCs w:val="20"/>
        </w:rPr>
      </w:pPr>
      <w:r>
        <w:rPr>
          <w:sz w:val="20"/>
          <w:szCs w:val="20"/>
        </w:rPr>
      </w:r>
    </w:p>
    <w:p>
      <w:pPr>
        <w:pStyle w:val="Normal"/>
        <w:rPr/>
      </w:pPr>
      <w:r>
        <w:rPr>
          <w:sz w:val="20"/>
          <w:szCs w:val="20"/>
        </w:rPr>
        <w:t>Dort in Rom erhielt die Familie von dem erwähnten Onkel Wassilij Paschkoff, der in Salzburg das Schlösschen hatte, einen Brief, in dem er schrieb: Was macht Ihr denn in Rom? Kommt doch zu mir nach Salzburg, in dem Schloss ist Platz genug. Im Jahre 1921/22 hat sich die Familie dann von Rom aus nach Salzburg in Bewegung gesetzt und auf der Fahrt dorthin, in Südtirol, das damals schon italienisch war, wurden noch im Jahr 1921 seine Schwester und sein Bruder (Zwillinge) geboren (Bild II,6). Insgesamt waren es also 3 Geschwister und Axi war das Älteste (Bild II,7a und II,7b).</w:t>
      </w:r>
    </w:p>
    <w:p>
      <w:pPr>
        <w:pStyle w:val="Normal"/>
        <w:rPr>
          <w:sz w:val="20"/>
          <w:szCs w:val="20"/>
        </w:rPr>
      </w:pPr>
      <w:r>
        <w:rPr>
          <w:sz w:val="20"/>
          <w:szCs w:val="20"/>
        </w:rPr>
      </w:r>
    </w:p>
    <w:p>
      <w:pPr>
        <w:pStyle w:val="Normal"/>
        <w:rPr/>
      </w:pPr>
      <w:r>
        <w:rPr>
          <w:sz w:val="20"/>
          <w:szCs w:val="20"/>
        </w:rPr>
        <w:t>Axis Vater hieß Michael und Alexejwitsch, weil sein Großvater Alexej geheißen hat. Der Zweitname wird in Russland immer vom Vater mit übernommen. Einige Bilder von Axis Vater sind beigefügt, z. B. als Erwachsener (Bild II,3), mit seinem Vater (Bild II,1) und mit seiner Frau (Bild II,4).</w:t>
      </w:r>
    </w:p>
    <w:p>
      <w:pPr>
        <w:pStyle w:val="Normal"/>
        <w:rPr>
          <w:sz w:val="20"/>
          <w:szCs w:val="20"/>
        </w:rPr>
      </w:pPr>
      <w:r>
        <w:rPr>
          <w:sz w:val="20"/>
          <w:szCs w:val="20"/>
        </w:rPr>
      </w:r>
    </w:p>
    <w:p>
      <w:pPr>
        <w:pStyle w:val="Normal"/>
        <w:rPr/>
      </w:pPr>
      <w:r>
        <w:rPr>
          <w:sz w:val="20"/>
          <w:szCs w:val="20"/>
        </w:rPr>
        <w:t>Axis Mutter war die Tochter des Generaladjutanten seiner Majestät des Zaren Nikolaus II. Wladimir Besobrasov (Bild I.6). Sie hieß mit Mädchennamen Olga und mit Nachnamen eben Besobrasow. Sie hatte die übliche Ausbildung einer adeligen Tochter erhalten, keine wissenschaftlichen Studien, aber eine gute allgemeine Ausbildung (Bild II. 5). Während des 1. Weltkrieges war sie kurzzeitig Rotkreuzschwester gewesen. Sie hat dann 1917 versucht, sich mit ihrem Vater nach Schweden durchzuschlagen. Das war nicht so einfach, weil alle Adeligen ja verfolgt wurden und weil ihr Vater im zaristischen Russland eine bedeutende Persönlichkeit gewesen war, außerdem noch Oberbefehlshaber der russischen Gardearmee. Die Flucht gelang deshalb, weil ein anderer Onkel, ebenfalls mit Namen Stachowitsch, Generalgouverneur von Finnland (das damals zu Russland gehörte) war und die Flucht spielte sich so ab, dass die Mutter und ihr Vater irgendwo durchgeschleust wurden und die Eltern sich dann in Schweden trafen. Die Eltern waren überzeugte russisch-orthodoxe Christen.</w:t>
      </w:r>
    </w:p>
    <w:p>
      <w:pPr>
        <w:pStyle w:val="Normal"/>
        <w:rPr>
          <w:sz w:val="20"/>
          <w:szCs w:val="20"/>
        </w:rPr>
      </w:pPr>
      <w:r>
        <w:rPr>
          <w:sz w:val="20"/>
          <w:szCs w:val="20"/>
        </w:rPr>
      </w:r>
    </w:p>
    <w:p>
      <w:pPr>
        <w:pStyle w:val="Normal"/>
        <w:rPr/>
      </w:pPr>
      <w:r>
        <w:rPr>
          <w:sz w:val="20"/>
          <w:szCs w:val="20"/>
        </w:rPr>
        <w:t xml:space="preserve">Die Mutter war unauffällig, eher zurückhaltend, aber intelligent. Sie war eine bedeutende Frau, die wenig aus sich machte. Sie war überall gern gesehen und weil sie nicht sehr sprachbegabt war, kursierten die lustigsten Ausdrücke unter den Verwandten, die sie verwendete. Sie hat nie gut deutsch sprechen gelernt. Z. B. machte sie aus "bis zu Tränen lachen" und "sich kugeln vor lachen" ein Wort "Tränen-Kugeln-lachen". Solche lustigen "Auswüchse" der deutschen Sprache waren von ihr bekannt. </w:t>
      </w:r>
    </w:p>
    <w:p>
      <w:pPr>
        <w:pStyle w:val="Normal"/>
        <w:rPr>
          <w:sz w:val="20"/>
          <w:szCs w:val="20"/>
        </w:rPr>
      </w:pPr>
      <w:r>
        <w:rPr>
          <w:sz w:val="20"/>
          <w:szCs w:val="20"/>
        </w:rPr>
      </w:r>
    </w:p>
    <w:p>
      <w:pPr>
        <w:pStyle w:val="Normal"/>
        <w:rPr/>
      </w:pPr>
      <w:r>
        <w:rPr>
          <w:sz w:val="20"/>
          <w:szCs w:val="20"/>
        </w:rPr>
        <w:t>Sie war eine hoch gewachsene, schlanke Gestalt (Bild II.1) mit schönen Gesichtszügen, die eventuell etwas slawisch, aber anziehend waren. Sie war nicht blond, sondern eher brünett, hatte aber blaue Augen. Sie war eine warmherzige Frau, eine Mutter, die sehr verständnisvoll war, eine Mutter, zu der die Kinder ein gutes Verhältnis hatten. Weil der Vater viel unterwegs war (er hat nicht nur in Salzburg als Tennislehrer gearbeitet, sondern auch in Berchtesgaden) musste sie hauptsächlich für die drei Kinder da sein und sie war immer die Person, zu der sie mit ihren Sorgen flüchten konnten.</w:t>
      </w:r>
    </w:p>
    <w:p>
      <w:pPr>
        <w:pStyle w:val="Normal"/>
        <w:rPr>
          <w:sz w:val="20"/>
          <w:szCs w:val="20"/>
        </w:rPr>
      </w:pPr>
      <w:r>
        <w:rPr>
          <w:sz w:val="20"/>
          <w:szCs w:val="20"/>
        </w:rPr>
      </w:r>
    </w:p>
    <w:p>
      <w:pPr>
        <w:pStyle w:val="Normal"/>
        <w:rPr/>
      </w:pPr>
      <w:r>
        <w:rPr>
          <w:sz w:val="20"/>
          <w:szCs w:val="20"/>
        </w:rPr>
        <w:t>Sie war in künstlerischer Hinsicht nicht besonders begabt und war auch nicht besonders musikalisch. Sie hat etwas Klavier gespielt. Und sie hat, heute würde man hinzufügen leider, viel geraucht. Eine begeisterte Hausfrau war sie ebenfalls nicht, obwohl sie den Haushalt gut bewältigte. Sie war von früher das Hausfrauendasein nicht so gewohnt. Als Axis Vater später eine Bridge-Stube hatte und damit die Familie unterhielt, hat die Mutter dort mitgearbeitet und die Arbeit mit ihm geteilt. Sie musste dazu das Bridge-Spiel erst lernen.</w:t>
      </w:r>
    </w:p>
    <w:p>
      <w:pPr>
        <w:pStyle w:val="Normal"/>
        <w:rPr>
          <w:sz w:val="20"/>
          <w:szCs w:val="20"/>
        </w:rPr>
      </w:pPr>
      <w:r>
        <w:rPr>
          <w:sz w:val="20"/>
          <w:szCs w:val="20"/>
        </w:rPr>
      </w:r>
    </w:p>
    <w:p>
      <w:pPr>
        <w:pStyle w:val="Normal"/>
        <w:rPr/>
      </w:pPr>
      <w:r>
        <w:rPr>
          <w:sz w:val="20"/>
          <w:szCs w:val="20"/>
        </w:rPr>
        <w:t>Die Familie Stachowitsch hatte, als sie noch in Stockholm lebte, eine russische Küchenhilfe (in Stockholm gab es damals viele russische Emigranten, nicht nur adelige, sondern zum Teil auch bäuerliche). Diese Küchenhilfe hieß Njanja, das heißt eigentlich Amme. Und zusätzlich hatte der Vater seine frühere Gouvernante aus der Zeit des alten Russlands ebenfalls nach Salzburg mitgenommen. Die konnte der Vater nicht im Stich lassen und sie wohnte bis an ihr Lebensende im Haus der Eltern. Wenn sich die beiden Eltern beruflich betätigten, dann hatten die Kinder also immer noch 2 Frauen, die sich um den Haushalt und um sie kümmern konnten. (Bild II.8 und II.9).</w:t>
      </w:r>
    </w:p>
    <w:p>
      <w:pPr>
        <w:pStyle w:val="Normal"/>
        <w:rPr>
          <w:sz w:val="20"/>
          <w:szCs w:val="20"/>
        </w:rPr>
      </w:pPr>
      <w:r>
        <w:rPr>
          <w:sz w:val="20"/>
          <w:szCs w:val="20"/>
        </w:rPr>
      </w:r>
    </w:p>
    <w:p>
      <w:pPr>
        <w:pStyle w:val="Normal"/>
        <w:rPr/>
      </w:pPr>
      <w:r>
        <w:rPr>
          <w:sz w:val="20"/>
          <w:szCs w:val="20"/>
        </w:rPr>
        <w:t>Ob der Vater die Führungsperson in der Familie war, ist schwer zu sagen. Er sorgte für das Geld zum Unterhalt der Familie, so lange er konnte. Er war nicht besonders musikalisch, sein Schwerpunkt war mehr der Sport. Er war ein hoch gebildeter Mann, der mehrere Sprachen fließend sprach, u. a. fließend Deutsch. Für ihn war das Sprachproblem im Ausland deshalb weniger wichtig. Er wollte deswegen nicht nach Frankreich emigrieren und es war für die Familie Stachowitsch relativ einfach, in Salzburg zu bleiben.</w:t>
      </w:r>
    </w:p>
    <w:p>
      <w:pPr>
        <w:pStyle w:val="Normal"/>
        <w:rPr>
          <w:sz w:val="20"/>
          <w:szCs w:val="20"/>
        </w:rPr>
      </w:pPr>
      <w:r>
        <w:rPr>
          <w:sz w:val="20"/>
          <w:szCs w:val="20"/>
        </w:rPr>
      </w:r>
    </w:p>
    <w:p>
      <w:pPr>
        <w:pStyle w:val="Normal"/>
        <w:rPr/>
      </w:pPr>
      <w:r>
        <w:rPr>
          <w:sz w:val="20"/>
          <w:szCs w:val="20"/>
        </w:rPr>
        <w:t>Axis Vater war als Person für damalige Zeit mittelgroß, 1.80 m dürfte er gemessen haben, doch er war sportlich, gut aussehend, schlank, mit gewandten Umgangsformen und wie schon erwähnt mit großen Sprachkenntnissen. Er hatte brünette bis dunkle Haare, und blaue Augen.</w:t>
      </w:r>
    </w:p>
    <w:p>
      <w:pPr>
        <w:pStyle w:val="Normal"/>
        <w:rPr>
          <w:sz w:val="20"/>
          <w:szCs w:val="20"/>
        </w:rPr>
      </w:pPr>
      <w:r>
        <w:rPr>
          <w:sz w:val="20"/>
          <w:szCs w:val="20"/>
        </w:rPr>
      </w:r>
    </w:p>
    <w:p>
      <w:pPr>
        <w:pStyle w:val="Normal"/>
        <w:rPr/>
      </w:pPr>
      <w:r>
        <w:rPr>
          <w:sz w:val="20"/>
          <w:szCs w:val="20"/>
        </w:rPr>
        <w:t xml:space="preserve">Ursprünglich hatte Axis Vater eine glänzende Karriere bevor gestanden. Man kann sich vorstellen, was es für ihn bedeutete, als das alles durch die Revolution zunichte gemacht wurde. Außer seinen wissenschaftlichen und allgemein bildenden Kenntnissen war er ein ausgezeichneter Tennisspieler, und er konnte gut zeichnen und auch Gedichte schreiben. Das waren früher aber nur Hobbys gewesen, die er nebenher betrieben hatte, die aber, als die Familie als Flüchtlinge in Salzburg lebte, sich als sehr hilfreich herausstellten, weil er mit diesen Hobbys und Fähigkeiten in der Lage war, das Leben von sich und seiner Familie zu sichern. </w:t>
      </w:r>
    </w:p>
    <w:p>
      <w:pPr>
        <w:pStyle w:val="Normal"/>
        <w:rPr>
          <w:sz w:val="20"/>
          <w:szCs w:val="20"/>
        </w:rPr>
      </w:pPr>
      <w:r>
        <w:rPr>
          <w:sz w:val="20"/>
          <w:szCs w:val="20"/>
        </w:rPr>
      </w:r>
    </w:p>
    <w:p>
      <w:pPr>
        <w:pStyle w:val="Normal"/>
        <w:rPr/>
      </w:pPr>
      <w:r>
        <w:rPr>
          <w:sz w:val="20"/>
          <w:szCs w:val="20"/>
        </w:rPr>
        <w:t>Denn der Vater musste natürlich Geld verdienen, das mitgebrachte Notkonto reichte nicht aus, die Familie sorglos leben zu lassen. Er begann damit, ein russisches Kinderbuch zu schreiben und zugleich die Zeichnungen darin zu machen. Dieses Kinderbuch wurde auf Russisch und auch auf Englisch gedruckt, brachte ihm aber so gut wie nichts ein. Er hat auch Märchenbücher illustriert und er hat selbst ein russisches Märchen in Versen geschrieben.</w:t>
      </w:r>
    </w:p>
    <w:p>
      <w:pPr>
        <w:pStyle w:val="Normal"/>
        <w:rPr>
          <w:sz w:val="20"/>
          <w:szCs w:val="20"/>
        </w:rPr>
      </w:pPr>
      <w:r>
        <w:rPr>
          <w:sz w:val="20"/>
          <w:szCs w:val="20"/>
        </w:rPr>
      </w:r>
    </w:p>
    <w:p>
      <w:pPr>
        <w:pStyle w:val="Normal"/>
        <w:rPr/>
      </w:pPr>
      <w:r>
        <w:rPr>
          <w:sz w:val="20"/>
          <w:szCs w:val="20"/>
        </w:rPr>
        <w:t>Dann war der Vater viele Jahre Tennislehrer in Salzburg und Berchtesgaden. (Bild II.11a, II.11b). Dabei wurden seine organisatorischen Fähigkeiten und guten gesellschaftlichen Umgangsformen schnell erkannt, so dass er mit der Leitung kleinerer und größerer Tenniswettkämpfe und ähnlicher Organisationsaufgaben betraut wurde. Er blieb also nicht immer nur der einfache Angestellte im Tennisclub in Salzburg und in Berchtesgaden. Deswegen, und weil er auch in weiter entfernten Vereinen als Tennislehrer tätig war, war er oft mehrere Tage in der Woche nicht bei seiner Familie.</w:t>
      </w:r>
    </w:p>
    <w:p>
      <w:pPr>
        <w:pStyle w:val="Normal"/>
        <w:rPr>
          <w:sz w:val="20"/>
          <w:szCs w:val="20"/>
        </w:rPr>
      </w:pPr>
      <w:r>
        <w:rPr>
          <w:sz w:val="20"/>
          <w:szCs w:val="20"/>
        </w:rPr>
      </w:r>
    </w:p>
    <w:p>
      <w:pPr>
        <w:pStyle w:val="Normal"/>
        <w:rPr/>
      </w:pPr>
      <w:r>
        <w:rPr>
          <w:sz w:val="20"/>
          <w:szCs w:val="20"/>
        </w:rPr>
        <w:t>Als der Vater älter wurde, bei ihm Anzeichen von Parkinson auftraten und er seinen Beruf als Tennislehrer nicht mehr ausüben konnte, musste er sich eine neue Erwerbsquelle suchen. Der Vater war auch ein sehr guter Bridgespieler. Bridge ist eine Wissenschaft, ähnlich wie das Schachspiel. Man kann darin sogar Prüfungen ablegen. Er hat dann zusammen mit Axis Mutter in Salzburg eine Bridge-Stube gegründet und geleitet und die 3 Kinder haben das unreflektiert hingenommen und es kam ihnen damals nicht in den Sinn, was das für ihren Vater eigentlich bedeutete.</w:t>
      </w:r>
    </w:p>
    <w:p>
      <w:pPr>
        <w:pStyle w:val="Normal"/>
        <w:rPr>
          <w:sz w:val="20"/>
          <w:szCs w:val="20"/>
        </w:rPr>
      </w:pPr>
      <w:r>
        <w:rPr>
          <w:sz w:val="20"/>
          <w:szCs w:val="20"/>
        </w:rPr>
      </w:r>
    </w:p>
    <w:p>
      <w:pPr>
        <w:pStyle w:val="Normal"/>
        <w:rPr/>
      </w:pPr>
      <w:r>
        <w:rPr>
          <w:sz w:val="20"/>
          <w:szCs w:val="20"/>
        </w:rPr>
        <w:t xml:space="preserve">Für den Vater waren das eigentlich alles nur Kindereien. Sein ganzer Lebenslauf, sein Plan, was er aus seinem Leben machen wollte, waren durch die Revolution zerstört worden. In vollem Umfang wurde das den Kindern erst später bewusst, was es für eine Heldentat von ihrem Vater war, dass er trotzdem die ganze Familie damit ernährt hat. </w:t>
      </w:r>
    </w:p>
    <w:p>
      <w:pPr>
        <w:pStyle w:val="Normal"/>
        <w:rPr>
          <w:sz w:val="20"/>
          <w:szCs w:val="20"/>
        </w:rPr>
      </w:pPr>
      <w:r>
        <w:rPr>
          <w:sz w:val="20"/>
          <w:szCs w:val="20"/>
        </w:rPr>
      </w:r>
    </w:p>
    <w:p>
      <w:pPr>
        <w:pStyle w:val="Normal"/>
        <w:rPr/>
      </w:pPr>
      <w:r>
        <w:rPr>
          <w:sz w:val="20"/>
          <w:szCs w:val="20"/>
        </w:rPr>
        <w:t xml:space="preserve">Er hat einmal seine Erinnerungen in Form eines Tagebuches niedergeschrieben und dieses Büchlein wurde auch auf Deutsch gedruckt und endete genau 1918 mit Axis Geburt. Und Axis drei Jahre jüngerer Bruder Michael, der jetzt in Russland lebt, hat seinen Vater einmal gefragt, warum er seine Erinnerungen nicht weiter als bis 1918 geschrieben hätte. Und da antwortete ihm der Vater: "Weißt du, damit war eigentlich mein Leben abgeschlossen, alles andere war uninteressant und eigentlich war das Leben danach kein Leben mehr". </w:t>
      </w:r>
    </w:p>
    <w:p>
      <w:pPr>
        <w:pStyle w:val="Normal"/>
        <w:rPr>
          <w:sz w:val="20"/>
          <w:szCs w:val="20"/>
        </w:rPr>
      </w:pPr>
      <w:r>
        <w:rPr>
          <w:sz w:val="20"/>
          <w:szCs w:val="20"/>
        </w:rPr>
      </w:r>
    </w:p>
    <w:p>
      <w:pPr>
        <w:pStyle w:val="Normal"/>
        <w:rPr/>
      </w:pPr>
      <w:r>
        <w:rPr>
          <w:sz w:val="20"/>
          <w:szCs w:val="20"/>
        </w:rPr>
        <w:t xml:space="preserve">Axis Vater hat noch auf einem weiteren Wege Geld verdient. Als die Familie in Salzburg in finanziellen Nöten war, hat er eine Prüfung als Fremdenführer abgelegt. Das war damals in Salzburg eine sehr aufwendige Sache. Die nötigen Prüfungen hat er glänzend bestanden. Er ist mit verschiedenen Reisegruppen in Europa herumgefahren und auch in Salzburg selbst hat er Touristen betreut und während der Salzburger Festspiele, die nach dem Krieg an Bedeutung zunahmen, hat die Familie an Amerikaner und Engländer Zimmer über die Festspielsaison in ihrem Haus vermietet. </w:t>
      </w:r>
    </w:p>
    <w:p>
      <w:pPr>
        <w:pStyle w:val="Normal"/>
        <w:rPr>
          <w:sz w:val="20"/>
          <w:szCs w:val="20"/>
        </w:rPr>
      </w:pPr>
      <w:r>
        <w:rPr>
          <w:sz w:val="20"/>
          <w:szCs w:val="20"/>
        </w:rPr>
      </w:r>
    </w:p>
    <w:p>
      <w:pPr>
        <w:pStyle w:val="Normal"/>
        <w:rPr/>
      </w:pPr>
      <w:r>
        <w:rPr>
          <w:sz w:val="20"/>
          <w:szCs w:val="20"/>
        </w:rPr>
        <w:t xml:space="preserve">Gestritten haben sich Axis Eltern wenig, sie lebten harmonisch zusammen. Es gab natürlich wie in den meisten Familien gelegentlich einige Meinungsverschiedenheiten, aber keine großartigen Auseinandersetzungen. Es war zwar so, dass der Vater, als er noch Tennistrainer war, oft von zu Hause fort musste. Dann war er nicht nur in Salzburg, sondern auch in Berchtesgaden und anderswo und musste dann oft für Monate weg. Aber Axi erinnert sich nicht, dass damals dadurch irgendwelche großen Ehe-Katastrophen entstanden wären. Seine Eltern haben im Großen und Ganzen eine gute Ehe geführt. </w:t>
      </w:r>
    </w:p>
    <w:p>
      <w:pPr>
        <w:pStyle w:val="Normal"/>
        <w:rPr>
          <w:sz w:val="20"/>
          <w:szCs w:val="20"/>
        </w:rPr>
      </w:pPr>
      <w:r>
        <w:rPr>
          <w:sz w:val="20"/>
          <w:szCs w:val="20"/>
        </w:rPr>
      </w:r>
    </w:p>
    <w:p>
      <w:pPr>
        <w:pStyle w:val="Normal"/>
        <w:rPr/>
      </w:pPr>
      <w:r>
        <w:rPr>
          <w:sz w:val="20"/>
          <w:szCs w:val="20"/>
        </w:rPr>
        <w:t xml:space="preserve">Die Familie Stachowitsch wurde von der österreichischen Adelsgesellschaft als Gleichberechtigte aufgenommen (s. als Ausdruck dafür Bild II,12). Und das ist es auch, was Axi an Österreich so bindet, weil das so selten ist. Woanders würde man vielleicht sagen:" Wir haben genug Flüchtlinge!". Das war in Österreich damals nicht so. Und die 3 Kinder der Familie wurden entsprechend in adeliger Tradition erzogen. Es gab nach 1918 russische Adelige und Fürsten, die ihren Lebensunterhalt als Taxifahrer verdienen mussten, aber sie waren trotzdem Adelige und Fürsten und haben sich entsprechend benommen. </w:t>
      </w:r>
    </w:p>
    <w:p>
      <w:pPr>
        <w:pStyle w:val="Normal"/>
        <w:rPr>
          <w:sz w:val="20"/>
          <w:szCs w:val="20"/>
        </w:rPr>
      </w:pPr>
      <w:r>
        <w:rPr>
          <w:sz w:val="20"/>
          <w:szCs w:val="20"/>
        </w:rPr>
      </w:r>
    </w:p>
    <w:p>
      <w:pPr>
        <w:pStyle w:val="Normal"/>
        <w:rPr/>
      </w:pPr>
      <w:r>
        <w:rPr>
          <w:sz w:val="20"/>
          <w:szCs w:val="20"/>
        </w:rPr>
        <w:t xml:space="preserve">Jetzt noch einmal zurück zu Axis Onkel Wassilij Paschkoff im Johannis-Schlössel in Salzburg. Dieser Onkel war ein merkwürdig naiver Adeliger ohne die Fähigkeiten, finanziell sein Geld zu verwalten, anzulegen und vorzusorgen. Er hatte in seinem Schloss eine große Holztruhe mit Geld stehen, die anfangs bis oben mit Geldscheinen gefüllt war. Wenn er/man Geld benötigte, verwies er auf die Truhe und erlaubte, das Notwendige dort zu nehmen. Axis Vater hat ihn mehrfach dringend darauf hingewiesen, dass er sein Geld fachmännisch anlegen solle. Er hat ihn gefragt, was denn werden solle, wenn diese Truhe einmal leer sei? Darauf habe der sorglose Onkel geantwortet, dann werde irgendwie schon wieder Geld hineinkommen. </w:t>
      </w:r>
    </w:p>
    <w:p>
      <w:pPr>
        <w:pStyle w:val="Normal"/>
        <w:rPr>
          <w:rFonts w:eastAsia="Verdana"/>
          <w:sz w:val="20"/>
          <w:szCs w:val="20"/>
        </w:rPr>
      </w:pPr>
      <w:r>
        <w:rPr>
          <w:rFonts w:eastAsia="Verdana"/>
          <w:sz w:val="20"/>
          <w:szCs w:val="20"/>
        </w:rPr>
        <w:t xml:space="preserve"> </w:t>
      </w:r>
    </w:p>
    <w:p>
      <w:pPr>
        <w:pStyle w:val="Normal"/>
        <w:rPr/>
      </w:pPr>
      <w:r>
        <w:rPr>
          <w:sz w:val="20"/>
          <w:szCs w:val="20"/>
        </w:rPr>
        <w:t>Natürlich war die Kiste dann irgendwann leer und der Onkel musste das ganze Anwesen verkaufen. Die Pallottiner, das ist ein römisch-katholischer Orden, kauften es und besitzen es bis heute und Axi und seine Geschwister haben bis heute gute Kontakte  zu ihnen. Der Onkel ist dann nach Paris gegangen und hat sein Leben als besserer Taxichauffeur und Fremdenführer verbracht. Auch er hat viele Sprachen gesprochen und hat deshalb oft reiche Amerikaner/innen herumgeführt.</w:t>
      </w:r>
    </w:p>
    <w:p>
      <w:pPr>
        <w:pStyle w:val="Normal"/>
        <w:rPr>
          <w:sz w:val="20"/>
          <w:szCs w:val="20"/>
        </w:rPr>
      </w:pPr>
      <w:r>
        <w:rPr>
          <w:sz w:val="20"/>
          <w:szCs w:val="20"/>
        </w:rPr>
      </w:r>
    </w:p>
    <w:p>
      <w:pPr>
        <w:pStyle w:val="Normal"/>
        <w:rPr/>
      </w:pPr>
      <w:r>
        <w:rPr>
          <w:sz w:val="20"/>
          <w:szCs w:val="20"/>
        </w:rPr>
        <w:t>Axis Vater, der ein praktischer und kluger Mann war, hat auf diesen Leichtsinn und diese Gleichgültigkeit des Onkels dann richtig reagiert. Der Vater hatte immer noch die kleine Reisekasse aus der Zeit als Diplomat in Schweden gehabt, gefüllt mit Schweizer Franken, und die waren damals, als die Abwertung kam, unerhört viel wert. Er hat am Rande von Salzburg einen kleinen Bauernhof gekauft. Dorthin zog dann die Familie. Sie wohnte in der Nähe anderer Bauern und die Kinder spielten unbeschwert mit den Bauernkindern. Irgendwelche Standesdünkel hatten sie nicht, sie verhielten sich den anderen Kindern gegenüber wie ihresgleichen.</w:t>
      </w:r>
    </w:p>
    <w:p>
      <w:pPr>
        <w:pStyle w:val="Normal"/>
        <w:rPr>
          <w:sz w:val="20"/>
          <w:szCs w:val="20"/>
        </w:rPr>
      </w:pPr>
      <w:r>
        <w:rPr>
          <w:sz w:val="20"/>
          <w:szCs w:val="20"/>
        </w:rPr>
      </w:r>
    </w:p>
    <w:p>
      <w:pPr>
        <w:pStyle w:val="Normal"/>
        <w:rPr/>
      </w:pPr>
      <w:r>
        <w:rPr>
          <w:sz w:val="20"/>
          <w:szCs w:val="20"/>
        </w:rPr>
        <w:t>Eine eigene russisch-orthodoxe Gemeinde gab es in Salzburg nicht. So erhielt Axi keinen orthodoxen Unterricht und in der Schule nahm er an keinem Religionsunterricht teil. Aber seine Eltern pflegten die orthodoxe Glaubenstradition auch in Österreich weiter. Sonntags las sein Vater (sofern er dann zu Hause war) oder seine Mutter aus der Bibel vor und erzählte den Kindern von der orthodoxen Tradition. Die österreichische Staatsbürgerschaft hatte die Familie damals noch nicht.</w:t>
      </w:r>
    </w:p>
    <w:p>
      <w:pPr>
        <w:pStyle w:val="Normal"/>
        <w:rPr>
          <w:sz w:val="20"/>
          <w:szCs w:val="20"/>
        </w:rPr>
      </w:pPr>
      <w:r>
        <w:rPr>
          <w:sz w:val="20"/>
          <w:szCs w:val="20"/>
        </w:rPr>
      </w:r>
    </w:p>
    <w:p>
      <w:pPr>
        <w:pStyle w:val="Normal"/>
        <w:rPr/>
      </w:pPr>
      <w:r>
        <w:rPr>
          <w:sz w:val="20"/>
          <w:szCs w:val="20"/>
        </w:rPr>
        <w:t xml:space="preserve">In der Familie wurde hauptsächlich Russisch gesprochen, aber auch Deutsch. Der Vater sprach Deutsch, Französisch, Englisch usw., für ihn war das kein Problem. Die Kinder haben sich dagegen etwas gewehrt, zu Hause neben Deutsch auch noch Französisch zu lernen. Deutsch und Russisch waren selbstverständlich, allein schon wegen der Schule, aber Französisch war Axi nicht sympathisch, so dass er zuerst Englisch lernte und Französisch erst nachher. Am Lateinunterricht der Schule nahm er 7 Jahre lang teil. </w:t>
      </w:r>
    </w:p>
    <w:p>
      <w:pPr>
        <w:pStyle w:val="Normal"/>
        <w:rPr>
          <w:sz w:val="20"/>
          <w:szCs w:val="20"/>
        </w:rPr>
      </w:pPr>
      <w:r>
        <w:rPr>
          <w:sz w:val="20"/>
          <w:szCs w:val="20"/>
        </w:rPr>
      </w:r>
    </w:p>
    <w:p>
      <w:pPr>
        <w:pStyle w:val="Normal"/>
        <w:rPr>
          <w:b/>
          <w:b/>
          <w:sz w:val="20"/>
          <w:szCs w:val="20"/>
        </w:rPr>
      </w:pPr>
      <w:r>
        <w:rPr>
          <w:b/>
          <w:sz w:val="20"/>
          <w:szCs w:val="20"/>
        </w:rPr>
        <w:t>2.3. Axi und seine Geschwister</w:t>
      </w:r>
    </w:p>
    <w:p>
      <w:pPr>
        <w:pStyle w:val="Normal"/>
        <w:rPr>
          <w:b/>
          <w:b/>
          <w:sz w:val="20"/>
          <w:szCs w:val="20"/>
        </w:rPr>
      </w:pPr>
      <w:r>
        <w:rPr>
          <w:b/>
          <w:sz w:val="20"/>
          <w:szCs w:val="20"/>
        </w:rPr>
      </w:r>
    </w:p>
    <w:p>
      <w:pPr>
        <w:pStyle w:val="Normal"/>
        <w:rPr/>
      </w:pPr>
      <w:r>
        <w:rPr>
          <w:sz w:val="20"/>
          <w:szCs w:val="20"/>
        </w:rPr>
        <w:t>Axis Bruder und Schwester sind pfadfinderisch-bündisch überhaupt nicht interessiert. Die Schwester Nadeshda (Nadja), die noch lebt, war eine große Ballerina. Sie hat bei der berühmten russischen Balletteuse Kschestinskaja studiert und hat selbst eine eigene Ballettschule in Salzburg geleitet. Das war ihre Interessenrichtung (Bild II,13.) Der Bruder Michael, der auch noch lebt, ist sehr sportlich, war ein berühmter Tennis-Champion und in dieser Sportdisziplin weltweit bekannt (Bild II,11a,b,c und II,12). Er war außerdem musikalisch, spielte Cello und musizierte mit bekannten Musikern (Bild II,10). Er hatte eine österreichische Gräfin geheiratet, die Gräfin Szereny, die vor einiger Zeit gestorben ist. Und darauf hat er etwas getan, was manche als Verrückt-heit bezeichnen, andere sagen, es war großartig. Er hat trotz seines fortgeschrittenen Alters eine Russin geheiratet (er ist 3 Jahre jünger als Axi) und hat alles stehen und liegen lassen und ist nach Russland gezogen, dorthin wo das Familiengut war, und ist dort begeistert empfangen worden und lebt heute noch dort. An der Landstraße ist eine Tafeln angebracht, Axi hat ein Bild davon, worauf steht: Das war der Geburtsort der berühmten Familie Stachowitsch.</w:t>
      </w:r>
    </w:p>
    <w:p>
      <w:pPr>
        <w:pStyle w:val="Normal"/>
        <w:rPr>
          <w:b/>
          <w:b/>
          <w:sz w:val="20"/>
          <w:szCs w:val="20"/>
          <w:u w:val="single"/>
        </w:rPr>
      </w:pPr>
      <w:r>
        <w:rPr>
          <w:b/>
          <w:sz w:val="20"/>
          <w:szCs w:val="20"/>
          <w:u w:val="single"/>
        </w:rPr>
      </w:r>
    </w:p>
    <w:p>
      <w:pPr>
        <w:pStyle w:val="Normal"/>
        <w:rPr>
          <w:sz w:val="20"/>
          <w:szCs w:val="20"/>
        </w:rPr>
      </w:pPr>
      <w:r>
        <w:rPr>
          <w:sz w:val="20"/>
          <w:szCs w:val="20"/>
        </w:rPr>
        <w:t>Ein Familienbild von 1938 zeigt die glückliche Familie Stachowitsch in Österreich kurz vor dem 2. Weltkrieg (Bild II,14).</w:t>
      </w:r>
    </w:p>
    <w:p>
      <w:pPr>
        <w:pStyle w:val="Normal"/>
        <w:rPr>
          <w:b/>
          <w:b/>
          <w:sz w:val="20"/>
          <w:szCs w:val="20"/>
          <w:u w:val="single"/>
        </w:rPr>
      </w:pPr>
      <w:r>
        <w:rPr>
          <w:b/>
          <w:sz w:val="20"/>
          <w:szCs w:val="20"/>
          <w:u w:val="single"/>
        </w:rPr>
      </w:r>
    </w:p>
    <w:p>
      <w:pPr>
        <w:pStyle w:val="Normal"/>
        <w:rPr/>
      </w:pPr>
      <w:r>
        <w:rPr>
          <w:sz w:val="20"/>
          <w:szCs w:val="20"/>
        </w:rPr>
        <w:t>Axis Eltern emigrierten 1958 in die USA. Der Vater begann an Parkinson zu leiden und konnte deswegen beruflich nicht weiter in Salzburg tätig sein. Dort in den USA lebte eine Tochter von Leo Tolstoi, die Axis Eltern bei der Ankunft empfing und ihnen half, sich in der neuen Heimat einzuleben, denn schon Axis  Vorfahren waren mit der Familie Tolstoi befreundet gewesen. (Bild Nr. II,15a,b)</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3.  Axis Biografie</w:t>
      </w:r>
    </w:p>
    <w:p>
      <w:pPr>
        <w:pStyle w:val="Normal"/>
        <w:rPr>
          <w:b/>
          <w:b/>
          <w:sz w:val="20"/>
          <w:szCs w:val="20"/>
        </w:rPr>
      </w:pPr>
      <w:r>
        <w:rPr>
          <w:b/>
          <w:sz w:val="20"/>
          <w:szCs w:val="20"/>
        </w:rPr>
        <w:t>3.1.  Seine Jugendzeit bis zum 2. Weltkrieg</w:t>
      </w:r>
    </w:p>
    <w:p>
      <w:pPr>
        <w:pStyle w:val="Normal"/>
        <w:rPr>
          <w:rFonts w:eastAsia="MS Mincho;ＭＳ 明朝"/>
          <w:b/>
          <w:b/>
          <w:sz w:val="20"/>
          <w:szCs w:val="20"/>
        </w:rPr>
      </w:pPr>
      <w:r>
        <w:rPr>
          <w:rFonts w:eastAsia="MS Mincho;ＭＳ 明朝"/>
          <w:b/>
          <w:sz w:val="20"/>
          <w:szCs w:val="20"/>
        </w:rPr>
      </w:r>
    </w:p>
    <w:p>
      <w:pPr>
        <w:pStyle w:val="Normal"/>
        <w:rPr>
          <w:rFonts w:eastAsia="MS Mincho;ＭＳ 明朝"/>
          <w:sz w:val="20"/>
          <w:szCs w:val="20"/>
        </w:rPr>
      </w:pPr>
      <w:r>
        <w:rPr>
          <w:rFonts w:eastAsia="MS Mincho;ＭＳ 明朝"/>
          <w:sz w:val="20"/>
          <w:szCs w:val="20"/>
        </w:rPr>
        <w:t>Über sich selber berichtete Axi:</w:t>
      </w:r>
    </w:p>
    <w:p>
      <w:pPr>
        <w:pStyle w:val="Normal"/>
        <w:rPr/>
      </w:pPr>
      <w:r>
        <w:rPr>
          <w:sz w:val="20"/>
          <w:szCs w:val="20"/>
        </w:rPr>
        <w:t>„</w:t>
      </w:r>
      <w:r>
        <w:rPr>
          <w:sz w:val="20"/>
          <w:szCs w:val="20"/>
        </w:rPr>
        <w:t xml:space="preserve">Ich heiße Alexej Michaelowitsch. "Witsch" heißt Sohn des..., also Sohn des Michael. Jeder hatte in Russland 2 Namen. Einen Taufnamen – es gab in Russland nur einen Taufnamen, nicht wie hier, wo man eine ganze Reihe von Taufnamen haben kann – und zusätzlich den Namen des Vaters mit "witsch" angehängt. Der Taufname ist bei mir Alexej, angesprochen wurde man aber immer auch mit dem Vaternamen, also mit Alexej Michaelowitsch. </w:t>
      </w:r>
    </w:p>
    <w:p>
      <w:pPr>
        <w:pStyle w:val="Normal"/>
        <w:rPr>
          <w:rFonts w:eastAsia="MS Mincho;ＭＳ 明朝"/>
          <w:sz w:val="20"/>
          <w:szCs w:val="20"/>
        </w:rPr>
      </w:pPr>
      <w:r>
        <w:rPr>
          <w:rFonts w:eastAsia="MS Mincho;ＭＳ 明朝"/>
          <w:sz w:val="20"/>
          <w:szCs w:val="20"/>
        </w:rPr>
      </w:r>
    </w:p>
    <w:p>
      <w:pPr>
        <w:pStyle w:val="Normal"/>
        <w:rPr/>
      </w:pPr>
      <w:r>
        <w:rPr>
          <w:sz w:val="20"/>
          <w:szCs w:val="20"/>
        </w:rPr>
        <w:t>Wahrscheinlich ähnele ich am meisten einem anderen Onkel, demjenigen, der die Liedersammlungen gemacht hat. Aber ich komme auch auf meinen Vater heraus, der ein typisch europäisches Gesicht hatte. Von der Großmutter väterlicherseits habe ich ebenfalls ein europäisch-schmales Gesicht geerbt. Ebenfalls meine Mutter sah mehr europäisch aus.</w:t>
      </w:r>
    </w:p>
    <w:p>
      <w:pPr>
        <w:pStyle w:val="Normal"/>
        <w:rPr>
          <w:sz w:val="20"/>
          <w:szCs w:val="20"/>
        </w:rPr>
      </w:pPr>
      <w:r>
        <w:rPr>
          <w:sz w:val="20"/>
          <w:szCs w:val="20"/>
        </w:rPr>
      </w:r>
    </w:p>
    <w:p>
      <w:pPr>
        <w:pStyle w:val="Normal"/>
        <w:rPr/>
      </w:pPr>
      <w:r>
        <w:rPr>
          <w:sz w:val="20"/>
          <w:szCs w:val="20"/>
        </w:rPr>
        <w:t>Wir 3 Geschwister hatten eine glückliche Jugend. Wir haben alle die Schwierigkeiten meiner Eltern gar nicht so begriffen. Wir wohnten unbeschwert im Schloss des Onkels, das war unser Onkel, dem das gehörte und der war Gardeoffizier gewesen, also ein „Grandseigneur“. Und das genügte uns Kindern.</w:t>
      </w:r>
    </w:p>
    <w:p>
      <w:pPr>
        <w:pStyle w:val="Normal"/>
        <w:rPr>
          <w:sz w:val="20"/>
          <w:szCs w:val="20"/>
        </w:rPr>
      </w:pPr>
      <w:r>
        <w:rPr>
          <w:sz w:val="20"/>
          <w:szCs w:val="20"/>
        </w:rPr>
      </w:r>
    </w:p>
    <w:p>
      <w:pPr>
        <w:pStyle w:val="Normal"/>
        <w:rPr/>
      </w:pPr>
      <w:r>
        <w:rPr>
          <w:sz w:val="20"/>
          <w:szCs w:val="20"/>
        </w:rPr>
        <w:t xml:space="preserve">Dort auf diesem Schloss lernte ich erstmals die Donkosaken kennen. Eines Tages, im Sommer des Jahre 1923 gegen zehn Uhr morgens, stand die Truppe unter der Leitung von Serge Jarow damals im Schlossgarten und sang uns einige Lieder vor. Sie hatten gehört, dass hier Russen wohnten und suchten als Flüchtlinge natürlich Kontakte und Unterstützung. Es entspann sich aus dieser Begegnung ein dauerhafter Kontakt, der zu einer lebenslangen Freundschaft zwischen mir und Serge Jarow führte.  </w:t>
      </w:r>
    </w:p>
    <w:p>
      <w:pPr>
        <w:pStyle w:val="Normal"/>
        <w:rPr>
          <w:sz w:val="20"/>
          <w:szCs w:val="20"/>
        </w:rPr>
      </w:pPr>
      <w:r>
        <w:rPr>
          <w:sz w:val="20"/>
          <w:szCs w:val="20"/>
        </w:rPr>
      </w:r>
    </w:p>
    <w:p>
      <w:pPr>
        <w:pStyle w:val="Normal"/>
        <w:rPr/>
      </w:pPr>
      <w:r>
        <w:rPr>
          <w:sz w:val="20"/>
          <w:szCs w:val="20"/>
        </w:rPr>
        <w:t xml:space="preserve">Als ich eingeschult wurde, meldeten mich meine Eltern auf einer evangelischen Grundschule in Salzburg an. An diese Grundschulzeit habe ich angenehme Erinnerungen. Die Lehrer, besonders die dortige für unsere Klasse zuständige Lehrerin, waren bemühte Erzieher und Lehrer. Irgendwelche Probleme, sei es in Hinsicht auf Lernen oder bezüglich Verhalten, hatte ich nicht. </w:t>
      </w:r>
    </w:p>
    <w:p>
      <w:pPr>
        <w:pStyle w:val="Normal"/>
        <w:rPr>
          <w:sz w:val="20"/>
          <w:szCs w:val="20"/>
        </w:rPr>
      </w:pPr>
      <w:r>
        <w:rPr>
          <w:sz w:val="20"/>
          <w:szCs w:val="20"/>
        </w:rPr>
      </w:r>
    </w:p>
    <w:p>
      <w:pPr>
        <w:pStyle w:val="Normal"/>
        <w:rPr/>
      </w:pPr>
      <w:r>
        <w:rPr>
          <w:sz w:val="20"/>
          <w:szCs w:val="20"/>
        </w:rPr>
        <w:t>Einmal, etwa mit 11 Jahren, ging meine Mutter mit mir in Salzburg in die Oper "Figaros Hochzeit". Das war in Salzburg, der Geburtsstadt Mozarts, natürlich ein Pflichtstück. Ich war so begeistert von dieser Oper, dass ich anschließend alle Gesangsstücke/Arien auswendig lernte, den Text auf Italienisch und Deutsch, und den Gesang dazu. Ich kann diese Stücke heute noch (Axi sang beim Interview zum Beweis einige Passagen auf Deutsch und Italienisch). Ich überlegte eine Zeitlang, ob ich nach der Schule Opernsänger werden sollte. In Salzburg waren zur Festspielzeit viele bedeutende Musikprofessoren und Weltkünstler und irgendein solcher, er wohnte bei dem Grafen Meran, diese Familie war wieder mit uns befreundet, hat mich mal bezüglich meiner Stimme geprüft und hat gemeint: ja, es würde sich lohnen, richtiggehend die Stimme auszubilden. Dann hatte ich 2 Jahre in meiner Schule Stimmbildung, wir hatten einen sehr guten Musiklehrer (die Lehrer am Gymnasium trugen den Titel "Professor"), der hat mich stimmlich gebildet. Aber ein mittelmäßiger Sänger zu sein ist nicht befriedigend und zu einem großen Star habe ich mich nicht fähig gehalten. Eine gewisse Selbstkritik hatte ich schon damals. So habe ich glücklicherweise diesen Plan wieder fallen gelassen. So bleibt es, dass ich bis heute gerne singe, aber froh bin, dass ich das nicht beruflich gemacht habe.</w:t>
      </w:r>
    </w:p>
    <w:p>
      <w:pPr>
        <w:pStyle w:val="Normal"/>
        <w:rPr>
          <w:sz w:val="20"/>
          <w:szCs w:val="20"/>
        </w:rPr>
      </w:pPr>
      <w:r>
        <w:rPr>
          <w:sz w:val="20"/>
          <w:szCs w:val="20"/>
        </w:rPr>
      </w:r>
    </w:p>
    <w:p>
      <w:pPr>
        <w:pStyle w:val="Normal"/>
        <w:rPr/>
      </w:pPr>
      <w:r>
        <w:rPr>
          <w:sz w:val="20"/>
          <w:szCs w:val="20"/>
        </w:rPr>
        <w:t>Ein direktes Instrument habe ich nicht zu spielen gelernt. Ich habe mir nur selber das Spielen auf der russischen Domra beigebracht und spiele dieses Instrument noch heute.</w:t>
      </w:r>
    </w:p>
    <w:p>
      <w:pPr>
        <w:pStyle w:val="Normal"/>
        <w:rPr>
          <w:sz w:val="20"/>
          <w:szCs w:val="20"/>
        </w:rPr>
      </w:pPr>
      <w:r>
        <w:rPr>
          <w:sz w:val="20"/>
          <w:szCs w:val="20"/>
        </w:rPr>
      </w:r>
    </w:p>
    <w:p>
      <w:pPr>
        <w:pStyle w:val="Normal"/>
        <w:rPr/>
      </w:pPr>
      <w:r>
        <w:rPr>
          <w:sz w:val="20"/>
          <w:szCs w:val="20"/>
        </w:rPr>
        <w:t>Nach der Grundschulzeit kam ich auf das Realgymnasium in Salzburg mit dem Ziel der Matura, so heißt in Österreich das Abitur. Auch an meine Gymnasiumszeit habe ich angenehme Erinnerungen. Ich war ein ordentlicher Schüler, der den Lehrern keine Sorgen durch Streiche oder schwieriges Verhalten machte.</w:t>
      </w:r>
    </w:p>
    <w:p>
      <w:pPr>
        <w:pStyle w:val="Normal"/>
        <w:rPr>
          <w:sz w:val="20"/>
          <w:szCs w:val="20"/>
        </w:rPr>
      </w:pPr>
      <w:r>
        <w:rPr>
          <w:sz w:val="20"/>
          <w:szCs w:val="20"/>
        </w:rPr>
      </w:r>
    </w:p>
    <w:p>
      <w:pPr>
        <w:pStyle w:val="Normal"/>
        <w:rPr/>
      </w:pPr>
      <w:r>
        <w:rPr>
          <w:sz w:val="20"/>
          <w:szCs w:val="20"/>
        </w:rPr>
        <w:t xml:space="preserve">Auch über die Lehrer dort kann ich nur positiv berichten. Sie waren ebenfalls bemüht und besorgt um die Schüler. Ich erinnere mich nur an eine Ausnahme, an einen etwas brummigen, strengen, unpersönlichen Lateinlehrer. Er hat Latein zwar gut unterrichtet, aber menschlich war er eben unsympathisch. Ich erinnere mich an folgenden Vorfall mit ihm. Ich war, wie bereits erwähnt, mit etwa 13 Jahren vom Musiklehrer des Gymnasiums als mögliches Gesangstalent entdeckt worden und erhielt in einer gesonderten Stunde nachmittags Gesangsunterricht mit Stimmübungen. Der Lateinlehrer arbeitete nachmittags nebenan. Als wir gerade Stimmübungen machten, ging plötzlich die Tür auf und der Lateinlehrer kam herein und rief, obwohl der jüngere Kollege dabei war: ‚Was ist das für ein Lärm hier, was soll das hier?’ Dann machte er wortlos die Tür wieder zu, als er vom Musikkollegen kurz informiert wurde. </w:t>
      </w:r>
    </w:p>
    <w:p>
      <w:pPr>
        <w:pStyle w:val="Normal"/>
        <w:rPr>
          <w:sz w:val="20"/>
          <w:szCs w:val="20"/>
        </w:rPr>
      </w:pPr>
      <w:r>
        <w:rPr>
          <w:sz w:val="20"/>
          <w:szCs w:val="20"/>
        </w:rPr>
      </w:r>
    </w:p>
    <w:p>
      <w:pPr>
        <w:pStyle w:val="Normal"/>
        <w:rPr/>
      </w:pPr>
      <w:r>
        <w:rPr>
          <w:sz w:val="20"/>
          <w:szCs w:val="20"/>
        </w:rPr>
        <w:t>Als in Österreich im Rahmen einer festeren Verankerung von Demokratie nach dem Sturz der Monarchie auch in den Schulklassen Klassensprecher und Schulsprecher erstmals gewählt werden sollten, wurde ich von meiner Klasse zu ihrem Sprecher gewählt. Damals hatte ich noch nicht die österreichische Staatsbürgerschaft, trotzdem wurde ich mit großer Mehrheit gewählt und die Lehrer betonten lobend, dass meine Klasse einen Mitschüler für dieses Amt gewählt hätte, der selber kein Österreicher sei.</w:t>
      </w:r>
    </w:p>
    <w:p>
      <w:pPr>
        <w:pStyle w:val="Normal"/>
        <w:rPr>
          <w:sz w:val="20"/>
          <w:szCs w:val="20"/>
        </w:rPr>
      </w:pPr>
      <w:r>
        <w:rPr>
          <w:sz w:val="20"/>
          <w:szCs w:val="20"/>
        </w:rPr>
      </w:r>
    </w:p>
    <w:p>
      <w:pPr>
        <w:pStyle w:val="Normal"/>
        <w:rPr>
          <w:sz w:val="20"/>
          <w:szCs w:val="20"/>
        </w:rPr>
      </w:pPr>
      <w:r>
        <w:rPr>
          <w:sz w:val="20"/>
          <w:szCs w:val="20"/>
        </w:rPr>
        <w:t xml:space="preserve">Meine Lieblingsfächer waren Physik/angewandte Naturwissenschaft, Musik, Philosophie, Sport und Deutsch. Daneben </w:t>
      </w:r>
      <w:r>
        <w:rPr>
          <w:rFonts w:eastAsia="MS Mincho;ＭＳ 明朝"/>
          <w:sz w:val="20"/>
          <w:szCs w:val="20"/>
        </w:rPr>
        <w:t>war ich ein begeisterter Radiobastler.</w:t>
      </w:r>
    </w:p>
    <w:p>
      <w:pPr>
        <w:pStyle w:val="Normal"/>
        <w:rPr>
          <w:sz w:val="20"/>
          <w:szCs w:val="20"/>
        </w:rPr>
      </w:pPr>
      <w:r>
        <w:rPr>
          <w:sz w:val="20"/>
          <w:szCs w:val="20"/>
        </w:rPr>
      </w:r>
    </w:p>
    <w:p>
      <w:pPr>
        <w:pStyle w:val="Normal"/>
        <w:rPr/>
      </w:pPr>
      <w:r>
        <w:rPr>
          <w:sz w:val="20"/>
          <w:szCs w:val="20"/>
        </w:rPr>
        <w:t>Mit Mathematik tat ich mir erstaunlicherweise schwerer, obwohl ich in einer Physik-AG war, aber mein Interesse an der Physik war mehr das Interesse an Experimenten. Ich überlegte eine Zeit lang, ob ich wegen dieses Interesses Ingenieur werden sollte. Aber das wäre nicht gut gegangen, weil die Ingenieure immer auch gründlich berechnen müssen, was sie entwickeln. Und daran hätte ich kein Interesse gehabt.</w:t>
      </w:r>
    </w:p>
    <w:p>
      <w:pPr>
        <w:pStyle w:val="Normal"/>
        <w:rPr>
          <w:sz w:val="20"/>
          <w:szCs w:val="20"/>
        </w:rPr>
      </w:pPr>
      <w:r>
        <w:rPr>
          <w:sz w:val="20"/>
          <w:szCs w:val="20"/>
        </w:rPr>
      </w:r>
    </w:p>
    <w:p>
      <w:pPr>
        <w:pStyle w:val="Normal"/>
        <w:rPr/>
      </w:pPr>
      <w:r>
        <w:rPr>
          <w:sz w:val="20"/>
          <w:szCs w:val="20"/>
        </w:rPr>
        <w:t xml:space="preserve">Beim Sport war meine Stärke das Laufen, die Leichtathletik. Ich wurde Landesmeister im 100m- und 200 m-Lauf und sollte in das österreichische Olympiakader für die Olympiade 1936. Ich hätte dann aber den Winter über nach Wien fahren müssen, von Salzburg zum intensiven Wintertraining, und hätte dadurch 1 Jahr Schule verloren. Meine Eltern, die selber sehr sportlich waren, haben mir die Entscheidung überlassen. Ich habe sehr mit mir gerungen, denn natürlich wäre ich sehr gerne in der Olympiamannschaft gewesen. Aber ich habe mich dann doch entschlossen, lieber die Schule fertig zu machen. </w:t>
      </w:r>
    </w:p>
    <w:p>
      <w:pPr>
        <w:pStyle w:val="Normal"/>
        <w:rPr>
          <w:sz w:val="20"/>
          <w:szCs w:val="20"/>
        </w:rPr>
      </w:pPr>
      <w:r>
        <w:rPr>
          <w:sz w:val="20"/>
          <w:szCs w:val="20"/>
        </w:rPr>
      </w:r>
    </w:p>
    <w:p>
      <w:pPr>
        <w:pStyle w:val="Normal"/>
        <w:rPr>
          <w:sz w:val="20"/>
          <w:szCs w:val="20"/>
        </w:rPr>
      </w:pPr>
      <w:r>
        <w:rPr>
          <w:sz w:val="20"/>
          <w:szCs w:val="20"/>
        </w:rPr>
        <w:t>Eines Tages im Jahre 1929, ich war 11 Jahre alt, wurde in Salzburg ein Vortrag über die Pfadfinder angekündigt. Meine Eltern und ich gingen nicht hin, aber wir hörten von Bekannten, die dort waren, dass die Pfadfinderei eine gute Sache wäre und meine Eltern stimmten meinem Wunsch zu, mich bei den Pfadfindern anzumelden. Nun gab es in Salzburg damals eine größere katholische Pfadfindergruppierung (</w:t>
      </w:r>
      <w:r>
        <w:rPr>
          <w:rFonts w:eastAsia="MS Mincho;ＭＳ 明朝"/>
          <w:sz w:val="20"/>
          <w:szCs w:val="20"/>
        </w:rPr>
        <w:t xml:space="preserve">das Österreichische Pfadfinder Korps St. Georg, ÖPK), </w:t>
      </w:r>
      <w:r>
        <w:rPr>
          <w:sz w:val="20"/>
          <w:szCs w:val="20"/>
        </w:rPr>
        <w:t>und eine kleinere freie Gruppe, (der</w:t>
      </w:r>
      <w:r>
        <w:rPr>
          <w:rFonts w:eastAsia="MS Mincho;ＭＳ 明朝"/>
          <w:sz w:val="20"/>
          <w:szCs w:val="20"/>
        </w:rPr>
        <w:t xml:space="preserve"> Österreichische Pfadfinderbund, ÖPB)</w:t>
      </w:r>
      <w:r>
        <w:rPr>
          <w:sz w:val="20"/>
          <w:szCs w:val="20"/>
        </w:rPr>
        <w:t>. Meine Eltern meldeten mich bei der kleineren freien Gruppe an. Sie wurde von Hauptmann Emmerich Teuber, den wir nur "Papa" Teuber nannten, gegründet. Er hatte in Salzburg eine Villa mit einem großen Grundstück (Bild III,1) und auf diesem Grundstück ein kleines Haus, in dem die Pfadfinderstunden stattfanden. Er machte das nicht selber, sondern hatte seinen Stammesführer dafür. Die Gruppe umfasste ca. 30 bis 40 Jungen. Das Programm orientierte sich an Baden Powell, war aber auch schon etwas bündisch. "Auf Fahrt" wie heute die Bündischen gingen wir aber noch nicht, dafür hatten wir im Sommer mehrwöchige Lager. Gelegentlich kamen auch fremde Gruppen zu "Papa Teuber" und übernachteten dann in dem Pfadfinderheim. Aber ich war von deren Stil damals noch nicht besonders begeistert/fasziniert. Ich nahm regelmäßig an den Pfadinderveranstaltungen des ÖPB in Salzburg teil, so auch 1933 am Jamboree in Ungarn in Gödöllö. Mit 15 Jahren übernahm ich als</w:t>
      </w:r>
      <w:r>
        <w:rPr>
          <w:rFonts w:eastAsia="MS Mincho;ＭＳ 明朝"/>
          <w:sz w:val="20"/>
          <w:szCs w:val="20"/>
        </w:rPr>
        <w:t xml:space="preserve"> "Kornett" (Sippenführer) </w:t>
      </w:r>
      <w:r>
        <w:rPr>
          <w:sz w:val="20"/>
          <w:szCs w:val="20"/>
        </w:rPr>
        <w:t xml:space="preserve">bereits eine Sippe, </w:t>
      </w:r>
      <w:r>
        <w:rPr>
          <w:rFonts w:eastAsia="MS Mincho;ＭＳ 明朝"/>
          <w:sz w:val="20"/>
          <w:szCs w:val="20"/>
        </w:rPr>
        <w:t>1936 die Gruppe (Stamm) Salzburg 2 "Papa Teuber" (benannt nach dem erwähnten Gründer der Pfadfinder in Österreich)" (Bild III,2).</w:t>
      </w:r>
    </w:p>
    <w:p>
      <w:pPr>
        <w:pStyle w:val="Normal"/>
        <w:rPr>
          <w:sz w:val="20"/>
          <w:szCs w:val="20"/>
        </w:rPr>
      </w:pPr>
      <w:r>
        <w:rPr>
          <w:sz w:val="20"/>
          <w:szCs w:val="20"/>
        </w:rPr>
      </w:r>
    </w:p>
    <w:p>
      <w:pPr>
        <w:pStyle w:val="Normal"/>
        <w:rPr>
          <w:sz w:val="20"/>
          <w:szCs w:val="20"/>
        </w:rPr>
      </w:pPr>
      <w:r>
        <w:rPr>
          <w:sz w:val="20"/>
          <w:szCs w:val="20"/>
        </w:rPr>
        <w:t>1937 hat Axi das Abitur/Matura gemacht, und wurde dann österreichischer Soldat.</w:t>
      </w:r>
    </w:p>
    <w:p>
      <w:pPr>
        <w:pStyle w:val="Normal"/>
        <w:rPr>
          <w:sz w:val="20"/>
          <w:szCs w:val="20"/>
        </w:rPr>
      </w:pPr>
      <w:r>
        <w:rPr>
          <w:sz w:val="20"/>
          <w:szCs w:val="20"/>
        </w:rPr>
        <w:t>Soweit der kurze Abriss aus Axis Jugendzeit.</w:t>
      </w:r>
    </w:p>
    <w:p>
      <w:pPr>
        <w:pStyle w:val="Normal"/>
        <w:rPr>
          <w:sz w:val="20"/>
          <w:szCs w:val="20"/>
        </w:rPr>
      </w:pPr>
      <w:r>
        <w:rPr>
          <w:sz w:val="20"/>
          <w:szCs w:val="20"/>
        </w:rPr>
      </w:r>
    </w:p>
    <w:p>
      <w:pPr>
        <w:pStyle w:val="Normal"/>
        <w:rPr>
          <w:b/>
          <w:b/>
          <w:sz w:val="20"/>
          <w:szCs w:val="20"/>
        </w:rPr>
      </w:pPr>
      <w:r>
        <w:rPr>
          <w:b/>
          <w:sz w:val="20"/>
          <w:szCs w:val="20"/>
        </w:rPr>
        <w:t xml:space="preserve">3. 2.  Die Zeit als Soldat </w:t>
      </w:r>
    </w:p>
    <w:p>
      <w:pPr>
        <w:pStyle w:val="Normal"/>
        <w:rPr>
          <w:b/>
          <w:b/>
          <w:sz w:val="20"/>
          <w:szCs w:val="20"/>
        </w:rPr>
      </w:pPr>
      <w:r>
        <w:rPr>
          <w:b/>
          <w:sz w:val="20"/>
          <w:szCs w:val="20"/>
        </w:rPr>
      </w:r>
    </w:p>
    <w:p>
      <w:pPr>
        <w:pStyle w:val="Normal"/>
        <w:rPr/>
      </w:pPr>
      <w:r>
        <w:rPr>
          <w:sz w:val="20"/>
          <w:szCs w:val="20"/>
        </w:rPr>
        <w:t>Nach seinem Abitur/seiner Matura 1937 meldete sich Axi im Jahre 1937 kurz vor der gewaltsamen Angliederung Österreichs, als Einjährig-Freiwilliger zum österreichischen Bundesheer, Bereich Nachrichtenwesen. Als dann 1938 der Einmarsch der deutschen Wehrmacht drohte, wurde das Heer zwar kampfbereit gemacht (mit scharfer Munition versehen) und war bereit, dem Einmarsch der deutschen Truppen Widerstand entgegenzusetzen. Dann aber kam der Befehl "nicht schießen" und dem Einmarsch wurde kein Widerstand entgegengesetzt. Vielleicht wäre es besser gewesen, denn nach dem Ende des 2. Weltkrieges wurden die Länder, die den Deutschen Widerstand geleistet hatten (und wenn es auch nur wenige Tage oder Stunden waren), von den Siegermächten in irgendeiner Weise belohnt.</w:t>
      </w:r>
    </w:p>
    <w:p>
      <w:pPr>
        <w:pStyle w:val="Normal"/>
        <w:rPr>
          <w:sz w:val="20"/>
          <w:szCs w:val="20"/>
        </w:rPr>
      </w:pPr>
      <w:r>
        <w:rPr>
          <w:sz w:val="20"/>
          <w:szCs w:val="20"/>
        </w:rPr>
      </w:r>
    </w:p>
    <w:p>
      <w:pPr>
        <w:pStyle w:val="Normal"/>
        <w:rPr/>
      </w:pPr>
      <w:r>
        <w:rPr>
          <w:sz w:val="20"/>
          <w:szCs w:val="20"/>
        </w:rPr>
        <w:t xml:space="preserve">Innerhalb des früheren österreichischen Bundesheeres und besonders innerhalb des österreichischen Offizierkorps wurde Wert auf eine gewisse Bildung gelegt, mehr als im traditionellen preußisch-deutschen Heer. Das rührte daher, dass die Kaiserin Maria Theresia eine gewisse Bildung innerhalb ihrer österreichischen Offiziere anstrebte. Sie hat gesagt: "Ich wünsche, dass meine Offiziers gebildete Männer seien". Diese Tradition wurde Axi bewusst, als er seine Ausbildung als Einjährig-Freiwilliger in Wien in der Meidlinger-Kaserne ableistete. Eines Tages spazierte er nach Dienstschluss etwas gelangweilt auf dem Kasernengelände umher, als ihn ein Leutnant ansprach (es war Leutnant Berger, der leider im Krieg gefallen ist) und ihn fragte, ob er für den Abend schon etwas vorhätte.  </w:t>
      </w:r>
    </w:p>
    <w:p>
      <w:pPr>
        <w:pStyle w:val="Normal"/>
        <w:rPr>
          <w:sz w:val="20"/>
          <w:szCs w:val="20"/>
        </w:rPr>
      </w:pPr>
      <w:r>
        <w:rPr>
          <w:sz w:val="20"/>
          <w:szCs w:val="20"/>
        </w:rPr>
      </w:r>
    </w:p>
    <w:p>
      <w:pPr>
        <w:pStyle w:val="Normal"/>
        <w:rPr/>
      </w:pPr>
      <w:r>
        <w:rPr>
          <w:sz w:val="20"/>
          <w:szCs w:val="20"/>
        </w:rPr>
        <w:t>Als Axi verneinte, fragte er ihn, ob er Interesse an Musik und Opern hätte und ob er einen Waffenrock (militärischer Gesellschaftsanzug, die damalige Ausgeh-Uniform) besäße. Als Axi das alles bejahte, gab er ihm Geld für einen Stehplatz bei einer Aufführung an diesem Abend in der Wiener Staatsoper. Stehplätze ganz hinten in der Staatsoper waren damals als billige Angebote für Interessierte mit wenig Geld eingerichtet worden. Axi nahm das Angebot gerne an und denkt heute noch dankbar darüber nach, wie sich ein junger Offizier damals für die Bildung seiner Rekruten verantwortlich fühlte.</w:t>
      </w:r>
    </w:p>
    <w:p>
      <w:pPr>
        <w:pStyle w:val="Normal"/>
        <w:rPr>
          <w:sz w:val="20"/>
          <w:szCs w:val="20"/>
        </w:rPr>
      </w:pPr>
      <w:r>
        <w:rPr>
          <w:sz w:val="20"/>
          <w:szCs w:val="20"/>
        </w:rPr>
      </w:r>
    </w:p>
    <w:p>
      <w:pPr>
        <w:pStyle w:val="Normal"/>
        <w:rPr/>
      </w:pPr>
      <w:r>
        <w:rPr>
          <w:sz w:val="20"/>
          <w:szCs w:val="20"/>
        </w:rPr>
        <w:t>Anschließend verlängerte Axi seine militärische Dienstzeit, jetzt innerhalb der deutschen Wehrmacht. 1938/39 wurde er nach Hannover auf die Offiziersschule geschickt. Dort sollten die Offiziersanwärter u. a. auch gutes soldatisches Offiziers-Benehmen lernen. Axi erzählte einen amüsanten kleinen Vorfall aus dieser Zeit: "Nun war ich damals immer noch strenger Antialkoholiker, vermutlich aus meiner Pfadfinderzeit her. Einmal kam es in Hannover zu folgender Situation: Wir übten das richtige Offiziersverhalten beim Weintrinken und speziell beim Zuprosten. Der Major hatte uns erklärte, wie man das Weinglas anhebt, usw. Abends in einer geselligen Runde ging der Major auf mich zu und prostete mir zu. Ich antwortete ihm, dass ich für die Ehre danke, dass ich aber keinen Alkohol tränke und mit ihm deswegen nicht anstoßen könne. Darauf war der Major einen Augenblick verdutzt, setzte sich dann aber wortlos wieder. Anschließend wurde ich von dem für mich zuständigen Leutnant ziemlich heftig zur Rede gestellt, weshalb ich mit dem Major nicht angestoßen hätte. Ich antwortete ihm, dass ich keinen Alkohol tränke und deswegen nicht anstoßen könne. Darauf entgegnete der Leutnant, dass er hoffe, dass ich das nächste Mal mich richtiger verhalten würde. Ich antwortete ihm, dass ich auch dann keinen Alkohol tränke und deshalb wieder nicht anstoßen würde. Der Leutnant schaute mich nun seinerseits verdutzt an und entfernte sich dann ebenfalls wortlos".</w:t>
      </w:r>
    </w:p>
    <w:p>
      <w:pPr>
        <w:pStyle w:val="Normal"/>
        <w:rPr>
          <w:sz w:val="20"/>
          <w:szCs w:val="20"/>
        </w:rPr>
      </w:pPr>
      <w:r>
        <w:rPr>
          <w:sz w:val="20"/>
          <w:szCs w:val="20"/>
        </w:rPr>
      </w:r>
    </w:p>
    <w:p>
      <w:pPr>
        <w:pStyle w:val="Normal"/>
        <w:rPr/>
      </w:pPr>
      <w:r>
        <w:rPr>
          <w:sz w:val="20"/>
          <w:szCs w:val="20"/>
        </w:rPr>
        <w:t xml:space="preserve">Bei der Mobilisierung Deutschlands wurde Axi zum Leutnant befördert und zum Nachrichtenregiment 558 versetzt. Er machte das lange Liegen am Rhein ohne Kampfhandlungen mit, der so genannte „drôle de guerre“, und dann den Angriff auf Frankreich, der ihn bis Bordeaux führte.  </w:t>
      </w:r>
    </w:p>
    <w:p>
      <w:pPr>
        <w:pStyle w:val="Normal"/>
        <w:rPr>
          <w:sz w:val="20"/>
          <w:szCs w:val="20"/>
        </w:rPr>
      </w:pPr>
      <w:r>
        <w:rPr>
          <w:sz w:val="20"/>
          <w:szCs w:val="20"/>
        </w:rPr>
      </w:r>
    </w:p>
    <w:p>
      <w:pPr>
        <w:pStyle w:val="Normal"/>
        <w:rPr/>
      </w:pPr>
      <w:r>
        <w:rPr>
          <w:sz w:val="20"/>
          <w:szCs w:val="20"/>
        </w:rPr>
        <w:t>Aus der Anfangszeit dieses Krieges im Sommer 1940 erzählte Axi, wie sich ihm, der nur mit einer Pistole bewaffnet war, ein ganzes französisches Bataillon ergab:</w:t>
      </w:r>
    </w:p>
    <w:p>
      <w:pPr>
        <w:pStyle w:val="Normal"/>
        <w:rPr/>
      </w:pPr>
      <w:r>
        <w:rPr>
          <w:sz w:val="20"/>
          <w:szCs w:val="20"/>
        </w:rPr>
        <w:t>"Anfangs fand dieser merkwürdige "drôle de guerre" statt, das heißt, die Kriegserklärung war ausgesprochen, aber zwischen Frankreich und Deutschland bewegte sich gar nichts, lange Zeit nichts. Wir lagen am Rhein gegenüber von Colmar und taten eigentlich nichts. Dann aber änderte sich das im Mai 1940, als Guderian, mit seiner Panzerarmee über Belgien angriff und wir sollten über den Rhein setzen und uns bei Belfort mit den Truppen von Guderian vereinigen. Damit sollte der Kessel um Nordfrankreich im Rahmen des Operationsplanes "Sichelschnitt" geschlossen werden.</w:t>
      </w:r>
    </w:p>
    <w:p>
      <w:pPr>
        <w:pStyle w:val="Normal"/>
        <w:rPr>
          <w:sz w:val="20"/>
          <w:szCs w:val="20"/>
        </w:rPr>
      </w:pPr>
      <w:r>
        <w:rPr>
          <w:sz w:val="20"/>
          <w:szCs w:val="20"/>
        </w:rPr>
      </w:r>
    </w:p>
    <w:p>
      <w:pPr>
        <w:pStyle w:val="Normal"/>
        <w:rPr/>
      </w:pPr>
      <w:r>
        <w:rPr>
          <w:sz w:val="20"/>
          <w:szCs w:val="20"/>
        </w:rPr>
        <w:t xml:space="preserve">Das war für uns ein riskantes Unternehmen, weil direkt auf der anderen Rheinseite die Maginot-Linie verlief. Wir mussten unsere Kabel und das übrige Nachrichten-Material direkt im Angesicht der französischen Armee über den Rhein bringen. Das war nicht so einfach. Aber die Franzosen haben wenig Widerstand geleistet, denn sie ahnten bereits, dass der Krieg nicht mehr zu gewinnen war und glaubten, dass die Panzerarmee von Guderian sie schon von hinten umfasst hätte. </w:t>
      </w:r>
    </w:p>
    <w:p>
      <w:pPr>
        <w:pStyle w:val="Normal"/>
        <w:rPr>
          <w:sz w:val="20"/>
          <w:szCs w:val="20"/>
        </w:rPr>
      </w:pPr>
      <w:r>
        <w:rPr>
          <w:sz w:val="20"/>
          <w:szCs w:val="20"/>
        </w:rPr>
      </w:r>
    </w:p>
    <w:p>
      <w:pPr>
        <w:pStyle w:val="Normal"/>
        <w:rPr/>
      </w:pPr>
      <w:r>
        <w:rPr>
          <w:sz w:val="20"/>
          <w:szCs w:val="20"/>
        </w:rPr>
        <w:t xml:space="preserve">Wir brachten unsere Kabel tatsächlich über den Rhein und eroberten Colmar. Ich spazierte dann eines Tages, das war im Sommer 1940, über Colmar hinaus, um mich etwas umzusehen. Ich hatte nur eine Pistole, wie sie jeder Offizier bei sich trug. Außerhalb Colmars sah ich plötzlich in einiger Entfernung eine riesige Staubwolke auf der Umgehungsstraße herbeiziehen und ich konnte mir nicht vorstellen, dass das deutsche Truppen unter Guderian seien. </w:t>
      </w:r>
    </w:p>
    <w:p>
      <w:pPr>
        <w:pStyle w:val="Normal"/>
        <w:rPr>
          <w:sz w:val="20"/>
          <w:szCs w:val="20"/>
        </w:rPr>
      </w:pPr>
      <w:r>
        <w:rPr>
          <w:sz w:val="20"/>
          <w:szCs w:val="20"/>
        </w:rPr>
      </w:r>
    </w:p>
    <w:p>
      <w:pPr>
        <w:pStyle w:val="Normal"/>
        <w:rPr/>
      </w:pPr>
      <w:r>
        <w:rPr>
          <w:sz w:val="20"/>
          <w:szCs w:val="20"/>
        </w:rPr>
        <w:t>Denn Guderian konnte noch nicht da sein und es wurde mir etwas mulmig, weil ich nicht wusste was los war, und ich stellte mich hinter einen Baum. Da kam eine Kolonne französischer Soldaten mit Fahrzeugen an, nicht zu Fuß, eine richtige Fahrzeug-Kolonne, und die mussten mich bemerkt haben. Denn sie hielten vor mir an, obwohl ich ganz allein hinter dem Baum stand. Ich ging daraufhin zu dem vorderen Wagen, in dem ein französischer Major oder ein Oberstleutnant saß, der Kommandant dieser Kolonne war.</w:t>
      </w:r>
    </w:p>
    <w:p>
      <w:pPr>
        <w:pStyle w:val="Normal"/>
        <w:rPr>
          <w:sz w:val="20"/>
          <w:szCs w:val="20"/>
        </w:rPr>
      </w:pPr>
      <w:r>
        <w:rPr>
          <w:sz w:val="20"/>
          <w:szCs w:val="20"/>
        </w:rPr>
      </w:r>
    </w:p>
    <w:p>
      <w:pPr>
        <w:pStyle w:val="Normal"/>
        <w:rPr/>
      </w:pPr>
      <w:r>
        <w:rPr>
          <w:sz w:val="20"/>
          <w:szCs w:val="20"/>
        </w:rPr>
        <w:t xml:space="preserve">Ich wusste nicht recht wie ich mich verhalten sollte. Wir begrüßten uns militärisch und dann fragte der Offizier mich überraschend, wo man sich hier ergeben könne. ‚Bei mir’ sagte ich, obwohl ich nicht genau wusste, wie stark dieses französische Bataillon war. Aber ich nahm symbolisch die ganze Kolonne gefangen, setzte mich zu dem Offizier ins Auto und dann fuhren wir zu der von den Franzosen verlassenen Kaserne in Colmar. In der Kaserne waren deutsche Soldaten und denen konnte ich die Kolonne übergeben. Ich möchte die Franzosen nicht lächerlich machen, sie meinten eben, dass sie von rückwärts her abgeschnitten wären. Aber es war eine eigenartige Situation: ein junger Leutnant mit Pistole nimmt alleine ein Bataillon gefangen und der Kommandeur war ein französischer Stabsoffizier. Ich habe mir darüber damals überhaupt keine Gedanken gemacht. </w:t>
      </w:r>
    </w:p>
    <w:p>
      <w:pPr>
        <w:pStyle w:val="Normal"/>
        <w:rPr>
          <w:sz w:val="20"/>
          <w:szCs w:val="20"/>
        </w:rPr>
      </w:pPr>
      <w:r>
        <w:rPr>
          <w:sz w:val="20"/>
          <w:szCs w:val="20"/>
        </w:rPr>
      </w:r>
    </w:p>
    <w:p>
      <w:pPr>
        <w:pStyle w:val="Normal"/>
        <w:rPr/>
      </w:pPr>
      <w:r>
        <w:rPr>
          <w:sz w:val="20"/>
          <w:szCs w:val="20"/>
        </w:rPr>
        <w:t>Aber dann musste irgendwann der Zeitpunkt kommen, an dem sich unsere Armee bei Belfort mit den Spitzen der Armee von Guderian treffen sollte. Das war für mich insofern interessant, weil bevor unser Angriff losging, ein Teil meiner Kompanie geteilt worden war. Ein Teil wurde zu Guderian geschickt, einen Teil habe ich übernommen, und wir sollten uns dann bei Belfort treffen. Mein Regimentskommandeur hatte mich beauftragt, in der Nacht vorher auf Erkundung von Colmar nach Belfort zu fahren, um zu sehen, ob die Spitzen der Guderianarmee in Belfort bereits eingetroffen wären.</w:t>
      </w:r>
    </w:p>
    <w:p>
      <w:pPr>
        <w:pStyle w:val="Normal"/>
        <w:rPr>
          <w:sz w:val="20"/>
          <w:szCs w:val="20"/>
        </w:rPr>
      </w:pPr>
      <w:r>
        <w:rPr>
          <w:sz w:val="20"/>
          <w:szCs w:val="20"/>
        </w:rPr>
      </w:r>
    </w:p>
    <w:p>
      <w:pPr>
        <w:pStyle w:val="Normal"/>
        <w:rPr/>
      </w:pPr>
      <w:r>
        <w:rPr>
          <w:sz w:val="20"/>
          <w:szCs w:val="20"/>
        </w:rPr>
        <w:t>Man kann sagen, es war eine sehr makabre Fahrt: Überall kaputte Panzer und ein unheimliches Gefühl, man wusste nicht was passieren konnte, woran man war und man war ja nur zu zweit, der Fahrer und ich. Auf einmal sah ich tatsächlich einen Trupp von meiner früheren Kompanie vor mir. Es folgte eine herzliche Begrüßung und dann fuhr ich zurück nach Colmar. Wieso mir nicht der Gedanke kam, meine erfolgreiche Erkundung sofort meinem Major zu melden, dass also die Berührung da ist, weiß ich nicht mehr. Ich war voll von dem Erlebten erfüllt und legte mich für ein paar Stunden zum Schlafen nieder. Am Morgen hat mich mein Kommandeur angerufen, was denn los sei und da habe ich die erfolgreiche Vereinigung gemeldet. Der hat mit Recht erzürnt gefragt, ‚warum haben Sie mir das nicht sofort gemeldet?’ Ich konnte keine Begründung angeben und hatte zumindest einen heftigen Rüffel verdient."</w:t>
      </w:r>
    </w:p>
    <w:p>
      <w:pPr>
        <w:pStyle w:val="Normal"/>
        <w:rPr>
          <w:sz w:val="20"/>
          <w:szCs w:val="20"/>
        </w:rPr>
      </w:pPr>
      <w:r>
        <w:rPr>
          <w:sz w:val="20"/>
          <w:szCs w:val="20"/>
        </w:rPr>
      </w:r>
    </w:p>
    <w:p>
      <w:pPr>
        <w:pStyle w:val="Normal"/>
        <w:rPr/>
      </w:pPr>
      <w:r>
        <w:rPr>
          <w:sz w:val="20"/>
          <w:szCs w:val="20"/>
        </w:rPr>
        <w:t>Im Sommer 1941 begann dann der Feldzug gegen die Sowjetunion. In diesem Feldzug war Axi als Leutnant, dann als Oberleutnant, dann als Kompaniechef im Nachrichten-regiment 558 eingesetzt, u.a. auch zum Abhören russischer Fernmeldegespräche. Damit ist die so genannte Nachrichten-Nahaufklärung, die Drahtaufklärung, also nicht die Funkaufklärung gemeint. Man hört Telefonleitungen ab, was natürlich Schwierig-keiten birgt, denn man muss sehr dicht an den feindlichen Schützengraben heran und die feindlichen Leitungen irgendwie anzapfen. Daneben war es Axis Aufgabe, tech-nische Möglichkeiten für das Abhören von feindlichen Telefonleitungen zu entwickeln.</w:t>
      </w:r>
    </w:p>
    <w:p>
      <w:pPr>
        <w:pStyle w:val="Normal"/>
        <w:rPr>
          <w:sz w:val="20"/>
          <w:szCs w:val="20"/>
        </w:rPr>
      </w:pPr>
      <w:r>
        <w:rPr>
          <w:sz w:val="20"/>
          <w:szCs w:val="20"/>
        </w:rPr>
      </w:r>
    </w:p>
    <w:p>
      <w:pPr>
        <w:pStyle w:val="Normal"/>
        <w:rPr/>
      </w:pPr>
      <w:r>
        <w:rPr>
          <w:sz w:val="20"/>
          <w:szCs w:val="20"/>
        </w:rPr>
        <w:t xml:space="preserve">Inzwischen hatte Axis Regimentskommandeur an das OKH gemeldet, dass Axi mit seinen Abhörtätigkeiten Erfolge erzielt hätte und ganz unerwartet wurde Axi zum OKH nach Ostpreußen bestellt. Er wusste nicht, ob er dort ein Lob oder etwas Unangenehmes zu erwarten hätte. Er wurde aber mit allen Ehren empfangen und es wurde ihm mitgeteilt, dass er eine Vorschrift zu entwerfen hätte, wie man Fernsprechleitungen möglichst ohne große Verluste abhören könne. Das hat Axi auch getan. Diese Vorschrift wurde als geheimes Merkblatt veröffentlicht, was vermutlich das spätere Interesse der Sowjettruppen nach dem Krieg an Axi hervorrief. </w:t>
      </w:r>
    </w:p>
    <w:p>
      <w:pPr>
        <w:pStyle w:val="Normal"/>
        <w:rPr>
          <w:sz w:val="20"/>
          <w:szCs w:val="20"/>
        </w:rPr>
      </w:pPr>
      <w:r>
        <w:rPr>
          <w:sz w:val="20"/>
          <w:szCs w:val="20"/>
        </w:rPr>
      </w:r>
    </w:p>
    <w:p>
      <w:pPr>
        <w:pStyle w:val="Normal"/>
        <w:rPr/>
      </w:pPr>
      <w:r>
        <w:rPr>
          <w:sz w:val="20"/>
          <w:szCs w:val="20"/>
        </w:rPr>
        <w:t xml:space="preserve">Axi hatte sich inzwischen freiwillig zur 16. motorisierten Infantrie-Division (16. ID mot.), später 16. Panzer-Division (16. Pz. Div.) unter dem General v. Schwerin gemeldet. Vorher hatte er aber beim OKH-Heer die Mitteilung erhalten, er würde innerhalb seiner Nachrichtenabteilung versetzt. Das wollte Axi aber nicht, weil er sonst nicht zu dieser 16. Panzerdivision gekommen wäre. Als man aber darauf bestand, hat er sich an den obersten Nachrichtengeneral Fellgiebel gewandt, der ein sehr väterlicher Vorgesetzter gewesen ist und in einem persönlichen Gespräch wurde Axis Wunsch und persönliche Situation erörtertet. Fellgiebel wollte Axi unbedingt behalten, er bestand aber auf seinem Versetzungswunsch zur 16. Panzerdivision, so dass der General schließlich nachgab und sagte: ‚Naja also bitte, wechseln Sie halt’. Fellgiebel war damals bereits einer der Leute vom 20. Juli, der dann auch erschossen wurde. Er war ein Mann, den Axi in bester Erinnerung hat. Fellgiebels Sohn war mit ihm auf der Kriegsschule gewesen. Axi kam dann zu dieser 16. Panzerdivision, mit der er so viel erlebte, dass das ganze Bände füllen würde. </w:t>
      </w:r>
    </w:p>
    <w:p>
      <w:pPr>
        <w:pStyle w:val="Normal"/>
        <w:rPr>
          <w:sz w:val="20"/>
          <w:szCs w:val="20"/>
        </w:rPr>
      </w:pPr>
      <w:r>
        <w:rPr>
          <w:sz w:val="20"/>
          <w:szCs w:val="20"/>
        </w:rPr>
      </w:r>
    </w:p>
    <w:p>
      <w:pPr>
        <w:pStyle w:val="Normal"/>
        <w:rPr/>
      </w:pPr>
      <w:r>
        <w:rPr>
          <w:sz w:val="20"/>
          <w:szCs w:val="20"/>
        </w:rPr>
        <w:t>Außer den Aufklärungs-Aufgaben hatten Axi und seine Kompanie auch Einsätze, die eigentlich mit der Tätigkeit als Kompaniechef einer Nachrichten-Kompanie auf der Krim und später im Süden von Leningrad nichts zu tun hatten, sozusagen Tätigkeiten, hauptsächlich bedingt durch seine Russischkenntnisse. Axi erzählte über einen solchen "fachfremden" Einsatz.</w:t>
      </w:r>
    </w:p>
    <w:p>
      <w:pPr>
        <w:pStyle w:val="Normal"/>
        <w:rPr>
          <w:sz w:val="20"/>
          <w:szCs w:val="20"/>
        </w:rPr>
      </w:pPr>
      <w:r>
        <w:rPr>
          <w:sz w:val="20"/>
          <w:szCs w:val="20"/>
        </w:rPr>
      </w:r>
    </w:p>
    <w:p>
      <w:pPr>
        <w:pStyle w:val="Normal"/>
        <w:rPr/>
      </w:pPr>
      <w:r>
        <w:rPr>
          <w:sz w:val="20"/>
          <w:szCs w:val="20"/>
        </w:rPr>
        <w:t>"Einmal wurde die Aufgabe an mich und meine Kompanie gestellt – ich war damals bereits Kompaniechef - im rückwärtigen Gebiet gegen vermutete Partisanen vorzugehen und diese Angelegenheit ‚zu erledigen’, wie man sich mir gegenüber ausgedrückt hatte. Diese russischen Partisanen schnitten häufig die militärischen Telefonleitungen durch, warteten, bis ein Reparaturtrupp zu dieser Stelle kam, und töteten dann diese Soldaten. Wir durchkämmten damals ein rückwärtiges Waldgebiet und meine Leute stöberten ca. 20 Männer auf, die zwar unauffällig-zivil gekleidet waren, aber aller Wahrscheinlichkeit nach Partisanen waren, die ihre Waffen irgendwo versteckt hatten. Meine Leute hatten diese Männer zu einer Hütte in diesem Waldgebiet mitgenommen. Dort saßen sie in der Mitte der Hütte auf dem Boden, umstellt und bewacht von den Soldaten meiner Kompanie mit angeschlagenem Gewehr. Ich überlegte, was zu tun sei. Da diese Männer keine Waffen bei sich trugen und nichts gegen uns unternommen hatten, lag eigentlich kein Anlass vor, gegen diese Männer vorzugehen. Ich fragte sie deswegen auf Russisch, ob sie Partisanen wären. Sie antworteten natürlich entschieden, das nicht zu sein, worauf ich zu ihnen sagte: "Dann verschwindet schnell und lasst Euch nicht wieder blicken", was sie auch sofort taten. Eigentlich hatte man von mir/uns erwartet, dass wir diese Männer, die aller Wahrscheinlichkeit nach Partisanen waren, erschießen würden und ich lief Gefahr, vor ein Kriegsgericht gestellt zu werden. Aber keiner der Männer meiner damaligen Kompanie hat etwas erzählt".</w:t>
      </w:r>
    </w:p>
    <w:p>
      <w:pPr>
        <w:pStyle w:val="Normal"/>
        <w:rPr>
          <w:sz w:val="20"/>
          <w:szCs w:val="20"/>
        </w:rPr>
      </w:pPr>
      <w:r>
        <w:rPr>
          <w:sz w:val="20"/>
          <w:szCs w:val="20"/>
        </w:rPr>
      </w:r>
    </w:p>
    <w:p>
      <w:pPr>
        <w:pStyle w:val="Normal"/>
        <w:rPr/>
      </w:pPr>
      <w:r>
        <w:rPr>
          <w:sz w:val="20"/>
          <w:szCs w:val="20"/>
        </w:rPr>
        <w:t>Ein anderes Mal, im Spätwinter 1944, im Mittelabschnitt, war seine Division fast völlig aufgerieben worden. Auch Axis Nachrichten-Bataillon war damals zu direkten Kampf-einsätzen abkommandiert worden, denn es hieß, die Frontlinie mit allen Mitteln halten. Schließlich ging das aber nicht mehr und der Befehl lautete jetzt: Jeder solle sich nach Süden ins Gebiete des Donaudeltas absetzen. Dort sollten neue Verbände aufgestellt werden. Das war eine Strecke von ca. 700 km.</w:t>
      </w:r>
    </w:p>
    <w:p>
      <w:pPr>
        <w:pStyle w:val="Normal"/>
        <w:rPr>
          <w:sz w:val="20"/>
          <w:szCs w:val="20"/>
        </w:rPr>
      </w:pPr>
      <w:r>
        <w:rPr>
          <w:sz w:val="20"/>
          <w:szCs w:val="20"/>
        </w:rPr>
      </w:r>
    </w:p>
    <w:p>
      <w:pPr>
        <w:pStyle w:val="Normal"/>
        <w:rPr/>
      </w:pPr>
      <w:r>
        <w:rPr>
          <w:sz w:val="20"/>
          <w:szCs w:val="20"/>
        </w:rPr>
        <w:t xml:space="preserve">Dazu erzählte Axi: "Zuerst marschierten wir zu Fuß durch den Schnee bei großer Kälte. Ich hatte nur mein russisches Instrument (die Domra) und meine Maschinen-pistole über dem Rücken hängen. Später fanden ich und mein Bursche jeder ein Panjepferd und auf denen ritten wir ohne richtiges Zaumzeug nach Süden. Wir hatten uns aus Drähten eine Art Zügel gemacht und den Pferden nicht einmal eine Decke unterlegen können. </w:t>
      </w:r>
    </w:p>
    <w:p>
      <w:pPr>
        <w:pStyle w:val="Normal"/>
        <w:rPr>
          <w:sz w:val="20"/>
          <w:szCs w:val="20"/>
        </w:rPr>
      </w:pPr>
      <w:r>
        <w:rPr>
          <w:sz w:val="20"/>
          <w:szCs w:val="20"/>
        </w:rPr>
      </w:r>
    </w:p>
    <w:p>
      <w:pPr>
        <w:pStyle w:val="Normal"/>
        <w:rPr/>
      </w:pPr>
      <w:r>
        <w:rPr>
          <w:sz w:val="20"/>
          <w:szCs w:val="20"/>
        </w:rPr>
        <w:t xml:space="preserve">Allmählich nahm die Kälte ab, denn gen Süden wurde es milder. Einmal übernachteten wir in einer Art Scheune. Wir hatten dort etwas gefrorenen Mais gefunden, hatten eine einfache Feuerstelle mit einem Stück Blech über Steinen gebaut und auf das heiße Blech die Maiskörner gelegt. So stellten wir Popcorn her, denn die Maiskörner platzten in der Hitze auf. Wir hatten die beiden Pferde sich auf den Boden legen lassen und hatten uns dicht neben sie gelegt, um uns an ihrer Körperwärme selber aufzuwärmen. Von den gebackenen Maiskörnern gaben wir abwechselnd den Pferden und uns selber eine Handvoll. </w:t>
      </w:r>
    </w:p>
    <w:p>
      <w:pPr>
        <w:pStyle w:val="Normal"/>
        <w:rPr>
          <w:sz w:val="20"/>
          <w:szCs w:val="20"/>
        </w:rPr>
      </w:pPr>
      <w:r>
        <w:rPr>
          <w:sz w:val="20"/>
          <w:szCs w:val="20"/>
        </w:rPr>
      </w:r>
    </w:p>
    <w:p>
      <w:pPr>
        <w:pStyle w:val="Normal"/>
        <w:rPr/>
      </w:pPr>
      <w:r>
        <w:rPr>
          <w:sz w:val="20"/>
          <w:szCs w:val="20"/>
        </w:rPr>
        <w:t>Schließlich verschwand der Schnee ganz und schließlich ritten wir bei ungefähr +10 Grad über die Steppe. Einmal ritten wir wieder in lockerem Verband über die Ebene (hier zu zweit und weiter weg einzelne verstreute Soldaten) und sangen bündische Lieder und hörten dann noch andere einstimmen, die von irgendwoher kamen und irgendwann einmal bündische Lieder gehört hatten. Da kam eine so wilde Reiterfreude über uns, dass wir singend länger Zeit über die Steppe hinweg jagten, bis wir und die Pferde nicht mehr konnten."</w:t>
      </w:r>
    </w:p>
    <w:p>
      <w:pPr>
        <w:pStyle w:val="Normal"/>
        <w:rPr>
          <w:sz w:val="20"/>
          <w:szCs w:val="20"/>
        </w:rPr>
      </w:pPr>
      <w:r>
        <w:rPr>
          <w:sz w:val="20"/>
          <w:szCs w:val="20"/>
        </w:rPr>
      </w:r>
    </w:p>
    <w:p>
      <w:pPr>
        <w:pStyle w:val="Normal"/>
        <w:rPr/>
      </w:pPr>
      <w:r>
        <w:rPr>
          <w:sz w:val="20"/>
          <w:szCs w:val="20"/>
        </w:rPr>
        <w:t xml:space="preserve">Endlich erreichte Axi das Auffanggebiet im Donaudelta und die eingetroffenen Soldaten wurden sofort zu Sammeltransporten zusammengestellt mit Marschbefehl nach Frankreich. In einfachen geschlossenen Güterwagons fuhren sie nun 3 Wochen lang quer durch Mitteleuropa bis in die Nähe von Paris. Dort wurden sie zuerst einmal entlaust und desinfiziert, denn sie waren schrecklich von Parasiten befallen. Dann wurden sie zu neuen Einheiten zusammengestellt und an die Front in der Normandie verschickt. </w:t>
      </w:r>
    </w:p>
    <w:p>
      <w:pPr>
        <w:pStyle w:val="Normal"/>
        <w:rPr>
          <w:sz w:val="20"/>
          <w:szCs w:val="20"/>
        </w:rPr>
      </w:pPr>
      <w:r>
        <w:rPr>
          <w:sz w:val="20"/>
          <w:szCs w:val="20"/>
        </w:rPr>
      </w:r>
    </w:p>
    <w:p>
      <w:pPr>
        <w:pStyle w:val="Normal"/>
        <w:rPr/>
      </w:pPr>
      <w:r>
        <w:rPr>
          <w:sz w:val="20"/>
          <w:szCs w:val="20"/>
        </w:rPr>
        <w:t xml:space="preserve">Axi erzählte dazu weiter: "Wir sollten nach Avranche vorstoßen, um dort die gelandeten Amerikaner und Engländer zu trennen. Unser Oberst meinte bereits, dass das nicht mehr möglich sei und auch uns war klar, dass wir das mit unseren schwachen Kräften niemals schaffen könnten. Das Einzige, was wir erreichen würden, wäre selber eingeschlossen zu werden. Wir hatten kaum noch Panzer und wurden tatsächlich allmählich eingekesselt. Wir hatten aber den Befehl, nicht auszubrechen, sondern im entstehenden Kessel auszuhalten, um feindliche Kräfte zu binden. Das war in der Normandie, in der Nähe bei Falaise. Dort hat dann eine berühmte Schlacht stattgefunden, über die viele Bücher geschrieben worden sind. Ein großer Teil der deutschen Wehrmachtsverbände, die dort lagen, wurde eingeschlossen und haben sich bald ergeben. Wir aber brachten es fertig, in einer Nacht-und-Nebel-Aktion aus diesem Kessel auszubrechen. </w:t>
      </w:r>
    </w:p>
    <w:p>
      <w:pPr>
        <w:pStyle w:val="Normal"/>
        <w:rPr>
          <w:sz w:val="20"/>
          <w:szCs w:val="20"/>
        </w:rPr>
      </w:pPr>
      <w:r>
        <w:rPr>
          <w:sz w:val="20"/>
          <w:szCs w:val="20"/>
        </w:rPr>
      </w:r>
    </w:p>
    <w:p>
      <w:pPr>
        <w:pStyle w:val="Normal"/>
        <w:rPr/>
      </w:pPr>
      <w:r>
        <w:rPr>
          <w:sz w:val="20"/>
          <w:szCs w:val="20"/>
        </w:rPr>
        <w:t xml:space="preserve">Vorher war von unserem Oberst angeordnet worden, dass alle Männer mit Familie aus dem sich bildenden Kessel ausbrechen sollten. Ein Kamerad von mir, ebenfalls ein Hauptmann und schon etwas älter, hatte Familie, der aber nicht weichen wollte, sondern zu mir sagte, ich solle gehen. Ich weigerte mich auch und sagte, er solle gehen, was er wiederum ablehnte. Ein deutscher Offizier war so stolz, nicht zu weichen. Das ging gegen seine Offiziersehre. So gingen wir zu unserem Obersten und berichteten von unserem Problem und baten ihn, die Entscheidung zu treffen. Er entschied darauf kurzerhand: "Dann bleibt ihr eben beide".  </w:t>
      </w:r>
    </w:p>
    <w:p>
      <w:pPr>
        <w:pStyle w:val="Normal"/>
        <w:rPr>
          <w:sz w:val="20"/>
          <w:szCs w:val="20"/>
        </w:rPr>
      </w:pPr>
      <w:r>
        <w:rPr>
          <w:sz w:val="20"/>
          <w:szCs w:val="20"/>
        </w:rPr>
      </w:r>
    </w:p>
    <w:p>
      <w:pPr>
        <w:pStyle w:val="Normal"/>
        <w:rPr/>
      </w:pPr>
      <w:r>
        <w:rPr>
          <w:sz w:val="20"/>
          <w:szCs w:val="20"/>
        </w:rPr>
        <w:t>Wir hatten uns in eine Scheune aus Steinen zurückgezogen und sangen Lieder. Als wir bei dem Lied "Wilde Gesellen vom Sturmwind verweht..." zu der Stelle in der letzten Strophe gekommen waren "... uns geht die Sonne nicht unter", schlug eine Panzergranate ein und es gab einige Leichtverwundete. Wir ließen uns nicht irritieren und sangen das Lied noch einmal und wieder schlug an derselben Textstelle eine Granate in unsere Scheune. Daraufhin nahmen wir an, dass das eine unglückliche Liedstelle sei (Scheiß-Lied-Stelle sei, wie wir damals sagten) und wir wechselten in eine andere Scheune und sangen dort weiter, vermieden aber dieses Lied und es schlug auch keine Granate mehr bei uns ein.</w:t>
      </w:r>
    </w:p>
    <w:p>
      <w:pPr>
        <w:pStyle w:val="Normal"/>
        <w:rPr>
          <w:sz w:val="20"/>
          <w:szCs w:val="20"/>
        </w:rPr>
      </w:pPr>
      <w:r>
        <w:rPr>
          <w:sz w:val="20"/>
          <w:szCs w:val="20"/>
        </w:rPr>
      </w:r>
    </w:p>
    <w:p>
      <w:pPr>
        <w:pStyle w:val="Normal"/>
        <w:rPr/>
      </w:pPr>
      <w:r>
        <w:rPr>
          <w:sz w:val="20"/>
          <w:szCs w:val="20"/>
        </w:rPr>
        <w:t>Als dann der Kessel immer enger wurde, beschloss unser Kommandeur den Ausbruch. Es gab nur noch einen Weg über eine Brücke zu einer weiter im Inneren der Normandie verlaufenden Straße, die ins Innere von Frankreich führte und die noch nicht besetzt war. Dorthin wollten wir uns durchschlagen und uns von da aus weiter nach Osten zurückziehen. Umgeben waren wir von Amerikanern, Franzosen, Engländern und zur Brücke hin von Polen. Wir hatten nur noch 1 Sturmgeschütz. Unser Oberst befahl, dass wir mit leeren Töpfen rasseln sollten, um Panzergeräusche vorzutäuschen. Und so näherten wir uns der Brücke. Die umliegenden feindlichen Soldaten hatten bald gemerkt, was wir vor hatten und die Amerikaner schossen von ihren Schiffen aus mit sehr schwerer Artillerie auf diese Brücke. Wir mussten uns tief auf den Boden ducken, wobei wir jede Vertiefung ausnutzten. Die Geschosse detonierten mit sehr starkem Knall. Man konnte am Pfeif-Geräusch hören, ob sie weiter weg oder nahe einschlagen würden. Einmal hörte ich das ganz kurze Pfeifen einer solchen Granate und wusste, dass diese direkt bei uns einschlagen würde und schmiegte mich ganz fest an die Erde. Und wirklich schlug das Geschoss nahe bei mir ein. Ich wurde nicht verletzt, aber mein Kradfahrer wurde leicht verwundet. Ich war für eine Weile taub. Dann stürmten wir mit ‚Sprung auf marsch, marsch’ über die Brücke, die noch passierbar war. Die polnischen Einheiten, die dort gestanden hatten, hatten sich, für uns eine positive aber erstaunliche Feststellung, auch zurückgezogen und so erreichten wir die Straße. Aber mein Gehör muss gelitten haben, denn seit dieser Zeit begann sich bei mir Schritt für Schritt eine Schwerhörigkeit einzustellen."</w:t>
      </w:r>
    </w:p>
    <w:p>
      <w:pPr>
        <w:pStyle w:val="Normal"/>
        <w:rPr>
          <w:sz w:val="20"/>
          <w:szCs w:val="20"/>
        </w:rPr>
      </w:pPr>
      <w:r>
        <w:rPr>
          <w:sz w:val="20"/>
          <w:szCs w:val="20"/>
        </w:rPr>
      </w:r>
    </w:p>
    <w:p>
      <w:pPr>
        <w:pStyle w:val="Normal"/>
        <w:rPr/>
      </w:pPr>
      <w:r>
        <w:rPr>
          <w:rFonts w:eastAsia="MS Mincho;ＭＳ 明朝"/>
          <w:sz w:val="20"/>
          <w:szCs w:val="20"/>
        </w:rPr>
        <w:t>Axi machte den ganzen 2. Weltkrieg als deutscher Offizier in der Hoffnung mit, Russland vom Kommunismus befreien zu helfen, erlebte im Krieg bewegende Treffen mit deutschen Bündischen (die ja verboten und verfolgt wurden) und stand 1945 als abgetakelter Hauptmann wieder in Salzburg vor einem Neuanfang.</w:t>
      </w:r>
    </w:p>
    <w:p>
      <w:pPr>
        <w:pStyle w:val="Normal"/>
        <w:rPr>
          <w:rFonts w:eastAsia="MS Mincho;ＭＳ 明朝"/>
          <w:sz w:val="20"/>
          <w:szCs w:val="20"/>
        </w:rPr>
      </w:pPr>
      <w:r>
        <w:rPr>
          <w:rFonts w:eastAsia="MS Mincho;ＭＳ 明朝"/>
          <w:sz w:val="20"/>
          <w:szCs w:val="20"/>
        </w:rPr>
      </w:r>
    </w:p>
    <w:p>
      <w:pPr>
        <w:pStyle w:val="Normal"/>
        <w:rPr>
          <w:sz w:val="20"/>
          <w:szCs w:val="20"/>
        </w:rPr>
      </w:pPr>
      <w:r>
        <w:rPr>
          <w:b/>
          <w:sz w:val="20"/>
          <w:szCs w:val="20"/>
        </w:rPr>
        <w:t>3.3.  Die ersten Jahre nach dem 2. Weltkrieg</w:t>
      </w:r>
    </w:p>
    <w:p>
      <w:pPr>
        <w:pStyle w:val="Normal"/>
        <w:rPr>
          <w:sz w:val="20"/>
          <w:szCs w:val="20"/>
        </w:rPr>
      </w:pPr>
      <w:r>
        <w:rPr>
          <w:sz w:val="20"/>
          <w:szCs w:val="20"/>
        </w:rPr>
      </w:r>
    </w:p>
    <w:p>
      <w:pPr>
        <w:pStyle w:val="Normal"/>
        <w:rPr/>
      </w:pPr>
      <w:r>
        <w:rPr>
          <w:sz w:val="20"/>
          <w:szCs w:val="20"/>
        </w:rPr>
        <w:t xml:space="preserve">Nach dem Kriege machte Axi 1947 seine Meisterprüfung als Radiomechaniker und unterhielt einen eigenen kleinen Betrieb. Er bildete sogar Lehrlinge aus. So verdiente er seinen Lebensunterhalt. </w:t>
      </w:r>
    </w:p>
    <w:p>
      <w:pPr>
        <w:pStyle w:val="Normal"/>
        <w:rPr>
          <w:sz w:val="20"/>
          <w:szCs w:val="20"/>
        </w:rPr>
      </w:pPr>
      <w:r>
        <w:rPr>
          <w:sz w:val="20"/>
          <w:szCs w:val="20"/>
        </w:rPr>
      </w:r>
    </w:p>
    <w:p>
      <w:pPr>
        <w:pStyle w:val="Normal"/>
        <w:rPr/>
      </w:pPr>
      <w:r>
        <w:rPr>
          <w:rFonts w:eastAsia="MS Mincho;ＭＳ 明朝"/>
          <w:sz w:val="20"/>
          <w:szCs w:val="20"/>
        </w:rPr>
        <w:t>Auf einem anderen Blatt stehen die Folgen seiner Bekanntschaft mit Herbert Kaes, einem der wichtigen Ingenieure von Prof. Ferdinand Porsche (Prof. Ferdinand Porsche war Österreicher und entwickelte um 1935 den Volkswagen). Herbert Kaes war früher auch Wiener Pfadfinder gewesen, und so ergab das eine das andere und Axi wurde Sportfahrer für Porsche – und sogar mit einigem Erfolg.</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Dann wurde Axi im Jahre 1950 ein Stipendium an der Bostoner Universität (USA) angeboten und zwar für "Social Work" (angewandte Soziologie, Psychologie u. ä.) und das nahm er gerne an (Bild III,3). Gelebt hat er damals in einem "Settlement-House", in einem sozialen Zentrum eines problematischen Stadtteils, wo von Kleinkindern bis zu Frauen über 80 Jahren alle, so gut es eben ging, betreut wurden. Dort führte er 2 voneinander recht verschiedene US-Pfadfindergruppen. Über das alles musste er an der Uni berichten, wo er auch seine Prüfungen ablegte. Leider war das Stipendium zeitlich begrenzt, aber Axi hat von diesem Studium sehr viel gehabt. Zurück in Salzburg hatte er dann 2 größere "Häuser der Jugend" zu leiten, bis er hauptsächlich wegen des Welt-Jamborees 1951 in Bad Ischl, bei dem er für das gesamte Programm verantwortlich war, diese Tätigkeit aufgab (s. nachfolgend den genaueren Bericht dazu im Kapitel 3.6 „Axis bündische Zeit"). Aber auch diese Tätigkeit hat ihm neue Erfahrungen vermittelt.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Bald darauf begann Axi ein neues, wagemutiges Unternehmen. Er gründete im Herbst 1951 im Felbertal das "Werkschulheim Felbertal". Axi erzählte in einem Gespräch über den Beginn dieses Projektes</w:t>
      </w:r>
      <w:r>
        <w:rPr>
          <w:rStyle w:val="FootnoteCharacters"/>
          <w:rStyle w:val="FootnoteAnchor"/>
          <w:rFonts w:eastAsia="MS Mincho;ＭＳ 明朝"/>
          <w:sz w:val="20"/>
          <w:szCs w:val="20"/>
        </w:rPr>
        <w:footnoteReference w:id="8"/>
      </w:r>
      <w:r>
        <w:rPr>
          <w:rFonts w:eastAsia="MS Mincho;ＭＳ 明朝"/>
          <w:sz w:val="20"/>
          <w:szCs w:val="20"/>
        </w:rPr>
        <w:t xml:space="preserve">: "Aus meinen bisherigen Tätigkeiten innerhalb der Jugendarbeit hatte sich in mir immer mehr der Plan gefestigt, eine neuartige Schule zu gründen, ein Jungeninternat, möglichst weit entfernt von der übrigen Welt, wo die Schüler die Matura (Abitur) ablegen, eine Gesellenprüfung entweder als Tischler, Schlosser oder Radiomechaniker bestehen und sich in einer Gruppe bewähren sollten. Ich konnte einige ältere Jungen aus meiner Gruppe dafür begeistern, die bereit waren, alles hinter sich zu lassen und mit mir diesen Versuch zu wagen. Wir wurden ausgelacht, ja fast für verrückt und verantwortungslos erklärt, aber es gelang."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In einer kurzen Publikation</w:t>
      </w:r>
      <w:r>
        <w:rPr>
          <w:rStyle w:val="FootnoteCharacters"/>
          <w:rStyle w:val="FootnoteAnchor"/>
          <w:rFonts w:eastAsia="MS Mincho;ＭＳ 明朝"/>
          <w:sz w:val="20"/>
          <w:szCs w:val="20"/>
        </w:rPr>
        <w:footnoteReference w:id="9"/>
      </w:r>
      <w:r>
        <w:rPr>
          <w:rFonts w:eastAsia="MS Mincho;ＭＳ 明朝"/>
          <w:sz w:val="20"/>
          <w:szCs w:val="20"/>
        </w:rPr>
        <w:t xml:space="preserve"> beschreibt Axi dieses Projekt etwas genauer:</w:t>
      </w:r>
    </w:p>
    <w:p>
      <w:pPr>
        <w:pStyle w:val="Normal"/>
        <w:rPr/>
      </w:pPr>
      <w:r>
        <w:rPr>
          <w:sz w:val="20"/>
          <w:szCs w:val="20"/>
        </w:rPr>
        <w:t>"Drei Dinge haben mir in meinem Leben immer geholfen: Eine gute Allgemeinbildung, handwerkliches Können bis zur Gesellenprüfung und die Formung durch gute Gruppen in guten Bünden. Verständlich, dass ich nach einem Studium in den USA den alten jugendbewegten Traum verwirklichen und auch anderen Jungen Ähnliches vermitteln wollte und zwar durch die Gründung einer Internatsschule, in der die Matura (Abitur), eine Berufsausbildung mit Abschluss zur Gesellenprüfung und die Bewährung in der Gruppe zu einer Einheit zusammen gefasst werden sollten. Damit wollte ich die Ganzheit des Menschen betonen und eine bündische Haltung, die nicht Ideologien, sondern dem Gewissen verpflichtet ist. Drei Angehörige meiner früheren Gruppe waren bereit, alle Brücken hinter sich abzubrechen und sich mit mir in die Gründung einer solchen Schule zu stürzen. Nur einer von ihnen war ausgebildeter Gymnasial-Lehrer. So entstand das "Werkschulheim Felbertal", hoch in den österreichischen Alpen, zwischen Großglockner und Großvenediger, wo heute die Felber-Tauern-Straße vorbeiführt.</w:t>
      </w:r>
    </w:p>
    <w:p>
      <w:pPr>
        <w:pStyle w:val="Normal"/>
        <w:rPr/>
      </w:pPr>
      <w:r>
        <w:rPr>
          <w:sz w:val="20"/>
          <w:szCs w:val="20"/>
        </w:rPr>
        <w:t>Wir hatten weder Geld noch geeignete Gebäude, weder passende Lehrer noch Schüler - wir hatten nur unbändigen Willen, Begeisterung und Durchhaltevermögen. Damit begann ein Abenteuer, dessen Roman noch geschrieben werden muss. Es begann ein Leben zwischen Höhenflug und Absturz, verständnisvoller Hilfe durch wenige und wütenden Angriffen durch viele, höchstem Glücksgefühl und körperlicher und physischer Erschöpfung. Mit 25 Buben, ‚schulgescheiterten’ Österreichern, russischen, jugoslawischen und tschechischen Flüchtlingen und fünf Buben aus unseren Gruppen als ’Kristallisationskerne’ begannen wir im Spätherbst 1951 mit Baumfällen und Holzmachen für eine Überwinterung in endlich gefundenen, aber nur für den Sommer gedachten Holzhäusern. Erwachsene und Junge arbeiteten, bauten, schimpften, sangen und freuten sich zusammen - und gingen zugleich zur Schule, jedenfalls soweit wie eben möglich. Fast alles, was wir machten, schien ‚normalen’ Bürgern völlig verantwortungslos und pädagogisch unmöglich zu sein, aber wir konnten das Ohr des damaligen Landesschulinspektors, des reformfreudigen Dr. Matthias Laireiter (sein Name möge nie vergessen werden!) gewinnen und über ihn auch das des späteren österreichischen Bundeskanzlers Dr. Josef Klaus. Geld konnten sie uns zunächst auch nicht geben, aber sie schirmten unsere ‚pädagogische Provinz’ gegen eine oft verständnislose Umgebung ab.</w:t>
      </w:r>
    </w:p>
    <w:p>
      <w:pPr>
        <w:pStyle w:val="Normal"/>
        <w:rPr>
          <w:sz w:val="20"/>
          <w:szCs w:val="20"/>
        </w:rPr>
      </w:pPr>
      <w:r>
        <w:rPr>
          <w:sz w:val="20"/>
          <w:szCs w:val="20"/>
        </w:rPr>
      </w:r>
    </w:p>
    <w:p>
      <w:pPr>
        <w:pStyle w:val="Normal"/>
        <w:rPr/>
      </w:pPr>
      <w:r>
        <w:rPr>
          <w:sz w:val="20"/>
          <w:szCs w:val="20"/>
        </w:rPr>
        <w:t>Wir waren wirkliche Schulgemeinde, mit einer bei einem Lagerfeuer beschlossenen Schulverfassung, nach der jeder, der 12-Jährige wie der Direktor, je eine Stimme hatte und die auch wichtige Fragen, wie z.B. die Aufnahme von Schülern und Lehrern entschied. (Diese Verfassung machte später einige Änderungen durch). Die Lehrer waren zugleich Gruppenführer und wir praktizierten eine ‚Überzeugungsdemokratie’, die von allen Gruppenführern ständige Gesprächsbereitschaft und grenzenlose Hingabe erforderte.</w:t>
      </w:r>
    </w:p>
    <w:p>
      <w:pPr>
        <w:pStyle w:val="Normal"/>
        <w:rPr>
          <w:sz w:val="20"/>
          <w:szCs w:val="20"/>
        </w:rPr>
      </w:pPr>
      <w:r>
        <w:rPr>
          <w:sz w:val="20"/>
          <w:szCs w:val="20"/>
        </w:rPr>
      </w:r>
    </w:p>
    <w:p>
      <w:pPr>
        <w:pStyle w:val="Normal"/>
        <w:rPr/>
      </w:pPr>
      <w:r>
        <w:rPr>
          <w:sz w:val="20"/>
          <w:szCs w:val="20"/>
        </w:rPr>
        <w:t>Wer nur etwas Ahnung von Schulfragen hat, wird verstehen, was das alles bedeutet. Hochachtung vor all den sonst so verschrienen Ministerialbeamten, die, als einmal das Eis gebrochen war, sich uns nicht entgegenstellten, sondern uns nach Kräften halfen. Später wurde der Platz im Felbertal zu eng und die Schule wurde bei Ebenau (ca. 20 km von Salzburg entfernt) neu aufgebaut, wo sie heute als mittlerweile kleine Schulstadt lebt und wirkt.</w:t>
      </w:r>
    </w:p>
    <w:p>
      <w:pPr>
        <w:pStyle w:val="Normal"/>
        <w:rPr>
          <w:sz w:val="20"/>
          <w:szCs w:val="20"/>
        </w:rPr>
      </w:pPr>
      <w:r>
        <w:rPr>
          <w:sz w:val="20"/>
          <w:szCs w:val="20"/>
        </w:rPr>
      </w:r>
    </w:p>
    <w:p>
      <w:pPr>
        <w:pStyle w:val="Normal"/>
        <w:rPr/>
      </w:pPr>
      <w:r>
        <w:rPr>
          <w:sz w:val="20"/>
          <w:szCs w:val="20"/>
        </w:rPr>
        <w:t xml:space="preserve">Der Umzug an einen anderen Standort war natürlich auch innerlich ein Einschnitt. Man kann Pionierdasein nicht künstlich aufrechterhalten. Klar, dass die Jungen von heute nicht mehr so eng mit der Schule verbunden sind wie die der ersten Jahre, wo jeder Stein, jeder Graben und jedes Brett seine Geschichte hatte und jeder wusste: Das habe ich gemauert, gegraben oder angenagelt. Aber die Einheit von Schule, Handwerk und Gruppe ist voll erhalten geblieben". </w:t>
      </w:r>
    </w:p>
    <w:p>
      <w:pPr>
        <w:pStyle w:val="Normal"/>
        <w:rPr>
          <w:sz w:val="20"/>
          <w:szCs w:val="20"/>
        </w:rPr>
      </w:pPr>
      <w:r>
        <w:rPr>
          <w:sz w:val="20"/>
          <w:szCs w:val="20"/>
        </w:rPr>
      </w:r>
    </w:p>
    <w:p>
      <w:pPr>
        <w:pStyle w:val="Normal"/>
        <w:rPr>
          <w:sz w:val="20"/>
          <w:szCs w:val="20"/>
        </w:rPr>
      </w:pPr>
      <w:r>
        <w:rPr>
          <w:sz w:val="20"/>
          <w:szCs w:val="20"/>
        </w:rPr>
        <w:t>Axi</w:t>
      </w:r>
      <w:r>
        <w:rPr>
          <w:rFonts w:eastAsia="MS Mincho;ＭＳ 明朝"/>
          <w:sz w:val="20"/>
          <w:szCs w:val="20"/>
        </w:rPr>
        <w:t xml:space="preserve"> leitete die Schule bis zu ihrer Anerkennung von 1951-1958.</w:t>
      </w:r>
      <w:r>
        <w:rPr>
          <w:sz w:val="20"/>
          <w:szCs w:val="20"/>
        </w:rPr>
        <w:t xml:space="preserve"> Den Namen "Werkschulheim Felbertal" trägt die Schule auch am neuen Ort weiter. Im Gegensatz zu so vielen jugendbewegt-bündischen Unternehmungen ist sie keine Eintagsfliege geworden. Axi ist immer noch im Förderverein der Schule tätig und wirkt, wenn er in Österreich ist, so gut er kann mit. Auch aus der Bundesrepublik Deutschland waren und sind Schüler dort und die Absolventen zeigen, dass der Grundgedanke richtig ist. </w:t>
      </w:r>
      <w:r>
        <w:rPr>
          <w:rFonts w:eastAsia="MS Mincho;ＭＳ 明朝"/>
          <w:sz w:val="20"/>
          <w:szCs w:val="20"/>
        </w:rPr>
        <w:t>Heute ist das "Werkschulheim Felbertal" eine international bekannte Größe und ein Stolz des österreichischen Schulwesens. Axi hat darüber das Buch "Schule - ein Abenteuer"</w:t>
      </w:r>
      <w:r>
        <w:rPr>
          <w:rStyle w:val="FootnoteCharacters"/>
          <w:rStyle w:val="FootnoteAnchor"/>
          <w:rFonts w:eastAsia="MS Mincho;ＭＳ 明朝"/>
          <w:sz w:val="20"/>
          <w:szCs w:val="20"/>
        </w:rPr>
        <w:footnoteReference w:id="10"/>
      </w:r>
      <w:r>
        <w:rPr>
          <w:rFonts w:eastAsia="MS Mincho;ＭＳ 明朝"/>
          <w:sz w:val="20"/>
          <w:szCs w:val="20"/>
        </w:rPr>
        <w:t xml:space="preserve"> geschrieben, dort kann mehr darüber erfahren werden. </w:t>
      </w:r>
    </w:p>
    <w:p>
      <w:pPr>
        <w:pStyle w:val="Normal"/>
        <w:rPr>
          <w:sz w:val="20"/>
          <w:szCs w:val="20"/>
        </w:rPr>
      </w:pPr>
      <w:r>
        <w:rPr>
          <w:sz w:val="20"/>
          <w:szCs w:val="20"/>
        </w:rPr>
      </w:r>
    </w:p>
    <w:p>
      <w:pPr>
        <w:pStyle w:val="Normal"/>
        <w:rPr>
          <w:b/>
          <w:b/>
          <w:sz w:val="20"/>
          <w:szCs w:val="20"/>
        </w:rPr>
      </w:pPr>
      <w:r>
        <w:rPr>
          <w:b/>
          <w:sz w:val="20"/>
          <w:szCs w:val="20"/>
        </w:rPr>
        <w:t>3.4.  Axis berufliche Tätigkeiten im Ausland</w:t>
      </w:r>
    </w:p>
    <w:p>
      <w:pPr>
        <w:pStyle w:val="Normal"/>
        <w:rPr>
          <w:b/>
          <w:b/>
          <w:sz w:val="20"/>
          <w:szCs w:val="20"/>
        </w:rPr>
      </w:pPr>
      <w:r>
        <w:rPr>
          <w:b/>
          <w:sz w:val="20"/>
          <w:szCs w:val="20"/>
        </w:rPr>
      </w:r>
    </w:p>
    <w:p>
      <w:pPr>
        <w:pStyle w:val="Normal"/>
        <w:rPr/>
      </w:pPr>
      <w:r>
        <w:rPr>
          <w:sz w:val="20"/>
          <w:szCs w:val="20"/>
        </w:rPr>
        <w:t xml:space="preserve">Nachdem seine Schule gefestigt und anerkannt war, </w:t>
      </w:r>
      <w:r>
        <w:rPr>
          <w:rFonts w:eastAsia="MS Mincho;ＭＳ 明朝"/>
          <w:sz w:val="20"/>
          <w:szCs w:val="20"/>
        </w:rPr>
        <w:t>widmete sich Axi dann verschiedenen Aufgaben im Kraftfahrzeugwesen in Frankreich und Deutschland und dann in praktischen und beratenden Tätigkeiten im Fernmeldewesen im Ausland (wobei Axi insgesamt etwa 56 verschiedene Länder beruflich oder privat zu bereisen hatte.)</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Zur Veranschaulichung seiner interessanten Tätigkeiten im Rahmen dieser Auslands-einsätze hat Axi folgende Tätigkeiten und Erlebnisse erzählt:</w:t>
      </w:r>
    </w:p>
    <w:p>
      <w:pPr>
        <w:pStyle w:val="Normal"/>
        <w:rPr>
          <w:rFonts w:eastAsia="MS Mincho;ＭＳ 明朝"/>
          <w:sz w:val="20"/>
          <w:szCs w:val="20"/>
        </w:rPr>
      </w:pPr>
      <w:r>
        <w:rPr>
          <w:rFonts w:eastAsia="MS Mincho;ＭＳ 明朝"/>
          <w:sz w:val="20"/>
          <w:szCs w:val="20"/>
        </w:rPr>
      </w:r>
    </w:p>
    <w:p>
      <w:pPr>
        <w:pStyle w:val="Normal"/>
        <w:rPr>
          <w:rFonts w:eastAsia="MS Mincho;ＭＳ 明朝"/>
          <w:i/>
          <w:i/>
          <w:sz w:val="20"/>
          <w:szCs w:val="20"/>
        </w:rPr>
      </w:pPr>
      <w:r>
        <w:rPr>
          <w:rFonts w:eastAsia="MS Mincho;ＭＳ 明朝"/>
          <w:i/>
          <w:sz w:val="20"/>
          <w:szCs w:val="20"/>
        </w:rPr>
        <w:t>1. Richtfunk-Abenteur in der tunesischen Sahara</w:t>
      </w:r>
    </w:p>
    <w:p>
      <w:pPr>
        <w:pStyle w:val="Normal"/>
        <w:rPr>
          <w:rFonts w:eastAsia="MS Mincho;ＭＳ 明朝"/>
          <w:i/>
          <w:i/>
          <w:sz w:val="20"/>
          <w:szCs w:val="20"/>
        </w:rPr>
      </w:pPr>
      <w:r>
        <w:rPr>
          <w:rFonts w:eastAsia="MS Mincho;ＭＳ 明朝"/>
          <w:i/>
          <w:sz w:val="20"/>
          <w:szCs w:val="20"/>
        </w:rPr>
      </w:r>
    </w:p>
    <w:p>
      <w:pPr>
        <w:pStyle w:val="Normal"/>
        <w:rPr/>
      </w:pPr>
      <w:r>
        <w:rPr>
          <w:sz w:val="20"/>
          <w:szCs w:val="20"/>
        </w:rPr>
        <w:t>Im Jahre 1967 war er der Leiter eines Büros des so genannten NTB (Nachrichten-technisches Beratungsbüro), das weltweit Beratungen in Fernmeldefragen durchführte. Das NTB hatte seinen Sitz in Frankfurt. Beteiligt waren an der Firma die Deutsche Bundespost, Telefunken, Siemens und die Firma SEL.</w:t>
      </w:r>
    </w:p>
    <w:p>
      <w:pPr>
        <w:pStyle w:val="Normal"/>
        <w:rPr/>
      </w:pPr>
      <w:r>
        <w:rPr>
          <w:sz w:val="20"/>
          <w:szCs w:val="20"/>
        </w:rPr>
        <w:t>Abgesprochen war, dass bei Aufträgen die beteiligten Firmen die entsprechenden Fachleute zur Verfügung stellen sollten, aus denen dann eine Mannschaft gebildet werden sollte, die dann die jeweilige Aufgabe im Ausland übernehmen würde.</w:t>
      </w:r>
    </w:p>
    <w:p>
      <w:pPr>
        <w:pStyle w:val="Normal"/>
        <w:rPr>
          <w:sz w:val="20"/>
          <w:szCs w:val="20"/>
        </w:rPr>
      </w:pPr>
      <w:r>
        <w:rPr>
          <w:sz w:val="20"/>
          <w:szCs w:val="20"/>
        </w:rPr>
      </w:r>
    </w:p>
    <w:p>
      <w:pPr>
        <w:pStyle w:val="Normal"/>
        <w:rPr/>
      </w:pPr>
      <w:r>
        <w:rPr>
          <w:sz w:val="20"/>
          <w:szCs w:val="20"/>
        </w:rPr>
        <w:t xml:space="preserve">Das war theoretisch eine ganz gute Konstruktion, nur in der Praxis hatte sich in den kommenden Jahren herausgestellt, dass das große Probleme brachte, verständliche Probleme, denn wenn eine große Firma Fachleute abstellen soll, schickt sie zunächst nicht die besten, sondern diejenigen, die sie gerade frei hat, zum Teil Fachleute, die für die anstehende Aufgabe wenig geeignet sind. Das hat dazu geführt, dass später das NTB aufgelöst wurde und in verschiedenen anderen Organisationen aufgegangen ist. </w:t>
      </w:r>
    </w:p>
    <w:p>
      <w:pPr>
        <w:pStyle w:val="Normal"/>
        <w:rPr>
          <w:sz w:val="20"/>
          <w:szCs w:val="20"/>
        </w:rPr>
      </w:pPr>
      <w:r>
        <w:rPr>
          <w:sz w:val="20"/>
          <w:szCs w:val="20"/>
        </w:rPr>
      </w:r>
    </w:p>
    <w:p>
      <w:pPr>
        <w:pStyle w:val="Normal"/>
        <w:rPr/>
      </w:pPr>
      <w:r>
        <w:rPr>
          <w:sz w:val="20"/>
          <w:szCs w:val="20"/>
        </w:rPr>
        <w:t>1967 bekam Axi von der Firma Telefunken, die damals eine der großen deutschen Fernmeldefirmen war, einen Auftrag mit etwa folgendem Inhalt:</w:t>
      </w:r>
    </w:p>
    <w:p>
      <w:pPr>
        <w:pStyle w:val="Normal"/>
        <w:rPr>
          <w:sz w:val="20"/>
          <w:szCs w:val="20"/>
        </w:rPr>
      </w:pPr>
      <w:r>
        <w:rPr>
          <w:sz w:val="20"/>
          <w:szCs w:val="20"/>
        </w:rPr>
      </w:r>
    </w:p>
    <w:p>
      <w:pPr>
        <w:pStyle w:val="Normal"/>
        <w:rPr/>
      </w:pPr>
      <w:r>
        <w:rPr>
          <w:sz w:val="20"/>
          <w:szCs w:val="20"/>
        </w:rPr>
        <w:t>In Tunesien gibt es Probleme und zwar hat man in der Wüste Sahara, ziemlich weit drinnen, wo Tunesien und Algerien und Libyen zusammenstoßen, Erdöl gefunden und zwar auf algerischem Gebiet, aber in der Nähe einer kleinen tunesischen Wüsten-Festung.</w:t>
      </w:r>
    </w:p>
    <w:p>
      <w:pPr>
        <w:pStyle w:val="Normal"/>
        <w:rPr>
          <w:sz w:val="20"/>
          <w:szCs w:val="20"/>
        </w:rPr>
      </w:pPr>
      <w:r>
        <w:rPr>
          <w:sz w:val="20"/>
          <w:szCs w:val="20"/>
        </w:rPr>
      </w:r>
    </w:p>
    <w:p>
      <w:pPr>
        <w:pStyle w:val="Normal"/>
        <w:rPr>
          <w:sz w:val="20"/>
          <w:szCs w:val="20"/>
        </w:rPr>
      </w:pPr>
      <w:r>
        <w:rPr>
          <w:sz w:val="20"/>
          <w:szCs w:val="20"/>
        </w:rPr>
        <w:t>Um das Erdöl zu versenden, musste Algerien durch tunesisches Gebiet eine Pipeline bis an die Küste bauen, von wo die Verarbeitung und Verschiffung des Öles erfolgen konnte. Die Algerier bauten diese Pipeline Absprache mit Tunesien von algerischem Gebiet über tunesisches Gebiet, wobei nun beide Länder in der Angst lebten, dass einerseits die Tunesier die Leitung anzapfen, also algerisches Öl rauben könnten,  beziehungsweise dass die Algerier als eine viel stärkere Militärmacht einfach in dieses tunesische Gebiet einmarschieren und die gesamte Gegend um diese Leitung einfach annektieren würden.</w:t>
      </w:r>
    </w:p>
    <w:p>
      <w:pPr>
        <w:pStyle w:val="Normal"/>
        <w:rPr>
          <w:sz w:val="20"/>
          <w:szCs w:val="20"/>
        </w:rPr>
      </w:pPr>
      <w:r>
        <w:rPr>
          <w:sz w:val="20"/>
          <w:szCs w:val="20"/>
        </w:rPr>
      </w:r>
    </w:p>
    <w:p>
      <w:pPr>
        <w:pStyle w:val="Normal"/>
        <w:rPr/>
      </w:pPr>
      <w:r>
        <w:rPr>
          <w:sz w:val="20"/>
          <w:szCs w:val="20"/>
        </w:rPr>
        <w:t xml:space="preserve">Das wollten die Tunesier natürlich nicht und fragten also bei Telefunken nach, ob es möglich wäre, rechtzeitig zu erkennen, wenn über die Wüste irgendwelche feindliche Truppen im Anmarsch wären. Damals hatten die Tunesier Wüstenreiter auf Kamelen als eine eigene Waffengattung, aber diese Form der Informationsübermittlung war viel zu umständlich und dauerte auch viel zu lange. </w:t>
      </w:r>
    </w:p>
    <w:p>
      <w:pPr>
        <w:pStyle w:val="Normal"/>
        <w:rPr>
          <w:sz w:val="20"/>
          <w:szCs w:val="20"/>
        </w:rPr>
      </w:pPr>
      <w:r>
        <w:rPr>
          <w:sz w:val="20"/>
          <w:szCs w:val="20"/>
        </w:rPr>
      </w:r>
    </w:p>
    <w:p>
      <w:pPr>
        <w:pStyle w:val="Normal"/>
        <w:rPr/>
      </w:pPr>
      <w:r>
        <w:rPr>
          <w:sz w:val="20"/>
          <w:szCs w:val="20"/>
        </w:rPr>
        <w:t>Telefunken schlug nun damals vor, man könnte mobile Richtfunkstationen in diesem Gebiet errichten, um verdächtige militärische Bewegungen zu erkunden und sofort weiterzugeben. Doch es stellte sich folgende Schwierigkeit heraus: In der Wüste gibt es bekanntlich die Fata Morgana. Eine solche Fata Morgana ist physikalisch gesehen eine Spiegelung an verschieden warmen Luftschichten, wodurch ein Bild gebrochen wird und ein Bild der Realität erscheint, die zwar irgendwo existiert, aber nicht dort, wo man das Bild sieht. Truppenbewegungen würden also bei einem Fata Morgana-Effekt an anderer Stelle vor sich gehen als dort, wo man sie sieht.</w:t>
      </w:r>
    </w:p>
    <w:p>
      <w:pPr>
        <w:pStyle w:val="Normal"/>
        <w:rPr>
          <w:sz w:val="20"/>
          <w:szCs w:val="20"/>
        </w:rPr>
      </w:pPr>
      <w:r>
        <w:rPr>
          <w:sz w:val="20"/>
          <w:szCs w:val="20"/>
        </w:rPr>
      </w:r>
    </w:p>
    <w:p>
      <w:pPr>
        <w:pStyle w:val="Normal"/>
        <w:rPr/>
      </w:pPr>
      <w:r>
        <w:rPr>
          <w:sz w:val="20"/>
          <w:szCs w:val="20"/>
        </w:rPr>
        <w:t>Weiter stellte sich heraus, dass bisher noch niemand wissenschaftlich erkundet hatte, wie sich solche möglichen Strahlenbrechungen auf Richtfunkstrahlen auswirken würden. Richtfunkstrahlen werden von Parabolspiegeln ausgesendet, wie man es heute von Fernsehschüsseln kennt. Was geschieht nun mit diesen Richtfunkstrahlen, wenn sie auf eine reflektierende Luftschicht stoßen? Werden Sie auch gebrochen und auf welche Weise werden sie eventuell gebrochen? Werden Richtfunkstrahlen bei besonderen Witterungsverhältnissen unterschiedlich gebrochen? Gibt es spezielle Brechungen beim Senden der Strahlen vom Berg ins Tal? Sind die Brechungen unterschiedlich bei den verschiedenen Wüstenformen Sandwüste, Kieswüste und Felswüste?</w:t>
      </w:r>
    </w:p>
    <w:p>
      <w:pPr>
        <w:pStyle w:val="Normal"/>
        <w:rPr>
          <w:sz w:val="20"/>
          <w:szCs w:val="20"/>
        </w:rPr>
      </w:pPr>
      <w:r>
        <w:rPr>
          <w:sz w:val="20"/>
          <w:szCs w:val="20"/>
        </w:rPr>
      </w:r>
    </w:p>
    <w:p>
      <w:pPr>
        <w:pStyle w:val="Normal"/>
        <w:rPr/>
      </w:pPr>
      <w:r>
        <w:rPr>
          <w:sz w:val="20"/>
          <w:szCs w:val="20"/>
        </w:rPr>
        <w:t>Telefunken fragt also bei Axis NTB-Büro an, ob es in der Lage wäre eine Expedition auszurüsten, die monatelang unter den verschiedensten Bedingungen in der Sahara diese Fragen wissenschaftlich untersuchen und dann die Ergebnisse der Messungen an Telefunken zur Auswertung weitergeben würde.</w:t>
      </w:r>
    </w:p>
    <w:p>
      <w:pPr>
        <w:pStyle w:val="Normal"/>
        <w:rPr>
          <w:sz w:val="20"/>
          <w:szCs w:val="20"/>
        </w:rPr>
      </w:pPr>
      <w:r>
        <w:rPr>
          <w:sz w:val="20"/>
          <w:szCs w:val="20"/>
        </w:rPr>
      </w:r>
    </w:p>
    <w:p>
      <w:pPr>
        <w:pStyle w:val="Normal"/>
        <w:rPr/>
      </w:pPr>
      <w:r>
        <w:rPr>
          <w:sz w:val="20"/>
          <w:szCs w:val="20"/>
        </w:rPr>
        <w:t>Axi berechnete überschlägig als Kosten für diese Erforschung 300.000 DM. 1967 war das viel Geld. Das schien Telefunken zu teuer und es fragte nach Möglichkeiten, das Vorhaben billiger zu machen und Axi hat vorgeschlagen, Nichtingenieure einzusetzen, aber er müsse von Telefunken entsprechende Fahrzeuge und Material zur Verfügung gestellt bekommen. Man einigte sich dann auf einen Etat von ca. 80.000 DM, den Axi zur Verfügung haben würde. Damit könnte er eine Mannschaft zusammenstellen aus Studenten und Telefunken würde Autos und einen Spezialingenieur zur Verfügung stellen.</w:t>
      </w:r>
    </w:p>
    <w:p>
      <w:pPr>
        <w:pStyle w:val="Normal"/>
        <w:rPr>
          <w:sz w:val="20"/>
          <w:szCs w:val="20"/>
        </w:rPr>
      </w:pPr>
      <w:r>
        <w:rPr>
          <w:sz w:val="20"/>
          <w:szCs w:val="20"/>
        </w:rPr>
      </w:r>
    </w:p>
    <w:p>
      <w:pPr>
        <w:pStyle w:val="Normal"/>
        <w:rPr>
          <w:sz w:val="20"/>
          <w:szCs w:val="20"/>
        </w:rPr>
      </w:pPr>
      <w:r>
        <w:rPr>
          <w:sz w:val="20"/>
          <w:szCs w:val="20"/>
        </w:rPr>
        <w:t xml:space="preserve">In dieser Zeit erfuhr Axi, dass eine ihm bekannte bündische Mannschaftsgruppe eine längere Fahrt nach Jugoslawien plante und er schlug ihnen vor, stattdessen mit ihm in die Sahara zu fahren, zumindest so lange, wie sie Ferien hätten, denn das Vorhaben sei noch interessanter als Jugoslawien. Die Gruppe sagte zu. Der Jüngste war 16 Jahre alt und der Älteste 19/20 Jahre. </w:t>
      </w:r>
    </w:p>
    <w:p>
      <w:pPr>
        <w:pStyle w:val="Normal"/>
        <w:rPr>
          <w:sz w:val="20"/>
          <w:szCs w:val="20"/>
        </w:rPr>
      </w:pPr>
      <w:r>
        <w:rPr>
          <w:sz w:val="20"/>
          <w:szCs w:val="20"/>
        </w:rPr>
      </w:r>
    </w:p>
    <w:p>
      <w:pPr>
        <w:pStyle w:val="Normal"/>
        <w:rPr/>
      </w:pPr>
      <w:r>
        <w:rPr>
          <w:sz w:val="20"/>
          <w:szCs w:val="20"/>
        </w:rPr>
        <w:t xml:space="preserve">Axi hatte als Ausrüstung für seine Messungen auch zwei mobile Masten zur Verfügung, denn die Parabolspiegel mussten möglichst hoch stehen und von einem Parabolspiegel zum anderen musste eine quasi optische Sicht vorhanden sein, denn der Richtstrahl durfte nicht unterbrochen sein. Ein paar Bäume machen nichts aus, aber es darf kein Gebirge dazwischen sein und die Masten dürfen nicht so weit entfernt stehen, dass die Erdkrümmung dazwischen bemerkbar wird. Man musste die mobilen Masten daher auf Hügeln errichten und in relativ dichter Folge, damit die Erdkrümmung mit berück-sichtigt wird. Die Gruppe hatte zwei Arten verschieden hoher Masten zur Verfügung gestellt bekommen, einmal 50 m hohe Masten, was sehr hoch ist, und einmal 25 m hohe Masten, was normal ist. Diese Gruppe wurde zunächst einmal bei den Firmen, die die Masten geliefert hatten, im Aufbau der Masten ausgebildet. Der Aufbau der 50 m hohen Maste war eine schwierige und gefährliche Sache, vor allem schwierig, weil die Masten durch Seile und Pflöcke gehalten wurden, die im lockeren Wüstensand nicht sehr fest saßen und weil die hohen Masten bereits in einer Höhe von 30 m schon bei einem kleinen Windstoß hin und her schwankten. Und wenn einer dort oben montieren, nämlich jeweils zwei meterhohe Stücke aufsetzen musste und ein Hering in seiner Festigkeit nachließ, was machte man dann? Das war eine seelische und körperliche Belastung. Aber es hat alles gut geklappt. </w:t>
      </w:r>
    </w:p>
    <w:p>
      <w:pPr>
        <w:pStyle w:val="Normal"/>
        <w:rPr>
          <w:sz w:val="20"/>
          <w:szCs w:val="20"/>
        </w:rPr>
      </w:pPr>
      <w:r>
        <w:rPr>
          <w:sz w:val="20"/>
          <w:szCs w:val="20"/>
        </w:rPr>
      </w:r>
    </w:p>
    <w:p>
      <w:pPr>
        <w:pStyle w:val="Normal"/>
        <w:rPr/>
      </w:pPr>
      <w:r>
        <w:rPr>
          <w:sz w:val="20"/>
          <w:szCs w:val="20"/>
        </w:rPr>
        <w:t>Schwierig gestaltete sich auch ein anderer Bereich, die hierarchische Organisation. Axi hatte der Gruppe Folgendes vorher gesagt: „Wir kennen uns alle von verschiedenen bündischen Unternehmungen her und wir sind alle per Du und gute Freunde, aber Ihr müsst eins verstehen: Ich bin der Expeditionsleiter und Ihr müsst das, was ich euch anordne, durchführen ohne große Debatten. Denn dieses Unternehmen hier ist eine ziemlich militärische Angelegenheit, es geht leider nicht anders". Alle versprachen das, aber später stellten sich doch große Schwierigkeiten heraus bei dieser Umstellung von einem bündischen auf einen militärischen Umgangston, besonders in einer Umgebung, die durch ihre Weite, Temperaturen und durch Sandstürme auf das Gemüt drückte.</w:t>
      </w:r>
    </w:p>
    <w:p>
      <w:pPr>
        <w:pStyle w:val="Normal"/>
        <w:rPr>
          <w:sz w:val="20"/>
          <w:szCs w:val="20"/>
        </w:rPr>
      </w:pPr>
      <w:r>
        <w:rPr>
          <w:sz w:val="20"/>
          <w:szCs w:val="20"/>
        </w:rPr>
      </w:r>
    </w:p>
    <w:p>
      <w:pPr>
        <w:pStyle w:val="Normal"/>
        <w:rPr>
          <w:sz w:val="20"/>
          <w:szCs w:val="20"/>
        </w:rPr>
      </w:pPr>
      <w:r>
        <w:rPr>
          <w:sz w:val="20"/>
          <w:szCs w:val="20"/>
        </w:rPr>
        <w:t>Die Teilnehmer fuhren dann los, schifften sich in Marseille ein und landeten in Tunis.</w:t>
      </w:r>
    </w:p>
    <w:p>
      <w:pPr>
        <w:pStyle w:val="Normal"/>
        <w:rPr/>
      </w:pPr>
      <w:r>
        <w:rPr>
          <w:sz w:val="20"/>
          <w:szCs w:val="20"/>
        </w:rPr>
        <w:t xml:space="preserve">Die tunesische Armee stellte Axi einen Offizier, einige Unteroffiziere und einige ältere Mannschaften zur Seite, die auch etwas im Fernmeldewesen ausgebildet waren, aber nicht den europäischen Wissensstand hatten. Auf tunesischer Seite war im dortigen Ministerium der Chef des Unternehmens ein Oberst, der in Physik sehr gebildet und in Frankreich ausgebildet, aber nicht direkt beteiligt war. </w:t>
      </w:r>
    </w:p>
    <w:p>
      <w:pPr>
        <w:pStyle w:val="Normal"/>
        <w:rPr>
          <w:sz w:val="20"/>
          <w:szCs w:val="20"/>
        </w:rPr>
      </w:pPr>
      <w:r>
        <w:rPr>
          <w:sz w:val="20"/>
          <w:szCs w:val="20"/>
        </w:rPr>
      </w:r>
    </w:p>
    <w:p>
      <w:pPr>
        <w:pStyle w:val="Normal"/>
        <w:rPr/>
      </w:pPr>
      <w:r>
        <w:rPr>
          <w:sz w:val="20"/>
          <w:szCs w:val="20"/>
        </w:rPr>
        <w:t>Diese erweiterte Gruppe fuhr direkt hinein in die Sahara und kam schließlich, nach manchen Schwierigkeiten, bedingt durch das Fahren in der Wüste, an die Stelle, wo die drei Länder Algerien, Tunesien und Libyen zusammentreffen. Dort befand sich eine kleine tunesische Wüstenfestung, besetzt von einer Kompanie tunesischer Soldaten, die teilweise ohne Urlaub sechs Jahre in dieser Festung gesessen hatten. Man hatte dort von tunesischer Seite auch nach Erdöl gebohrt, war aber nicht auf Erdöl, sondern auf Süßwasser gestoßen. Es gab dort also einen Süßwassersee mitten in der Sahara und das war eine wunderbare Sache und da konnte man schwimmen und die Gruppe hatte diese Festung als Stützpunkt, bei dem die tunesischen Soldaten mit Hilfe des gefundenen Wassers sogar einen Gemüsegarten angelegt hatten.</w:t>
      </w:r>
    </w:p>
    <w:p>
      <w:pPr>
        <w:pStyle w:val="Normal"/>
        <w:rPr>
          <w:sz w:val="20"/>
          <w:szCs w:val="20"/>
        </w:rPr>
      </w:pPr>
      <w:r>
        <w:rPr>
          <w:sz w:val="20"/>
          <w:szCs w:val="20"/>
        </w:rPr>
      </w:r>
    </w:p>
    <w:p>
      <w:pPr>
        <w:pStyle w:val="Normal"/>
        <w:rPr/>
      </w:pPr>
      <w:r>
        <w:rPr>
          <w:sz w:val="20"/>
          <w:szCs w:val="20"/>
        </w:rPr>
        <w:t>Da die Aufgabe war zu erforschen, wie sich die Richtstrahlen beim Einfluss von Luftspiegelungen an kalten und warmen Luftschichten verhalten, musste zuerst einmal eine Versuchsstrecke aufgebaut werden, wozu nur ein Kartenwerk im Maßstab 1:300.000 aus dem Jahre 1912 zur Verfügung stand. Eigentlich benötigt man dazu Karten im Maßstab von mindestens 1:50.000. Man kann sich vorstellen, wie ungenau die zur Verfügung stehenden Karten waren.</w:t>
      </w:r>
    </w:p>
    <w:p>
      <w:pPr>
        <w:pStyle w:val="Normal"/>
        <w:rPr>
          <w:sz w:val="20"/>
          <w:szCs w:val="20"/>
        </w:rPr>
      </w:pPr>
      <w:r>
        <w:rPr>
          <w:sz w:val="20"/>
          <w:szCs w:val="20"/>
        </w:rPr>
      </w:r>
    </w:p>
    <w:p>
      <w:pPr>
        <w:pStyle w:val="Normal"/>
        <w:rPr/>
      </w:pPr>
      <w:r>
        <w:rPr>
          <w:sz w:val="20"/>
          <w:szCs w:val="20"/>
        </w:rPr>
        <w:t>Axi hatte mit Hilfe der tunesischen Soldaten auf der Karte 2 Hügel ausgesucht, die etwa 40 km von einander entfernt waren, angeblich noch auf tunesischem Gebiet lagen und angeblich die umliegenden Erhebungen überragten. Auf diese Hügel mussten die schweren Geräte und Maschinenteile mühsam hinauf gebracht werden. Nach der Installation musste Axi aber feststellen, dass die Verbindung nicht funktionierte.</w:t>
      </w:r>
    </w:p>
    <w:p>
      <w:pPr>
        <w:pStyle w:val="Normal"/>
        <w:rPr>
          <w:sz w:val="20"/>
          <w:szCs w:val="20"/>
        </w:rPr>
      </w:pPr>
      <w:r>
        <w:rPr>
          <w:sz w:val="20"/>
          <w:szCs w:val="20"/>
        </w:rPr>
      </w:r>
    </w:p>
    <w:p>
      <w:pPr>
        <w:pStyle w:val="Normal"/>
        <w:rPr>
          <w:sz w:val="20"/>
          <w:szCs w:val="20"/>
        </w:rPr>
      </w:pPr>
      <w:r>
        <w:rPr>
          <w:sz w:val="20"/>
          <w:szCs w:val="20"/>
        </w:rPr>
        <w:t xml:space="preserve">Axi hatte auch eine Patrouille der tunesischen Kamel-Truppe zur Verfügung und ritt mit drei Kamelen diese Strecke ab, in der einen Hand den Marschkompass und in der anderen Hand einen Höhenmesser. </w:t>
      </w:r>
    </w:p>
    <w:p>
      <w:pPr>
        <w:pStyle w:val="Normal"/>
        <w:rPr>
          <w:sz w:val="20"/>
          <w:szCs w:val="20"/>
        </w:rPr>
      </w:pPr>
      <w:r>
        <w:rPr>
          <w:sz w:val="20"/>
          <w:szCs w:val="20"/>
        </w:rPr>
      </w:r>
    </w:p>
    <w:p>
      <w:pPr>
        <w:pStyle w:val="Normal"/>
        <w:rPr>
          <w:sz w:val="20"/>
          <w:szCs w:val="20"/>
        </w:rPr>
      </w:pPr>
      <w:r>
        <w:rPr>
          <w:sz w:val="20"/>
          <w:szCs w:val="20"/>
        </w:rPr>
        <w:t xml:space="preserve">Man kann sich vorstellen, dass ein Geometer oder auch nur ein Bauingenieur lächeln würde, wenn er auf einem Kamel reitend ein Gelände mit diesen einfachen Hilfsmitteln ausmessen sollte, aber es stand eben nichts anderes zur Verfügung. </w:t>
      </w:r>
    </w:p>
    <w:p>
      <w:pPr>
        <w:pStyle w:val="Normal"/>
        <w:rPr>
          <w:sz w:val="20"/>
          <w:szCs w:val="20"/>
        </w:rPr>
      </w:pPr>
      <w:r>
        <w:rPr>
          <w:sz w:val="20"/>
          <w:szCs w:val="20"/>
        </w:rPr>
      </w:r>
    </w:p>
    <w:p>
      <w:pPr>
        <w:pStyle w:val="Normal"/>
        <w:rPr/>
      </w:pPr>
      <w:r>
        <w:rPr>
          <w:sz w:val="20"/>
          <w:szCs w:val="20"/>
        </w:rPr>
        <w:t>Bei seiner Rückkehr hatte Axi den Fehler festgestellt und sagte dem in dieser Festung kommandierenden Offizier:</w:t>
      </w:r>
    </w:p>
    <w:p>
      <w:pPr>
        <w:pStyle w:val="Normal"/>
        <w:rPr>
          <w:sz w:val="20"/>
          <w:szCs w:val="20"/>
        </w:rPr>
      </w:pPr>
      <w:r>
        <w:rPr>
          <w:sz w:val="20"/>
          <w:szCs w:val="20"/>
        </w:rPr>
      </w:r>
    </w:p>
    <w:p>
      <w:pPr>
        <w:pStyle w:val="Normal"/>
        <w:rPr>
          <w:sz w:val="20"/>
          <w:szCs w:val="20"/>
        </w:rPr>
      </w:pPr>
      <w:r>
        <w:rPr>
          <w:sz w:val="20"/>
          <w:szCs w:val="20"/>
        </w:rPr>
        <w:t>1. Der Richtfunk kann nicht funktionieren, weil die optische Sicht gestört ist, zwischen den beiden ausgewählten Hügeln also eine Erhebung liegt, die noch höher ist und so nicht in der Karte vermerkt ist.</w:t>
      </w:r>
    </w:p>
    <w:p>
      <w:pPr>
        <w:pStyle w:val="Normal"/>
        <w:rPr>
          <w:sz w:val="20"/>
          <w:szCs w:val="20"/>
        </w:rPr>
      </w:pPr>
      <w:r>
        <w:rPr>
          <w:sz w:val="20"/>
          <w:szCs w:val="20"/>
        </w:rPr>
      </w:r>
    </w:p>
    <w:p>
      <w:pPr>
        <w:pStyle w:val="Normal"/>
        <w:rPr>
          <w:sz w:val="20"/>
          <w:szCs w:val="20"/>
        </w:rPr>
      </w:pPr>
      <w:r>
        <w:rPr>
          <w:sz w:val="20"/>
          <w:szCs w:val="20"/>
        </w:rPr>
        <w:t>2. Einer der Hügel ist nicht nur zu niedrig, er liegt auch nicht mehr in Tunesien. Die Karte enthält also falsche Angaben. Der Hügel liegt in Libyen und wehe es kommt eine libysche Patrouille daher, dann gibt es einen internationalen Konflikt.</w:t>
      </w:r>
    </w:p>
    <w:p>
      <w:pPr>
        <w:pStyle w:val="Normal"/>
        <w:rPr>
          <w:sz w:val="20"/>
          <w:szCs w:val="20"/>
        </w:rPr>
      </w:pPr>
      <w:r>
        <w:rPr>
          <w:sz w:val="20"/>
          <w:szCs w:val="20"/>
        </w:rPr>
      </w:r>
    </w:p>
    <w:p>
      <w:pPr>
        <w:pStyle w:val="Normal"/>
        <w:rPr/>
      </w:pPr>
      <w:r>
        <w:rPr>
          <w:sz w:val="20"/>
          <w:szCs w:val="20"/>
        </w:rPr>
        <w:t>Der tunesische Offizier hielt das für falsch und war nicht zu belehren. Sie würden ja schon jahrelang hier leben und wüssten es besser. Aber am nächsten Morgen kam er und befahl, die Aufbauten auf dem einen Hügel schnell zu entfernen, Axi hätte Recht. Also musste alles, was mit großem Aufwand hinaufgeschleppt worden war, wieder herunter, Masten, Geräte und alles was die Gruppe so dabei hatte. Dann fand Axi unter den verschiedenen Papieren, die in dieser Festungs-Kaserne herumlagen, ein Kartenblatt eines Geländestückes, das offensichtlich die Leute, die die Pipeline gebaut hatten, irgendwann vermessen hatten und darauf gab es einen genau vermessenen Punkt. An den konnte sich die Gruppe messtechnisch anschließen und es stellte sich tatsächlich heraus, dass ein anderer Hügel gewählt werden musste.</w:t>
      </w:r>
    </w:p>
    <w:p>
      <w:pPr>
        <w:pStyle w:val="Normal"/>
        <w:rPr>
          <w:sz w:val="20"/>
          <w:szCs w:val="20"/>
        </w:rPr>
      </w:pPr>
      <w:r>
        <w:rPr>
          <w:sz w:val="20"/>
          <w:szCs w:val="20"/>
        </w:rPr>
      </w:r>
    </w:p>
    <w:p>
      <w:pPr>
        <w:pStyle w:val="Normal"/>
        <w:rPr/>
      </w:pPr>
      <w:r>
        <w:rPr>
          <w:sz w:val="20"/>
          <w:szCs w:val="20"/>
        </w:rPr>
        <w:t xml:space="preserve">Dann musste alles Material wieder auf den neuen Hügel gebracht werden und nun funktionierte die Richtstrecke. Mit ähnlichen Problemen hatte die Gruppe dauernd zu kämpfen, denn es musste ja nicht nur eine einzige Mess-Strecke angelegt werden, sondern verschiedene Mess-Strecken, je nach den verschiedensten Bedingungen, die sich aus der gestellten Aufgabe ergaben, also über Dünen und um Dünen herum, über Salzseen, über irgendwelche Wasserflächen, vom Berg hinunter ins Tal, usw. </w:t>
      </w:r>
    </w:p>
    <w:p>
      <w:pPr>
        <w:pStyle w:val="Normal"/>
        <w:rPr>
          <w:sz w:val="20"/>
          <w:szCs w:val="20"/>
        </w:rPr>
      </w:pPr>
      <w:r>
        <w:rPr>
          <w:sz w:val="20"/>
          <w:szCs w:val="20"/>
        </w:rPr>
      </w:r>
    </w:p>
    <w:p>
      <w:pPr>
        <w:pStyle w:val="Normal"/>
        <w:rPr/>
      </w:pPr>
      <w:r>
        <w:rPr>
          <w:sz w:val="20"/>
          <w:szCs w:val="20"/>
        </w:rPr>
        <w:t>Alle Möglichkeiten, die abweichende Einflüsse oder Reflektionen auf die Richtstrahlen haben konnten, mussten untersucht werden. Und deswegen musste die Gruppe Tag und Nacht mit ganz empfindlichen Laborgeräten messen und lebte dabei in Zelten, die bei Sandsturm, den sie auch dort erlebte, nicht dicht hielten. Die Geräte drohten dann zu versanden, die Teilnehmer selbst waren am Rande des Zusammenbruchs, aber es musste 24 Stunden gemessen und die Werte nach Deutschland übermittelt werden, wo sie ausgewertet wurden.</w:t>
      </w:r>
    </w:p>
    <w:p>
      <w:pPr>
        <w:pStyle w:val="Normal"/>
        <w:rPr>
          <w:sz w:val="20"/>
          <w:szCs w:val="20"/>
        </w:rPr>
      </w:pPr>
      <w:r>
        <w:rPr>
          <w:sz w:val="20"/>
          <w:szCs w:val="20"/>
        </w:rPr>
      </w:r>
    </w:p>
    <w:p>
      <w:pPr>
        <w:pStyle w:val="Normal"/>
        <w:rPr/>
      </w:pPr>
      <w:r>
        <w:rPr>
          <w:sz w:val="20"/>
          <w:szCs w:val="20"/>
        </w:rPr>
        <w:t>Und dann gab es natürlich nicht nur technische Schwierigkeiten, sondern auch die schon erwähnten Schwierigkeiten in den zwischenmenschlichen Beziehungen infolge der notwendig quasi-militärischen Hierarchie, infolge des Altersunterschiedes und infolge der ungewohnten großen Anstrengungen. Aber die Teilnehmer haben im Großen und Ganzen brav die Anweisungen von Axi ausgeführt, auch wenn es manchmal schwierig war und an die Grenze der Belastbarkeit führte.</w:t>
      </w:r>
    </w:p>
    <w:p>
      <w:pPr>
        <w:pStyle w:val="Normal"/>
        <w:rPr>
          <w:sz w:val="20"/>
          <w:szCs w:val="20"/>
        </w:rPr>
      </w:pPr>
      <w:r>
        <w:rPr>
          <w:sz w:val="20"/>
          <w:szCs w:val="20"/>
        </w:rPr>
      </w:r>
    </w:p>
    <w:p>
      <w:pPr>
        <w:pStyle w:val="Normal"/>
        <w:rPr/>
      </w:pPr>
      <w:r>
        <w:rPr>
          <w:sz w:val="20"/>
          <w:szCs w:val="20"/>
        </w:rPr>
        <w:t>Gegen Ende des Aufenthaltes in der Sahara, nach mehreren Monaten harter Arbeit, setzte plötzlich einer der Stromgeneratoren aus. Die Tunesier verstanden davon nichts, aber ohne Strom war kein weiteres Messen mehr möglich und so musste Axi versuchen, diesen Generator zu reparieren. Er stellte fest, dass die Ventile nicht mehr richtig gesteuert wurden. Bei dieser Reparatur fiel ihm ein Teil des Maschinensatzes auf den Kopf, so dass Axi eine Gehirnerschütterung erlitt. Aber er konnte nicht weg, die Ablösung vor Ort durch den von Telefunken gesandten Ingenieur kam erst in ein paar Tagen von der Wüstenfestung herausgefahren und so musste er den Maschinensatz trotz der Gehirnerschütterung reparieren bis die Ablösung kam und er sich in eine größere Stadt mit einem Krankenhaus begeben konnte. Dort war ein tschechischer Arzt, der ihm riet sich ein paar Tage hinzulegen, sonst könnten unangenehme Spätfolgen eintreten.</w:t>
      </w:r>
    </w:p>
    <w:p>
      <w:pPr>
        <w:pStyle w:val="Normal"/>
        <w:rPr>
          <w:sz w:val="20"/>
          <w:szCs w:val="20"/>
        </w:rPr>
      </w:pPr>
      <w:r>
        <w:rPr>
          <w:sz w:val="20"/>
          <w:szCs w:val="20"/>
        </w:rPr>
      </w:r>
    </w:p>
    <w:p>
      <w:pPr>
        <w:pStyle w:val="Normal"/>
        <w:rPr/>
      </w:pPr>
      <w:r>
        <w:rPr>
          <w:sz w:val="20"/>
          <w:szCs w:val="20"/>
        </w:rPr>
        <w:t xml:space="preserve">Als Ergebnis der Arbeiten kam heraus, dass die Richtstrahlen wirklich abgelenkt werden können, aber es war möglich die Abweichung zu bestimmen, wenn man frequenz-diverse oder raum-diverse Messungen durchführt, d.h. man schickt nicht einen Strahl, sondern man schickt zwei Richtstrahlen, die etwas unterschiedlich sind, entweder in der Frequenz oder im Abstand der beiden Parabolantennen. Man kann dann aus der Differenz der Abweichungen die tatsächliche Ablenkung berechnen. </w:t>
      </w:r>
    </w:p>
    <w:p>
      <w:pPr>
        <w:pStyle w:val="Normal"/>
        <w:rPr>
          <w:sz w:val="20"/>
          <w:szCs w:val="20"/>
        </w:rPr>
      </w:pPr>
      <w:r>
        <w:rPr>
          <w:sz w:val="20"/>
          <w:szCs w:val="20"/>
        </w:rPr>
      </w:r>
    </w:p>
    <w:p>
      <w:pPr>
        <w:pStyle w:val="Normal"/>
        <w:rPr>
          <w:sz w:val="20"/>
          <w:szCs w:val="20"/>
        </w:rPr>
      </w:pPr>
      <w:r>
        <w:rPr>
          <w:sz w:val="20"/>
          <w:szCs w:val="20"/>
        </w:rPr>
        <w:t>Am Ende des Projektes, es war schon im Dezember, hatte Axi noch ein sehr schönes Erlebnis:</w:t>
      </w:r>
    </w:p>
    <w:p>
      <w:pPr>
        <w:pStyle w:val="Normal"/>
        <w:rPr/>
      </w:pPr>
      <w:r>
        <w:rPr>
          <w:sz w:val="20"/>
          <w:szCs w:val="20"/>
        </w:rPr>
        <w:t>Er befand sich mit einigen Mitarbeitern auf einem Berg und man maß gerade eine der letzten Aufgaben aus, nämlich Richtfunk ins Tal hinunter in die Wüste. Axi saß gerade in seinem Zelt bei den Messgeräten und hörte auf einmal Leute zwischen den Zelten herumschleichen. Man musste damals immer mit einem Überfall rechnen, doch dann schaute vorsichtig einer der älteren tunesischen Unteroffiziere in das Zelt, er sprach einigermaßen Französisch, und bat, ob er hereinkommen dürfe. Auf Axis bejahende Antwort kamen er und noch zwei weitere tunesische Unteroffiziere herein und setzten sich. Es war eine richtige Karl-May-Situation, abgesehen von den modernen Geräten, die herumstanden. Dann hielt dieser ältere Unteroffizier folgende Rede: Nun sind wir schon soviel Monate mit dir hier und haben viele Schwierigkeiten heldenhaft hinter uns gebracht und du bist unser Vater geworden. Wir wissen, dass du im österreichischen Heer ein Major gewesen bist (damals war Axi noch Major), dann bist du bei uns mindestens ein Oberst und wir haben beschlossen, dass du bei uns bleiben sollst.</w:t>
      </w:r>
    </w:p>
    <w:p>
      <w:pPr>
        <w:pStyle w:val="Normal"/>
        <w:rPr>
          <w:sz w:val="20"/>
          <w:szCs w:val="20"/>
        </w:rPr>
      </w:pPr>
      <w:r>
        <w:rPr>
          <w:sz w:val="20"/>
          <w:szCs w:val="20"/>
        </w:rPr>
      </w:r>
    </w:p>
    <w:p>
      <w:pPr>
        <w:pStyle w:val="Normal"/>
        <w:rPr/>
      </w:pPr>
      <w:r>
        <w:rPr>
          <w:sz w:val="20"/>
          <w:szCs w:val="20"/>
        </w:rPr>
        <w:t>Das war für Axi eine schwierige Situation, denn die Araber sind sehr ehrempfindlich. Axi hat sich bedankt für die angebotene große Ehre und hat ihnen geantwortet, es müssten die Messergebnisse nach Deutschland geschickt werden, dort müssten sie von ihm und Wissenschaftlern ausgewertet werden, usw. Er könne deswegen nicht bei ihnen bleiben. Damit haben sie sich irgendwie abgefunden. Axi ist dann zurück gefahren und hat alle Messergebnisse abgeliefert. Die Telefunken-Firma war übrigens sehr zufrieden mit den Ergebnissen. Das Ganze brachte damals nach Axis Erinnerung der Firma Telefunken einen Auftrag von 40 Mio. DM.</w:t>
      </w:r>
    </w:p>
    <w:p>
      <w:pPr>
        <w:pStyle w:val="Normal"/>
        <w:rPr>
          <w:sz w:val="20"/>
          <w:szCs w:val="20"/>
        </w:rPr>
      </w:pPr>
      <w:r>
        <w:rPr>
          <w:sz w:val="20"/>
          <w:szCs w:val="20"/>
        </w:rPr>
      </w:r>
    </w:p>
    <w:p>
      <w:pPr>
        <w:pStyle w:val="Normal"/>
        <w:rPr/>
      </w:pPr>
      <w:r>
        <w:rPr>
          <w:sz w:val="20"/>
          <w:szCs w:val="20"/>
        </w:rPr>
        <w:t>Später war Axi einmal in Ulm, denn damals hatte Telefunken seinen Sitz in Ulm und dort hatte er zu tun. Dort hat ihm ein Ingenieur gesagt, dass Telefunken in dieser Niederlassung ausländische Fachkräfte aus Ländern ausbilde und fortbilde, denen Telefunken etwas geliefert habe, ob er einmal in den Unterrichtssaal schauen möchte. Axi machte die Türe auf und da saßen seine damaligen tunesischen Mitarbeiter und Freunde und es gab eine herzliche Begrüßung.</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 Heliokopter-Abenteuer in Libyen</w:t>
      </w:r>
    </w:p>
    <w:p>
      <w:pPr>
        <w:pStyle w:val="Normal"/>
        <w:rPr>
          <w:i/>
          <w:i/>
          <w:sz w:val="20"/>
          <w:szCs w:val="20"/>
        </w:rPr>
      </w:pPr>
      <w:r>
        <w:rPr>
          <w:i/>
          <w:sz w:val="20"/>
          <w:szCs w:val="20"/>
        </w:rPr>
      </w:r>
    </w:p>
    <w:p>
      <w:pPr>
        <w:pStyle w:val="Normal"/>
        <w:rPr/>
      </w:pPr>
      <w:r>
        <w:rPr>
          <w:sz w:val="20"/>
          <w:szCs w:val="20"/>
        </w:rPr>
        <w:t xml:space="preserve">1969 kam wieder ein Auftrag für Axi. Das schon erwähnte nachrichtentechnische Beratungsbüro (NTB) sollte für die libysche Regierung ein Richtfunknetz erkunden und zwar an der ganzen Küste entlang von Ägypten bis nach Algerien. Und dafür wünschte die Libysche Regierung Empfehlungen, was geht und was nicht geht, welche Frequenzen verwendet werden könnten und welche nicht. Aber Libyen war ein sehr spezielles Land. Der Staatsführer Gaddafi konnte von einem Tag auf den anderen diese oder jene Personen verhaften. In diese Gefahr wollten sich natürlich keiner der NTB-Mitarbeiter begeben. </w:t>
      </w:r>
    </w:p>
    <w:p>
      <w:pPr>
        <w:pStyle w:val="Normal"/>
        <w:rPr>
          <w:sz w:val="20"/>
          <w:szCs w:val="20"/>
        </w:rPr>
      </w:pPr>
      <w:r>
        <w:rPr>
          <w:sz w:val="20"/>
          <w:szCs w:val="20"/>
        </w:rPr>
      </w:r>
    </w:p>
    <w:p>
      <w:pPr>
        <w:pStyle w:val="Normal"/>
        <w:rPr/>
      </w:pPr>
      <w:r>
        <w:rPr>
          <w:sz w:val="20"/>
          <w:szCs w:val="20"/>
        </w:rPr>
        <w:t xml:space="preserve">Daraufhin hat das NTB für Axi und den ihn begleitenden englischen Richtfunkspezialisten blaue UNO-Pässe besorgt, denn diese Pässe waren ein guter Schutz, denn Gaddafi wollte von der UNO immer wieder Unterstützungen haben. Die Vertreter der UNO mit blauen Pässen konnten sich deswegen in Libyen in relativer Sicherheit bewegen. Nun hatten die Amerikaner früher in Libyen einen Militärflugplatz unterhalten, hatten aber, als sie sich mit Gaddafi zerstritten, das Gelände gekündigt bekommen und Libyen hatte den Flugplatz übernommen. Um bezüglich Richtfunk beraten zu können, schlug Axi vor, die Ränder Libyens erst einmal zu umfliegen, z. B. mit Hubschraubern, um das Gelände zu sehen und dann bestimmte Messungen durchzuführen. </w:t>
      </w:r>
    </w:p>
    <w:p>
      <w:pPr>
        <w:pStyle w:val="Normal"/>
        <w:rPr>
          <w:sz w:val="20"/>
          <w:szCs w:val="20"/>
        </w:rPr>
      </w:pPr>
      <w:r>
        <w:rPr>
          <w:sz w:val="20"/>
          <w:szCs w:val="20"/>
        </w:rPr>
      </w:r>
    </w:p>
    <w:p>
      <w:pPr>
        <w:pStyle w:val="Normal"/>
        <w:rPr/>
      </w:pPr>
      <w:r>
        <w:rPr>
          <w:sz w:val="20"/>
          <w:szCs w:val="20"/>
        </w:rPr>
        <w:t xml:space="preserve">Zuerst wollten Axi und sein Begleiter ein Stück an der Küste von Libyen entlang fliegen. Der Hubschrauber wurde auf dem erwähnten Flughafen aufgetankt, der verwahrlost und verwüstet aussah, und beide setzten sich hinein. Auf die Frage, dass die weite Strecke nicht nur mit einer Tankfüllung bewältigt werden könne, antwortete der Pilot, alles sei organisiert. Als sich die Tankfüllung dem Ende zuneigte, tauchte eine kleine Siedlung unten auf, der Hubschrauber landete dort und aus einer Hütte wälzten Araberjungen Fässer zum Auftanken herbei. Auf den Hinweis von Axi, dass bei dieser primitiven Form des Tankens leicht Staub in den Tank kommen könne, antwortete der Pilot, dass ginge auch so und tankte ohne Filter. Sie flogen dann weiter und nach einiger Zeit machte der Motor wumm, bumm, bumm und setzte aus und der Hubschrauber sackte zu Boden. Das ging mehrmals so. Vermutlich war der Motor jedes Mal kurzzeitig verschmutzt. Das primitive Tanken und diese Motorausfälle mit Absacken wiederholten sich, bis der Hubschrauber an der Endstelle, einer amerikanischen Erdölverarbeitungsstation ankam und dort normal aufgetankt werden konnte. </w:t>
      </w:r>
    </w:p>
    <w:p>
      <w:pPr>
        <w:pStyle w:val="Normal"/>
        <w:rPr>
          <w:sz w:val="20"/>
          <w:szCs w:val="20"/>
        </w:rPr>
      </w:pPr>
      <w:r>
        <w:rPr>
          <w:sz w:val="20"/>
          <w:szCs w:val="20"/>
        </w:rPr>
      </w:r>
    </w:p>
    <w:p>
      <w:pPr>
        <w:pStyle w:val="Normal"/>
        <w:rPr/>
      </w:pPr>
      <w:r>
        <w:rPr>
          <w:sz w:val="20"/>
          <w:szCs w:val="20"/>
        </w:rPr>
        <w:t xml:space="preserve">Axi erinnert sich, es sei ein aufregendes Gefühl gewesen, wenn der Motor in der Luft aussetzte und der Hubschrauber wie ein Stein vom Himmel fiel. Der Aufschlag war jedes Mal nicht fest, denn die Propeller drehten sich noch und bremsten dabei. Solche aufregenden Flüge machten Axi und sein Begleiter noch zweimal. Dann bekam Axi Besuch aus dem Libyschen Ministerium und es wurde ihm das Angebot gemacht, in Libyen dauerhaft als Fernmeldespezialist zu bleiben. Als Axi ablehnte, war der Abgesandte aus dem Ministerium sofort beleidigt und fragte: „Mögen Sie uns nicht?“ So war damals die empfindliche arabische Art. </w:t>
      </w:r>
    </w:p>
    <w:p>
      <w:pPr>
        <w:pStyle w:val="Normal"/>
        <w:rPr>
          <w:sz w:val="20"/>
          <w:szCs w:val="20"/>
        </w:rPr>
      </w:pPr>
      <w:r>
        <w:rPr>
          <w:sz w:val="20"/>
          <w:szCs w:val="20"/>
        </w:rPr>
      </w:r>
    </w:p>
    <w:p>
      <w:pPr>
        <w:pStyle w:val="Normal"/>
        <w:rPr/>
      </w:pPr>
      <w:r>
        <w:rPr>
          <w:sz w:val="20"/>
          <w:szCs w:val="20"/>
        </w:rPr>
        <w:t>Axi hat solche und ähnliche Angebote für eine längerfristige Beratertätigkeit bei aus-ländischen Regierungen immer abgelehnt, und zwar aus folgendem Grund: Er hatte bei allen früheren Einsätzen konkrete Aufgaben, auf die er sich vorbereiten konnte. Aber er hat nicht das allgemeine Wissen eines Diplomingenieurs, der bezüglich aller Fachfragen als Berater einer Regierung tätig werden kann, und war deshalb unsicher, ob sein konkrete Wissen vielleicht nicht ausgereicht und er irgendwann Schwierigkeiten bekommen hätte.</w:t>
      </w:r>
    </w:p>
    <w:p>
      <w:pPr>
        <w:pStyle w:val="Normal"/>
        <w:rPr>
          <w:i/>
          <w:i/>
          <w:sz w:val="20"/>
          <w:szCs w:val="20"/>
        </w:rPr>
      </w:pPr>
      <w:r>
        <w:rPr>
          <w:i/>
          <w:sz w:val="20"/>
          <w:szCs w:val="20"/>
        </w:rPr>
        <w:t>3. Tätigkeiten in Asien</w:t>
      </w:r>
    </w:p>
    <w:p>
      <w:pPr>
        <w:pStyle w:val="Normal"/>
        <w:rPr>
          <w:i/>
          <w:i/>
          <w:sz w:val="20"/>
          <w:szCs w:val="20"/>
        </w:rPr>
      </w:pPr>
      <w:r>
        <w:rPr>
          <w:i/>
          <w:sz w:val="20"/>
          <w:szCs w:val="20"/>
        </w:rPr>
      </w:r>
    </w:p>
    <w:p>
      <w:pPr>
        <w:pStyle w:val="Normal"/>
        <w:rPr/>
      </w:pPr>
      <w:r>
        <w:rPr>
          <w:sz w:val="20"/>
          <w:szCs w:val="20"/>
        </w:rPr>
        <w:t>Der geschilderte Tunesienaufenthalt war für Axis weiteren beruflichen Weg insofern wichtig, weil er anschließend einen Auftrag im Iran bekam. Er beriet über ein Jahr lang die iranische Regierung, damals noch unter dem Schahregime, in Fernsprechtechnik. Eines Tages bekam er im Iran einen Anruf von Telefunken-Deutschland von einem Ingenieur, der ihn schon einmal in Tunesien besucht hatte, und der sagte: Sie fahren derzeit ja in der ganzen Welt herum, dann kommen Sie doch gleich zu uns.</w:t>
      </w:r>
    </w:p>
    <w:p>
      <w:pPr>
        <w:pStyle w:val="Normal"/>
        <w:rPr>
          <w:sz w:val="20"/>
          <w:szCs w:val="20"/>
        </w:rPr>
      </w:pPr>
      <w:r>
        <w:rPr>
          <w:sz w:val="20"/>
          <w:szCs w:val="20"/>
        </w:rPr>
      </w:r>
    </w:p>
    <w:p>
      <w:pPr>
        <w:pStyle w:val="Normal"/>
        <w:rPr>
          <w:sz w:val="20"/>
          <w:szCs w:val="20"/>
        </w:rPr>
      </w:pPr>
      <w:r>
        <w:rPr>
          <w:sz w:val="20"/>
          <w:szCs w:val="20"/>
        </w:rPr>
        <w:t xml:space="preserve">Auf Axis erstaunte Frage, in welcher Funktion er denn zu Telefunken kommen solle, </w:t>
      </w:r>
    </w:p>
    <w:p>
      <w:pPr>
        <w:pStyle w:val="Normal"/>
        <w:rPr>
          <w:sz w:val="20"/>
          <w:szCs w:val="20"/>
        </w:rPr>
      </w:pPr>
      <w:r>
        <w:rPr>
          <w:sz w:val="20"/>
          <w:szCs w:val="20"/>
        </w:rPr>
        <w:t xml:space="preserve">antwortete ihm der Anrufer: Kommen Sie nur, wir werden schon sehen als was. </w:t>
      </w:r>
    </w:p>
    <w:p>
      <w:pPr>
        <w:pStyle w:val="Normal"/>
        <w:rPr/>
      </w:pPr>
      <w:r>
        <w:rPr>
          <w:sz w:val="20"/>
          <w:szCs w:val="20"/>
        </w:rPr>
        <w:t xml:space="preserve">Axis Problem war, dass er kein Ingenieurdiplom hat. Er ist dann zur Telefunken-Filiale in Backnang bei Stuttgart gefahren, das war damals eine der Auslands-Hauptstellen, und zum Personalreferenten gegangen. Dort wurde ihm mitgeteilt, dass Telefunken leitende Vorgesetzte mit handwerklichen Erfahrungen wünsche und dass er bekannt sei. Er könne sich eine Abteilungsleiterstelle aussuchen. </w:t>
      </w:r>
    </w:p>
    <w:p>
      <w:pPr>
        <w:pStyle w:val="Normal"/>
        <w:rPr>
          <w:sz w:val="20"/>
          <w:szCs w:val="20"/>
        </w:rPr>
      </w:pPr>
      <w:r>
        <w:rPr>
          <w:sz w:val="20"/>
          <w:szCs w:val="20"/>
        </w:rPr>
      </w:r>
    </w:p>
    <w:p>
      <w:pPr>
        <w:pStyle w:val="Normal"/>
        <w:rPr/>
      </w:pPr>
      <w:r>
        <w:rPr>
          <w:sz w:val="20"/>
          <w:szCs w:val="20"/>
        </w:rPr>
        <w:t>Damals kam neben der Fernmeldetechnik der Datenschutz auf und weil zu dieser Zeit der Computer immer mehr Verbreitung gewann und Axis Regimentskamerad im 2. Weltkrieg Krieg, Herr Maihofer, damals deutscher Innenminister und u.a. zuständig für die Datensicherung war, hat Axi die Telefunken-Abteilung gewählt, die für die Verschlüsselung der Datenübertragung zuständig war und Verschlüsselungsgeräte baute. In dieser Funktion war Axi anschließend längere Zeit tätig.</w:t>
      </w:r>
    </w:p>
    <w:p>
      <w:pPr>
        <w:pStyle w:val="Normal"/>
        <w:rPr>
          <w:i/>
          <w:i/>
          <w:sz w:val="20"/>
          <w:szCs w:val="20"/>
        </w:rPr>
      </w:pPr>
      <w:r>
        <w:rPr>
          <w:i/>
          <w:sz w:val="20"/>
          <w:szCs w:val="20"/>
        </w:rPr>
      </w:r>
    </w:p>
    <w:p>
      <w:pPr>
        <w:pStyle w:val="Normal"/>
        <w:rPr>
          <w:i/>
          <w:i/>
          <w:sz w:val="20"/>
          <w:szCs w:val="20"/>
        </w:rPr>
      </w:pPr>
      <w:r>
        <w:rPr>
          <w:i/>
          <w:sz w:val="20"/>
          <w:szCs w:val="20"/>
        </w:rPr>
        <w:t>4. Einsatz in Russland als Leiter der deutschen DRK-Hilfe</w:t>
      </w:r>
    </w:p>
    <w:p>
      <w:pPr>
        <w:pStyle w:val="Normal"/>
        <w:rPr>
          <w:i/>
          <w:i/>
          <w:sz w:val="20"/>
          <w:szCs w:val="20"/>
        </w:rPr>
      </w:pPr>
      <w:r>
        <w:rPr>
          <w:i/>
          <w:sz w:val="20"/>
          <w:szCs w:val="20"/>
        </w:rPr>
      </w:r>
    </w:p>
    <w:p>
      <w:pPr>
        <w:pStyle w:val="Normal"/>
        <w:rPr/>
      </w:pPr>
      <w:r>
        <w:rPr>
          <w:sz w:val="20"/>
          <w:szCs w:val="20"/>
        </w:rPr>
        <w:t>Im Jahre 1991 herrscht in Russland nach den Perestroikaversuchen Gorbatschows Hungersnot. Verschiedene Länder, unter anderen auch Deutschland und Österreich, schickten humanitäre Hilfen. Damals war der Präsident des Deutschen Roten Kreuzes ein Prinz von Sayn-Wittgenstein, mit dem Axi verwandt ist. Eines Tages nun fragte das Deutsche Rote Kreuz Axi, ob er die Leitung eines Flugzeug-Transports von Hilfs-gütern nach Russland übernehmen würde. Das hat Axi getan und dabei festgestellt, dass die Verteilungsorganisation dieser Hilfsgüter in Russland nicht optimal war. Er hat das nach Bonn gemeldet, wo der DRK-Stab für diese Hilfsgüter war. Man fragte ihn dann, ob er nicht die ganze Leitung der Hilfslieferungen nach Russland übernehmen könnte.</w:t>
      </w:r>
    </w:p>
    <w:p>
      <w:pPr>
        <w:pStyle w:val="Normal"/>
        <w:rPr>
          <w:sz w:val="20"/>
          <w:szCs w:val="20"/>
        </w:rPr>
      </w:pPr>
      <w:r>
        <w:rPr>
          <w:sz w:val="20"/>
          <w:szCs w:val="20"/>
        </w:rPr>
      </w:r>
    </w:p>
    <w:p>
      <w:pPr>
        <w:pStyle w:val="Normal"/>
        <w:rPr/>
      </w:pPr>
      <w:r>
        <w:rPr>
          <w:sz w:val="20"/>
          <w:szCs w:val="20"/>
        </w:rPr>
        <w:t>Das war für Axi eine Aufgabe, die mit einem Gewissenkonflikt verbunden war. Vor etlichen Jahrzehnten hatten die Russen ihre Adeligen umgebracht oder verjagt und nun sollte Axi ihnen helfen. Er hat aber trotzdem die Aufgabe übernommen und war für die Hilfslieferungen im gesamten Gebiet die ehemalige Sowjetunion zuständig und musste sehen, wie die ärgste Not gelindert werden konnte. Es gab aber einen Haken dabei. Das DRK durfte nicht nach eigenem Ermessen die Hilfsgüter verteilen, sondern nur in Zusammenarbeit mit dem sowjetischen und danach russischen Roten Kreuz. Und dieses hatte natürlich eigene Vorlieben. Die Leitung der DRK-Lieferung konnte auch nicht überprüfen, wo die Güter wirklich hinkamen, ob sie bei den Notleidenden ankamen oder in dunklen Kanälen verschwanden. Es gab noch weitere regelmäßige  Schwierigkeit, z. B wenn Axi mitten im Winter einen Telefonanruf von einem Konvoi bekam, die Fahrzeuge säßen 300 km vor Moskau fest, es wäre minus 30° und das Dieselöl sei eingefroren. Was könne man in solch einer Situation machen? Das Gebiet, das Axi und das DRK betreute, reichte von Workuta im Norden bis an die Grenze zur Mongolei, nach Kiew und Minsk, ein Gebiet, das damals noch zur Sowjetunion gehörte. Der nördlichste Lieferort war 180 km nördlich des Polarkreises in Workuta, wo es noch Sträflingslager gab. Dort fehlte es dringend an Kindernahrung, Kinder waren am Sterben. Man hatte das DRK gebeten, ein Flugzeug mit Kindernahrung zu schicken, was auch mit einem Militärflugzeug gelang. Denn nach Workuta führte keine Straße und im Winter konnte man nur zu gewissen Zeiten fliegen und landen.</w:t>
      </w:r>
    </w:p>
    <w:p>
      <w:pPr>
        <w:pStyle w:val="Normal"/>
        <w:rPr>
          <w:sz w:val="20"/>
          <w:szCs w:val="20"/>
        </w:rPr>
      </w:pPr>
      <w:r>
        <w:rPr>
          <w:sz w:val="20"/>
          <w:szCs w:val="20"/>
        </w:rPr>
      </w:r>
    </w:p>
    <w:p>
      <w:pPr>
        <w:pStyle w:val="Normal"/>
        <w:rPr/>
      </w:pPr>
      <w:r>
        <w:rPr>
          <w:sz w:val="20"/>
          <w:szCs w:val="20"/>
        </w:rPr>
        <w:t xml:space="preserve">14 Monate lang dauerte dieses Hilfsprojekt. Und Axi gestand, dass er am Ende erschöpft war, denn er hatte versucht, auch nur das und so viel zu essen wie die Russen selber zum Essen hatten. Und das war damals entsprechend wenig. </w:t>
      </w:r>
    </w:p>
    <w:p>
      <w:pPr>
        <w:pStyle w:val="Normal"/>
        <w:rPr>
          <w:sz w:val="20"/>
          <w:szCs w:val="20"/>
        </w:rPr>
      </w:pPr>
      <w:r>
        <w:rPr>
          <w:sz w:val="20"/>
          <w:szCs w:val="20"/>
        </w:rPr>
      </w:r>
    </w:p>
    <w:p>
      <w:pPr>
        <w:pStyle w:val="Normal"/>
        <w:rPr/>
      </w:pPr>
      <w:r>
        <w:rPr>
          <w:sz w:val="20"/>
          <w:szCs w:val="20"/>
        </w:rPr>
        <w:t>Aber diese Aufgabe war für Axi nicht nur anstrengend, sie war auch sehr interessant. Er war im Hotel Rossija untergebracht, einem riesigen Hotelblock, der aber mittlerweile abgerissen worden ist, um Modernerem zu weichen. Das Hotel lag direkt am Roten Platz und viele einflussreiche Leute der früheren Sowjetunion kamen dorthin zum Frühstücken, weil es in der Nähe des Kremls lag. Dort konnte Axi mit vielen wichtigen Personen plaudern und Informationen austauschen. Nach diesen 14 Monaten wurde die Hilfsaktion allmählich eingeschränkt, weil sich die Situation verbessert hatte und Axi konnte die Leitung einem Vertreter übergeben. Nach einiger Zeit wurde die humanitäre Hilfe ganz eingestellt, weil sie nicht mehr notwendig war. Aber Axi hat eine große Zufriedenheit über seine Aufgabe empfunden.</w:t>
      </w:r>
    </w:p>
    <w:p>
      <w:pPr>
        <w:pStyle w:val="Normal"/>
        <w:rPr>
          <w:sz w:val="20"/>
          <w:szCs w:val="20"/>
        </w:rPr>
      </w:pPr>
      <w:r>
        <w:rPr>
          <w:sz w:val="20"/>
          <w:szCs w:val="20"/>
        </w:rPr>
      </w:r>
    </w:p>
    <w:p>
      <w:pPr>
        <w:pStyle w:val="Normal"/>
        <w:rPr/>
      </w:pPr>
      <w:r>
        <w:rPr>
          <w:sz w:val="20"/>
          <w:szCs w:val="20"/>
        </w:rPr>
        <w:t>Und noch ein besonderes Erlebnis hatte Axi eines Tages. Als er einmal aus dem Hotel schaute, sah er vor dem Hotel Personen in zaristischer Kosakenuniform auf- und ab-marschieren. Zuerst dachte er, es würde ein historischer Film gedreht. Aber als er die Leute ansprach, antworteten sie, sie hätten gerade den ersten antikommunistischen Kosakenverband gegründet. Und da Axis Vorfahren Saporoger Kosaken gewesen waren, hat er versucht, diesem Kosakenverband etwas von der Nahrungsmittelhilfe zukommen zu lassen, was nicht einfach war, da das DRK, wie bereits erwähnt, in seiner Entscheidung nicht ganz frei war.</w:t>
      </w:r>
    </w:p>
    <w:p>
      <w:pPr>
        <w:pStyle w:val="Normal"/>
        <w:rPr>
          <w:sz w:val="20"/>
          <w:szCs w:val="20"/>
        </w:rPr>
      </w:pPr>
      <w:r>
        <w:rPr>
          <w:sz w:val="20"/>
          <w:szCs w:val="20"/>
        </w:rPr>
      </w:r>
    </w:p>
    <w:p>
      <w:pPr>
        <w:pStyle w:val="Normal"/>
        <w:rPr/>
      </w:pPr>
      <w:r>
        <w:rPr>
          <w:sz w:val="20"/>
          <w:szCs w:val="20"/>
        </w:rPr>
        <w:t>Ein alter Kosaken-General war der Ataman der sibirischen Kosaken und besuchte Axi oft. Als er  erfuhr, dass Axi in Österreich Oberst d. R. ist, hat er Axi auch zum Oberst der sibirischen Kosaken ernannt und das ist er auch heute noch und bei ihm zu Hause hängt eine österreichische Oberstuniform und eine kosakische Oberstuniform. Axi hat auch an Kosaken-Kongressen teilgenommen und davon seinem österreichischen Vorgesetzten, einem General, berichtet. Bei dieser Gelegenheit hat er diesen General gefragt: "Sage mir bitte (in Österreich reden sich die Offiziere mit Du an), wenn einmal der Fall eintreten sollte, dass Russland wieder gegen Österreich Krieg führt, auf welcher Seite habe ich eigentlich zu kämpfen?". Der General hat gelacht. Aber die Situation ist tatsächlich so, dass Axi rechtsgültig ein österreichischer und ein sibiri-scher Kosaken-Oberst ist.</w:t>
      </w:r>
    </w:p>
    <w:p>
      <w:pPr>
        <w:pStyle w:val="Normal"/>
        <w:rPr>
          <w:sz w:val="20"/>
          <w:szCs w:val="20"/>
        </w:rPr>
      </w:pPr>
      <w:r>
        <w:rPr>
          <w:sz w:val="20"/>
          <w:szCs w:val="20"/>
        </w:rPr>
      </w:r>
    </w:p>
    <w:p>
      <w:pPr>
        <w:pStyle w:val="Normal"/>
        <w:rPr>
          <w:b/>
          <w:b/>
          <w:sz w:val="20"/>
          <w:szCs w:val="20"/>
        </w:rPr>
      </w:pPr>
      <w:r>
        <w:rPr>
          <w:b/>
          <w:sz w:val="20"/>
          <w:szCs w:val="20"/>
        </w:rPr>
        <w:t xml:space="preserve">3.5.  Axis Laufbahn als österreichischer Reserveoffizier </w:t>
      </w:r>
    </w:p>
    <w:p>
      <w:pPr>
        <w:pStyle w:val="Normal"/>
        <w:rPr>
          <w:rFonts w:eastAsia="MS Mincho;ＭＳ 明朝"/>
          <w:b/>
          <w:b/>
          <w:sz w:val="20"/>
          <w:szCs w:val="20"/>
        </w:rPr>
      </w:pPr>
      <w:r>
        <w:rPr>
          <w:rFonts w:eastAsia="MS Mincho;ＭＳ 明朝"/>
          <w:b/>
          <w:sz w:val="20"/>
          <w:szCs w:val="20"/>
        </w:rPr>
      </w:r>
    </w:p>
    <w:p>
      <w:pPr>
        <w:pStyle w:val="Normal"/>
        <w:rPr/>
      </w:pPr>
      <w:r>
        <w:rPr>
          <w:rFonts w:eastAsia="MS Mincho;ＭＳ 明朝"/>
          <w:sz w:val="20"/>
          <w:szCs w:val="20"/>
        </w:rPr>
        <w:t>Im Jahre 1956, als in Österreich und Deutschland wieder Streitkräfte aufgebaut wurden, sollte Axi als österreichischer Militärattaché nach Moskau gehen. Aber seine Schule war damals noch nicht voll anerkannt und Axi wollte ihre Existenz nicht ge-fährden. So lehnte er das Angebot ab, einigte sich aber mit dem damaligen öster-reichischen Bundesminister, dass er nicht als aktiver Offizier, sondern als Reserve-offizier Dienst tun sollte, aber wenn er wegen seiner russischen Sprachkenntnisse und Erfahrungen gebraucht würde, dem Bundesheer zur Verfügung stehen sollte. Das war 1968 der Fall, als die Truppen des Warschauer Paktes die Tschechoslowakei besetzten und Österreich befürchten musste, dass diese durch Ost-Österreich in Richtung Jugos-lawien marschieren würden.</w:t>
      </w:r>
    </w:p>
    <w:p>
      <w:pPr>
        <w:pStyle w:val="Normal"/>
        <w:rPr>
          <w:rFonts w:eastAsia="MS Mincho;ＭＳ 明朝"/>
          <w:sz w:val="20"/>
          <w:szCs w:val="20"/>
        </w:rPr>
      </w:pPr>
      <w:r>
        <w:rPr>
          <w:rFonts w:eastAsia="MS Mincho;ＭＳ 明朝"/>
          <w:sz w:val="20"/>
          <w:szCs w:val="20"/>
        </w:rPr>
      </w:r>
    </w:p>
    <w:p>
      <w:pPr>
        <w:pStyle w:val="Normal"/>
        <w:rPr/>
      </w:pPr>
      <w:r>
        <w:rPr>
          <w:sz w:val="20"/>
          <w:szCs w:val="20"/>
        </w:rPr>
        <w:t>Axi ging daraufhin mit einer nur leicht bewaffneten Einheit an die Grenze zur dama-ligen Tschechoslowakei, um die russischen Gespräche abzuhören. Die Russen ver-stärkten damals ständig ihre Truppen im Süden und Südwesten der Tschechoslowakei und es stand zu befürchten, dass die russische Führung bei dieser Gelegenheit auch in das damalige Jugoslawien einmarschieren wollte, um dort die politischen Verhältnisse in ihrem Sinne zu verändern. Dabei mussten sie auch durch österreichisches Gebiet marschieren. Auch der damalige jugoslawische Partei- und Regierungschef Tito hatte immer mehr Truppen an der Nordgrenze seines Landes zusammen gezogen. Nach dem Abgehörten und nach den Berichten, die Axis Einheit bekam, schien ein solcher Einmarsch in Jugoslawien tatsächlich möglich oder sogar bevorzustehen und Öster-reich wäre dann in diesen ausbrechenden Krieg mit einbezogen worden. Axi fuhr deswegen nach Wien, informierte seinen direkten höchsten Vorgesetzten über das, was er erfahren hatte und fragte ihn, wie sich seine Einheit bei einem möglichen Durchmarsch verhalten solle. Der General bezog sich auf den Einmarsch der deutschen Wehrmacht 1938, bei dem Österreich sich nicht gewehrt hatte, und sagte: "Diesmal schießen wir". Das hieß, dass Axis leicht bewaffnete Einheit (sie hatte nur ein leichtes Maschinengewehr) Widerstand leisten sollte und dass dann natürlich viele durch die schwer bewaffneten Russen getötet worden wären. Aber der Einmarsch erfolgte nicht und so kehrte Axi nach 4 Monaten wieder zu seiner zivilen Tätigkeit zurück.</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Axis militärische Tätigkeiten gingen dann 1983 mit Erreichen seines 65. Lebensjahres zu Ende und er wurde als Oberst entlassen (Bild III, 4). Er nahm aber mehrmals als </w:t>
      </w:r>
    </w:p>
    <w:p>
      <w:pPr>
        <w:pStyle w:val="Normal"/>
        <w:rPr/>
      </w:pPr>
      <w:r>
        <w:rPr>
          <w:rFonts w:eastAsia="MS Mincho;ＭＳ 明朝"/>
          <w:sz w:val="20"/>
          <w:szCs w:val="20"/>
        </w:rPr>
        <w:t>Österreichischer Delegierter an internationalen militärischen Kongressen und Veteranen-Treffen in Russland teil (Bild III,7a,b).</w:t>
      </w:r>
    </w:p>
    <w:p>
      <w:pPr>
        <w:pStyle w:val="Normal"/>
        <w:rPr>
          <w:rFonts w:eastAsia="MS Mincho;ＭＳ 明朝"/>
          <w:b/>
          <w:b/>
          <w:sz w:val="20"/>
          <w:szCs w:val="20"/>
        </w:rPr>
      </w:pPr>
      <w:r>
        <w:rPr>
          <w:rFonts w:eastAsia="MS Mincho;ＭＳ 明朝"/>
          <w:b/>
          <w:sz w:val="20"/>
          <w:szCs w:val="20"/>
        </w:rPr>
      </w:r>
    </w:p>
    <w:p>
      <w:pPr>
        <w:pStyle w:val="Normal"/>
        <w:rPr>
          <w:rFonts w:eastAsia="MS Mincho;ＭＳ 明朝"/>
          <w:b/>
          <w:b/>
          <w:sz w:val="20"/>
          <w:szCs w:val="20"/>
        </w:rPr>
      </w:pPr>
      <w:r>
        <w:rPr>
          <w:rFonts w:eastAsia="MS Mincho;ＭＳ 明朝"/>
          <w:b/>
          <w:sz w:val="20"/>
          <w:szCs w:val="20"/>
        </w:rPr>
        <w:t>3.6.  Axis bündisches Leben nach dem 2. Weltkrieg</w:t>
      </w:r>
    </w:p>
    <w:p>
      <w:pPr>
        <w:pStyle w:val="Normal"/>
        <w:rPr>
          <w:rFonts w:eastAsia="MS Mincho;ＭＳ 明朝"/>
          <w:b/>
          <w:b/>
          <w:sz w:val="20"/>
          <w:szCs w:val="20"/>
        </w:rPr>
      </w:pPr>
      <w:r>
        <w:rPr>
          <w:rFonts w:eastAsia="MS Mincho;ＭＳ 明朝"/>
          <w:b/>
          <w:sz w:val="20"/>
          <w:szCs w:val="20"/>
        </w:rPr>
      </w:r>
    </w:p>
    <w:p>
      <w:pPr>
        <w:pStyle w:val="Normal"/>
        <w:rPr/>
      </w:pPr>
      <w:r>
        <w:rPr>
          <w:rFonts w:eastAsia="MS Mincho;ＭＳ 明朝"/>
          <w:sz w:val="20"/>
          <w:szCs w:val="20"/>
        </w:rPr>
        <w:t>Seine Nachkriegs-Aktivitäten im Bereich der Jugendarbeit und speziell des pfadfinde-rischen und bündischen Bereiches waren so zahlreich, dass man sie hier nicht alle auf-zählen kann. Es soll nur auf Wichtigeres hingewiesen werden.</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Ab 1945 widmete er sich zuerst dem Wiederaufbau der Pfadfinderbewegung in Öster-reich, was damals im viergeteilten Österreich (besonders im sowjetischen Sektor) nicht ohne Gefahren vorangetrieben werden konnte. Axi war an der Gründung der "Pfadfinder Österreichs" (PÖ) mit beteiligt, baute eine eigenen Gruppe in Salzburg auf (die Gruppe 2, Papa Teuber) und wurde sogar Landesfeldmeister des Landes Salzburg. Dann aber gab er seinen Posten als Landesfeldmeister und Gruppenführer an andere ab, um sich intensiver dem Aufbau seines Werkschulheim-Projektes widmen zu können.</w:t>
      </w:r>
    </w:p>
    <w:p>
      <w:pPr>
        <w:pStyle w:val="Normal"/>
        <w:rPr>
          <w:rFonts w:eastAsia="MS Mincho;ＭＳ 明朝"/>
        </w:rPr>
      </w:pPr>
      <w:r>
        <w:rPr>
          <w:rFonts w:eastAsia="Verdana"/>
          <w:sz w:val="20"/>
          <w:szCs w:val="20"/>
        </w:rPr>
        <w:t xml:space="preserve"> </w:t>
      </w:r>
    </w:p>
    <w:p>
      <w:pPr>
        <w:pStyle w:val="Normal"/>
        <w:rPr/>
      </w:pPr>
      <w:r>
        <w:rPr>
          <w:rFonts w:eastAsia="MS Mincho;ＭＳ 明朝"/>
          <w:sz w:val="20"/>
          <w:szCs w:val="20"/>
        </w:rPr>
        <w:t xml:space="preserve">Axi erzählte über diese pfadfinderische Aufbauzeit nach dem 2. Weltkrieg:          "Schon 1945/46 besuchte uns der Direktor des Internationalen Pfadfinderbüros (und enger Freund Baden-Powells), Colonel Jack Wilson, worauf wir österreichische Pfad-finder wieder in den Weltverband aufgenommen wurden. Ich zeigte ihm dabei die Fahne, die ich als 14-Jähriger beim Jamboree 1933 in Ungarn getragen und Baden-Powell persönlich präsentiert hatte, der auf ihr damals unterschrieb. Dann fuhr ich mit Colonel Wilson als Dolmetscher und Berater auch durch Deutschland, um nach den Resten von Pfadfindergruppen in der Bevölkerung und auch in den Flüchtlingslagern zu sehen. Daraus wurde eine schöne Freundschaft, die bis zum Tode Wilsons anhielt. Wir bemühten uns dann die Pfadfinder der Welt dazu zu bringen, auch die deutschen Pfadfinder in die Weltbruderschaft der Pfadfinder aufzunehmen.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Nach dem Jamboree 1947 in Moisson, Frankreich, ermöglichte es mir Wilson, noch im Jahr 1947 den Woodbadge-Kurs im Gilwell-Park in England zu besuchen und ich wurde Mitglied des österreichischen Woodbadge-Teams. Damit empfing ich sozusagen die ‚höheren Pfadfinderweihen’.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In Deutschland hatten sich inzwischen die DPSG unter Fischer und die CP unter Karsch wieder gefunden, während die so genannten "freien Pfadfinderbünde" noch weit-gehend zerstritten waren. Ohne sie aber wollte der Weltverband die Deutschen nicht anerkennen. Im Dezember 1948 trafen sich dann Abgesandte der verschiedenen "freien Pfadfinderbünde" in Karlsruhe, wo nach langen Auseinandersetzungen eine Einigung erzielt, der ‚Bund Deutscher Pfadfinder’ (BDP) gegründet und Kajus Roller zu seinem Bundesfeldmeister gewählt wurden. Auf Bitten Wilsons war ich, zusammen mit einem englischen und einem französischen Führer, bei diesen Einigungsverhandlungen als Berater und Beobachter tätig, kann mich also gewissermaßen als ein Geburtshelfer des BDP fühlen.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Zusammen mit dem Führer der SPÖ-Jugend Herrn Karl Steinocher, der ein positiv denkender Mensch war (später stellvertretender Landeshauptmann), versuchten wir weiterhin, nach dem Krieg in Österreich alle erreichbaren Jugendbünde und Jugend-organisationen zu einer Zusammenarbeit zu bringen, was durch die Schaffung eines "Landesjugendbeirates" gelang, der dann offiziellen Status bekam. Durch diese Tätig-keiten bekam ich einen gewissen Bekanntheitsgrad auch außerhalb der Pfadfinder".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Damit mochte es zusammenhängen, dass Axi 1948 gebeten wurde, als Lektor für "Geschichte der Jugendbewegung" an der Lehrkanzel für Vergleichende Erziehungs-wissenschaften der philosophischen Fakultät der Universität Salzburg (Prof. Friedrich Schneider) zu wirken. So gut er konnte und unter Verwendung aller ihm zur Ver-fügung stehenden Literatur und eigenen Erfahrungen, hat er diesen Auftrag zur Zufriedenheit erfüllt.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1949 war Axi Mitglied der internationalen Pfadfinderkonferenz (Weltpfadfinderführung) in Skjak in Norwegen. Bei dieser internationalen Pfadfinderkonferenz in Skjak ver-suchte die österreichische Teilnehmergruppe um ihn für die Aufnahme des "Ringes Deutscher Pfadfinder" in den Weltpfadfinderbund gute Stimmung zu machen.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1950 nahm Axi während seiner Studien an der Bostoner Universität (USA) am natio-nalen Jamboree der US-amerikanischen Pfadfinder in Valley Forge als Mitarbeiter im Leitungsteam teil.</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1951 fand in Bad Ischl in Österreich das siebente Weltjamboree-Treffen statt. Axi gehörte zum Führungsstab für die Vorbereitung und Durchführung dieses Jamborees und war für das ganze Programm verantwortlich und hat auch das Jamboree-Lied in Wort und Melodie verfasste ("Brüder auf und hört die Melodie"). Beim großen Eröffnungslagerfeuer durfte Axi dann zum ersten Mal in der Pfadfindergeschichte die deutschen Pfadfinder in der Weltbruderschaft der Pfadfinder begrüßen. </w:t>
      </w:r>
    </w:p>
    <w:p>
      <w:pPr>
        <w:pStyle w:val="Normal"/>
        <w:rPr>
          <w:rFonts w:eastAsia="MS Mincho;ＭＳ 明朝"/>
          <w:sz w:val="20"/>
          <w:szCs w:val="20"/>
        </w:rPr>
      </w:pPr>
      <w:r>
        <w:rPr>
          <w:rFonts w:eastAsia="MS Mincho;ＭＳ 明朝"/>
          <w:sz w:val="20"/>
          <w:szCs w:val="20"/>
        </w:rPr>
      </w:r>
    </w:p>
    <w:p>
      <w:pPr>
        <w:pStyle w:val="Normal"/>
        <w:rPr>
          <w:sz w:val="20"/>
          <w:szCs w:val="20"/>
        </w:rPr>
      </w:pPr>
      <w:r>
        <w:rPr>
          <w:rFonts w:eastAsia="MS Mincho;ＭＳ 明朝"/>
          <w:sz w:val="20"/>
          <w:szCs w:val="20"/>
        </w:rPr>
        <w:t xml:space="preserve">Zur Entstehungsgeschichte seines weltbekannt gewordenen Jamboree-Liedes hat Axi genauer erzählt: </w:t>
      </w:r>
      <w:r>
        <w:rPr>
          <w:sz w:val="20"/>
          <w:szCs w:val="20"/>
        </w:rPr>
        <w:t>Man muss bezüglich der Vorgeschichte dieses Liedes bis in das Jahr 1944 zurück gehen, als sich auch Axis Fernmelde-Kompanie nach Süden zur Donaumündung absetzen sollte. Als die Reste der Kompanie dann endlich an der Donau- Mündung in Rumänien angekommen waren, verdreckt und verlaust und ziemlich erschöpft, da standen Vieh-Waggons bereit und mit diesen sollten sie Richtung Deutschland fahren, ungewiss allerdings wohin genau oder ob sie wieder woanders hin verschickt würden. Und zur Aufmunterung des Restes der Kompanie dichtete Axi ein Lied. Text und Melodie waren einfach aber zündend. Der Text laute:</w:t>
      </w:r>
    </w:p>
    <w:p>
      <w:pPr>
        <w:pStyle w:val="Normal"/>
        <w:rPr>
          <w:rFonts w:eastAsia="MS Mincho;ＭＳ 明朝"/>
          <w:sz w:val="20"/>
          <w:szCs w:val="20"/>
        </w:rPr>
      </w:pPr>
      <w:r>
        <w:rPr>
          <w:rFonts w:eastAsia="Verdana"/>
          <w:sz w:val="20"/>
          <w:szCs w:val="20"/>
        </w:rPr>
        <w:t xml:space="preserve"> </w:t>
      </w:r>
      <w:r>
        <w:rPr>
          <w:sz w:val="20"/>
          <w:szCs w:val="20"/>
        </w:rPr>
        <w:t>„</w:t>
      </w:r>
      <w:r>
        <w:rPr>
          <w:sz w:val="20"/>
          <w:szCs w:val="20"/>
        </w:rPr>
        <w:t xml:space="preserve">Eh die Sonne über Berg und Tal sendet ihren allerersten Morgenstrahl, steigt zum Himmel auf ein helles Lied, das mit uns durch alle Länder zieht" mit dem Refrain" Wenn Funker singen...". Das Lied hat damals wirklich gezündet, die Kameraden haben es sofort aufgenommen. Die zweiwöchige Fahrt war zwar schrecklich, wenn man verlaust und verwanzt ist. Aber mit diesem Lied auf den Lippen wurde die Kompanie in Frankreich notdürftig wieder aufgefüllt und den gelandeten Alliierten entgegen geschickt. </w:t>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t>Das Lied hat Axi aus dem Krieg mitgenommen und als er 1945 in Salzburg wieder begann die Pfadfinder aufzubauen, da hat er es für seine neue Gruppe in Salzburg verwendet, mit etwas anderem Text und Refrain: „Wo wir auch singen, wo immer unsre Zelte stehen, da muss es klingen...", usw.</w:t>
      </w:r>
    </w:p>
    <w:p>
      <w:pPr>
        <w:pStyle w:val="Normal"/>
        <w:rPr>
          <w:sz w:val="20"/>
          <w:szCs w:val="20"/>
        </w:rPr>
      </w:pPr>
      <w:r>
        <w:rPr>
          <w:sz w:val="20"/>
          <w:szCs w:val="20"/>
        </w:rPr>
      </w:r>
    </w:p>
    <w:p>
      <w:pPr>
        <w:pStyle w:val="Normal"/>
        <w:rPr/>
      </w:pPr>
      <w:r>
        <w:rPr>
          <w:sz w:val="20"/>
          <w:szCs w:val="20"/>
        </w:rPr>
        <w:t>Und schließlich hatten die österreichischen Pfadfinder den ehrenvollen Auftrag erhalten, im Jahr 1951 das 7. Welt-Pfadfindertreffen zu organisieren und Axi war in der inneren Leitung verantwortlich für das gesamte Programm. Dazu gehörte auch ein Jamboree-Lied. Und das war schwierig, weil die Gruppen aus vielen verschiedenen Ländern und Völkern dieses Lied innerhalb von zwei Tagen erfassen müssen, damit man es gemeinsam singen konnte. Da hat Axi wieder die Melodie von 1944 genommen und einen etwas anderen Text dazu gedichtet und daraus wurde das über die ganze Welt bekannte Jamboree-Lied von 1951:</w:t>
      </w:r>
    </w:p>
    <w:p>
      <w:pPr>
        <w:pStyle w:val="Normal"/>
        <w:rPr/>
      </w:pPr>
      <w:r>
        <w:rPr>
          <w:i/>
          <w:sz w:val="20"/>
          <w:szCs w:val="20"/>
        </w:rPr>
        <w:t>"Brüder auf und hört die Melodie, Österreich ruft die Welt zum 7. Jamboree, mag’s auch wetterleuchten ringsumher, freut euch mit uns, nehmt es nicht zu schwer. Wo wir auch singen, wo immer unsre Zelte stehen, da muss es klingen...".</w:t>
      </w:r>
    </w:p>
    <w:p>
      <w:pPr>
        <w:pStyle w:val="Normal"/>
        <w:rPr>
          <w:rFonts w:eastAsia="MS Mincho;ＭＳ 明朝"/>
          <w:i/>
          <w:i/>
          <w:sz w:val="20"/>
          <w:szCs w:val="20"/>
        </w:rPr>
      </w:pPr>
      <w:r>
        <w:rPr>
          <w:rFonts w:eastAsia="MS Mincho;ＭＳ 明朝"/>
          <w:i/>
          <w:sz w:val="20"/>
          <w:szCs w:val="20"/>
        </w:rPr>
      </w:r>
    </w:p>
    <w:p>
      <w:pPr>
        <w:pStyle w:val="Normal"/>
        <w:rPr>
          <w:rFonts w:eastAsia="MS Mincho;ＭＳ 明朝"/>
          <w:sz w:val="20"/>
          <w:szCs w:val="20"/>
        </w:rPr>
      </w:pPr>
      <w:r>
        <w:rPr>
          <w:rFonts w:eastAsia="MS Mincho;ＭＳ 明朝"/>
          <w:sz w:val="20"/>
          <w:szCs w:val="20"/>
        </w:rPr>
        <w:t>Ab 1958 war Axi aus beruflichen Gründen in Frankreich und Deutschland tätig und kümmerte sich in dieser Zeit u.a. um russische Emigranten-Pfadfinder.</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Bei alledem vergaß er aber niemals, dass er alles "Bündische" besser kennen lernen wollte und zwar in der Praxis und nicht nur aus der Literatur. Denn für ihn war das "Bündische" zu einer wesentlichen Lebensform geworden, neben der Familie, der Schule und wesentlich neben seinem russisch-orthodoxen Glauben.</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Ab 1960 knüpfte Axi engere Kontakte zu den Jungenschaften in Deutschland, (besonders im Raum Heidelberg, Oberrheinkreis, Gebrüder Botsch), zu vielen anderen bündischen Gruppierungen, zu den Nachfolgern des "Grauen Corps" und natürlich auch zu verschiedenen deutschen Pfadfinderbünden, auch zu den "nicht anerkannten". Er hatte erste Kontakte mit dem Nerother Wandervogel. All das immer in dem Bestreben, tiefer zu erleben, zu begreifen und vielleicht auch mitzuwirken. Er wollte aus eigenem Erleben begreifen, woraus all diese verschiedenen Bewegungen lebten, was sie trennte und was sie im Grunde verband.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Ab Frühjahr 1962 traf er sich mit dem Bundesführer des Nerother Wandervogels, Karl Oelbermann, und beide stellten sofort in vielen Bereichen große Übereinstimmung fest. Das führte dazu, dass 1962 im Nerotherbund der "Orden der Kosaken" entstand, den Axi dann als Ordensführer viele Jahre bis 1972 führte (Bild III,5).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Er lernte viele der im bündischen Rahmen bedeutenden Persönlichkeiten kennen, u. a. (wie. schon erwähnt) Karl Oelbermann, Kajus Roller, Max Himmelheber, Dietmar Lauermann, Walter Scherf (leider nur kurz), Hans Graul, Paul Leser - um nur einige zu nennen. Tusk leider nicht, weil er für ihn vor 1933 und dann nach 1945 nicht mehr erreichbar war.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Als nach Karl Oelbs Tod im Nerother Bund einige Veränderungen erfolgten, gründeten 1974 einige Freunde mit Axi das "Freie Bildungswerk Balduinstein". Auch das war ein Wagnis, aber dieses Projekt besteht ebenfalls heute noch. Zur Unterstützung dieses Projektes schrieb Axi das Büchlein "Sinn und Un-Sinn, Eine Herausforderung"</w:t>
      </w:r>
      <w:r>
        <w:rPr>
          <w:rStyle w:val="FootnoteCharacters"/>
          <w:rStyle w:val="FootnoteAnchor"/>
          <w:rFonts w:eastAsia="MS Mincho;ＭＳ 明朝"/>
          <w:sz w:val="20"/>
          <w:szCs w:val="20"/>
        </w:rPr>
        <w:footnoteReference w:id="11"/>
      </w:r>
      <w:r>
        <w:rPr>
          <w:rFonts w:eastAsia="MS Mincho;ＭＳ 明朝"/>
          <w:sz w:val="20"/>
          <w:szCs w:val="20"/>
        </w:rPr>
        <w:t xml:space="preserve">. Aber dann stellten sich im Laufe dieses Projektes gewisse unterschiedliche Umsetzungsvor-stellungen ein, die damit zusammenhingen, dass einige Gründungsmitglieder zwar seine Schrift "Sinn und Un-Sinn" zustimmend akzeptiert hatten, aber als es dann ernst wurde, doch mehr eine "Begegnungsstätte" als das von Axi konzipierte "Bildungswerk" schaffen wollten. Es mag auch damit zusammengehängt haben, dass Axi nie verleug-net hat und das auch heute nicht tut, dass er sich als russisch-orthodoxer Christ fühlt und das nicht nur dem Namen nach sein will. Bis heute aber blieb er der Burg und den dort Tätigen freundschaftlich verbunden.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Schließlich wurde Axi klar, dass er, sollten seine Erfahrungen und Gedanken fruchtbar werden, etwas Eigenes gründen und führen musste. So kam es dann in der Neujahrs-nacht 1976/77 zusammen mit Werner Jäcke zur Gründung des Jungenbundes Phoenix. Bis heute ist er der Bundesführer dieses Bundes.</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1983 kaufte Axi im Dorf Weroth im Westerwald (nordwestlich von Limburg) einen damals recht heruntergekommenen, kleineren Bauernhof und baute ihn als "Phönixhof" schrittweise zum Bundeszentrum für den "Phönixbund" aus. Dort in Weroth begründete er den zweimal jährlich stattfindenden "Werother Gesprächskreis", gedacht zur geistigen Fortbildung bündischer Führer und bündischer Erwachsener. Mittlerweile haben ca. 50 Gesprächskreise zu den verschiedensten Themen statt-gefunden mit teilweise bedeutenden Referenten. </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Im Oktober 1988 leitete Axi auf dem 75-jährigen Meissner-Gedenktreffen das Zentrum "Fahren, ja fahren". Von 1982 bis 1992 war er Schriftleiter der bündischen Führungszeitschrift "Stichwort". Daneben publizierte Axi verschiedene Schriften und Aufsätze zu aktuellen, pädagogischen und bündischen Themen (s. z.B. Bild III, 6).</w:t>
      </w:r>
    </w:p>
    <w:p>
      <w:pPr>
        <w:pStyle w:val="Normal"/>
        <w:rPr>
          <w:rFonts w:eastAsia="MS Mincho;ＭＳ 明朝"/>
          <w:b/>
          <w:b/>
          <w:sz w:val="20"/>
          <w:szCs w:val="20"/>
        </w:rPr>
      </w:pPr>
      <w:r>
        <w:rPr>
          <w:rFonts w:eastAsia="MS Mincho;ＭＳ 明朝"/>
          <w:b/>
          <w:sz w:val="20"/>
          <w:szCs w:val="20"/>
        </w:rPr>
      </w:r>
    </w:p>
    <w:p>
      <w:pPr>
        <w:pStyle w:val="Normal"/>
        <w:rPr>
          <w:b/>
          <w:b/>
          <w:sz w:val="20"/>
          <w:szCs w:val="20"/>
        </w:rPr>
      </w:pPr>
      <w:r>
        <w:rPr>
          <w:b/>
          <w:sz w:val="20"/>
          <w:szCs w:val="20"/>
        </w:rPr>
      </w:r>
    </w:p>
    <w:p>
      <w:pPr>
        <w:pStyle w:val="Normal"/>
        <w:rPr>
          <w:sz w:val="20"/>
          <w:szCs w:val="20"/>
        </w:rPr>
      </w:pPr>
      <w:r>
        <w:rPr>
          <w:sz w:val="20"/>
          <w:szCs w:val="20"/>
        </w:rPr>
        <w:t>Helmut Wurm</w:t>
      </w:r>
    </w:p>
    <w:p>
      <w:pPr>
        <w:pStyle w:val="Normal"/>
        <w:rPr>
          <w:sz w:val="20"/>
          <w:szCs w:val="20"/>
        </w:rPr>
      </w:pPr>
      <w:r>
        <w:rPr>
          <w:sz w:val="20"/>
          <w:szCs w:val="20"/>
        </w:rPr>
        <w:t>Schützenstr. 54</w:t>
      </w:r>
    </w:p>
    <w:p>
      <w:pPr>
        <w:pStyle w:val="Normal"/>
        <w:rPr>
          <w:sz w:val="20"/>
          <w:szCs w:val="20"/>
        </w:rPr>
      </w:pPr>
      <w:r>
        <w:rPr>
          <w:sz w:val="20"/>
          <w:szCs w:val="20"/>
        </w:rPr>
        <w:t>57518 Betzdorf/Sieg</w:t>
      </w:r>
    </w:p>
    <w:p>
      <w:pPr>
        <w:pStyle w:val="Normal"/>
        <w:rPr>
          <w:sz w:val="20"/>
          <w:szCs w:val="20"/>
        </w:rPr>
      </w:pPr>
      <w:r>
        <w:rPr>
          <w:sz w:val="20"/>
          <w:szCs w:val="20"/>
        </w:rPr>
        <w:t>(im Oktober 2008)</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fasst von Hanns Cornelissen, erschienen im Spurbuchverlag</w:t>
      </w:r>
    </w:p>
  </w:footnote>
  <w:footnote w:id="3">
    <w:p>
      <w:pPr>
        <w:pStyle w:val="Footnote"/>
        <w:rPr/>
      </w:pPr>
      <w:r>
        <w:rPr>
          <w:rStyle w:val="FootnoteCharacters"/>
        </w:rPr>
        <w:footnoteRef/>
      </w:r>
      <w:r>
        <w:rPr/>
        <w:t xml:space="preserve"> </w:t>
      </w:r>
      <w:r>
        <w:rPr/>
        <w:t>Alexej Stachowitsch, 2001: Schule – Ein Abenteuer. Verlag für Kommunikation Helmut Guggenberger, Oberndorf/Österreich.</w:t>
      </w:r>
    </w:p>
  </w:footnote>
  <w:footnote w:id="4">
    <w:p>
      <w:pPr>
        <w:pStyle w:val="Footnote"/>
        <w:rPr/>
      </w:pPr>
      <w:r>
        <w:rPr>
          <w:rStyle w:val="FootnoteCharacters"/>
        </w:rPr>
        <w:footnoteRef/>
      </w:r>
      <w:r>
        <w:rPr/>
        <w:t xml:space="preserve"> </w:t>
      </w:r>
      <w:r>
        <w:rPr/>
        <w:t>Die in einem Höhlenkloster um 1100 entstandene „Nestor-Chronik“, deren älteste bekannte Abschrift aus dem 14. Jh. stammt (nach Rudolf Pförtner, 1971: Die Wikinger-Saga, S. 63. Econ-Verlag, Wien und Düsseldorf)</w:t>
      </w:r>
    </w:p>
  </w:footnote>
  <w:footnote w:id="5">
    <w:p>
      <w:pPr>
        <w:pStyle w:val="Footnote"/>
        <w:rPr/>
      </w:pPr>
      <w:r>
        <w:rPr>
          <w:rStyle w:val="FootnoteCharacters"/>
        </w:rPr>
        <w:footnoteRef/>
      </w:r>
      <w:r>
        <w:rPr/>
        <w:t xml:space="preserve"> </w:t>
      </w:r>
      <w:r>
        <w:rPr/>
        <w:t xml:space="preserve">Zit. nach Rudolf Pförtner, 1971: Die Wikinger-Saga, S. 63. </w:t>
      </w:r>
    </w:p>
  </w:footnote>
  <w:footnote w:id="6">
    <w:p>
      <w:pPr>
        <w:pStyle w:val="Footnote"/>
        <w:rPr/>
      </w:pPr>
      <w:r>
        <w:rPr>
          <w:rStyle w:val="FootnoteCharacters"/>
        </w:rPr>
        <w:footnoteRef/>
      </w:r>
      <w:r>
        <w:rPr/>
        <w:t xml:space="preserve"> </w:t>
      </w:r>
      <w:r>
        <w:rPr/>
        <w:t>Das</w:t>
      </w:r>
      <w:r>
        <w:rPr>
          <w:sz w:val="22"/>
          <w:szCs w:val="22"/>
        </w:rPr>
        <w:t xml:space="preserve"> </w:t>
      </w:r>
      <w:r>
        <w:rPr/>
        <w:t>kommt vermutlich von dem nordisch-schwedischen Wort Ruotsi, das Ruderkerle bedeutete; nach Rudolf Pförtner, 1971: Die Wikinger-Saga, S. 17.</w:t>
      </w:r>
    </w:p>
  </w:footnote>
  <w:footnote w:id="7">
    <w:p>
      <w:pPr>
        <w:pStyle w:val="Footnote"/>
        <w:rPr/>
      </w:pPr>
      <w:r>
        <w:rPr>
          <w:rStyle w:val="FootnoteCharacters"/>
        </w:rPr>
        <w:footnoteRef/>
      </w:r>
      <w:r>
        <w:rPr/>
        <w:t xml:space="preserve"> </w:t>
      </w:r>
      <w:r>
        <w:rPr/>
        <w:t>Briefl. Mitteilung Axis vom 22. Sept. 08.</w:t>
      </w:r>
    </w:p>
  </w:footnote>
  <w:footnote w:id="8">
    <w:p>
      <w:pPr>
        <w:pStyle w:val="Footnote"/>
        <w:rPr/>
      </w:pPr>
      <w:r>
        <w:rPr>
          <w:rStyle w:val="FootnoteCharacters"/>
        </w:rPr>
        <w:footnoteRef/>
      </w:r>
      <w:r>
        <w:rPr/>
        <w:t xml:space="preserve"> </w:t>
      </w:r>
      <w:r>
        <w:rPr/>
        <w:t>Gespräch mit Axi am 21. Febr. 2007 in Weroth</w:t>
      </w:r>
    </w:p>
  </w:footnote>
  <w:footnote w:id="9">
    <w:p>
      <w:pPr>
        <w:pStyle w:val="Footnote"/>
        <w:rPr/>
      </w:pPr>
      <w:r>
        <w:rPr>
          <w:rStyle w:val="FootnoteCharacters"/>
        </w:rPr>
        <w:footnoteRef/>
      </w:r>
      <w:r>
        <w:rPr/>
        <w:t xml:space="preserve"> </w:t>
      </w:r>
      <w:r>
        <w:rPr/>
        <w:t>Kurzdarstellung von Axi in einer früheren Veröffentlichung über die Felbertal-Schule.</w:t>
      </w:r>
    </w:p>
  </w:footnote>
  <w:footnote w:id="10">
    <w:p>
      <w:pPr>
        <w:pStyle w:val="Footnote"/>
        <w:rPr/>
      </w:pPr>
      <w:r>
        <w:rPr>
          <w:rStyle w:val="FootnoteCharacters"/>
        </w:rPr>
        <w:footnoteRef/>
      </w:r>
      <w:r>
        <w:rPr/>
        <w:t xml:space="preserve"> </w:t>
      </w:r>
      <w:r>
        <w:rPr/>
        <w:t>S. Stachowitsch, Alexej, 2001: Schule ein Abenteuer, Erinnerungen an die Entstehung und Entwicklung des Werkschulheimes Felbertal von 1950 bis 1958. Edition Curriculum, Verlag für Kommunikation Helmut Guggenberger. Oberndorf/Österreich.</w:t>
      </w:r>
    </w:p>
  </w:footnote>
  <w:footnote w:id="11">
    <w:p>
      <w:pPr>
        <w:pStyle w:val="Footnote"/>
        <w:rPr/>
      </w:pPr>
      <w:r>
        <w:rPr>
          <w:rStyle w:val="FootnoteCharacters"/>
        </w:rPr>
        <w:footnoteRef/>
      </w:r>
      <w:r>
        <w:rPr/>
        <w:t xml:space="preserve"> </w:t>
      </w:r>
      <w:r>
        <w:rPr/>
        <w:t>S. genauere Angabe in Kapitel 5.1: Liste der Veröffentlichungen von A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ntStyle11">
    <w:name w:val="Font Style11"/>
    <w:basedOn w:val="AbsatzStandardschriftart"/>
    <w:qFormat/>
    <w:rPr>
      <w:rFonts w:ascii="Courier New" w:hAnsi="Courier New" w:cs="Courier New"/>
      <w:b/>
      <w:bCs/>
      <w:spacing w:val="20"/>
      <w:sz w:val="20"/>
      <w:szCs w:val="20"/>
    </w:rPr>
  </w:style>
  <w:style w:type="character" w:styleId="FontStyle12">
    <w:name w:val="Font Style12"/>
    <w:basedOn w:val="AbsatzStandardschriftart"/>
    <w:qFormat/>
    <w:rPr>
      <w:rFonts w:ascii="Palatino Linotype" w:hAnsi="Palatino Linotype" w:cs="Palatino Linotype"/>
      <w:b/>
      <w:bCs/>
      <w:spacing w:val="30"/>
      <w:sz w:val="20"/>
      <w:szCs w:val="20"/>
    </w:rPr>
  </w:style>
  <w:style w:type="character" w:styleId="FontStyle13">
    <w:name w:val="Font Style13"/>
    <w:basedOn w:val="AbsatzStandardschriftart"/>
    <w:qFormat/>
    <w:rPr>
      <w:rFonts w:ascii="Palatino Linotype" w:hAnsi="Palatino Linotype" w:cs="Palatino Linotype"/>
      <w:b/>
      <w:bCs/>
      <w:i/>
      <w:iCs/>
      <w:sz w:val="8"/>
      <w:szCs w:val="8"/>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23:00Z</dcterms:created>
  <dc:creator>Helmut Wurm</dc:creator>
  <dc:description/>
  <cp:keywords/>
  <dc:language>en-US</dc:language>
  <cp:lastModifiedBy>Leimeister</cp:lastModifiedBy>
  <dcterms:modified xsi:type="dcterms:W3CDTF">2009-03-23T19:49:00Z</dcterms:modified>
  <cp:revision>45</cp:revision>
  <dc:subject/>
  <dc:title>Alexej Stachowitsch (genannt Axi) – Eine Kurzbiografie</dc:title>
</cp:coreProperties>
</file>