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 xml:space="preserve">Hinweis auf ein 2012 in den USA und 2017 in Deutschland  </w:t>
      </w:r>
    </w:p>
    <w:p>
      <w:pPr>
        <w:pStyle w:val="Normal"/>
        <w:rPr/>
      </w:pPr>
      <w:r>
        <w:rPr>
          <w:rFonts w:eastAsia="Verdana" w:cs="Verdana" w:ascii="Verdana" w:hAnsi="Verdana"/>
          <w:b/>
          <w:sz w:val="28"/>
          <w:szCs w:val="28"/>
        </w:rPr>
        <w:t xml:space="preserve">             </w:t>
      </w:r>
      <w:r>
        <w:rPr>
          <w:rFonts w:cs="Verdana" w:ascii="Verdana" w:hAnsi="Verdana"/>
          <w:b/>
          <w:sz w:val="28"/>
          <w:szCs w:val="28"/>
        </w:rPr>
        <w:t>erschienenes Buch über den Wandervoge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rPr>
        <w:t>(mit einem Vorwort von Jürgen Reulecke und Dorothee Wier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object w:dxaOrig="9886" w:dyaOrig="10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pt;height:536.05pt" filled="f" o:ole="">
            <v:imagedata r:id="rId3" o:title=""/>
          </v:shape>
          <o:OLEObject Type="Embed" ProgID="Word.Document.12" ShapeID="ole_rId2" DrawAspect="Content" ObjectID="_1404604574" r:id="rId2"/>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Dorothee Wierling/Jürgen Reulecke</w:t>
      </w:r>
    </w:p>
    <w:p>
      <w:pPr>
        <w:pStyle w:val="Normal"/>
        <w:rPr/>
      </w:pPr>
      <w:r>
        <w:rPr/>
      </w:r>
    </w:p>
    <w:p>
      <w:pPr>
        <w:pStyle w:val="Normal"/>
        <w:numPr>
          <w:ilvl w:val="0"/>
          <w:numId w:val="0"/>
        </w:numPr>
        <w:spacing w:lineRule="auto" w:line="360"/>
        <w:outlineLvl w:val="0"/>
        <w:rPr>
          <w:b/>
          <w:b/>
          <w:sz w:val="28"/>
          <w:szCs w:val="28"/>
        </w:rPr>
      </w:pPr>
      <w:r>
        <w:rPr>
          <w:b/>
          <w:sz w:val="28"/>
          <w:szCs w:val="28"/>
        </w:rPr>
        <w:t>Vorwort</w:t>
      </w:r>
    </w:p>
    <w:p>
      <w:pPr>
        <w:pStyle w:val="Normal"/>
        <w:spacing w:lineRule="auto" w:line="360"/>
        <w:rPr>
          <w:b/>
          <w:b/>
          <w:sz w:val="28"/>
          <w:szCs w:val="28"/>
        </w:rPr>
      </w:pPr>
      <w:r>
        <w:rPr>
          <w:b/>
          <w:sz w:val="28"/>
          <w:szCs w:val="28"/>
        </w:rPr>
      </w:r>
    </w:p>
    <w:p>
      <w:pPr>
        <w:pStyle w:val="Normal"/>
        <w:spacing w:lineRule="auto" w:line="360"/>
        <w:rPr/>
      </w:pPr>
      <w:r>
        <w:rPr/>
        <w:t>Zeitlich etwas verzögert, aber sorgfältig übersetzt und leicht überarbeitet liegt nun das 2012 bei Yale University Press erschienene, umfangreiche und anregend-provozierende Werk „A German Generation. An Experiential History of the Twentieth Century“ unseres US-amerikanischen Kollegen Thomas Kohut vor, welches dann gute Rezensionen erhielt. In seiner detailreichen Untersuchung geht es Kohut um eine erfahrungsgeschichtliche und psychoanalytisch inspirierte Auseinandersetzung mit dem lebensbestimmenden „Erfahrungsfluss“ einer zahlenmäßig zwar überschaubaren, jedoch für die deutsche Gesellschaftsgeschichte des 20. Jahrhunderts bemerkenswerten „Generationseinheit“, die anfangs aus überwiegend männlichen, meist protestantisch-großstädtischen Angehörigen des gehobenen Bürgertums bestand, die während ihrer Adoleszenz nach dem Ersten Weltkrieg in Bünden der bürgerlichen Jugendbewegung geprägt worden waren und mit dieser Prägung in ihrem „mentalen Rucksack“ das weitere Jahrhundert durchwandert sind. Kohut nähert sich dieser generationellen „Einheit“ als Historiker und zugleich auch als Psychoanalytiker sowie als ein US-Amerikaner, der nachträglich noch die österreichische Staatsbürgerschaft erworben hat, auf die er einen Anspruch besaß: als Sohn des bekannten Psychoanalytikers Heinz Kohut (1913 – 1981), der – geprägt in Wien in den 1920er Jahren u.a. als Pfadfinder - Österreich im Jahre 1938 als Jude verlassen musste und in die USA emigrierte.</w:t>
      </w:r>
    </w:p>
    <w:p>
      <w:pPr>
        <w:pStyle w:val="Normal"/>
        <w:spacing w:lineRule="auto" w:line="360"/>
        <w:rPr/>
      </w:pPr>
      <w:r>
        <w:rPr/>
        <w:tab/>
        <w:t xml:space="preserve">Im Jahr 1995 hat Thomas Kohut mit seinem Vorhaben begonnen, einen Bestand von 62 lebensgeschichtlichen Interviews, die kurze Zeit vorher mit Angehörigen des sog. „Freideutschen Kreises“ durchgeführt worden waren, als Ausgangsbasis einer konkreten generationellen Erfahrungsgeschichte zu nutzen. Es handelt sich bei diesem Kreis um eine Gruppierung, die weitestgehend das repräsentiert, was Karl Mannheim im Jahre 1929 in seinem einflussreichen Aufsatz zur Generationenproblematik „Generationseinheit“ genannt  hatte: eine soziale Einheit, die nicht nur durch ihre alterspezifische Lagerung in der Zeit und einen gemeinsamen Erfahrungszusammenhang - „Generationalität“ - geprägt war, sondern deren Mitglieder sich auch bewusst zusammengeschlossen hatten, um als eine solche „Einheit“ Antworten auf die sie umgebenden gesellschaftlichen Entwicklungen und Herausforderungen zu formulieren bzw. entsprechende generationelle Aktivitäten zu begründen. Der hier von Kohut untersuchte „Kreis“ entspricht mit seinem Fokus auf die zunächst vorwiegend bürgerlich-männliche Jugendbewegung wohl derjenigen, die Mannheim selbst im Blick hatte, als er Ende der 1920er Jahre seinen Aufsatz schrieb. </w:t>
      </w:r>
    </w:p>
    <w:p>
      <w:pPr>
        <w:pStyle w:val="Normal"/>
        <w:spacing w:lineRule="auto" w:line="360"/>
        <w:rPr/>
      </w:pPr>
      <w:r>
        <w:rPr/>
        <w:tab/>
        <w:t>Karl Mannheims Konzept der „Generations</w:t>
      </w:r>
      <w:r>
        <w:rPr>
          <w:i/>
          <w:u w:val="single"/>
        </w:rPr>
        <w:t>einheit</w:t>
      </w:r>
      <w:r>
        <w:rPr>
          <w:i/>
        </w:rPr>
        <w:t>“</w:t>
      </w:r>
      <w:r>
        <w:rPr/>
        <w:t xml:space="preserve"> verweist auf das hohe Maß an Gemeinsamkeiten und auf ein Bewusstsein von Gemeinschaftlichkeit, das die individuelle Lebensgeschichte bestimmt und dann deren rückblickende Erzählung prägt: Diejenigen, die sich als ehemals Jugendbewegte nach 1945 im mittleren Alter wieder zusammenfanden, nahmen das durch den Nationalsozialismus und den Krieg teilweise unterbrochene Zusammenwirken in jugendbewegt geprägten Netzwerken wieder auf und festigten es durch die Entfaltung einer Erzählgemeinschaft, in der ein kritischer Austausch über ihre individuellen und widersprüchlichen  Erfahrungen vor allem mit dem NS-Regime zeitweise an Bedeutung verlor. Die lebensgeschichtlichen Interviews, die Kohut als Material vorfand, sind konkrete Erzeugnisse dieser Erzählgemeinschaft und stellen die empirische Ausgangsbasis für eine Untersuchung dar, in deren Mittelpunkt die Erfahrungen einer speziellen deutschen Generationseinheit im gesamten 20. Jahrhundert stehen, dessen dramatische erste Hälfte Mannheim - seit 1933 dann im Londoner Exil – durchlebt hat.</w:t>
      </w:r>
    </w:p>
    <w:p>
      <w:pPr>
        <w:pStyle w:val="Normal"/>
        <w:spacing w:lineRule="auto" w:line="360"/>
        <w:rPr/>
      </w:pPr>
      <w:r>
        <w:rPr/>
        <w:tab/>
        <w:t>Vergangene Erfahrungen sind sowohl dem Psychoanalytiker als auch dem Historiker vor allem durch Erzählungen zugänglich. Indem Kohut die subjektive Erzählung zu seinem eigentlichen Untersuchungsgegenstand macht, liegt sein Fokus auf der sozialen Konstruktion der generationellen Selbstdeutung – eine Forschungsstrategie, die Anthony Appiah als Verfassen eines „sozialen Drehbuchs“ bezeichnet hat.</w:t>
      </w:r>
      <w:r>
        <w:rPr>
          <w:rStyle w:val="FootnoteCharacters"/>
          <w:rStyle w:val="FootnoteAnchor"/>
        </w:rPr>
        <w:footnoteReference w:id="2"/>
      </w:r>
      <w:r>
        <w:rPr/>
        <w:t xml:space="preserve"> Der Wunsch, durch die Erzählung des eigenen Lebens zugleich Zeugnis von sozialer Zugehörigkeit und Gemeinschaftserfahrung abzulegen, führte in dieser relativ homogenen Gruppe zu so deutlichen und ähnlichen Erzählmustern, dass sich Kohut schließlich entschlossen hat, durch die Schaffung von aus mehreren Einzelbiographien zusammengesetzten sechs Lebensgeschichten den sozialen Konstruktionscharakter der Erzählungen evident zu machen - ein Verfahren, das von ihm  überzeugend und gründlich durchgeführt worden ist. Gerade dadurch, dass jedes Interviewzitat im Einzelnen nachgewiesen wird und in den individuellen Erzählungen geprüft werden kann, wird die Kohärenz der sechs Kollektivbiographien in den „Interviewmontagen“ offenbar und die bloß allgemeine Rede von der sozialen Konstruktion der Erinnerung empirisch überprüfbar gemacht. </w:t>
      </w:r>
    </w:p>
    <w:p>
      <w:pPr>
        <w:pStyle w:val="Normal"/>
        <w:spacing w:lineRule="auto" w:line="360"/>
        <w:rPr/>
      </w:pPr>
      <w:r>
        <w:rPr/>
        <w:tab/>
        <w:t xml:space="preserve">Transparent wird gleichzeitig aber auch die individuelle Art des persönlichen Umgehens des Historikers und Psychoanalytikers Thomas Kohut mit dem Thema, d. h. die Entstehung und Begründung </w:t>
      </w:r>
      <w:r>
        <w:rPr>
          <w:i/>
        </w:rPr>
        <w:t>seines</w:t>
      </w:r>
      <w:r>
        <w:rPr/>
        <w:t xml:space="preserve"> Narrativs, das hier in der jeweiligen historischen Kontextualisierung und in den Interpretationen der kollektivbiographischen Texte explizit gemacht wird. Ein solcher Wechsel des Textgenres verdeutlicht den Positionswandel eines  sich selbst in die Geschichte stellenden Historikers, der autobiographische Quellen analysiert, denn eine solche Art der Analyse bedarf der Empathie ebenso wie einer sich distanzierenden Haltung, d.h. eines nachvollziehend-erklärenden, aber auch  kritisch-abständigen Blicks. Einen solchen Blick richtet Kohut in seiner breit angelegten Studie auf die Angehörigen der Bündischen Jugend, die in den Jahren der Weimarer Republik ein lebenslang nachwirkendes Gemeinschaftserlebnis geprägt hat und von denen dann Pfingsten 1947 im Kloster Altenberg bei Wetzlar zunächst etwa achtzig ehemalige Jugendbewegte den  „Freideutschen Kreis“ gründeten. Zu ihm gehörten in der Folgezeit etwa zweitausend Mitglieder, von denen die Mehrheit zur bildungsbürgerlichen Oberschicht gehörte.  Anfang Juni 2000 hat der Kreis sich dann am selben Ort als eine Gruppe von noch 450 Personen, darunter inzwischen überwiegend Frauen, bewusst als eine Vereinigung von Angehörigen der „Jahrhundertgeneration“ des nun zu Ende gegangenen 20. Jahrhunderts aufgelöst.</w:t>
      </w:r>
    </w:p>
    <w:p>
      <w:pPr>
        <w:pStyle w:val="Normal"/>
        <w:spacing w:lineRule="auto" w:line="360"/>
        <w:rPr/>
      </w:pPr>
      <w:r>
        <w:rPr/>
        <w:tab/>
        <w:t xml:space="preserve">Der Wunsch einer Reihe von führenden Mitgliedern des „Freideutschen Kreises“ im fortgeschrittenen Alter, sich in Form einer rückblickenden Erzählung dessen, was ihnen die Jugendbewegungserfahrung  bedeutet hatte, in die Geschichte zu stellen, hatte seit den frühen 1980er Jahren dazu geführt, sich ehrenamtlich für den weiteren Ausbau eines seit den frühen 1920er Jahren auf der Jugendburg Ludwigstein östlich von Kassel bestehenden Archivs der deutschen Jugendbewegung einzusetzen. Hier war es zu einem intensiven Austausch mit jüngeren Historikern – der  „Söhnegeneration“ – gekommen, in dessen Mittelpunkt die generationellen Besonderheiten und gesellschaftlichen Auswirkungen von Jugendbewegungsprägungen in den verschiedenen Phasen des 20. Jahrhunderts standen. In diesen Gesprächen entstand auch Anfang der 1990er Jahre die Idee für das an der Universität Siegen angesiedelte Forschungsprojekt: „Die Freideutschen: Seniorenkreise aus jugendbewegter Wurzel“, das vom  Bundesfamilienministerium finanziell gefördert wurde und in dessen Rahmen von Ende 1993 bis Ende 1995 die diesem Buch zugrundeliegenden, lebensgeschichtlichen Interviews durchgeführt wurden. Als Thomas Kohut 1995/96 eine Gastprofessur an der Universität Siegen wahrnahm, kam er anfangs fast zufällig, ausgehend von einem Hinweis des amerikanischen Historikerkollegen Peter Loewenberg, mit dem Projektteam in einen bald engen und freundschaftlichen Kontakt.. </w:t>
      </w:r>
    </w:p>
    <w:p>
      <w:pPr>
        <w:pStyle w:val="Normal"/>
        <w:spacing w:lineRule="auto" w:line="360"/>
        <w:rPr/>
      </w:pPr>
      <w:r>
        <w:rPr/>
        <w:tab/>
        <w:t>In sozial- und mentalitätsgeschichtlichen Forschungen in den vergangenen zwei Jahrzehnten ist die hier angesprochene „Jahrhundertgeneration“, also die Altersgruppe der etwa zwischen 1902 und 1914 geborenen Alterskohorte als die „eigentliche Generation des Nazismus“ charakterisiert und detailliert untersucht worden – so hat sie bereits Ende der 1930er Jahre Sebastian Haffner (1907 -  1999) im englischen Exil als Betroffener in seiner „Geschichte eines Deutschen“ bezeichnet.</w:t>
      </w:r>
      <w:r>
        <w:rPr>
          <w:rStyle w:val="FootnoteCharacters"/>
          <w:rStyle w:val="FootnoteAnchor"/>
        </w:rPr>
        <w:footnoteReference w:id="3"/>
      </w:r>
      <w:r>
        <w:rPr/>
        <w:t xml:space="preserve"> Ihre geistigen Horizonte seien nach Auffassung des Historikers Michael Wildt zum Teil von einer massiven „Abkehr vom Alten, Überkommenen, Morschen“ bestimmt gewesen, und viele von ihnen hätten deshalb im Nationalsozialismus eine „Hinwendung zu einer lichten Zukunft“ gesehen.</w:t>
      </w:r>
      <w:r>
        <w:rPr>
          <w:rStyle w:val="FootnoteCharacters"/>
          <w:rStyle w:val="FootnoteAnchor"/>
        </w:rPr>
        <w:footnoteReference w:id="4"/>
      </w:r>
      <w:r>
        <w:rPr/>
        <w:t xml:space="preserve"> Als Kriegskinder bzw. Kriegsjugendliche des Ersten Weltkriegs, so der Historiker Ulrich Herbert, hätten sie nach dem Kriegsende versucht, den „Erfahrungsvorsprung“, den die vorausgegangene Frontkämpfergeneration besessen habe, durch ein von Kompromissen freies  und radikales, dabei aber organisiertes, unspontanes, langfristig angelegtes Handeln zu kompensieren, und seien auf diese Weise oft zu „Prototypen des nationalsozialistischen Schreibtischtäters“ geworden.</w:t>
      </w:r>
      <w:r>
        <w:rPr>
          <w:rStyle w:val="FootnoteCharacters"/>
          <w:rStyle w:val="FootnoteAnchor"/>
        </w:rPr>
        <w:footnoteReference w:id="5"/>
      </w:r>
      <w:r>
        <w:rPr/>
        <w:t xml:space="preserve"> Vor allem auf die lange Zeit dominierenden männlichen Mitglieder des „Freideutschen Kreises“ bezogen, stand deshalb bereits bei dessen Gründung im Jahre 1947 die Frage nach ihrer persönlichen Mitschuld und Teilhabe am Funktionieren des NS-Regimes zur Debatte, waren doch z. B. einige der Gründer in mittlere Positionen nationalsozialistischer Ministerien aufgestiegen. Zwar hatte es bei jenem Gründungstreffen im Kloster Altenberg bei Wetzlar eine Art „Generalbeichte“ der Anwesenden über ihre individuelle wie kollektive Schuld am „Dritten Reich“ gegeben, doch wurde in der Folgezeit im Einklang mit der in der frühen Bundesrepublik typischen Orientierung auf den ökonomischen Wiederaufbau und den Anschluss an westliche Demokratien recht bald allenfalls nur noch gelegentlich von einem Versagen und nicht mehr von Schuld gesprochen. Über vier Jahrzehnte blieb es so, bis es Mitte der 1990er Jahre unter den inzwischen hochbetagten Freideutschen doch noch einmal zu einer Debatte über die Mitschuld und auch über eine mangelnde Fähigkeit zur „Trauerarbeit“ kam. „Die Last, die unserer Generation aufgeladen wurde, wiegt schwerer mit den Jahren und wird immer unbegreiflicher“, hieß es, und man begann sich nun kurz vor der Auflösung des Kreises dazu zu bekennen, aus Scham über sein Verhalten und seine Verstrickungen so lange geschwiegen zu haben. Jetzt aber gehe es darum, so hat es ein weibliches Mitglied dann auf den Punkt gebracht, die Tugend der Demut zu pflegen und endlich damit aufzuhören, sich zu entlasten, denn nur das Sich-Schämen über das unmenschliche Geschehen könne der Anfang von individueller wie kollektiver Friedensfindung sein.</w:t>
      </w:r>
      <w:r>
        <w:rPr>
          <w:rStyle w:val="FootnoteCharacters"/>
          <w:rStyle w:val="FootnoteAnchor"/>
        </w:rPr>
        <w:footnoteReference w:id="6"/>
      </w:r>
    </w:p>
    <w:p>
      <w:pPr>
        <w:pStyle w:val="Normal"/>
        <w:spacing w:lineRule="auto" w:line="360"/>
        <w:rPr/>
      </w:pPr>
      <w:r>
        <w:rPr/>
        <w:tab/>
        <w:t>Am 4. Juni 2000 bestätigte noch einmal  ein 93jähriger Freideutscher in seiner offiziellen Abschiedsrede beim Schlusskonvent, es sei „bis heute ein dunkler Schatten des Entsetzens und der Scham geblieben ..., in eine Zeit unvorstellbarer Gräuel und Verbrechen des eigenen Volkes verstrickt gewesen zu sein“. Kurz vor 12 Uhr erhoben sich dann die anwesenden noch etwa 250 Mitglieder des „Freideutschen Kreises“, reichten sich die Hände und sangen zunächst das Lied „Nehmt Abschied, Brüder, ungewiss ist alle Wiederkehr“.</w:t>
      </w:r>
      <w:r>
        <w:rPr>
          <w:rStyle w:val="FootnoteCharacters"/>
          <w:rStyle w:val="FootnoteAnchor"/>
        </w:rPr>
        <w:footnoteReference w:id="7"/>
      </w:r>
      <w:r>
        <w:rPr/>
        <w:t xml:space="preserve"> Anschließend und definitiv abschließend stimmten danach alle den Kanon „dona nobis pacem“ an und gingen auseinander – gemeinschaftlich, symbolträchtig und in langjährig eingeübter zeremonieller Art und Weis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rPr/>
      </w:pPr>
      <w:r>
        <w:rPr/>
        <w:t xml:space="preserve">     </w:t>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20"/>
          <w:szCs w:val="20"/>
          <w:lang w:val="en-GB"/>
        </w:rPr>
        <w:t>Anthony K. Appiah: Identity, Authenticity, Survival. Multicultural Societies and Social Reproduction, in: Amy Gutmann (Hg.): Multiculturalism, Princeton 1994, S. 149-163.</w:t>
      </w:r>
    </w:p>
  </w:footnote>
  <w:footnote w:id="3">
    <w:p>
      <w:pPr>
        <w:pStyle w:val="Footnote"/>
        <w:rPr/>
      </w:pPr>
      <w:r>
        <w:rPr>
          <w:rStyle w:val="FootnoteCharacters"/>
        </w:rPr>
        <w:footnoteRef/>
      </w:r>
      <w:r>
        <w:rPr/>
        <w:t xml:space="preserve"> </w:t>
      </w:r>
      <w:r>
        <w:rPr>
          <w:sz w:val="20"/>
          <w:szCs w:val="20"/>
        </w:rPr>
        <w:t>Sebastian Haffner: Geschichte eines Deutschen. Die Erinnerungen 1914-1933, Stuttgart/München 2000.</w:t>
      </w:r>
    </w:p>
  </w:footnote>
  <w:footnote w:id="4">
    <w:p>
      <w:pPr>
        <w:pStyle w:val="Footnote"/>
        <w:rPr/>
      </w:pPr>
      <w:r>
        <w:rPr>
          <w:rStyle w:val="FootnoteCharacters"/>
        </w:rPr>
        <w:footnoteRef/>
      </w:r>
      <w:r>
        <w:rPr>
          <w:sz w:val="20"/>
          <w:szCs w:val="20"/>
        </w:rPr>
        <w:t xml:space="preserve"> </w:t>
      </w:r>
      <w:r>
        <w:rPr>
          <w:sz w:val="20"/>
          <w:szCs w:val="20"/>
        </w:rPr>
        <w:t>Michael Wildt: Die Generation des Unbedingten. Das Führungskorps des Reichssicherheitshauptamtes, Hamburg 2003. S. 849.</w:t>
      </w:r>
    </w:p>
  </w:footnote>
  <w:footnote w:id="5">
    <w:p>
      <w:pPr>
        <w:pStyle w:val="Footnote"/>
        <w:rPr/>
      </w:pPr>
      <w:r>
        <w:rPr>
          <w:rStyle w:val="FootnoteCharacters"/>
        </w:rPr>
        <w:footnoteRef/>
      </w:r>
      <w:r>
        <w:rPr>
          <w:sz w:val="20"/>
          <w:szCs w:val="20"/>
        </w:rPr>
        <w:t xml:space="preserve"> </w:t>
      </w:r>
      <w:r>
        <w:rPr>
          <w:sz w:val="20"/>
          <w:szCs w:val="20"/>
        </w:rPr>
        <w:t>Ulrich Herbert: Best. Biographische Studien über Radikalismus, Weltanschauung und Vernunft, 1903 – 1989, Bonn 1996, S. 44f.</w:t>
      </w:r>
    </w:p>
  </w:footnote>
  <w:footnote w:id="6">
    <w:p>
      <w:pPr>
        <w:pStyle w:val="Footnote"/>
        <w:rPr/>
      </w:pPr>
      <w:r>
        <w:rPr>
          <w:rStyle w:val="FootnoteCharacters"/>
        </w:rPr>
        <w:footnoteRef/>
      </w:r>
      <w:r>
        <w:rPr>
          <w:sz w:val="20"/>
          <w:szCs w:val="20"/>
        </w:rPr>
        <w:t xml:space="preserve"> </w:t>
      </w:r>
      <w:r>
        <w:rPr>
          <w:sz w:val="20"/>
          <w:szCs w:val="20"/>
        </w:rPr>
        <w:t>Zur Gründung des Freideutschen Kreises und der dort diskutierten Schuldfrage s. Winfried Mogge: Der Altenberger Konvent 1947, in: Jahrbuch des Archivs der deutschen Jugendbewegung 18 (1993-1998), S. 391-418; zum Abschlusskonvent 2000 und zu den Debatten in dessen Vorfeld s. Jürgen Reulecke: Der Historiker als „Ombudsmann“? Eine Begegnung mit dem Freideutschen Kreis: jugendbewegt geprägt! In: Barbara Stambolis (Hg.): Die Jugendbewegung und ihre Wirkungen. Prägungen, Vernetzungen, gesellschaftliche Einflussnahmen, Göttingen 2015, S. 85-102, Zitate S. 95f.</w:t>
      </w:r>
    </w:p>
  </w:footnote>
  <w:footnote w:id="7">
    <w:p>
      <w:pPr>
        <w:pStyle w:val="Footnote"/>
        <w:rPr/>
      </w:pPr>
      <w:r>
        <w:rPr>
          <w:rStyle w:val="FootnoteCharacters"/>
        </w:rPr>
        <w:footnoteRef/>
      </w:r>
      <w:r>
        <w:rPr/>
        <w:t xml:space="preserve"> </w:t>
      </w:r>
      <w:r>
        <w:rPr>
          <w:sz w:val="20"/>
          <w:szCs w:val="20"/>
        </w:rPr>
        <w:t>Deutscher Text des traditionsreichen schottischen Liedes: „Auld Lang Syne“, verfasst ca. 1950 von Claus-Ludwig Laue; die letzte Strophe lautet: „Nehmt Abschied, Brüder, schließt den Kreis, das Leben ist ein Spiel, und wer es recht zu spielen weiß, gelangt ans große Zie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sz w:val="18"/>
      <w:szCs w:val="18"/>
    </w:rPr>
  </w:style>
  <w:style w:type="character" w:styleId="Kommentarzeichen">
    <w:name w:val="Kommentarzeichen"/>
    <w:qFormat/>
    <w:rPr>
      <w:sz w:val="18"/>
      <w:szCs w:val="18"/>
    </w:rPr>
  </w:style>
  <w:style w:type="character" w:styleId="ZchnZchn2">
    <w:name w:val=" Zchn Zchn2"/>
    <w:qFormat/>
    <w:rPr>
      <w:sz w:val="24"/>
      <w:szCs w:val="24"/>
    </w:rPr>
  </w:style>
  <w:style w:type="character" w:styleId="ZchnZchn1">
    <w:name w:val=" Zchn Zchn1"/>
    <w:qFormat/>
    <w:rPr>
      <w:b/>
      <w:bCs/>
      <w:sz w:val="24"/>
      <w:szCs w:val="24"/>
    </w:rPr>
  </w:style>
  <w:style w:type="character" w:styleId="ZchnZchn">
    <w:name w:val=" Zchn Zch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6:00Z</dcterms:created>
  <dc:creator>Bettina Reulecke</dc:creator>
  <dc:description/>
  <cp:keywords/>
  <dc:language>en-US</dc:language>
  <cp:lastModifiedBy>Niemand</cp:lastModifiedBy>
  <cp:lastPrinted>2016-12-02T13:24:00Z</cp:lastPrinted>
  <dcterms:modified xsi:type="dcterms:W3CDTF">2017-09-03T10:35:00Z</dcterms:modified>
  <cp:revision>8</cp:revision>
  <dc:subject/>
  <dc:title>Vorwort</dc:title>
</cp:coreProperties>
</file>