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eastAsia="Verdana"/>
          <w:sz w:val="28"/>
          <w:szCs w:val="28"/>
        </w:rPr>
        <w:t xml:space="preserve">            </w:t>
      </w:r>
      <w:r>
        <w:rPr>
          <w:b/>
          <w:sz w:val="28"/>
          <w:szCs w:val="28"/>
          <w:u w:val="single"/>
        </w:rPr>
        <w:t>40 Jahre Falado von Rhodos</w:t>
      </w:r>
      <w:r>
        <w:rPr>
          <w:sz w:val="28"/>
          <w:szCs w:val="28"/>
          <w:u w:val="single"/>
        </w:rPr>
        <w:t xml:space="preserve"> </w:t>
      </w:r>
    </w:p>
    <w:p>
      <w:pPr>
        <w:pStyle w:val="Normal"/>
        <w:rPr>
          <w:u w:val="single"/>
        </w:rPr>
      </w:pPr>
      <w:r>
        <w:rPr>
          <w:sz w:val="28"/>
          <w:szCs w:val="28"/>
          <w:u w:val="single"/>
        </w:rPr>
        <w:t>Falado-Geburtstagsfest am 1./2.  Nov. 08 auf Burg Balduinstein an der Lahn (1968 – 2008)</w:t>
      </w:r>
    </w:p>
    <w:p>
      <w:pPr>
        <w:pStyle w:val="Normal"/>
        <w:rPr>
          <w:u w:val="single"/>
        </w:rPr>
      </w:pPr>
      <w:r>
        <w:rPr>
          <w:u w:val="single"/>
        </w:rPr>
      </w:r>
    </w:p>
    <w:p>
      <w:pPr>
        <w:pStyle w:val="Normal"/>
        <w:rPr>
          <w:sz w:val="20"/>
          <w:szCs w:val="20"/>
        </w:rPr>
      </w:pPr>
      <w:r>
        <w:rPr>
          <w:sz w:val="20"/>
          <w:szCs w:val="20"/>
        </w:rPr>
        <w:t xml:space="preserve">Ende der 60iger Jahre hörte ich auf der Nerother-Burg Hohlenfels immer wieder ein Gemunkel, Berichte und begeisterte Erzählungen von einem Segelschiff, das ein reicher Mann für bündische Segeltörns zur Verfügung gestellt habe. Ich war schon damals wenig begeistert von solchem Fernweh in die weite Meereswelt und kümmerte mich kaum um diese Berichte. Ich hielt das Ganze für einen „fernwehgesteuerten romantischen Heißluftballon“, der bald wieder auf dem Boden der Realität landen würde. Die „Beginner“ hatten nach meiner Meinung auf der Hohlenfels, denn dort verkehrten die meisten regelmäßiger, zu viele Seefahrtlieder und Seeräuberlieder gesungen und bedurften einer gewissen eigenen Erfahrung. Die Wanderheimat des deutschen Wandervogels sollte Europa, möglichst Mitteleuropa bleiben. </w:t>
      </w:r>
    </w:p>
    <w:p>
      <w:pPr>
        <w:pStyle w:val="Normal"/>
        <w:rPr>
          <w:sz w:val="20"/>
          <w:szCs w:val="20"/>
        </w:rPr>
      </w:pPr>
      <w:r>
        <w:rPr>
          <w:sz w:val="20"/>
          <w:szCs w:val="20"/>
        </w:rPr>
      </w:r>
    </w:p>
    <w:p>
      <w:pPr>
        <w:pStyle w:val="Normal"/>
        <w:rPr>
          <w:sz w:val="20"/>
          <w:szCs w:val="20"/>
        </w:rPr>
      </w:pPr>
      <w:r>
        <w:rPr>
          <w:sz w:val="20"/>
          <w:szCs w:val="20"/>
        </w:rPr>
        <w:t xml:space="preserve">Als dann aber immer mehr Bündische begeistert von ihren Fahrten mit der Fallado berichteten und das ganze Projekt immer langlebiger wurde, begann ich das ganze Unternehmen sachlicher zu beurteilen und besuchte dann bewusst Fallado-Treffen auf der Balduinstein. Dort war ich überrascht über die schönen Vorträge von den Fahrten und begann neidisch zu werden, dass ich früher zu Beginn des Projektes nicht auch einmal teilgenommen hatte - sofern mir meine Neigung zur Seekrankheit nicht alles verdorben hätte. </w:t>
      </w:r>
    </w:p>
    <w:p>
      <w:pPr>
        <w:pStyle w:val="Normal"/>
        <w:rPr>
          <w:sz w:val="20"/>
          <w:szCs w:val="20"/>
        </w:rPr>
      </w:pPr>
      <w:r>
        <w:rPr>
          <w:sz w:val="20"/>
          <w:szCs w:val="20"/>
        </w:rPr>
      </w:r>
    </w:p>
    <w:p>
      <w:pPr>
        <w:pStyle w:val="Normal"/>
        <w:rPr>
          <w:sz w:val="20"/>
          <w:szCs w:val="20"/>
        </w:rPr>
      </w:pPr>
      <w:r>
        <w:rPr>
          <w:sz w:val="20"/>
          <w:szCs w:val="20"/>
        </w:rPr>
        <w:t>Die 40-Jahrfeier der Fallado war natürlich ein besonderer Anlass, wieder das Fallado-Treffen zu besuchen. Aber vorher setzte sich wieder meine standfest gebliebene kritische Einstellung gegen grenzenloses Fernweh durch. Wenn Mitteleuropa so schön ist, muss man nach meiner Einstellung nicht, wie vielleicht einige Fallado-Fans, nur noch von Wellen, Wind und fernen Inseln träumen – gerade deshalb nicht, weil in Deutschland und besonders auch im Lahnraum eine Wiederentdeckung von Heimat durch Heimatvereine, Geschichtsvereine, Wandervereine, Stadtverwaltungen usw. im Gange ist, die man vor 30 Jahren so nicht vermutet hätte. Aber vielleicht ist diese derzeitige Heimatwiederentdeckung ein letztes nostalgisches Aufbäumen von Heimatbewusstsein gegenüber einer bald alle Traditionen hinweg schwemmenden Globalisierung. Die Wandervögel sollten nicht zu Vorreitern einer solchen traditionslosen Globalisierung werden. Aber das ist meine eigene konservative Einstellung. Deshalb musste ich vorher eine schon länger geplante größere Rundwanderung durch das Lahntal zwischen Balduinstein und Laurenburg machen. Und diese Wanderung war wieder schön und damit vielleicht andere Besucher der Burg Balduinstein diese Wanderung auch machen, sei sie hier etwas genauer beschrieben.</w:t>
      </w:r>
    </w:p>
    <w:p>
      <w:pPr>
        <w:pStyle w:val="Normal"/>
        <w:rPr>
          <w:sz w:val="20"/>
          <w:szCs w:val="20"/>
        </w:rPr>
      </w:pPr>
      <w:r>
        <w:rPr>
          <w:sz w:val="20"/>
          <w:szCs w:val="20"/>
        </w:rPr>
      </w:r>
    </w:p>
    <w:p>
      <w:pPr>
        <w:pStyle w:val="Normal"/>
        <w:rPr>
          <w:sz w:val="20"/>
          <w:szCs w:val="20"/>
        </w:rPr>
      </w:pPr>
      <w:r>
        <w:rPr>
          <w:sz w:val="20"/>
          <w:szCs w:val="20"/>
        </w:rPr>
        <w:t>Wir überquerten die Lahn am Bahnhof von Balduinstein. Hier in dieser Straße am Bahnhof befinden sich exklusive Hotels und Restaurant mit Starküchen – für den Geldbeutel eines Wandervogels unerschwinglich. Aber auf der anderen Lahnseite steht etwas über der Straße ein Gasthaus und Café, das einfacher ist und einen schönen Blick über Dorf und Burg Balduinstein bietet. Hier sollte man einmal einkehren. Dann geht ein Fußweg am Lahnufer (der ehemalige Leinpfad, an dem die Schiffe lahnaufwärts gezogen wurden) bis zur Schleuse hinter dem Örtchen Geilnau. Geilnau, ein idyllischer Ort für Stadtflüchter und Individualisten, hat eine alte Mineralquelle ähnlich der von Fachingen oberhalb von Balduinstein. Sie ist vor einigen Jahrhunderten schon gefasst worden, hat aber wirtschaftlich keine Bedeutung erlangt. Niemand kann auch garantieren, dass sich das Quellwasser und das Lahnwasser nicht in der Erde vermischen.</w:t>
      </w:r>
    </w:p>
    <w:p>
      <w:pPr>
        <w:pStyle w:val="Normal"/>
        <w:rPr>
          <w:sz w:val="20"/>
          <w:szCs w:val="20"/>
        </w:rPr>
      </w:pPr>
      <w:r>
        <w:rPr>
          <w:sz w:val="20"/>
          <w:szCs w:val="20"/>
        </w:rPr>
      </w:r>
    </w:p>
    <w:p>
      <w:pPr>
        <w:pStyle w:val="Normal"/>
        <w:rPr>
          <w:sz w:val="20"/>
          <w:szCs w:val="20"/>
        </w:rPr>
      </w:pPr>
      <w:r>
        <w:rPr>
          <w:sz w:val="20"/>
          <w:szCs w:val="20"/>
        </w:rPr>
        <w:t>An der Schleuse endet der Wander- und Radweg, angeblich weil ein Naturschutzgebiet</w:t>
      </w:r>
    </w:p>
    <w:p>
      <w:pPr>
        <w:pStyle w:val="Normal"/>
        <w:rPr>
          <w:sz w:val="20"/>
          <w:szCs w:val="20"/>
        </w:rPr>
      </w:pPr>
      <w:r>
        <w:rPr>
          <w:sz w:val="20"/>
          <w:szCs w:val="20"/>
        </w:rPr>
        <w:t xml:space="preserve">jegliche Störung durch einen Wanderweg verbiete. Mir ist an den Tischen der Lahn-Weinstuben aber vertraulich zugeflüstert worden, dass hier eventuell Angelvereine mit einflussreichen Mitgliedern ihre Interessen durchgesetzt hätten. Dieser Talabschnitt von der genannten Schleuse bis ca. 2 km vor Laurenburg (ein Abschnitt von ca. 3 km) ist das einzige Stück des Lahnradweges von Wetzlar bis Niederlahnstein, das noch fehlt. Deshalb muss man mit und ohne Rad ab der Schleuse ganz auf die Höhe hinauf und dann nach der anderen Seite wieder hinunter ins Tal. </w:t>
      </w:r>
    </w:p>
    <w:p>
      <w:pPr>
        <w:pStyle w:val="Normal"/>
        <w:rPr>
          <w:sz w:val="20"/>
          <w:szCs w:val="20"/>
        </w:rPr>
      </w:pPr>
      <w:r>
        <w:rPr>
          <w:sz w:val="20"/>
          <w:szCs w:val="20"/>
        </w:rPr>
      </w:r>
    </w:p>
    <w:p>
      <w:pPr>
        <w:pStyle w:val="Normal"/>
        <w:rPr>
          <w:sz w:val="20"/>
          <w:szCs w:val="20"/>
        </w:rPr>
      </w:pPr>
      <w:r>
        <w:rPr>
          <w:sz w:val="20"/>
          <w:szCs w:val="20"/>
        </w:rPr>
        <w:t>Der Ort Laurenburg, er lebt teilweiser von Wasserwanderern und Pensionsgästen, hat eine kleine Attraktion. Die Burgruine wurde vor über 20 Jahren von einem liebenswürdigen Idealisten erworben, teilweise restauriert und in einem Stockwerk des hohen Wohnturmes wurde ein kleines Marinemuseum eingerichtet. Die Führungen und Erzählungen des Besitzers, er wohnt in dem Wohnturm, sind mit feinem Humor gewürzt. Gelegentlich treffen sich bei ihm Wandervögel aus der weiteren Umgebung und dem Wiedtal und halten dort zünftige Singeabende ab. Der Besitzer ist also dem Wandervogel gewogen und vielleicht halten dort auch einmal andere Wandervögel ein zünftiges, romantisches Singetreffen ab.</w:t>
      </w:r>
    </w:p>
    <w:p>
      <w:pPr>
        <w:pStyle w:val="Normal"/>
        <w:rPr>
          <w:sz w:val="20"/>
          <w:szCs w:val="20"/>
        </w:rPr>
      </w:pPr>
      <w:r>
        <w:rPr>
          <w:sz w:val="20"/>
          <w:szCs w:val="20"/>
        </w:rPr>
      </w:r>
    </w:p>
    <w:p>
      <w:pPr>
        <w:pStyle w:val="Normal"/>
        <w:rPr>
          <w:sz w:val="20"/>
          <w:szCs w:val="20"/>
        </w:rPr>
      </w:pPr>
      <w:r>
        <w:rPr>
          <w:sz w:val="20"/>
          <w:szCs w:val="20"/>
        </w:rPr>
        <w:t xml:space="preserve">Auf der anderen Lahnseite geht es ein Stück Straße lahnaufwärts und dann direkt an  </w:t>
      </w:r>
    </w:p>
    <w:p>
      <w:pPr>
        <w:pStyle w:val="Normal"/>
        <w:rPr>
          <w:sz w:val="20"/>
          <w:szCs w:val="20"/>
        </w:rPr>
      </w:pPr>
      <w:r>
        <w:rPr>
          <w:sz w:val="20"/>
          <w:szCs w:val="20"/>
        </w:rPr>
        <w:t>der Lahn auf einem kleinen Fußpfad bis an das Kraftwerk und den Eisenbahntunnel unterhalb von Cramberg. Ab dann führt der Pfad aufwärts bis auf die Hochfläche. Die Lahn hat hier einen fast abgeschlossenen Umlaufberg gebildet und an der Engstelle dieser Lahnschlinge sind die beiden Lahnstücke nur ca. 600 m voneinander entfernt. Die Hochfläche wird vollständig für Landwirtschaft genutzt und in der Mitte liegt das erstaunlich große Dorf Cramberg. Es ist nur über eine enge Straße von Balduinstein aus zu erreichen. Es gibt in Cramberg Fremdenzimmer und im Sommer oder Herbst einmal ein paar Wandertage hier zu verbringen ist eine Prüfung wert.</w:t>
      </w:r>
    </w:p>
    <w:p>
      <w:pPr>
        <w:pStyle w:val="Normal"/>
        <w:rPr>
          <w:sz w:val="20"/>
          <w:szCs w:val="20"/>
        </w:rPr>
      </w:pPr>
      <w:r>
        <w:rPr>
          <w:sz w:val="20"/>
          <w:szCs w:val="20"/>
        </w:rPr>
      </w:r>
    </w:p>
    <w:p>
      <w:pPr>
        <w:pStyle w:val="Normal"/>
        <w:rPr>
          <w:sz w:val="20"/>
          <w:szCs w:val="20"/>
        </w:rPr>
      </w:pPr>
      <w:r>
        <w:rPr>
          <w:sz w:val="20"/>
          <w:szCs w:val="20"/>
        </w:rPr>
        <w:t xml:space="preserve">Bei Einbruch der Dunkelheit waren wir wieder zurück auf Burg Balduinstein und nach dem Abendessen begann der interessante Vortrag von Hans-Jürgen Willeke (Hajü, dem langjährigen Vorsitzenden des Fallado-Vereins e.V.) über die Geschichte der Fallado von ihrem Bau vor 40 Jahren auf Rhodos bis zu ihren Fahrten in diesem Jahr. Es ist bewundernswert, mit welcher Energie und Zähigkeit die Kernmannschaft dieses Projektes immer wieder die vielen großen und kleineren Schwierigkeiten gemeistert und ein Schulschiff für die bündische Jugend geschaffen und erhalten hat. Genaueres aus diesem Vortrag soll hier deswegen nicht Erwähnung finden, weil demnächst ein Dokumentationsbericht über die 40 Jahre Falado in Puls, Dokumentationsschrift der Jugendbewegung, Heft 26, verfasst von Hans-Jürgen Willeke, erscheinen wird (44 Seiten, mit zahlreichen Bildern, € 6.50, zu bestellen bei: Verlag der Jugendbewegung, Postfach 040251, D-10061 Berlin, </w:t>
      </w:r>
      <w:hyperlink r:id="rId2">
        <w:r>
          <w:rPr>
            <w:rStyle w:val="InternetLink"/>
            <w:sz w:val="20"/>
            <w:szCs w:val="20"/>
          </w:rPr>
          <w:t>verlag@jugendbewegung.de</w:t>
        </w:r>
      </w:hyperlink>
      <w:r>
        <w:rPr>
          <w:sz w:val="20"/>
          <w:szCs w:val="20"/>
        </w:rPr>
        <w:t xml:space="preserve">). Nach diesem Vortrag wurde noch eine neu erworbene Rettungsinsel im großen Saal getestet, um zu zeigen, dass sich auch auf der Falado um möglichst große Sicherheit bemüht wird. </w:t>
      </w:r>
    </w:p>
    <w:p>
      <w:pPr>
        <w:pStyle w:val="Normal"/>
        <w:rPr>
          <w:sz w:val="20"/>
          <w:szCs w:val="20"/>
        </w:rPr>
      </w:pPr>
      <w:r>
        <w:rPr>
          <w:sz w:val="20"/>
          <w:szCs w:val="20"/>
        </w:rPr>
      </w:r>
    </w:p>
    <w:p>
      <w:pPr>
        <w:pStyle w:val="Normal"/>
        <w:rPr>
          <w:sz w:val="20"/>
          <w:szCs w:val="20"/>
        </w:rPr>
      </w:pPr>
      <w:r>
        <w:rPr>
          <w:sz w:val="20"/>
          <w:szCs w:val="20"/>
        </w:rPr>
        <w:t>Der Abend mündete dann in das freie bündische Singen, hauptsächlich in der neu eingerichteten Burgkneipe neben dem großen Saal. Die Benutzung des rauchigen Burgkellers ist seltener geworden. Das Treffen, ich schätze ca. 120-150 Besucher, war sicher für alle die Anreise wert. Wenn man dann noch eine Lahnwanderung mit eingefügt hat, dann war es eine gute Mischung zwischen bündischen „Nahweh“ und „Fernweh“. Schließlich gibt es bei den Vögeln ja auch Strichvögel (die im Winter in Mitteleuropa bleiben) und Zugvögel (die in andere Kontinente fliegen).</w:t>
      </w:r>
    </w:p>
    <w:p>
      <w:pPr>
        <w:pStyle w:val="Normal"/>
        <w:rPr>
          <w:sz w:val="20"/>
          <w:szCs w:val="20"/>
        </w:rPr>
      </w:pPr>
      <w:r>
        <w:rPr>
          <w:sz w:val="20"/>
          <w:szCs w:val="20"/>
        </w:rPr>
      </w:r>
    </w:p>
    <w:p>
      <w:pPr>
        <w:pStyle w:val="Normal"/>
        <w:rPr/>
      </w:pPr>
      <w:r>
        <w:rPr>
          <w:sz w:val="20"/>
          <w:szCs w:val="20"/>
        </w:rPr>
        <w:t>(Helmut Wurm, Schützenstr. 54, 57518 Betzdorf/Sieg, den 3. 11. 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lag@jugendbeweg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27:00Z</dcterms:created>
  <dc:creator>Helmut Wurm</dc:creator>
  <dc:description/>
  <cp:keywords/>
  <dc:language>en-US</dc:language>
  <cp:lastModifiedBy>Leimeister</cp:lastModifiedBy>
  <dcterms:modified xsi:type="dcterms:W3CDTF">2009-05-02T05:27:00Z</dcterms:modified>
  <cp:revision>2</cp:revision>
  <dc:subject/>
  <dc:title>            40 Jahre 2-Master Falado von Rhodos </dc:title>
</cp:coreProperties>
</file>