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Uebernahmen-Erlaub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nn von diesem biografischern Beitrag über die Wiesbadener Nerother (hauptsächlich vor und während der Nazi-Regierung und nach dem zweiten Weltkrieg) irgendwelche Inhalte (gleichgültig welcher Art und in welcher Form) in eigene Werke übernommen oder weiter verwendet werden (gleichgültig in welcher Form, zu welchen Zwecken und wie lange), dann bedürfen sie alle der vorherigen schriftlichen Erlaubnis des Verfassers. Ist diese gegeben worden, müssen alle diese Übernahmen (gleichgültig welcher Art) deutlich bezüglich ihrer Herkunft gekennzeichnet werden. Das heißt, Inhalte, die vom Verfasser stammen, müssen mit dem Verfassernahmen, Übernahmen des Verfassers müssen mit deren angegebener Herkunft und dem Werk des Verfassers gekennzeichnet werden. </w:t>
      </w:r>
    </w:p>
    <w:p>
      <w:pPr>
        <w:pStyle w:val="Normal"/>
        <w:rPr>
          <w:rFonts w:ascii="Verdana" w:hAnsi="Verdana" w:cs="Verdana"/>
        </w:rPr>
      </w:pPr>
      <w:r>
        <w:rPr>
          <w:rFonts w:cs="Verdana" w:ascii="Verdana" w:hAnsi="Verdana"/>
        </w:rPr>
      </w:r>
    </w:p>
    <w:p>
      <w:pPr>
        <w:pStyle w:val="Normal"/>
        <w:rPr/>
      </w:pPr>
      <w:r>
        <w:rPr>
          <w:rFonts w:cs="Verdana" w:ascii="Verdana" w:hAnsi="Verdana"/>
        </w:rPr>
        <w:t>Unerlaubte Übernahmen und Verwendungen bedeuten nicht nur einen Verstoß gegen das Urheberrecht, sie sind auch eine Geringschätzung und Missachtung der vom Verfasser aufgewendeten Mühen und Kosten und eine billige Ausnutzung der gefundenen Ergebnisse des Verfas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se Erklärung gilt rückwirkend für alle Versionen dieses biografischen Beitrages, gleichgültig wann sie verfasst worden und in welcher Form sie </w:t>
      </w:r>
    </w:p>
    <w:p>
      <w:pPr>
        <w:pStyle w:val="Normal"/>
        <w:rPr>
          <w:rFonts w:ascii="Verdana" w:hAnsi="Verdana" w:cs="Verdana"/>
        </w:rPr>
      </w:pPr>
      <w:r>
        <w:rPr>
          <w:rFonts w:cs="Verdana" w:ascii="Verdana" w:hAnsi="Verdana"/>
        </w:rPr>
        <w:t>veröffentlicht worden s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mut Wurm, M.A., M.A., 57518 Betzdorf, Sonnenweg 16, den 1. 1. 20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27:00Z</dcterms:created>
  <dc:creator>niemand</dc:creator>
  <dc:description/>
  <cp:keywords/>
  <dc:language>en-US</dc:language>
  <cp:lastModifiedBy>niemand</cp:lastModifiedBy>
  <dcterms:modified xsi:type="dcterms:W3CDTF">2020-10-14T17:01:00Z</dcterms:modified>
  <cp:revision>12</cp:revision>
  <dc:subject/>
  <dc:title>UebernahmenErlaubnis</dc:title>
</cp:coreProperties>
</file>