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r>
    </w:p>
    <w:p>
      <w:pPr>
        <w:pStyle w:val="Normal"/>
        <w:rPr/>
      </w:pPr>
      <w:r>
        <w:rPr>
          <w:b/>
          <w:sz w:val="24"/>
          <w:szCs w:val="24"/>
          <w:u w:val="single"/>
        </w:rPr>
        <w:t>Unnormale erotische Ausprägungen in der bündischen Bewegung mit dem Schwerpunkt auf Päderastie</w:t>
      </w:r>
    </w:p>
    <w:p>
      <w:pPr>
        <w:pStyle w:val="Normal"/>
        <w:rPr/>
      </w:pPr>
      <w:r>
        <w:rPr/>
      </w:r>
    </w:p>
    <w:p>
      <w:pPr>
        <w:pStyle w:val="Normal"/>
        <w:rPr>
          <w:b/>
          <w:b/>
          <w:u w:val="single"/>
        </w:rPr>
      </w:pPr>
      <w:r>
        <w:rPr>
          <w:b/>
          <w:u w:val="single"/>
        </w:rPr>
        <w:t>1. Humanbiologisch-anthropologische Bemerkungen</w:t>
      </w:r>
    </w:p>
    <w:p>
      <w:pPr>
        <w:pStyle w:val="Normal"/>
        <w:rPr>
          <w:b/>
          <w:b/>
          <w:u w:val="single"/>
        </w:rPr>
      </w:pPr>
      <w:r>
        <w:rPr>
          <w:b/>
          <w:u w:val="single"/>
        </w:rPr>
      </w:r>
    </w:p>
    <w:p>
      <w:pPr>
        <w:pStyle w:val="Normal"/>
        <w:rPr/>
      </w:pPr>
      <w:r>
        <w:rPr/>
        <w:t xml:space="preserve">Dieser kurze Beitrag ist ausschließlich aus anthropologisch-humanbiologischer Sicht ver-fasst, nicht aus ethischer, religiöser oder juristischer Sicht. Denn die Sexualität und ihre verschiedenen Ausprägungen sind primär biologische Prozesse und Merkmale. Die letzt-genannten Sichtweisen enthalten dagegen kulturgeprägte Aspekte und Beurteilungen. Und zusätzlich haben sich kulturgeprägte Normen und Beurteilungen oft im Laufe der Zeit in die eine oder andere Richtung verändert, manchmal sogar mehrfach. </w:t>
      </w:r>
    </w:p>
    <w:p>
      <w:pPr>
        <w:pStyle w:val="Normal"/>
        <w:rPr/>
      </w:pPr>
      <w:r>
        <w:rPr/>
      </w:r>
    </w:p>
    <w:p>
      <w:pPr>
        <w:pStyle w:val="Normal"/>
        <w:rPr/>
      </w:pPr>
      <w:r>
        <w:rPr>
          <w:b/>
        </w:rPr>
        <w:t>1.1. Folgende anthropologische Grundaussagen</w:t>
      </w:r>
      <w:r>
        <w:rPr/>
        <w:t xml:space="preserve"> sind zu machen:   </w:t>
      </w:r>
    </w:p>
    <w:p>
      <w:pPr>
        <w:pStyle w:val="Normal"/>
        <w:rPr/>
      </w:pPr>
      <w:r>
        <w:rPr/>
      </w:r>
    </w:p>
    <w:p>
      <w:pPr>
        <w:pStyle w:val="Normal"/>
        <w:rPr/>
      </w:pPr>
      <w:r>
        <w:rPr/>
        <w:t xml:space="preserve">- Die Genetik des heutigen Menschen ist weitgehend noch geprägt von den Bedingungen der vergangenen 1.00.000 Jahre Steinzeit. Dazu gehört auch die menschliche Sexualität. Diese Sexualität der Steinzeitpopulationen beginnt man erst jetzt genauer im Rahmen von DNA-Untersuchungen an Skeletten in Gräbern zu erforscht.  </w:t>
      </w:r>
    </w:p>
    <w:p>
      <w:pPr>
        <w:pStyle w:val="Normal"/>
        <w:rPr/>
      </w:pPr>
      <w:r>
        <w:rPr/>
      </w:r>
    </w:p>
    <w:p>
      <w:pPr>
        <w:pStyle w:val="Normal"/>
        <w:rPr/>
      </w:pPr>
      <w:r>
        <w:rPr/>
        <w:t xml:space="preserve">- Die Verteilung der genetischen Merkmale und Merkmalskomplexe sind bei den einzelnen Individuen nicht nach einem bestimmten System geordnet, z.B. nach dem Motto „Gut zu gut gesellt sich gern“, sondern sie sind unsystematisch-chaotisch zusammengewürfelt. </w:t>
      </w:r>
    </w:p>
    <w:p>
      <w:pPr>
        <w:pStyle w:val="Normal"/>
        <w:rPr/>
      </w:pPr>
      <w:r>
        <w:rPr/>
      </w:r>
    </w:p>
    <w:p>
      <w:pPr>
        <w:pStyle w:val="Normal"/>
        <w:rPr/>
      </w:pPr>
      <w:r>
        <w:rPr/>
        <w:t xml:space="preserve">- Genetische Merkmale sind teilweise keine scharf abgegrenzten Ausprägungen, sondern sind offene Tendenzen mit schwächeren oder anderen Ausprägungen an den Rändern. Und wie alle genetisch fixierten Merkmale können auch hier genetische Fehler/Entgleisungen auftreten. </w:t>
      </w:r>
    </w:p>
    <w:p>
      <w:pPr>
        <w:pStyle w:val="Normal"/>
        <w:rPr/>
      </w:pPr>
      <w:r>
        <w:rPr/>
      </w:r>
    </w:p>
    <w:p>
      <w:pPr>
        <w:pStyle w:val="Normal"/>
        <w:rPr/>
      </w:pPr>
      <w:r>
        <w:rPr/>
        <w:t xml:space="preserve">- Diese genetischen Merkmalstendenzen waren jeweils an einen Fortschritt angepasst und haben sich im Lauf der Entwicklung durch Fortpflanzungs-Siebungen verändert und selek-tiert. D.h. diejenigen Individuen einer Spezies, die nützliche Veränderungen in ihrer Gene-tik entwickelten, pflanzten sich erfolgreicher fort als andere. Das heißt aber nicht, dass die weniger angepassten früheren Merkmals-Tendenzen mit einem Schlag völlig verschwinden, sie werden teilweise noch lange Zeit als immer schwächer werdende genetische Ballast-reststücke von früher mitgeschleppt.  </w:t>
      </w:r>
    </w:p>
    <w:p>
      <w:pPr>
        <w:pStyle w:val="Normal"/>
        <w:rPr/>
      </w:pPr>
      <w:r>
        <w:rPr/>
      </w:r>
    </w:p>
    <w:p>
      <w:pPr>
        <w:pStyle w:val="Normal"/>
        <w:rPr>
          <w:b/>
          <w:b/>
        </w:rPr>
      </w:pPr>
      <w:r>
        <w:rPr>
          <w:b/>
        </w:rPr>
        <w:t>1.2. Der erotisch-reproduktive Komplex</w:t>
      </w:r>
    </w:p>
    <w:p>
      <w:pPr>
        <w:pStyle w:val="Normal"/>
        <w:rPr>
          <w:b/>
          <w:b/>
        </w:rPr>
      </w:pPr>
      <w:r>
        <w:rPr>
          <w:b/>
        </w:rPr>
      </w:r>
    </w:p>
    <w:p>
      <w:pPr>
        <w:pStyle w:val="Normal"/>
        <w:rPr/>
      </w:pPr>
      <w:r>
        <w:rPr/>
        <w:t xml:space="preserve">Wie die meisten biologischen Merkmale und Prozesse ist auch die menschliche Erotik/ Sexualität nur eine solche genetische Tendenz, die sich im Laufe der Entwicklung heraus-gebildet hat, die biologisch nicht scharf begrenzt ist und die Übergänge zu anderen, nicht- normalen Ausprägungs-Formen beinhaltet. Ihr normaler humanbiologischer Zweck ist die Fortpflanzung, die Reproduktion. Unnormale Ausprägungsformen verlieren/verloren sich oft schon in einer oder in wenigen Generationen, wenn damit keine Fortpflanzung verbunden war/ist. </w:t>
      </w:r>
    </w:p>
    <w:p>
      <w:pPr>
        <w:pStyle w:val="Normal"/>
        <w:rPr/>
      </w:pPr>
      <w:r>
        <w:rPr/>
      </w:r>
    </w:p>
    <w:p>
      <w:pPr>
        <w:pStyle w:val="Normal"/>
        <w:rPr/>
      </w:pPr>
      <w:r>
        <w:rPr/>
        <w:t xml:space="preserve">Der normale Ausprägungs-Komplex ist bei jedem Individuum etwas anders strukturiert und setzt sich zusammen aus der primären sexuellen Triebkomponente, der sexuellen Objekt-Präferenz auf weibliche Merkmale, einer erhöhten Zuneigung zu dem weiblichen Ziel-Objekt und einer Fürsorgebereitschaft für die Kinder, die auf diesem Wege gezeugt werden. </w:t>
      </w:r>
    </w:p>
    <w:p>
      <w:pPr>
        <w:pStyle w:val="Normal"/>
        <w:rPr/>
      </w:pPr>
      <w:r>
        <w:rPr/>
      </w:r>
    </w:p>
    <w:p>
      <w:pPr>
        <w:pStyle w:val="Normal"/>
        <w:rPr/>
      </w:pPr>
      <w:r>
        <w:rPr/>
        <w:t>In der Zeit vor dem Homo sapiens, also bei dem Neandertaler und weiteren Vormenschen, scheint die sexuell-reproduktive Komplexität erheblich diffuser gewesen sein. Die anderen Männer und jedes Gruppenmitglied mit zarterem Körperbau dürften als Sexualobjekte her-</w:t>
      </w:r>
    </w:p>
    <w:p>
      <w:pPr>
        <w:pStyle w:val="Normal"/>
        <w:rPr/>
      </w:pPr>
      <w:r>
        <w:rPr/>
      </w:r>
    </w:p>
    <w:p>
      <w:pPr>
        <w:pStyle w:val="Normal"/>
        <w:rPr/>
      </w:pPr>
      <w:r>
        <w:rPr/>
        <w:t xml:space="preserve">gehalten haben. Der stärkste und erfolgreichste Jäger dürfte sich die meisten Mitglieder </w:t>
      </w:r>
    </w:p>
    <w:p>
      <w:pPr>
        <w:pStyle w:val="Normal"/>
        <w:rPr/>
      </w:pPr>
      <w:r>
        <w:rPr/>
        <w:t xml:space="preserve">der altsteinzeitlichen Urhorde sexuell genommen haben und damit auch die Mädchen. Die Schwangerschaften und Geburten der jungen weiblichen Mitglieder (das gebärfähige Alter dürfte damals etwa ab 16 Jahren gelegen haben) hatten dabei mehr einen körperlichen Übungseffekt als praktischen reproduktiven Nutzen, denn ein Teil der schwächlichen Geburten durch junge Mädchen dürfte bald wieder gestorben sein. </w:t>
      </w:r>
    </w:p>
    <w:p>
      <w:pPr>
        <w:pStyle w:val="Normal"/>
        <w:rPr/>
      </w:pPr>
      <w:r>
        <w:rPr/>
      </w:r>
    </w:p>
    <w:p>
      <w:pPr>
        <w:pStyle w:val="Normal"/>
        <w:rPr/>
      </w:pPr>
      <w:r>
        <w:rPr/>
        <w:t xml:space="preserve">Genetisch erste Familienstrukturen, also die Kinder stammen von den beiden Eltern des Bestattungsplatzes, lassen sich in Mitteleuropa erst ab ca. 40.000, also mit dem Auftreten des Homo sapiens nachweisen. Die gleichzeitig noch lebenden Neandertaler scheinen hingegen nach den anthropologisch-genetischen Befunden immer noch einen überhöhten Testosteronspiegel gehabt zu haben, was alltägliche gruppensexähnliche Sexualformen vermuten lässt. Da in die Genetik des modernen europäischen Menschen einige Prozent Neandertaler-Genetik eingegangen sind, dürften auch Reste dieses offeneren Neandertaler- Komplexes beim modernen Menschen zu vermuten sein. </w:t>
      </w:r>
    </w:p>
    <w:p>
      <w:pPr>
        <w:pStyle w:val="Normal"/>
        <w:rPr/>
      </w:pPr>
      <w:r>
        <w:rPr/>
      </w:r>
    </w:p>
    <w:p>
      <w:pPr>
        <w:pStyle w:val="Normal"/>
        <w:rPr/>
      </w:pPr>
      <w:r>
        <w:rPr/>
        <w:t xml:space="preserve">Diese normale erotisch-sexuelle humanbiologische Merkmals-Ausprägung scheint aber auch beim Homo sapiens noch ziemlich offen geblieben zu sein, z.B. für Umwelteinflüsse (z.B. für die Ernährung, die durch frühkindliche Prägungen des Drüsensystems ein lebenslang höheres oder niedrigeres sexuelles Triebniveau erzeugen kann), für soziologische Prägun-gen (Erfahrungen in der Jugend bezüglich der Objektpräferenz) und auch für genetische Defekte (die Vielfalt der daran beteiligten Gene können während der Schwangerschaft und bei den späteren Zellteilungen Störungen erleiden). </w:t>
      </w:r>
    </w:p>
    <w:p>
      <w:pPr>
        <w:pStyle w:val="Normal"/>
        <w:rPr/>
      </w:pPr>
      <w:r>
        <w:rPr/>
      </w:r>
    </w:p>
    <w:p>
      <w:pPr>
        <w:pStyle w:val="Normal"/>
        <w:rPr/>
      </w:pPr>
      <w:r>
        <w:rPr/>
        <w:t xml:space="preserve">Inwieweit der erotisch-reproduktive Komplexes auch für Prägungen durch Erziehung und Erlebnisse offen ist, kann hier wissenschaftlich noch nicht näher belegt werden. Es ist aber durch Beobachtungen und Erfahrungen denkbar, dass die sexuelle Präferenz eine gewisse Kultur-Empfänglichkeit hat, so wie viele Merkmale und Präferenzen in anderen anthropo-logischen Bereichen auch. Das würde bedeuten, dass in homoerotischen Milieus erzogene Kinder selbst wieder zur Homoerotik neigen können oder dass Personen mit päderastischen Erfahrungen in ihrer Jugendzeit auch selbst solche Interessen als Erwachsene entwickeln können.  </w:t>
      </w:r>
    </w:p>
    <w:p>
      <w:pPr>
        <w:pStyle w:val="Normal"/>
        <w:rPr/>
      </w:pPr>
      <w:r>
        <w:rPr/>
      </w:r>
    </w:p>
    <w:p>
      <w:pPr>
        <w:pStyle w:val="Normal"/>
        <w:rPr/>
      </w:pPr>
      <w:r>
        <w:rPr>
          <w:b/>
        </w:rPr>
        <w:t>1.3. Formen von genetischen Defekten im erotisch-reproduktiven Komplex</w:t>
      </w:r>
    </w:p>
    <w:p>
      <w:pPr>
        <w:pStyle w:val="Normal"/>
        <w:rPr>
          <w:b/>
          <w:b/>
        </w:rPr>
      </w:pPr>
      <w:r>
        <w:rPr>
          <w:b/>
        </w:rPr>
      </w:r>
    </w:p>
    <w:p>
      <w:pPr>
        <w:pStyle w:val="Normal"/>
        <w:rPr/>
      </w:pPr>
      <w:r>
        <w:rPr/>
        <w:t>Formen dieser genetischen Defekte/humanbiologisch unnormalen Versionen können sein:</w:t>
      </w:r>
    </w:p>
    <w:p>
      <w:pPr>
        <w:pStyle w:val="Normal"/>
        <w:rPr/>
      </w:pPr>
      <w:r>
        <w:rPr/>
      </w:r>
    </w:p>
    <w:p>
      <w:pPr>
        <w:pStyle w:val="Normal"/>
        <w:rPr/>
      </w:pPr>
      <w:r>
        <w:rPr/>
        <w:t xml:space="preserve">- Die einseitige Ziel-Orientierung der Homophilie (die betreffende Person wünscht sich als Präferenz-Objekte nur gleichgeschlechtliche Personen).  </w:t>
      </w:r>
    </w:p>
    <w:p>
      <w:pPr>
        <w:pStyle w:val="Normal"/>
        <w:rPr/>
      </w:pPr>
      <w:r>
        <w:rPr/>
      </w:r>
    </w:p>
    <w:p>
      <w:pPr>
        <w:pStyle w:val="Normal"/>
        <w:rPr/>
      </w:pPr>
      <w:r>
        <w:rPr/>
        <w:t xml:space="preserve">- Die Bisexualität (als sexuelle Präferenz-Objekte kommen sowohl gleich-geschlechtliche als auch anders-geschlechtliche Personen in Frage). Es kann sich bei dieser Form um ein genetisches Relikt aus der Vor-Homo-sapiens-Zeit oder um einen neu aufgetretenen Teil-defekt im erotisch-reproduktiven Komplex handeln, bei dem die Einengung der Objekt-Präferenz teilweise wieder verloren gegangen ist.  </w:t>
      </w:r>
    </w:p>
    <w:p>
      <w:pPr>
        <w:pStyle w:val="Normal"/>
        <w:rPr/>
      </w:pPr>
      <w:r>
        <w:rPr/>
      </w:r>
    </w:p>
    <w:p>
      <w:pPr>
        <w:pStyle w:val="Normal"/>
        <w:rPr/>
      </w:pPr>
      <w:r>
        <w:rPr/>
        <w:t xml:space="preserve">- Für pädophil-päderastisch-ephebophil Interessierte sind Jugendliche die bevorzugten Sexual-Objekte. Bei dieser unnormalen Version gibt es 3 Unterformen: </w:t>
      </w:r>
    </w:p>
    <w:p>
      <w:pPr>
        <w:pStyle w:val="Normal"/>
        <w:rPr/>
      </w:pPr>
      <w:r>
        <w:rPr/>
      </w:r>
    </w:p>
    <w:p>
      <w:pPr>
        <w:pStyle w:val="Normal"/>
        <w:rPr/>
      </w:pPr>
      <w:r>
        <w:rPr/>
        <w:t xml:space="preserve">- Nur die personelle Sexualpräferenz ist unnormal entwickelt, die anderen Komponenten wie Zuwendung und Fürsorge sind weiterhin normal entwickelt und nur mit jugendlichen Sexual-Objekten statt mit Erwachsenen verbunden. </w:t>
      </w:r>
    </w:p>
    <w:p>
      <w:pPr>
        <w:pStyle w:val="Normal"/>
        <w:rPr/>
      </w:pPr>
      <w:r>
        <w:rPr/>
      </w:r>
    </w:p>
    <w:p>
      <w:pPr>
        <w:pStyle w:val="Normal"/>
        <w:rPr/>
      </w:pPr>
      <w:r>
        <w:rPr/>
        <w:t xml:space="preserve">- Eine verarmte Form, bei der sich das Interesse nur auf Kinder/Jugendliche und deren Genitalorgane beschränkt. An den Jugendlichen will man primär manipulieren und die </w:t>
      </w:r>
    </w:p>
    <w:p>
      <w:pPr>
        <w:pStyle w:val="Normal"/>
        <w:rPr/>
      </w:pPr>
      <w:r>
        <w:rPr/>
      </w:r>
    </w:p>
    <w:p>
      <w:pPr>
        <w:pStyle w:val="Normal"/>
        <w:rPr/>
      </w:pPr>
      <w:r>
        <w:rPr/>
        <w:t xml:space="preserve">Jugendlichen sollen primär an den Genitalien des Erwachsenen manipulieren. Sonst sind keine wertvollen inneren Gefühlsbereiche mehr vorhanden oder geöffnet. </w:t>
      </w:r>
    </w:p>
    <w:p>
      <w:pPr>
        <w:pStyle w:val="Normal"/>
        <w:rPr/>
      </w:pPr>
      <w:r>
        <w:rPr/>
      </w:r>
    </w:p>
    <w:p>
      <w:pPr>
        <w:pStyle w:val="Normal"/>
        <w:rPr/>
      </w:pPr>
      <w:r>
        <w:rPr/>
        <w:t xml:space="preserve">- Der hauptsächlich nur visuelle Päderastie-Ephebophilie-Typus. Er begnügt sich mit dem Betrachten nackter Jugendlicher. Gewünscht werden deshalb Nacktbaden, Nacktwandern, Nacktsport, Nackttanzen, Saunabesuche usw. Wert wird oft darauf gelegt, dass sich die nackten Jugendlichen sichtbar die Genitalien und den Afterbereich waschen, also an sich selbst manipulieren. </w:t>
      </w:r>
    </w:p>
    <w:p>
      <w:pPr>
        <w:pStyle w:val="Normal"/>
        <w:rPr/>
      </w:pPr>
      <w:r>
        <w:rPr/>
      </w:r>
    </w:p>
    <w:p>
      <w:pPr>
        <w:pStyle w:val="Normal"/>
        <w:rPr/>
      </w:pPr>
      <w:r>
        <w:rPr/>
        <w:t xml:space="preserve">Zwischen diesen Formen gibt es natürlich Übergänge aller Schattierungen. </w:t>
      </w:r>
    </w:p>
    <w:p>
      <w:pPr>
        <w:pStyle w:val="Normal"/>
        <w:rPr/>
      </w:pPr>
      <w:r>
        <w:rPr/>
      </w:r>
    </w:p>
    <w:p>
      <w:pPr>
        <w:pStyle w:val="Normal"/>
        <w:rPr/>
      </w:pPr>
      <w:r>
        <w:rPr>
          <w:b/>
        </w:rPr>
        <w:t>1.4. Einige isolierte zusätzliche humanbiologische Einzelbemerkungen</w:t>
      </w:r>
    </w:p>
    <w:p>
      <w:pPr>
        <w:pStyle w:val="Normal"/>
        <w:rPr>
          <w:b/>
          <w:b/>
        </w:rPr>
      </w:pPr>
      <w:r>
        <w:rPr>
          <w:b/>
        </w:rPr>
      </w:r>
    </w:p>
    <w:p>
      <w:pPr>
        <w:pStyle w:val="Normal"/>
        <w:rPr/>
      </w:pPr>
      <w:r>
        <w:rPr/>
        <w:t>- Diese Defekte, unnormale Objektpräferenzen und unnormale sexuelle Verhaltensformen, können auch bei sonst hochwertig veranlagten Menschen auftreten und umgekehrt können erotisch-humanbiologisch normal veranlagte Menschen soziologisch-negative Merkmale mit sich führen. D.h. bei einem hochbegabten Individuum können z.B. ein negativ-kriminelles Einzelmerkmal, eine Unmusikalität, eine Rheuma-Präferenz usw. dazwischen gesellt sein. Und umgekehrt kann bei einem Individuum mit wenig charakterlicher Grundqualität eine musikalische Begabung oder eine Fürsorge-Bereitschaft gegenüber Kindern vorhanden sein.</w:t>
      </w:r>
    </w:p>
    <w:p>
      <w:pPr>
        <w:pStyle w:val="Normal"/>
        <w:rPr/>
      </w:pPr>
      <w:r>
        <w:rPr/>
      </w:r>
    </w:p>
    <w:p>
      <w:pPr>
        <w:pStyle w:val="Normal"/>
        <w:rPr/>
      </w:pPr>
      <w:r>
        <w:rPr/>
        <w:t xml:space="preserve">Man kann also humangenetisch nur unterscheiden zwischen normalen und unnormalen, positiven und negativen individuellen Einzelstrukturen. Juristische, ethische und religiöse Beurteilungen sind Kultur-Bewertungen, die je nach Zeit und Kultur anders sein können und sich auch innerhalb der Kulturkreise gewandelt haben. </w:t>
      </w:r>
    </w:p>
    <w:p>
      <w:pPr>
        <w:pStyle w:val="Normal"/>
        <w:rPr/>
      </w:pPr>
      <w:r>
        <w:rPr/>
      </w:r>
    </w:p>
    <w:p>
      <w:pPr>
        <w:pStyle w:val="Normal"/>
        <w:rPr/>
      </w:pPr>
      <w:r>
        <w:rPr/>
        <w:t xml:space="preserve">So haben sich in der abendländisch-christlichen Kultur-Tradition, von damaligen antiken Vorstellungen ausgehend, die so genannten sexuellen Moralvorstellungen dahingehend gewandelt, dass die Toleranz gegenüber Homophilie und Ephebophilie immer mehr zurück-gestuft wurden, dass das Alter der sexuellen Mündigkeit und das Heiratsalter immer mehr heraufgesetzt wurden und dass die Ehe als erotisch-reproduktive Institution immer mehr aufgewertet wurde. </w:t>
      </w:r>
    </w:p>
    <w:p>
      <w:pPr>
        <w:pStyle w:val="Normal"/>
        <w:rPr/>
      </w:pPr>
      <w:r>
        <w:rPr/>
      </w:r>
    </w:p>
    <w:p>
      <w:pPr>
        <w:pStyle w:val="Normal"/>
        <w:rPr/>
      </w:pPr>
      <w:r>
        <w:rPr/>
        <w:t xml:space="preserve">- Bei den Vertretern der reinen Homophilie ist häufig ein gesteigertes Selbstbewusstsein zu beobachten. Sie fühlen sich als eine Art Elite und verachten heterosexuelle Partnerschaften als minderwertig. Die Reproduktion ist für sie kein Wert. Selbst vor Gericht behalten sie oft dieses elitäre Selbstbewusstsein bei und stufen Richter als verachtenswerte, verständnis-lose Vertreter einer kleinkarierten spießbürgerlichen Sexualmoral ein. Die Liebe zwischen Mann und Frau ist für sie nur eine minderwertige Fortpflanzungs-Liebe, erst die homophile Liebe ist, weil losgelöst von einem biologischen Zweck, wertvoll. </w:t>
      </w:r>
    </w:p>
    <w:p>
      <w:pPr>
        <w:pStyle w:val="Normal"/>
        <w:rPr/>
      </w:pPr>
      <w:r>
        <w:rPr/>
      </w:r>
    </w:p>
    <w:p>
      <w:pPr>
        <w:pStyle w:val="Normal"/>
        <w:rPr/>
      </w:pPr>
      <w:r>
        <w:rPr/>
        <w:t xml:space="preserve">Gespräche, Hinweise, Therapien brechen ein solches erotisches Elitedenken nur schwer auf. Elitäre Homophile können aggressiv-überheblich werden, wenn sie kritisiert werden. Sie neigen zur Bildung von gleich-veranlagten Zirkeln/Gruppierungen, in die anders Veranlagte nicht aufgenommen werden. </w:t>
      </w:r>
    </w:p>
    <w:p>
      <w:pPr>
        <w:pStyle w:val="Normal"/>
        <w:rPr/>
      </w:pPr>
      <w:r>
        <w:rPr/>
      </w:r>
    </w:p>
    <w:p>
      <w:pPr>
        <w:pStyle w:val="Normal"/>
        <w:rPr/>
      </w:pPr>
      <w:r>
        <w:rPr/>
        <w:t xml:space="preserve">Männliche homophile Gruppierungen sind teilweise Orte einer öden Isolierung und Über-heblichkeit, teilweise aber auch Zentren einer faszinierenden, mitreißenden Männlichkeits-Kultur. Geschätzt und gepflegt werden häufig ausgesprochen männliche Verhaltensweisen, Werte und Körperformen. Oft kommen männlich-kriegerische, männlich-abenteuernde oder männlich-künstlerische Komponenten hinzu. Typische Vertreter dieses elitären Typus waren </w:t>
      </w:r>
    </w:p>
    <w:p>
      <w:pPr>
        <w:pStyle w:val="Normal"/>
        <w:rPr/>
      </w:pPr>
      <w:r>
        <w:rPr/>
      </w:r>
    </w:p>
    <w:p>
      <w:pPr>
        <w:pStyle w:val="Normal"/>
        <w:rPr/>
      </w:pPr>
      <w:r>
        <w:rPr/>
      </w:r>
    </w:p>
    <w:p>
      <w:pPr>
        <w:pStyle w:val="Normal"/>
        <w:rPr/>
      </w:pPr>
      <w:r>
        <w:rPr/>
      </w:r>
    </w:p>
    <w:p>
      <w:pPr>
        <w:pStyle w:val="Normal"/>
        <w:rPr/>
      </w:pPr>
      <w:r>
        <w:rPr/>
      </w:r>
    </w:p>
    <w:p>
      <w:pPr>
        <w:pStyle w:val="Normal"/>
        <w:rPr/>
      </w:pPr>
      <w:r>
        <w:rPr/>
        <w:t xml:space="preserve">z.B. Friedrich d. Gr. (er duldete in seinen Schlössern keine Frauen) und Michelangelo (er malte die idealen männlichen Körper). </w:t>
      </w:r>
    </w:p>
    <w:p>
      <w:pPr>
        <w:pStyle w:val="Normal"/>
        <w:rPr/>
      </w:pPr>
      <w:r>
        <w:rPr/>
      </w:r>
    </w:p>
    <w:p>
      <w:pPr>
        <w:pStyle w:val="Normal"/>
        <w:rPr/>
      </w:pPr>
      <w:r>
        <w:rPr/>
        <w:t xml:space="preserve">- Ein besonders idealer Raum für Päderasten ist die kleine, sich isolierende, in die einsame Natur und in fremde Umgebungen sich zurückziehende bündische Gruppe. Es dürfte neben der Nudistenbewegung nur wenig andere Gruppierung geben, die in Päderasten solche Hoffnungen und konkreten Möglichkeiten wecken. </w:t>
      </w:r>
    </w:p>
    <w:p>
      <w:pPr>
        <w:pStyle w:val="Normal"/>
        <w:rPr/>
      </w:pPr>
      <w:r>
        <w:rPr/>
      </w:r>
    </w:p>
    <w:p>
      <w:pPr>
        <w:pStyle w:val="Normal"/>
        <w:rPr/>
      </w:pPr>
      <w:r>
        <w:rPr/>
        <w:t xml:space="preserve">Überall dort, wo sich solche wenig beaufsichtigte männliche Jugendgruppen bilden/bildeten, reichern/reicherten sich in ihrer Umgebung anormal veranlagte Erwachsene an. Typisch ist dabei für einen Teil dieser erwachsenen Angezogenen, dass sie sich anfangs klug-geschickt bezüglich ihrer wahren inneren Absichten verstellen. Um beim Bündisch-Scoutistischen zu bleiben, so erstaunt man oft über die angebliche Begeisterung für diese Erlebnisformen und </w:t>
      </w:r>
    </w:p>
    <w:p>
      <w:pPr>
        <w:pStyle w:val="Normal"/>
        <w:rPr/>
      </w:pPr>
      <w:r>
        <w:rPr/>
        <w:t xml:space="preserve">das Engagement, das solche päderastisch veranlagten Personen aufbringen. Erst langsam kommen dann die tieferen Absichten ans Tageslicht. </w:t>
      </w:r>
    </w:p>
    <w:p>
      <w:pPr>
        <w:pStyle w:val="Normal"/>
        <w:rPr/>
      </w:pPr>
      <w:r>
        <w:rPr/>
      </w:r>
    </w:p>
    <w:p>
      <w:pPr>
        <w:pStyle w:val="Normal"/>
        <w:rPr/>
      </w:pPr>
      <w:r>
        <w:rPr/>
        <w:t>Die meisten Päderasten dürften bezüglich ihrer Anlage keine echten Schuldgefühle haben. Ihre Hauptsorge gilt dem "Nicht-erwischt-Werden". Häufig fühlen sie sich als die besseren Führer/Pädagogen, weil sie nach altgriechischem Modell eine Freundschaft zwischen einem Mann und einem Jungen als pädagogisch wertvoller und inniger erachten. Päderasten und bündische Gruppen mit päderastischem Gruppenklima haben sich deswegen häufig auf Alt-Griechenland/Hellas berufen.</w:t>
      </w:r>
    </w:p>
    <w:p>
      <w:pPr>
        <w:pStyle w:val="Normal"/>
        <w:rPr/>
      </w:pPr>
      <w:r>
        <w:rPr/>
      </w:r>
    </w:p>
    <w:p>
      <w:pPr>
        <w:pStyle w:val="Normal"/>
        <w:rPr/>
      </w:pPr>
      <w:r>
        <w:rPr/>
        <w:t>Da es schwer ist, die mehrfachen Mauern zu durchbrechen, die geschickte Päderasten um sich ziehen (großes Engagement gegenüber der Jugend, große Besorgtheit gegenüber den Gruppenmitgliedern, Erklärung echter Liebe zu den jeweiligen Knaben-Partnern und die abgenommenen Versprechen, nichts mitzuteilen) dürfte nur ein geringer Teil der Fälle bekannt werden/worden sein.</w:t>
      </w:r>
    </w:p>
    <w:p>
      <w:pPr>
        <w:pStyle w:val="Normal"/>
        <w:rPr/>
      </w:pPr>
      <w:r>
        <w:rPr/>
      </w:r>
    </w:p>
    <w:p>
      <w:pPr>
        <w:pStyle w:val="Normal"/>
        <w:rPr/>
      </w:pPr>
      <w:r>
        <w:rPr/>
        <w:t>- Homosexualität und Päderastie können in bündischen Gruppen aber auch als eine Ersatz-Form entstehen, wenn man begeistert die meiste Freizeit nur innerhalb der Knaben- und Männergesellschaft verbringt. Dann kann sich die sexuelle Vitalität von Heranwachsenden wie jungen Erwachsenen als Ersatz auf das eigene Genus richten. Das betrifft aber auch alle anderen Gruppierungen mit einseitigen Aufenthalts-Strukturen wie z.B. Internate oder Klöster.</w:t>
      </w:r>
    </w:p>
    <w:p>
      <w:pPr>
        <w:pStyle w:val="Normal"/>
        <w:rPr/>
      </w:pPr>
      <w:r>
        <w:rPr/>
      </w:r>
    </w:p>
    <w:p>
      <w:pPr>
        <w:pStyle w:val="Normal"/>
        <w:rPr/>
      </w:pPr>
      <w:r>
        <w:rPr/>
        <w:t xml:space="preserve">In den sechziger und siebziger Jahren des vorigen Jahrhunderts kam es bei bündischen männlichen Gruppen vor, um solchen erotischen Fehlentwicklungen vorzubeugen, so genannte Kohten-Mujas (willfährige, teilweise noch minderjährige Mädchen) auf Fahrten mitzunehmen und zu gebrauchen oder es wurden erotische Treffen zwischen männlichen und weiblichen bündischen Gruppen (beide teilweise noch minderjährig) gelegentlich organisiert. </w:t>
      </w:r>
    </w:p>
    <w:p>
      <w:pPr>
        <w:pStyle w:val="Normal"/>
        <w:rPr/>
      </w:pPr>
      <w:r>
        <w:rPr/>
      </w:r>
    </w:p>
    <w:p>
      <w:pPr>
        <w:pStyle w:val="Normal"/>
        <w:rPr/>
      </w:pPr>
      <w:r>
        <w:rPr/>
        <w:t xml:space="preserve">Als Fazit für das Bündische ist es einmal wichtig, dass gemischte Bünde gebildet, aber  gemischte Jugendgruppen vermieden werden und dass neben den edukativen Vorteilen getrennt-geschlechtlicher Gruppen Mädchengruppen und sehr junge Jungengruppen durch Frauen geführt werden sollten, um Missgriffe zwischen Männern und Mädchen/sehr jungen Jungen zu vermeiden. </w:t>
      </w:r>
    </w:p>
    <w:p>
      <w:pPr>
        <w:pStyle w:val="Normal"/>
        <w:rPr/>
      </w:pPr>
      <w:r>
        <w:rPr/>
      </w:r>
    </w:p>
    <w:p>
      <w:pPr>
        <w:pStyle w:val="Normal"/>
        <w:rPr/>
      </w:pPr>
      <w:r>
        <w:rPr/>
        <w:t xml:space="preserve">Andererseits sollten innerhalb der bündischen Verbände gemeinsame Jungen-Mädchen und weiblich-männliche Veranstaltungen stattfinden, um natürliche sexuelle Ziel-Präferenzen nicht verkümmern zu lassen. </w:t>
      </w:r>
    </w:p>
    <w:p>
      <w:pPr>
        <w:pStyle w:val="Normal"/>
        <w:rPr/>
      </w:pPr>
      <w:r>
        <w:rPr/>
      </w:r>
    </w:p>
    <w:p>
      <w:pPr>
        <w:pStyle w:val="Normal"/>
        <w:rPr/>
      </w:pPr>
      <w:r>
        <w:rPr/>
      </w:r>
    </w:p>
    <w:p>
      <w:pPr>
        <w:pStyle w:val="Normal"/>
        <w:rPr/>
      </w:pPr>
      <w:r>
        <w:rPr/>
      </w:r>
    </w:p>
    <w:p>
      <w:pPr>
        <w:pStyle w:val="Normal"/>
        <w:rPr/>
      </w:pPr>
      <w:r>
        <w:rPr/>
      </w:r>
    </w:p>
    <w:p>
      <w:pPr>
        <w:pStyle w:val="Normal"/>
        <w:rPr>
          <w:b/>
          <w:b/>
          <w:u w:val="single"/>
        </w:rPr>
      </w:pPr>
      <w:r>
        <w:rPr>
          <w:b/>
          <w:u w:val="single"/>
        </w:rPr>
        <w:t>2. Historische Bemerkungen zur Päderastie-Ephebophilie</w:t>
      </w:r>
    </w:p>
    <w:p>
      <w:pPr>
        <w:pStyle w:val="Normal"/>
        <w:rPr>
          <w:b/>
          <w:b/>
          <w:u w:val="single"/>
        </w:rPr>
      </w:pPr>
      <w:r>
        <w:rPr>
          <w:b/>
          <w:u w:val="single"/>
        </w:rPr>
      </w:r>
    </w:p>
    <w:p>
      <w:pPr>
        <w:pStyle w:val="Normal"/>
        <w:rPr/>
      </w:pPr>
      <w:r>
        <w:rPr/>
        <w:t xml:space="preserve">Der offiziell sexuelle Kontakt mit Jungen/Heranwachsenden kam im Altertum vielfach be-legt vor. Teils war er eine Spezialisierung sexuellen Genusses, teils war er als Form der Geburtenregelung gedacht. Die wissenschaftlich interessierten antiken Griechen, besonders in Sparta und Athen, idealisierten und legitimierten pädagogisch am perfektesten sexuelle Kontakte von Männern mit Knaben/Heranwachsenden. </w:t>
      </w:r>
    </w:p>
    <w:p>
      <w:pPr>
        <w:pStyle w:val="Normal"/>
        <w:rPr/>
      </w:pPr>
      <w:r>
        <w:rPr/>
      </w:r>
    </w:p>
    <w:p>
      <w:pPr>
        <w:pStyle w:val="Normal"/>
        <w:rPr/>
      </w:pPr>
      <w:r>
        <w:rPr/>
        <w:t xml:space="preserve">Diese Praxis scheint in der antiken öffentlichen Meinung nicht generell gegolten zu haben, sondern überwiegend auf hervortretende Männer (Soldaten, Sportler, Gebildete) bezogen worden zu sein, die sich Knaben (oft genug in der Realität nur Lustknaben) halten konnten. Hauptsächlich sollte der betreffende Mann seinen Knaben bildungsbezogen fördern, also pädagogisch für ihn verantwortlich sein. Es sollte eine intensive Liebesbeziehung mit dem betreffenden Knaben entstehen, die dessen Gesamtentwicklung und Gesamtwohl berück-sichtigte. Man wählte dafür die Bezeichnung „pädagogischer Eros“. Seit dieser griechischen Antike ziehen sich Versuche der Legitimierung von Päderastien bis heute durch die Ge-schichte.  </w:t>
      </w:r>
    </w:p>
    <w:p>
      <w:pPr>
        <w:pStyle w:val="Normal"/>
        <w:rPr/>
      </w:pPr>
      <w:r>
        <w:rPr/>
      </w:r>
    </w:p>
    <w:p>
      <w:pPr>
        <w:pStyle w:val="Normal"/>
        <w:rPr/>
      </w:pPr>
      <w:r>
        <w:rPr/>
        <w:t xml:space="preserve">Diese Bemerkungen sollen kein Auszug aus einer Sexualgeschichte sein, sondern auf diese historischen antiken Tatbestände weisen Homophile und vor allem Päderasten/Ephebophile, ihr Tun damit rechtfertigend, immer wieder hin. Für solche innerlich fest gefügten erotisch-defekten Konstitutionstypen liegt der „Schwarze Peter“ also nicht in ihrer eigenen unnatür-lichen erotischen Veranlagung, sondern in der Kleinlichkeit und fehlenden Toleranz der bürgerlichen Gesellschaft. </w:t>
      </w:r>
    </w:p>
    <w:p>
      <w:pPr>
        <w:pStyle w:val="Normal"/>
        <w:rPr/>
      </w:pPr>
      <w:r>
        <w:rPr/>
      </w:r>
    </w:p>
    <w:p>
      <w:pPr>
        <w:pStyle w:val="Normal"/>
        <w:rPr>
          <w:b/>
          <w:b/>
          <w:u w:val="single"/>
        </w:rPr>
      </w:pPr>
      <w:r>
        <w:rPr>
          <w:b/>
          <w:u w:val="single"/>
        </w:rPr>
        <w:t>3. Die Einflüsse von Wyneken und Blüher auf die so genannte Juendbewegung</w:t>
      </w:r>
    </w:p>
    <w:p>
      <w:pPr>
        <w:pStyle w:val="Normal"/>
        <w:rPr>
          <w:b/>
          <w:b/>
          <w:u w:val="single"/>
        </w:rPr>
      </w:pPr>
      <w:r>
        <w:rPr>
          <w:b/>
          <w:u w:val="single"/>
        </w:rPr>
      </w:r>
    </w:p>
    <w:p>
      <w:pPr>
        <w:pStyle w:val="Normal"/>
        <w:rPr/>
      </w:pPr>
      <w:r>
        <w:rPr/>
        <w:t xml:space="preserve">Für die so genannte Jugendbewegung wichtig geworden ist der Rückgriff auf solche antiken Vorstellungen und Praktiken von erotischen Beziehungen zwischen Jungen/Epheben und Erwachsenen durch Gustav Wyneken und Hans Blüher. Das 19. Jh. hatte die Schulbildung ausgeweitet, besonders die gymnasiale Schulbildung, und sich bei den entstehenden huma-nistischen Gymnasien an griechischen Texten und an der griechischen Sprache orientiert. </w:t>
      </w:r>
    </w:p>
    <w:p>
      <w:pPr>
        <w:pStyle w:val="Normal"/>
        <w:rPr/>
      </w:pPr>
      <w:r>
        <w:rPr/>
        <w:t xml:space="preserve">Dabei kamen Lehrer und Schüler zwangsläufig auch mit den griechischen Bildungsmodellen und erotischen Männer-Jungen-Beziehungen in Berührung. Unter den Schüler dieser huma-nistischen Gymnasien könnte es dadurch vermehrt zu jugend-homoerotischen Kontakten gekommen sein. Nach Blüher waren zumindest im Steglitzer Gymnasium solche jugend-homoerotische Kontakte unter den Schülern verbreitet. </w:t>
      </w:r>
    </w:p>
    <w:p>
      <w:pPr>
        <w:pStyle w:val="Normal"/>
        <w:rPr/>
      </w:pPr>
      <w:r>
        <w:rPr/>
      </w:r>
    </w:p>
    <w:p>
      <w:pPr>
        <w:pStyle w:val="Normal"/>
        <w:rPr/>
      </w:pPr>
      <w:r>
        <w:rPr>
          <w:b/>
        </w:rPr>
        <w:t>Gustav Wyneken</w:t>
      </w:r>
      <w:r>
        <w:rPr/>
        <w:t xml:space="preserve">, Pfarrersohn, der die neue Schulform des Internats auf dem Lande in Form seiner freien Schulgemeinde Wickersdorf begründete, war erotisch-genetisch leicht anormal veranlagt oder seine natürliche Sexualität war durch eine strenge pastorale Er-ziehung verkümmert, jedenfalls mussten die Schüler seiner Schulgemeinde wie die griechi-schen Eleven nackt Sport treiben, nackt baden und nackt wandern, woran er teilweise auch teilnahm. Wyneken war zwar kurzzeitig verheiratet und hatte 2 eigene und ein adoptiertes Kind, aber wie zu erwarten überschritt er bald die Grenze zwischen “geilen Beobachtungen“ und sexuellem praktischem Kontakt. Er wurde deswegen von der Schulleitung seines Inter-nats in Wickersdorf suspendiert und auch verurteilt. </w:t>
      </w:r>
    </w:p>
    <w:p>
      <w:pPr>
        <w:pStyle w:val="Normal"/>
        <w:rPr/>
      </w:pPr>
      <w:r>
        <w:rPr/>
      </w:r>
    </w:p>
    <w:p>
      <w:pPr>
        <w:pStyle w:val="Normal"/>
        <w:rPr/>
      </w:pPr>
      <w:r>
        <w:rPr/>
        <w:t xml:space="preserve">Sein Selbstgefühl litt darunter aber nicht. Er hielt sich für einen hervortretenden Pädagogen und Schriftsteller, der das Recht zu solch unbürgerlichen Sexualpraktiken hätte. Er konnte auch auf viel Solidarität in bündischen Kreisen hoffen, denn er war 1913 durch seine so genannte „Meißnerformel“ bekannt geworden. Den Nerothern, die für ihn 1922 auf der Waldeck eine Solidaritäts-Veranstaltung abhielten, schrieb er: „Wir müssen uns auf einer höheren Ebene begegnen als Strafrecht und bürgerlicher Moral. Dass in entscheidenden Stunden Männer, die die allmächtige Zeit und das ewige Schicksal dazu beruft, taub sein </w:t>
      </w:r>
    </w:p>
    <w:p>
      <w:pPr>
        <w:pStyle w:val="Normal"/>
        <w:rPr/>
      </w:pPr>
      <w:r>
        <w:rPr/>
      </w:r>
    </w:p>
    <w:p>
      <w:pPr>
        <w:pStyle w:val="Normal"/>
        <w:rPr/>
      </w:pPr>
      <w:r>
        <w:rPr/>
        <w:t xml:space="preserve">müssen für die Drohungen des Strafgesetzes und sogar für die anerkannten Forderungen des Sittengesetzes, dass sie von ganz woanders her den Maßstab ihres Handelns nehmen, aus tieferem Quell schöpfen müssen…“. Und in seinem Prozess und in späteren Schriften stellte er dar, dass man unterscheiden müsse zwischen einer „edlen Paiderastia“ (bei der ein antiker dorischer Adeliger das Recht hatte, mit dem ihm anvertrauten Zögling sexuellen </w:t>
      </w:r>
    </w:p>
    <w:p>
      <w:pPr>
        <w:pStyle w:val="Normal"/>
        <w:rPr/>
      </w:pPr>
      <w:r>
        <w:rPr/>
        <w:t xml:space="preserve">Kontakt zu haben und in welcher der Zögling sich freiwillig dem bewunderten adeligen Er-zieher hingab) und einer primitiven Päderastie, die in die Nähe von Sexualität und Homo-sexualität gehöre. Die edle erotische Bindung zwischen Männern und Knaben sei eine öfter vorkommende historische Tatsache gewesen und habe im antiken Griechenland zur höchs-ten Ausprägung der menschlichen Kultur geführt. Die Neubelebung dieses pädagogischen Eros in seiner freien Schulgemeinde bedeute eine neue Pädagogik und die Erhebung des jungen Lebens in eine höhere Region und seine Adelung. </w:t>
      </w:r>
    </w:p>
    <w:p>
      <w:pPr>
        <w:pStyle w:val="Normal"/>
        <w:rPr>
          <w:b/>
          <w:b/>
        </w:rPr>
      </w:pPr>
      <w:r>
        <w:rPr>
          <w:b/>
        </w:rPr>
      </w:r>
    </w:p>
    <w:p>
      <w:pPr>
        <w:pStyle w:val="Normal"/>
        <w:rPr/>
      </w:pPr>
      <w:r>
        <w:rPr>
          <w:b/>
        </w:rPr>
        <w:t>Hans Blüher</w:t>
      </w:r>
      <w:r>
        <w:rPr/>
        <w:t xml:space="preserve"> war ein frühes Mitglied des Steglitzer Wandervogels (ab 1902) und stets ein treuer Gefolgsmann Karl Fischers. Bald hatte er eine eigene Gruppe und kam in Kontakt  mit dem Rittergutsbesitzer Wilhelm Jansen, der die Freikörperkultur mit aufbaute, dann </w:t>
      </w:r>
    </w:p>
    <w:p>
      <w:pPr>
        <w:pStyle w:val="Normal"/>
        <w:rPr/>
      </w:pPr>
      <w:r>
        <w:rPr/>
        <w:t xml:space="preserve">aber den Wandervogel verlassen musste, weil ihm päderastische Verfehlungen vorgeworfen wurden.  </w:t>
      </w:r>
    </w:p>
    <w:p>
      <w:pPr>
        <w:pStyle w:val="Normal"/>
        <w:rPr/>
      </w:pPr>
      <w:r>
        <w:rPr/>
      </w:r>
    </w:p>
    <w:p>
      <w:pPr>
        <w:pStyle w:val="Normal"/>
        <w:rPr/>
      </w:pPr>
      <w:r>
        <w:rPr/>
        <w:t xml:space="preserve">Auch unter den jungen Wandervögeln soll es nach Blüher jugend-homoerotische Kontakte gegeben haben und Blüher soll selbst durch einige solcher Eskapaden aufgefallen sein. Dann heiratete er eine Ärztin, hatte mit ihr 2 Kinder und führte eine normale bürgerliche Ehe. Seit 1924 lebte Blüher als freier Schriftsteller und behandelnder Psychologe in Berlin. </w:t>
      </w:r>
    </w:p>
    <w:p>
      <w:pPr>
        <w:pStyle w:val="Normal"/>
        <w:rPr/>
      </w:pPr>
      <w:r>
        <w:rPr/>
      </w:r>
    </w:p>
    <w:p>
      <w:pPr>
        <w:pStyle w:val="Normal"/>
        <w:rPr/>
      </w:pPr>
      <w:r>
        <w:rPr/>
        <w:t xml:space="preserve">Etwa zur selben Zeit wie Wyneken entwickelte Blüher schrittweise seine Theorie von den Wirkungen von männerbündischen Gesellschaften in der Geschichte. Er hat das besonders in seinem 1917 erschienen Werk „Die Rolle der Erotik in der männlichen Gesellschaft“ dar-gestellt. </w:t>
      </w:r>
    </w:p>
    <w:p>
      <w:pPr>
        <w:pStyle w:val="Normal"/>
        <w:rPr/>
      </w:pPr>
      <w:r>
        <w:rPr/>
      </w:r>
    </w:p>
    <w:p>
      <w:pPr>
        <w:pStyle w:val="Normal"/>
        <w:rPr/>
      </w:pPr>
      <w:r>
        <w:rPr/>
        <w:t>Blüher unterschied zwischen der idyllischen männlich-weibliche Liebe und Erotik, deren Ziel die Familie sei, und der mann-männlichen Liebe und Erotik, die heroisch sei, sich oft mit geistigen Gütern verbände und über sehr aktive mann-männliche Zusammenschlüsse bis hin zu Staatbildung führe. Ob diese männliche Dynamik durch eine freie homoerotische Sexualität oder durch eine verdrängte oder transformierte Sexualität entstünde, sei eine zweitrangige Frage. Für einen echten Mann sei die dauernde Gesellschaft einer Frau jeden-falls herabmindernd und unerträglich und deswegen strebe dieser über Frau und Familie hinaus Verbindungen mit Männern an. Diese gebündelten männlich-erotischen Energien hätten große Wirkungen in der Geschichte gehabt.</w:t>
      </w:r>
    </w:p>
    <w:p>
      <w:pPr>
        <w:pStyle w:val="Normal"/>
        <w:rPr>
          <w:rFonts w:eastAsia="Verdana"/>
        </w:rPr>
      </w:pPr>
      <w:r>
        <w:rPr>
          <w:rFonts w:eastAsia="Verdana"/>
        </w:rPr>
        <w:t xml:space="preserve"> </w:t>
      </w:r>
    </w:p>
    <w:p>
      <w:pPr>
        <w:pStyle w:val="Normal"/>
        <w:rPr/>
      </w:pPr>
      <w:r>
        <w:rPr>
          <w:b/>
          <w:u w:val="single"/>
        </w:rPr>
        <w:t xml:space="preserve">4. Beurteilungen und Behandlungen von päderastisch-ephebophilen Missgriffen </w:t>
      </w:r>
    </w:p>
    <w:p>
      <w:pPr>
        <w:pStyle w:val="Normal"/>
        <w:rPr/>
      </w:pPr>
      <w:r>
        <w:rPr/>
      </w:r>
    </w:p>
    <w:p>
      <w:pPr>
        <w:pStyle w:val="Normal"/>
        <w:rPr/>
      </w:pPr>
      <w:r>
        <w:rPr/>
        <w:t xml:space="preserve">In diesem Dunstkreis von zu Jugendgruppen hinstrebenden unnormal veranlagter Männern und den philosophisch-pädagogischen Theorien von Blüher und Wyneken entwickelte sich stellenweise und gruppenweise die bündische Bewegung nach dem 1. Weltkrieg. So be-kannte sich z.B. der frühe Nerother Wandervogel ziemlich offen zu Wynekens Philosophie. Unormal Veranlagte brauchten in bestimmten bündischen Gruppierungen nur noch „edle Paiderastia“ vorzutäuschen, um sich akzeptabel zu machen. Es entstanden schwer zu über-schaubare Verhältnisse, innerhalb  denen in vielen Fällen kaum noch erkennbar war, ob es sich um gefühls- und fürsorgereiche erotische Interessen und Beziehungen von unnormal veranlagten Erwachsenen zu Jungen oder um reine egoistische Päderasten handelte, die nur höhere Absichten vortäuschten, oder um Personen, die selbst langjährige Opfer von Missgriffen in ihrer Jugendzeit gewesen waren und nun selbst, unnormal geprägt, wieder unnormale Interessen-Präferenzen zeigten . </w:t>
      </w:r>
    </w:p>
    <w:p>
      <w:pPr>
        <w:pStyle w:val="Normal"/>
        <w:rPr/>
      </w:pPr>
      <w:r>
        <w:rPr/>
      </w:r>
    </w:p>
    <w:p>
      <w:pPr>
        <w:pStyle w:val="Normal"/>
        <w:rPr/>
      </w:pPr>
      <w:r>
        <w:rPr/>
      </w:r>
    </w:p>
    <w:p>
      <w:pPr>
        <w:pStyle w:val="Normal"/>
        <w:rPr/>
      </w:pPr>
      <w:r>
        <w:rPr/>
      </w:r>
    </w:p>
    <w:p>
      <w:pPr>
        <w:pStyle w:val="Normal"/>
        <w:rPr/>
      </w:pPr>
      <w:r>
        <w:rPr/>
        <w:t xml:space="preserve">Eine wirkungsvolle Abhilfe, ein Riegel für solche Entwicklungen ist die Vermeidung so ge-nannter großer bündischer Familien und die strikte Trennung in einen Jugendbereich und einen Erwachsenenbereich. Das bekämpfen aber gerade solche erotisch unnormal Veran-lagten, da sie sich gerne im Bereich von Jugendlichen auch ohne organisatorische Aufgabe aufhalten wollen. Die Intrigen, Abwehrkämpfe und Verstellungen solcher Charaktere dürfen nicht unterschätzt werden. </w:t>
      </w:r>
    </w:p>
    <w:p>
      <w:pPr>
        <w:pStyle w:val="Normal"/>
        <w:rPr/>
      </w:pPr>
      <w:r>
        <w:rPr/>
      </w:r>
    </w:p>
    <w:p>
      <w:pPr>
        <w:pStyle w:val="Normal"/>
        <w:rPr/>
      </w:pPr>
      <w:r>
        <w:rPr/>
        <w:t xml:space="preserve">Wie ist nun aus humanbiologischer Sicht der sexuelle Kontakt von männlichen Erwachsenen mit männlichen Jugendlichen zu beurteilen? </w:t>
      </w:r>
    </w:p>
    <w:p>
      <w:pPr>
        <w:pStyle w:val="Normal"/>
        <w:rPr/>
      </w:pPr>
      <w:r>
        <w:rPr/>
      </w:r>
    </w:p>
    <w:p>
      <w:pPr>
        <w:pStyle w:val="Normal"/>
        <w:rPr/>
      </w:pPr>
      <w:r>
        <w:rPr/>
        <w:t xml:space="preserve">Um Missverständnisse zu vermeiden sei vorausgeschickt, dass keiner dieser Fälle toleriert werden sollte und solche Vorgänge konsequent unterbunden werden sollten. Aber in der Beurteilung und Behandlung kann es Unterschiede geben. </w:t>
      </w:r>
    </w:p>
    <w:p>
      <w:pPr>
        <w:pStyle w:val="Normal"/>
        <w:rPr/>
      </w:pPr>
      <w:r>
        <w:rPr/>
      </w:r>
    </w:p>
    <w:p>
      <w:pPr>
        <w:pStyle w:val="Normal"/>
        <w:rPr/>
      </w:pPr>
      <w:r>
        <w:rPr/>
        <w:t xml:space="preserve">- Einmal war in der Geschichte der unmündige, wenig widerstandsfähige Jugendliche den Werbekünsten und der brutalen körperlichen Überlegenheit der männlichen Erwachsenen ausgeliefert. Welche Erniedrigungen und Misshandlungen mussten die Jugendlichen in den </w:t>
      </w:r>
    </w:p>
    <w:p>
      <w:pPr>
        <w:pStyle w:val="Normal"/>
        <w:rPr/>
      </w:pPr>
      <w:r>
        <w:rPr/>
        <w:t xml:space="preserve">steinzeitlichen Horden und in den Gefangenenlagern der Geschichte erleiden? Vor solchen Begierden rücksichtsloser Erwachsener müssen die Jugendlichen unbedingt geschützt werden. </w:t>
      </w:r>
    </w:p>
    <w:p>
      <w:pPr>
        <w:pStyle w:val="Normal"/>
        <w:rPr/>
      </w:pPr>
      <w:r>
        <w:rPr/>
      </w:r>
    </w:p>
    <w:p>
      <w:pPr>
        <w:pStyle w:val="Normal"/>
        <w:rPr/>
      </w:pPr>
      <w:r>
        <w:rPr/>
        <w:t xml:space="preserve">- Aber auch der „gewaltfreie einvernehmliche“ sexuelle Kontakt zwischen Erwachsenen und Jugendlichen, wie es grüne Gutmenschen der 60iger und 70iger Jahre als Teil ihrer Sexual-Reform vorschlugen, liefert die Jugendlichen weiterhin den Werbekünsten unnormal veran-lagter Erwachsener aus. Jeder im Schuldienst Tätige weiß, dass es mit Geduld, Geschick und Raffinesse möglich ist, noch jugendliche Schülerinnen als heimliche Freundinnen zu gewinnen. Es gibt im Schuldienst diesbezüglich eine hohe Dunkelziffer. Ähnliches dürfte für die bündische Gruppe gelten. Man sollte sich über den Egoismus als letzten Motivgrund bei vielen solchermaßen vorgehenden Erwachsenen keine Illusionen machen.      </w:t>
      </w:r>
    </w:p>
    <w:p>
      <w:pPr>
        <w:pStyle w:val="Normal"/>
        <w:rPr/>
      </w:pPr>
      <w:r>
        <w:rPr/>
      </w:r>
    </w:p>
    <w:p>
      <w:pPr>
        <w:pStyle w:val="Normal"/>
        <w:rPr/>
      </w:pPr>
      <w:r>
        <w:rPr/>
        <w:t xml:space="preserve">- Dann kann es bei von längerfristiger sexueller Ausnutzung betroffenen Jugendlichen im Erwachsenenalter zu inneren Konflikten kommen, wenn sie Partnerschaften mit Frauen bzw. eine Ehe eingehen wollen, aber das Gefühl haben, darauf nicht vorbereitet zu sein, weil sie für päderastisch-ephebophile Kontakte herhalten mussten. Solche späteren inneren Konflikte müssen nicht immer auftreten, können aber bei sensiblen Menschen Spätfolgen sein. Aber je geschickter und vorsichtiger der jeweilige pädophile Mann in seinen Liebes-beteuerungen vorging, desto weniger dürften betroffene Jugendliche später nachträgliche Abneigungen diesem früheren anormalen Verhältnis gegenüber empfinden. </w:t>
      </w:r>
    </w:p>
    <w:p>
      <w:pPr>
        <w:pStyle w:val="Normal"/>
        <w:rPr/>
      </w:pPr>
      <w:r>
        <w:rPr/>
      </w:r>
    </w:p>
    <w:p>
      <w:pPr>
        <w:pStyle w:val="Normal"/>
        <w:rPr/>
      </w:pPr>
      <w:r>
        <w:rPr/>
        <w:t xml:space="preserve">- Es kann in Europa kein an der Reproduktion orientierter Staat Interesse daran haben, dass es im Zeitalter der Kleinfamilien-Demografie Gruppierungen gibt, die soziologisch hemmend bezüglich Familiengründungen und Reproduktion eingestellt sind. Auffällig ist in diesem Zusammenhang in einigen bündischen Gruppierungen der hohe Anteil von unver-heirateten und sich teilweise offen als homosexuell einstufenden Erwachsenen. Die Kern-zelle einer jeden Gesellschaft, die eine Zukunft haben will, ist und bleibt die Familie. Grup-pierungen, die diese Kernzelle ignorieren, haben die Wertung einer wertvollen pädagogi-schen und kulturellen Originalität nicht verdient. </w:t>
      </w:r>
    </w:p>
    <w:p>
      <w:pPr>
        <w:pStyle w:val="Normal"/>
        <w:rPr/>
      </w:pPr>
      <w:r>
        <w:rPr/>
      </w:r>
    </w:p>
    <w:p>
      <w:pPr>
        <w:pStyle w:val="Normal"/>
        <w:rPr/>
      </w:pPr>
      <w:r>
        <w:rPr/>
        <w:t xml:space="preserve">- Pädophile Gemeinschaften wirkend mit ihrer Isolierungs-Ideologie nicht nur hemmend auf die gesellschaftliche Reproduktion, sie treiben auch gefühlsbezogene Keile zwischen Jungen und Mädchen, Männern und Frauen. Es kann deswegen einer verantwortungsbewussten Gesellschaft ebenfalls nicht gleichgültig sein, wenn in bestimmten Gruppierungen Jungen und Mädchen und Frauen und Männer gegenseitig entfremdet werden. Denn das hat Folgen im soziologischen Miteinander. </w:t>
      </w:r>
    </w:p>
    <w:p>
      <w:pPr>
        <w:pStyle w:val="Normal"/>
        <w:rPr/>
      </w:pPr>
      <w:r>
        <w:rPr/>
      </w:r>
    </w:p>
    <w:p>
      <w:pPr>
        <w:pStyle w:val="Normal"/>
        <w:rPr/>
      </w:pPr>
      <w:r>
        <w:rPr/>
      </w:r>
    </w:p>
    <w:p>
      <w:pPr>
        <w:pStyle w:val="Normal"/>
        <w:rPr/>
      </w:pPr>
      <w:r>
        <w:rPr/>
        <w:t xml:space="preserve">- Klug agierende Pädophile versuchen, ihren anormalen Partnerschaften einen legalen Anstrich zu geben und gehen im Alter der ausgewählten Jugendlichen deshalb bis an die unterste Grenze des Tolerierbaren oder Erlaubten. Das von Sexualreform-Gutmenschen formulierte Alter von 14 Jahren, ab dem eine gewisse sexuelle Mündigkeit bestehe, ist aber </w:t>
      </w:r>
    </w:p>
    <w:p>
      <w:pPr>
        <w:pStyle w:val="Normal"/>
        <w:rPr/>
      </w:pPr>
      <w:r>
        <w:rPr/>
        <w:t xml:space="preserve">bezüglich der inneren Reife und Entscheidungsfähigkeit von Jugendlichen zu niedrig. Das Alter von 16 Jahren ist anthropologisch ein unteres Mindestalter für solche Entscheidungs-reife.  </w:t>
      </w:r>
    </w:p>
    <w:p>
      <w:pPr>
        <w:pStyle w:val="Normal"/>
        <w:rPr/>
      </w:pPr>
      <w:r>
        <w:rPr/>
      </w:r>
    </w:p>
    <w:p>
      <w:pPr>
        <w:pStyle w:val="Normal"/>
        <w:rPr/>
      </w:pPr>
      <w:r>
        <w:rPr/>
        <w:t xml:space="preserve">- Die egoistische Ephepophilie isoliert auch im noch juristisch tolerierbaren Altersrahmen die sexuelle Komponente des erotisch-reproduktiven Komplexes von den anderen Kompo-nenten und macht sie zu einem einseitigen unnatürlichen Spaßfaktor. Eine verantwortungs-volle Gesellschaft sollte solche Verflachungen nicht tolerieren. </w:t>
      </w:r>
    </w:p>
    <w:p>
      <w:pPr>
        <w:pStyle w:val="Normal"/>
        <w:rPr/>
      </w:pPr>
      <w:r>
        <w:rPr/>
      </w:r>
    </w:p>
    <w:p>
      <w:pPr>
        <w:pStyle w:val="Normal"/>
        <w:rPr/>
      </w:pPr>
      <w:r>
        <w:rPr/>
        <w:t xml:space="preserve">- Wenn es zutrifft, dass sexuelle Präferenzen auch durch Umwelt-Prägungen bis in die Zeit der späten Pubertät beeinflusst werden können, dann ist es eine naive soziologische Gut-menschen-Entscheidung homophilen Paaren die Adoption von Kleinkindern zuzugestehen, </w:t>
      </w:r>
    </w:p>
    <w:p>
      <w:pPr>
        <w:pStyle w:val="Normal"/>
        <w:rPr/>
      </w:pPr>
      <w:r>
        <w:rPr/>
        <w:t xml:space="preserve">denn homophile Paare dürften, gewollt oder nicht, nicht anders als wieder mit homophilen Tendenzen erziehen können.    </w:t>
      </w:r>
    </w:p>
    <w:p>
      <w:pPr>
        <w:pStyle w:val="Normal"/>
        <w:rPr/>
      </w:pPr>
      <w:r>
        <w:rPr/>
      </w:r>
    </w:p>
    <w:p>
      <w:pPr>
        <w:pStyle w:val="Normal"/>
        <w:rPr>
          <w:b/>
          <w:b/>
          <w:u w:val="single"/>
        </w:rPr>
      </w:pPr>
      <w:r>
        <w:rPr>
          <w:b/>
          <w:u w:val="single"/>
        </w:rPr>
        <w:t>5. Sinnvolles künftiges Behandeln und Bewältigen dieses diffusen Missstände-Komplexes in einigen bündischen Gruppierungen</w:t>
      </w:r>
    </w:p>
    <w:p>
      <w:pPr>
        <w:pStyle w:val="Normal"/>
        <w:rPr/>
      </w:pPr>
      <w:r>
        <w:rPr/>
      </w:r>
    </w:p>
    <w:p>
      <w:pPr>
        <w:pStyle w:val="Normal"/>
        <w:rPr/>
      </w:pPr>
      <w:r>
        <w:rPr/>
        <w:t xml:space="preserve">Der einfache juristische Weg der pauschalen Abgleichung von bekannt gewordenen Miss-ständen mit dem Strafgesetzbuch und pauschales befristetes Wegsperren, pauschale Be-währungsstrafen, mäßige Geldzahlungen und einige wenige Therapie-Gespräche sind keine sinnvollen Lösungen. Dazu sind die Ursachen dieser Missstände zu komplex und häufig zu verkrustet. </w:t>
      </w:r>
    </w:p>
    <w:p>
      <w:pPr>
        <w:pStyle w:val="Normal"/>
        <w:rPr/>
      </w:pPr>
      <w:r>
        <w:rPr/>
      </w:r>
    </w:p>
    <w:p>
      <w:pPr>
        <w:pStyle w:val="Normal"/>
        <w:rPr/>
      </w:pPr>
      <w:r>
        <w:rPr/>
        <w:t>Es müssen Maßnahmen angestrebt werden, die dauerhafte Änderungen in den Einsichten und im Umgang mit innewohnenden Anlagen zum Ziel haben. Damit sind z.B. längere psychologisch-therapeutische Maßnahmen, längerfristige Wiedergutmachungs-Leistungen in Form von Tätigkeiten oder Geld, längere Bewährungsstrafen und eventuelle Mithilfen an aufklärenden Informations-Veranstaltungen gemeint. Erst dann sollten Haftstrafen ange-wendet werden.</w:t>
      </w:r>
    </w:p>
    <w:p>
      <w:pPr>
        <w:pStyle w:val="Normal"/>
        <w:rPr/>
      </w:pPr>
      <w:r>
        <w:rPr/>
      </w:r>
    </w:p>
    <w:p>
      <w:pPr>
        <w:pStyle w:val="Normal"/>
        <w:rPr/>
      </w:pPr>
      <w:r>
        <w:rPr/>
        <w:t xml:space="preserve">- Bei Blüher-Wyneken-Anhängern muss zugute gehalten werden, dass sie selbst ideologisch Verführte sind. Hier muss eine mühsame Entschärfung dieser Ideologien erfolgen. Und zu-sätzlich sollten in diesem Rahmen sämtliche Erinnerungen an diese ideologischen Verführer in Ehrenhainen und an Gedenkorten entfernt werden. Dazu gehört auch das gebetsmühlen-artige Zitieren der so genannten Meißnerformel von Wyneken. </w:t>
      </w:r>
    </w:p>
    <w:p>
      <w:pPr>
        <w:pStyle w:val="Normal"/>
        <w:rPr/>
      </w:pPr>
      <w:r>
        <w:rPr/>
      </w:r>
    </w:p>
    <w:p>
      <w:pPr>
        <w:pStyle w:val="Normal"/>
        <w:rPr/>
      </w:pPr>
      <w:r>
        <w:rPr/>
        <w:t>- In den Fällen, bei denen erkennbar ist bzw. vermutet werden kann, dass die betreffenden Täter selbst Geprägte durch ihre Jugendmilieus sind, sind je nach den Fällen therapeutische umfangreichere Maßnahmen neben anderen maßvollen Entscheidungen sinnvoll.</w:t>
      </w:r>
    </w:p>
    <w:p>
      <w:pPr>
        <w:pStyle w:val="Normal"/>
        <w:rPr/>
      </w:pPr>
      <w:r>
        <w:rPr/>
      </w:r>
    </w:p>
    <w:p>
      <w:pPr>
        <w:pStyle w:val="Normal"/>
        <w:rPr/>
      </w:pPr>
      <w:r>
        <w:rPr/>
        <w:t xml:space="preserve">- Wenn es sich bei erotisch unnormal veranlagten Erwachsenen mit Interesse an Jugend-lichen um Personen handelt, bei denen sich über ihre unnormale Objekt-Präferenz hinaus eine deutliche aufrichtig-fürsorgliche Gefühlswelt zu den betreffenden Jugendlichen zeigt, dann können diese Personen und ihre Missgriffe nicht als rein kriminell eingestuft werden.  </w:t>
      </w:r>
    </w:p>
    <w:p>
      <w:pPr>
        <w:pStyle w:val="Normal"/>
        <w:rPr/>
      </w:pPr>
      <w:r>
        <w:rPr/>
        <w:t xml:space="preserve">Es sollte dann dem Täter die Chance gegeben werden, in anderen sozialen Bereichen, z.B. bei Erwachsenen, seine Fähigkeiten einzubringen. Zusätzlich ist eine langfristige therapeu-tische Behandlung und Betreuung unabhängig von sonstigen Maßnahmen notwendig. Denn es ist nicht leicht, einem inneren genetischen Druck dauerhaft Widerstand zu leisten.   </w:t>
      </w:r>
    </w:p>
    <w:p>
      <w:pPr>
        <w:pStyle w:val="Normal"/>
        <w:rPr/>
      </w:pPr>
      <w:r>
        <w:rPr/>
      </w:r>
    </w:p>
    <w:p>
      <w:pPr>
        <w:pStyle w:val="Normal"/>
        <w:rPr/>
      </w:pPr>
      <w:r>
        <w:rPr/>
      </w:r>
    </w:p>
    <w:p>
      <w:pPr>
        <w:pStyle w:val="Normal"/>
        <w:rPr/>
      </w:pPr>
      <w:r>
        <w:rPr/>
      </w:r>
    </w:p>
    <w:p>
      <w:pPr>
        <w:pStyle w:val="Normal"/>
        <w:rPr/>
      </w:pPr>
      <w:r>
        <w:rPr/>
        <w:t xml:space="preserve">- Wenn päderastisch-ephebophil Veranlagte die Grenze zwischen unnormalem innerem Em-pfinden und der Umsetzung in die Praxis nicht überschreiten, spricht man von platonischer Zuneigung, wobei weder Plato noch sein Lehrer Sokrates im toleranten antiken Athen völlig "platonisch" gewesen sein dürften. Wie viele der großen Pädagogen dürften sich dieser "platonischen Spannung" in sich bewusst gewesen sein oder wie viele wurden durch sie motiviert? </w:t>
      </w:r>
    </w:p>
    <w:p>
      <w:pPr>
        <w:pStyle w:val="Normal"/>
        <w:rPr/>
      </w:pPr>
      <w:r>
        <w:rPr/>
      </w:r>
    </w:p>
    <w:p>
      <w:pPr>
        <w:pStyle w:val="Normal"/>
        <w:rPr/>
      </w:pPr>
      <w:r>
        <w:rPr/>
        <w:t>Wenn es nun gelingt, solchermaßen veranlagten Führer oder Personen dazu zu bringen, aus Einsicht und Verantwortung die Grenze zwischen der inneren Anlage und der Praxis dauerhaft nicht zu überschreiten, dann könnte daraus ein pädagogischer Gewinn (an Für-sorge, Ideen, Bemühen usw.) erwachsen. Denn platonische Päderasten dürften in ihrem Engagement und in ihrer Fürsorge für Jugendliche nur selten übertroffen werden.</w:t>
      </w:r>
    </w:p>
    <w:p>
      <w:pPr>
        <w:pStyle w:val="Normal"/>
        <w:rPr/>
      </w:pPr>
      <w:r>
        <w:rPr/>
      </w:r>
    </w:p>
    <w:p>
      <w:pPr>
        <w:pStyle w:val="Normal"/>
        <w:rPr/>
      </w:pPr>
      <w:r>
        <w:rPr/>
        <w:t xml:space="preserve">- Wenn es sich aber um gefühlsmäßig verarmte, unnormal veranlagte Erwachsene handelt, bei denen vom erotisch-reproduktiven Komplex nur der Wunsch nach Manipulationen an Jugendlichen übrig geblieben ist, eventuell noch verknüpft mit sadistischen Elementen, dann sollte die Reaktion auf deren unnormale Fehlhandlungen deutlich konsequent sein. Denn diese genetisch unnormalen und verarmten Personen sind zu wenig/keiner Liebes-beziehung fähig und bewegen sich rein egoistisch nur auf der „Knabenfährte“. Hier handelt es sich um eine Art krimineller Absichten und Handlungen. Es besteht meistens auch wenig Hoffnung auf langfristige Verhaltens-Änderungen. Längere Haftstrafen und das dauerhafte Trennen von Jugendlichen sind leider notwendige Schutz-Maßnahmen. </w:t>
      </w:r>
    </w:p>
    <w:p>
      <w:pPr>
        <w:pStyle w:val="Normal"/>
        <w:rPr/>
      </w:pPr>
      <w:r>
        <w:rPr/>
      </w:r>
    </w:p>
    <w:p>
      <w:pPr>
        <w:pStyle w:val="Normal"/>
        <w:rPr/>
      </w:pPr>
      <w:r>
        <w:rPr/>
        <w:t>- Es ist wichtig, dass die Missstände in Wort und Schrift offen aufgearbeitet werden, aber sachlich und ohne übertriebene Gegen-Motivationen. Solche Aufarbeitungen wären auch im Rahmen von weiteren, breit gestreuten wissenschaftlich-bündischen Tagungen zu planen.</w:t>
      </w:r>
    </w:p>
    <w:p>
      <w:pPr>
        <w:pStyle w:val="Normal"/>
        <w:rPr/>
      </w:pPr>
      <w:r>
        <w:rPr/>
        <w:t xml:space="preserve">Eine Übertreibung von Anti-Maßnahmen sollte deswegen vermieden werden, damit keine generellen Verunsicherungen im Umgang von Erwachsenen mit Jugendlichen unerwünschte Neben-Folgen sind. </w:t>
      </w:r>
    </w:p>
    <w:p>
      <w:pPr>
        <w:pStyle w:val="Normal"/>
        <w:rPr/>
      </w:pPr>
      <w:r>
        <w:rPr/>
      </w:r>
    </w:p>
    <w:p>
      <w:pPr>
        <w:pStyle w:val="Normal"/>
        <w:rPr>
          <w:b/>
          <w:b/>
          <w:u w:val="single"/>
        </w:rPr>
      </w:pPr>
      <w:r>
        <w:rPr>
          <w:b/>
          <w:u w:val="single"/>
        </w:rPr>
        <w:t>6. Zusammenfassung</w:t>
      </w:r>
    </w:p>
    <w:p>
      <w:pPr>
        <w:pStyle w:val="Normal"/>
        <w:rPr>
          <w:b/>
          <w:b/>
          <w:u w:val="single"/>
        </w:rPr>
      </w:pPr>
      <w:r>
        <w:rPr>
          <w:b/>
          <w:u w:val="single"/>
        </w:rPr>
      </w:r>
    </w:p>
    <w:p>
      <w:pPr>
        <w:pStyle w:val="Normal"/>
        <w:rPr/>
      </w:pPr>
      <w:r>
        <w:rPr/>
        <w:t xml:space="preserve">Innerhalb der so genannten Jugendbewegung sind pädophile Zirkel, pädophile Netzwerke und sexuelle Entgleisungen/Missgriffe teilweise Ergebnisse eines vielfältigen Entstehungs-komplexes. Toleriert und entschuldigt werden dürfen sie nicht, aber ihre Bewältigung und Beseitigung erfordert die Abkehr von einfachen pauschalen juristischen Verfahren, dafür an die jeweilige Situation angepasstes juristisches Fingerspitzengefühl und langfristige Aspekte der Bewältigung und Wiedergutmachung.  </w:t>
      </w:r>
    </w:p>
    <w:p>
      <w:pPr>
        <w:pStyle w:val="Normal"/>
        <w:rPr/>
      </w:pPr>
      <w:r>
        <w:rPr/>
      </w:r>
    </w:p>
    <w:p>
      <w:pPr>
        <w:pStyle w:val="Normal"/>
        <w:rPr/>
      </w:pPr>
      <w:r>
        <w:rPr/>
      </w:r>
    </w:p>
    <w:p>
      <w:pPr>
        <w:pStyle w:val="Normal"/>
        <w:rPr/>
      </w:pPr>
      <w:r>
        <w:rPr/>
      </w:r>
    </w:p>
    <w:p>
      <w:pPr>
        <w:pStyle w:val="Normal"/>
        <w:rPr/>
      </w:pPr>
      <w:r>
        <w:rPr/>
      </w:r>
    </w:p>
    <w:p>
      <w:pPr>
        <w:pStyle w:val="Normal"/>
        <w:rPr/>
      </w:pPr>
      <w:r>
        <w:rPr/>
        <w:t>(Helmut Wurm, Sonnenweg 16, 57518 Betzdorf, Bearbeitungsstand 23. 6. 2019)</w:t>
      </w:r>
    </w:p>
    <w:sectPr>
      <w:headerReference w:type="default" r:id="rId2"/>
      <w:type w:val="nextPage"/>
      <w:pgSz w:w="11906" w:h="16838"/>
      <w:pgMar w:left="851" w:right="851" w:gutter="0" w:header="709"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6065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160655" cy="19050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65pt;height:15pt;mso-wrap-distance-left:0pt;mso-wrap-distance-right:0pt;mso-wrap-distance-top:0pt;mso-wrap-distance-bottom:0pt;margin-top:0.05pt;mso-position-vertical-relative:text;margin-left:248.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2"/>
      <w:szCs w:val="22"/>
      <w:lang w:val="de-DE" w:bidi="ar-SA" w:eastAsia="zh-CN"/>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6T08:06:00Z</dcterms:created>
  <dc:creator>niemand</dc:creator>
  <dc:description/>
  <cp:keywords/>
  <dc:language>en-US</dc:language>
  <cp:lastModifiedBy>niemand</cp:lastModifiedBy>
  <dcterms:modified xsi:type="dcterms:W3CDTF">2019-06-23T13:48:00Z</dcterms:modified>
  <cp:revision>250</cp:revision>
  <dc:subject/>
  <dc:title>Sexuelle normale und unnormale Ausprägungen im Lauf der Geschichte bis heute mit dem Schwerpunkt auf männliche Sexualität und Päderastie</dc:title>
</cp:coreProperties>
</file>