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b/>
          <w:sz w:val="22"/>
          <w:szCs w:val="22"/>
          <w:u w:val="single"/>
          <w:lang w:val="de-DE"/>
        </w:rPr>
        <w:t>Vorschläge zur organisatorischen Entschärfung päderastisch gefährdeter Bünde  und Gruppen</w:t>
      </w:r>
      <w:r>
        <w:rPr>
          <w:sz w:val="22"/>
          <w:szCs w:val="22"/>
          <w:lang w:val="de-DE"/>
        </w:rPr>
        <w:t xml:space="preserve">  (Helmut Wurm, Betzdorf, im Mai 2017)</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Es könnte sein, dass die Päderastie-Aufarbeitung erst begonnen hat und dass sie künftig vermutlich nach vergangenheitlichen diesbezüglichen "Schieflagen" in der bündischen Bewegung suchen wird. Man hat in den letzten Jahrzehnten im bündischen Bereich auch die Entstehung von Missständen zu leicht gemacht. Sexuell "schief veranlagte" Männer haben z.B. ihre sexuellen Interessen an Jugendlichen geschickt umgemünzt in die Behauptung, Jugendliche hätten eigentlich sexuelles Interesse an Erwachsenen und dieses angeblich natürliche Bedürfnis würde durch die rückständige, bevormundende Sexualmoral unmöglich gemacht. Diesbezüglich müsse man das in den kleinen bündischen Gruppen zu reformieren beginn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Darüber hinaus wurden die sexuellen Beziehungen allgemein zwischen Jugendlichen und Erwachsenen, vor allem zwischen Jungen und Männern, in ihrer angeblichen pädagogischen Bedeutung aufgewertet. Pädophile Beziehungen wären mehr als nur das rein biologische Bedürfnis zum heterosexuellen Partner hin, sie wären Ausdruck einer engen fürsorgenden Beziehung des Älteren für den jüngeren Partner. Das hat man aus der griechischen Antike entlehnt (Ephebe und Erwachsener) und das haben dann Blüher und Wynecken wieder aufgewärmt - aus eigenem Interesse heraus.</w:t>
      </w:r>
    </w:p>
    <w:p>
      <w:pPr>
        <w:pStyle w:val="Normal"/>
        <w:rPr>
          <w:sz w:val="22"/>
          <w:szCs w:val="22"/>
          <w:lang w:val="de-DE"/>
        </w:rPr>
      </w:pPr>
      <w:r>
        <w:rPr>
          <w:sz w:val="22"/>
          <w:szCs w:val="22"/>
          <w:lang w:val="de-DE"/>
        </w:rPr>
      </w:r>
    </w:p>
    <w:p>
      <w:pPr>
        <w:pStyle w:val="Normal"/>
        <w:rPr/>
      </w:pPr>
      <w:r>
        <w:rPr>
          <w:sz w:val="22"/>
          <w:szCs w:val="22"/>
          <w:lang w:val="de-DE"/>
        </w:rPr>
        <w:t xml:space="preserve">In dieser Phase der berechtigten Aufarbeitung pädophiler Entgleisungen müssen sich Verantwortliche richtig verhalten. Man muss zuerst zugeben, dass hinter solcher antiken pädagogischen "Aufwärmerei" letztlich der sexuelle Egoismus von solchen Vertretern steckt und dass man solche Entgleisungen in den bündischen Gruppen künftig verhindern muss. Aber das ganze Phänomen zu kriminalisieren ist auch wieder zu einfach. Es geht um ein pädagogisches Fehlverhalten von biologisch "schief veranlagten" Erwachsenen, eingebettet in eine pädagogische Theorie. Und dagegen etwas zu tun, dafür gibt es verschiedene Wege. Ein wichtiger Weg ist, dass die reinen bündischen Jungengruppen mit darin eingebetteten Erwachsenen (z.B. als Gruppenführer, Helfer, Betreuer, Freunde, Mäzen) organisatorisch aufgebrochen werden. Denn es gibt für "schief veranlagte" Erwachsene keine Gruppierung, die sie mehr anzieht und ihnen mehr Möglichkeiten für ihre Gelüstete bietet als die </w:t>
      </w:r>
      <w:r>
        <w:rPr>
          <w:i/>
          <w:sz w:val="22"/>
          <w:szCs w:val="22"/>
          <w:lang w:val="de-DE"/>
        </w:rPr>
        <w:t>kleine, bündische Jungengruppe,</w:t>
      </w:r>
      <w:r>
        <w:rPr>
          <w:sz w:val="22"/>
          <w:szCs w:val="22"/>
          <w:lang w:val="de-DE"/>
        </w:rPr>
        <w:t xml:space="preserve"> die sich regelmäßig in die Einsamkeit, Burgen und in die Wälder zurückzieht. Wenn man diese ganze schiefe Beziehung dann noch pädagogisch-ideologisch überhöht/untermauert, dann hat dieses "schiefe pädagogische System" gute Chancen über Jahre zu funktionier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Es ist deswegen allen Bünden, die in die Diskussion gekommen sind und kommen könnten, zu empfehlen eine organisatorische 3er-Unterteilung vorzunehmen: In einen Jungenbund, einen Mädchenbund und in einen Erwachsenen-Familienbund. Jeder Bundesteil gestaltet sein Programm für sich, hat eine eigene Führungs-Unterstruktur und trifft sich regelmäßig im gemeinsamen Bundeszentrum, wenn das gewünscht und möglich ist. Die Erwachsenen sind dann von den Jugendlichen getrennt und die Mädchen und Jungen sollten zwar nicht koedukativ geführt werden, aber  sich auf regelmäßigen Bundestreffen begegnen. So kann man "schief veranlagte" Erwachsene von der Jugend fernhalten, die Kontrolle durch die Eltern/Familien fördern und Jungen und Mädchen in einer natürlichen Weise erotisch aufeinander aufmerksam mach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enn einem solchen organisatorischen Aufbrechen der Bünde verschiedene Ausreden, wenig Begeisterung, Hindernisgründe usw. entgegen stehen, dann kann das damit zu tun haben, dass erwachsene Verantwortliche (wenn sie nicht selbst "schief" veranlagt sind) in ihrem Reifeprozess stecken geblieben sind, nämlich stecken geblieben in der Adoleszenzzeit und trotz höherem Alter und beruflichen Erfolgen eben als Steckengebliebene lieber mit Jugendlichen zusammen sind als mit erwachsenen Frauen, als zu heiraten und eine Familie zu gründen. Dann ginge darum, dass solche Erwachsene endlich "erwachsen" würden.</w:t>
      </w:r>
    </w:p>
    <w:p>
      <w:pPr>
        <w:pStyle w:val="Normal"/>
        <w:rPr>
          <w:sz w:val="22"/>
          <w:szCs w:val="22"/>
          <w:lang w:val="de-DE"/>
        </w:rPr>
      </w:pPr>
      <w:r>
        <w:rPr>
          <w:sz w:val="22"/>
          <w:szCs w:val="22"/>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Verdana" w:hAnsi="Verdana" w:eastAsia="Times New Roman" w:cs="Verdana"/>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Verdana" w:hAnsi="Verdana" w:eastAsia="Times New Roman" w:cs="Verdana"/>
      <w:b/>
      <w:bCs/>
      <w:kern w:val="2"/>
      <w:sz w:val="32"/>
      <w:szCs w:val="32"/>
    </w:rPr>
  </w:style>
  <w:style w:type="character" w:styleId="Berschrift2Zchn">
    <w:name w:val="Überschrift 2 Zchn"/>
    <w:basedOn w:val="AbsatzStandardschriftart"/>
    <w:qFormat/>
    <w:rPr>
      <w:rFonts w:ascii="Verdana" w:hAnsi="Verdana" w:eastAsia="Times New Roman" w:cs="Verdana"/>
      <w:b/>
      <w:bCs/>
      <w:i/>
      <w:iCs/>
      <w:sz w:val="28"/>
      <w:szCs w:val="28"/>
    </w:rPr>
  </w:style>
  <w:style w:type="character" w:styleId="Berschrift3Zchn">
    <w:name w:val="Überschrift 3 Zchn"/>
    <w:basedOn w:val="AbsatzStandardschriftart"/>
    <w:qFormat/>
    <w:rPr>
      <w:rFonts w:ascii="Verdana" w:hAnsi="Verdana" w:eastAsia="Times New Roman" w:cs="Verdana"/>
      <w:b/>
      <w:bCs/>
      <w:sz w:val="26"/>
      <w:szCs w:val="26"/>
    </w:rPr>
  </w:style>
  <w:style w:type="character" w:styleId="Berschrift4Zchn">
    <w:name w:val="Überschrift 4 Zchn"/>
    <w:basedOn w:val="AbsatzStandardschriftart"/>
    <w:qFormat/>
    <w:rPr>
      <w:b/>
      <w:bCs/>
      <w:sz w:val="28"/>
      <w:szCs w:val="28"/>
    </w:rPr>
  </w:style>
  <w:style w:type="character" w:styleId="Berschrift5Zchn">
    <w:name w:val="Überschrift 5 Zchn"/>
    <w:basedOn w:val="AbsatzStandardschriftart"/>
    <w:qFormat/>
    <w:rPr>
      <w:b/>
      <w:bCs/>
      <w:i/>
      <w:iCs/>
      <w:sz w:val="26"/>
      <w:szCs w:val="26"/>
    </w:rPr>
  </w:style>
  <w:style w:type="character" w:styleId="Berschrift6Zchn">
    <w:name w:val="Überschrift 6 Zchn"/>
    <w:basedOn w:val="AbsatzStandardschriftart"/>
    <w:qFormat/>
    <w:rPr>
      <w:b/>
      <w:bCs/>
    </w:rPr>
  </w:style>
  <w:style w:type="character" w:styleId="Berschrift7Zchn">
    <w:name w:val="Überschrift 7 Zchn"/>
    <w:basedOn w:val="AbsatzStandardschriftart"/>
    <w:qFormat/>
    <w:rPr>
      <w:sz w:val="24"/>
      <w:szCs w:val="24"/>
    </w:rPr>
  </w:style>
  <w:style w:type="character" w:styleId="Berschrift8Zchn">
    <w:name w:val="Überschrift 8 Zchn"/>
    <w:basedOn w:val="AbsatzStandardschriftart"/>
    <w:qFormat/>
    <w:rPr>
      <w:i/>
      <w:iCs/>
      <w:sz w:val="24"/>
      <w:szCs w:val="24"/>
    </w:rPr>
  </w:style>
  <w:style w:type="character" w:styleId="Berschrift9Zchn">
    <w:name w:val="Überschrift 9 Zchn"/>
    <w:basedOn w:val="AbsatzStandardschriftart"/>
    <w:qFormat/>
    <w:rPr>
      <w:rFonts w:ascii="Verdana" w:hAnsi="Verdana" w:eastAsia="Times New Roman" w:cs="Verdana"/>
    </w:rPr>
  </w:style>
  <w:style w:type="character" w:styleId="TitelZchn">
    <w:name w:val="Titel Zchn"/>
    <w:basedOn w:val="AbsatzStandardschriftart"/>
    <w:qFormat/>
    <w:rPr>
      <w:rFonts w:ascii="Verdana" w:hAnsi="Verdana" w:eastAsia="Times New Roman" w:cs="Verdana"/>
      <w:b/>
      <w:bCs/>
      <w:kern w:val="2"/>
      <w:sz w:val="32"/>
      <w:szCs w:val="32"/>
    </w:rPr>
  </w:style>
  <w:style w:type="character" w:styleId="UntertitelZchn">
    <w:name w:val="Untertitel Zchn"/>
    <w:basedOn w:val="AbsatzStandardschriftart"/>
    <w:qFormat/>
    <w:rPr>
      <w:rFonts w:ascii="Verdana" w:hAnsi="Verdana" w:eastAsia="Times New Roman" w:cs="Verdana"/>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Verdana" w:hAnsi="Verdana" w:cs="Verdana"/>
      <w:b/>
      <w:i/>
      <w:iCs/>
    </w:rPr>
  </w:style>
  <w:style w:type="character" w:styleId="AnfhrungszeichenZchn">
    <w:name w:val="Anführungszeichen Zchn"/>
    <w:basedOn w:val="AbsatzStandardschriftart"/>
    <w:qFormat/>
    <w:rPr>
      <w:i/>
      <w:sz w:val="24"/>
      <w:szCs w:val="24"/>
    </w:rPr>
  </w:style>
  <w:style w:type="character" w:styleId="IntensivesAnfhrungszeichenZchn">
    <w:name w:val="Intensives Anführungszeichen Zchn"/>
    <w:basedOn w:val="AbsatzStandardschriftart"/>
    <w:qFormat/>
    <w:rPr>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Verdana" w:hAnsi="Verdana" w:eastAsia="Times New Roman" w:cs="Verdana"/>
      <w:b/>
      <w:i/>
      <w:sz w:val="24"/>
      <w:szCs w:val="24"/>
    </w:rPr>
  </w:style>
  <w:style w:type="paragraph" w:styleId="Heading">
    <w:name w:val="Heading"/>
    <w:basedOn w:val="Normal"/>
    <w:next w:val="Normal"/>
    <w:qFormat/>
    <w:pPr>
      <w:spacing w:before="240" w:after="60"/>
      <w:jc w:val="center"/>
      <w:outlineLvl w:val="0"/>
    </w:pPr>
    <w:rPr>
      <w:rFonts w:ascii="Verdana" w:hAnsi="Verdana" w:eastAsia="Times New Roman" w:cs="Verdan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Verdana" w:hAnsi="Verdana" w:eastAsia="Times New Roman" w:cs="Verdana"/>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rPr>
  </w:style>
  <w:style w:type="paragraph" w:styleId="IntensivesAnfhrungszeichen">
    <w:name w:val="Intensives Anführungszeichen"/>
    <w:basedOn w:val="Normal"/>
    <w:next w:val="Normal"/>
    <w:qFormat/>
    <w:pPr>
      <w:ind w:left="720" w:right="720" w:hanging="0"/>
    </w:pPr>
    <w:rPr>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54:00Z</dcterms:created>
  <dc:creator>Helmut</dc:creator>
  <dc:description/>
  <cp:keywords/>
  <dc:language>en-US</dc:language>
  <cp:lastModifiedBy>Helmut</cp:lastModifiedBy>
  <dcterms:modified xsi:type="dcterms:W3CDTF">2017-05-18T12:40:00Z</dcterms:modified>
  <cp:revision>18</cp:revision>
  <dc:subject/>
  <dc:title/>
</cp:coreProperties>
</file>