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sz w:val="20"/>
          <w:szCs w:val="20"/>
        </w:rPr>
        <w:t>R i n g  j u n g e r  B ü n d e- H e s s e n</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Jugend in Bewegung- Meißner 2013</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Gefährten der Fahrten, Gesellen des Sturms,</w:t>
      </w:r>
    </w:p>
    <w:p>
      <w:pPr>
        <w:pStyle w:val="Normal"/>
        <w:rPr>
          <w:rFonts w:ascii="Verdana" w:hAnsi="Verdana" w:cs="Verdana"/>
          <w:sz w:val="20"/>
          <w:szCs w:val="20"/>
        </w:rPr>
      </w:pPr>
      <w:r>
        <w:rPr>
          <w:rFonts w:cs="Verdana" w:ascii="Verdana" w:hAnsi="Verdana"/>
          <w:sz w:val="20"/>
          <w:szCs w:val="20"/>
        </w:rPr>
        <w:t>der Freiheit, des Glückes es ist der Brand,</w:t>
      </w:r>
    </w:p>
    <w:p>
      <w:pPr>
        <w:pStyle w:val="Normal"/>
        <w:rPr>
          <w:rFonts w:ascii="Verdana" w:hAnsi="Verdana" w:cs="Verdana"/>
          <w:sz w:val="20"/>
          <w:szCs w:val="20"/>
        </w:rPr>
      </w:pPr>
      <w:r>
        <w:rPr>
          <w:rFonts w:cs="Verdana" w:ascii="Verdana" w:hAnsi="Verdana"/>
          <w:sz w:val="20"/>
          <w:szCs w:val="20"/>
        </w:rPr>
        <w:t>der Wandervögeln gleich uns lodert,</w:t>
      </w:r>
    </w:p>
    <w:p>
      <w:pPr>
        <w:pStyle w:val="Normal"/>
        <w:rPr>
          <w:rFonts w:ascii="Verdana" w:hAnsi="Verdana" w:cs="Verdana"/>
          <w:sz w:val="20"/>
          <w:szCs w:val="20"/>
        </w:rPr>
      </w:pPr>
      <w:r>
        <w:rPr>
          <w:rFonts w:cs="Verdana" w:ascii="Verdana" w:hAnsi="Verdana"/>
          <w:sz w:val="20"/>
          <w:szCs w:val="20"/>
        </w:rPr>
        <w:t>uns ruhlos treibt von Land zu Land!</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Zu Beginn des 20. Jahrhunderts führten Dreck und Mief der Industrialisierung sowie die Enge von grauer Städte Mauern zu einem Aufbruch der Jugend in Europa. Die Jugend setzte ursprüngliches Erleben der Natur, Selbstbestimmung und Wahrhaftigkeit dagegen und zog hinaus in Wald und Feld. Der Wandervogel war geboren.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Diese deutsche Jugendbewegung fand ihren ersten großen Höhepunkt im Freideutschen Jugendtag auf dem Hohen Meißner 1913.Seit über 100 Jahren nun wandern in Deutschland und Europa junge Menschen in Gemeinschaften durch die Lande. In der Ursprünglichkeit eines natürlichen Lebens sind sie auf der Suche nach der Blauen Blume, dem Sinnbild für Wahrhaftigkeit und Erkenntnis. Noch heute folgen junge Menschen den Werten und Idealen dieser großen Aufbruchsbewegung der Jugend.</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Mit all jenen, die den Idealen der Jugendbewegung immer noch verbunden sind, wollen wir gemeinsam auf Fahrt gehen und an den Aufbruch vor 100 Jahren erinnern. Auf historischer Route werden wir, wie die ersten Wandervögel, vom Hanstein über den Ludwigstein zum Meißner wandern und dort unsere Zelte aufschlagen. Aber wir wollen nicht nur erinnern, sondern zeigen, dass die Jugend auch heute noch in Bewegung ist. Wir wollen kein bloßes Gedenken und ein schon heute festgelegtes Rahmenprogramm.</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Für uns steht das Miteinander der Jugend im Mittelpunkt. Den Meißner 2013 wollen wir deshalb bewusst mit bündisch bewegten Gruppen aus ganz Europa begehen. An der inhaltlichen Gestaltung wollen wir dabei alle interessierten Bünde beteiligen.</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Das angehängte Programm und die in unserem Aufruf vom November 2010 genannten Themen sollen als Rahmen und Orientierung dienen. Die Meißner-Fahrt steht allen offen und wird getragen vom Einsatz der sich daran beteiligenden Bünd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Ein erstes Treffen zur Besprechung der Inhalte findet am 21. Januar 2012 statt.</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 xml:space="preserve">Alle interessierten Gruppen/Bünde können sich unter der E-Post-Anschrift:  </w:t>
      </w:r>
    </w:p>
    <w:p>
      <w:pPr>
        <w:pStyle w:val="Normal"/>
        <w:rPr/>
      </w:pPr>
      <w:hyperlink r:id="rId2">
        <w:r>
          <w:rPr>
            <w:rStyle w:val="InternetLink"/>
            <w:rFonts w:cs="Verdana" w:ascii="Verdana" w:hAnsi="Verdana"/>
            <w:sz w:val="20"/>
            <w:szCs w:val="20"/>
          </w:rPr>
          <w:t>Jugend-in-Bewegung@gmx.de</w:t>
        </w:r>
      </w:hyperlink>
      <w:r>
        <w:rPr>
          <w:rFonts w:cs="Verdana" w:ascii="Verdana" w:hAnsi="Verdana"/>
          <w:sz w:val="20"/>
          <w:szCs w:val="20"/>
        </w:rPr>
        <w:t xml:space="preserve"> melden und werden rechtzeitig zum Treffen im Januar eingeladen. Auf ein Wiedersehen am Meißne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Für den RjBH  Nils (1.Sprecher)</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b/>
          <w:sz w:val="20"/>
          <w:szCs w:val="20"/>
        </w:rPr>
        <w:t>Möglicher Ablauf des Meißner-Treffens 2013</w:t>
      </w:r>
      <w:r>
        <w:rPr>
          <w:rFonts w:cs="Verdana" w:ascii="Verdana" w:hAnsi="Verdana"/>
          <w:sz w:val="20"/>
          <w:szCs w:val="20"/>
        </w:rPr>
        <w:t>:</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Mittwoch 02.10.: Treffen auf Burg Hanstein: Anreise der Gruppen, Kohtenlager auf dem</w:t>
      </w:r>
    </w:p>
    <w:p>
      <w:pPr>
        <w:pStyle w:val="Normal"/>
        <w:rPr>
          <w:rFonts w:ascii="Verdana" w:hAnsi="Verdana" w:cs="Verdana"/>
          <w:sz w:val="20"/>
          <w:szCs w:val="20"/>
        </w:rPr>
      </w:pPr>
      <w:r>
        <w:rPr>
          <w:rFonts w:cs="Verdana" w:ascii="Verdana" w:hAnsi="Verdana"/>
          <w:sz w:val="20"/>
          <w:szCs w:val="20"/>
        </w:rPr>
        <w:t>Burggeländ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Donnerstag 03.10.: Wanderung vom Hanstein zum Ludwigstein und Teilnahme am Markt der</w:t>
      </w:r>
    </w:p>
    <w:p>
      <w:pPr>
        <w:pStyle w:val="Normal"/>
        <w:rPr>
          <w:rFonts w:ascii="Verdana" w:hAnsi="Verdana" w:cs="Verdana"/>
          <w:sz w:val="20"/>
          <w:szCs w:val="20"/>
        </w:rPr>
      </w:pPr>
      <w:r>
        <w:rPr>
          <w:rFonts w:cs="Verdana" w:ascii="Verdana" w:hAnsi="Verdana"/>
          <w:sz w:val="20"/>
          <w:szCs w:val="20"/>
        </w:rPr>
        <w:t>Jugendbewegung</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Freitag 04.10.: Vormittag/Nachmittag: Wanderung zum Meißner</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Samstag 05.10.: Abend: Feuerfeier im Gedenken an den ersten Freideutschen Jugendtag</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Sonntag 06.10.: Vormittag: Abschluss-Kundgebung</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gend-in-Bewegung@gmx.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7:38:00Z</dcterms:created>
  <dc:creator>Helmut Wurm</dc:creator>
  <dc:description/>
  <cp:keywords/>
  <dc:language>en-US</dc:language>
  <cp:lastModifiedBy>Helmut Wurm</cp:lastModifiedBy>
  <dcterms:modified xsi:type="dcterms:W3CDTF">2011-09-27T07:38:00Z</dcterms:modified>
  <cp:revision>2</cp:revision>
  <dc:subject/>
  <dc:title>Guten Tag Helmut,</dc:title>
</cp:coreProperties>
</file>