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orwärts ihr Freunde, weiter mit Karl Fischer - Erklärung der Vagantionen, Bacchantionen, Scholarionen, Lumpazionen und ähnlicher Gruppierungen</w:t>
      </w:r>
    </w:p>
    <w:p>
      <w:pPr>
        <w:pStyle w:val="Normal"/>
        <w:rPr>
          <w:b/>
          <w:b/>
          <w:sz w:val="24"/>
          <w:szCs w:val="24"/>
          <w:u w:val="single"/>
        </w:rPr>
      </w:pPr>
      <w:r>
        <w:rPr>
          <w:b/>
          <w:sz w:val="24"/>
          <w:szCs w:val="24"/>
          <w:u w:val="single"/>
        </w:rPr>
      </w:r>
    </w:p>
    <w:p>
      <w:pPr>
        <w:pStyle w:val="Normal"/>
        <w:rPr/>
      </w:pPr>
      <w:r>
        <w:rPr/>
        <w:t>Wir Kern-Bündische aus den Orden der Vagantionen, Bacchantionen usw. haben es leid, ständig zu hören, welch wertvolles Kulturgut das deutsche Bündische ist, das es deshalb in anspruchsvollen Formen gepflegt werden muss, dass Miss-Entwicklungen beseitigt werden müssen, dass man wieder zu den Zielen und Werten von Hans Breuer zurück kehren soll…</w:t>
      </w:r>
    </w:p>
    <w:p>
      <w:pPr>
        <w:pStyle w:val="Normal"/>
        <w:rPr/>
      </w:pPr>
      <w:r>
        <w:rPr/>
      </w:r>
    </w:p>
    <w:p>
      <w:pPr>
        <w:pStyle w:val="Normal"/>
        <w:rPr/>
      </w:pPr>
      <w:r>
        <w:rPr/>
        <w:t xml:space="preserve">Wir sind treue Anhänger von Karl Fischer, dem Gründer der Wandervogelbewegung und pflegen dessen Formen und Ziele und vertiefen und steigern sie aus Überzeugung. Bei allem Begeisternden und Erstrebenswertem heißt es einmal „Zurück zu den Ursprüngen“ und das ist und bleibt für uns die frühe Wandervogel-Zeit unter Karl Fischer. </w:t>
      </w:r>
    </w:p>
    <w:p>
      <w:pPr>
        <w:pStyle w:val="Normal"/>
        <w:rPr/>
      </w:pPr>
      <w:r>
        <w:rPr/>
      </w:r>
    </w:p>
    <w:p>
      <w:pPr>
        <w:pStyle w:val="Normal"/>
        <w:rPr/>
      </w:pPr>
      <w:r>
        <w:rPr/>
        <w:t xml:space="preserve">Fischer hatte keine Gutmenschen-Ideale, keine wertvollen pädagogischen Zielsetzungen, keine Empfehlungen für ein späteres Erwachsenenleben in der bürgerlichen Gesellschaft. </w:t>
      </w:r>
    </w:p>
    <w:p>
      <w:pPr>
        <w:pStyle w:val="Normal"/>
        <w:rPr/>
      </w:pPr>
      <w:r>
        <w:rPr/>
        <w:t xml:space="preserve">Fischers Ziele waren die mittelalterliche musische Vaganten-Chaotik, das Antibürgerliche, die Anti-Normalität. Das sind auch weiterhin unsere Lebensziele. Wir gehen sie mal kurz durch: </w:t>
      </w:r>
    </w:p>
    <w:p>
      <w:pPr>
        <w:pStyle w:val="Normal"/>
        <w:rPr/>
      </w:pPr>
      <w:r>
        <w:rPr/>
      </w:r>
    </w:p>
    <w:p>
      <w:pPr>
        <w:pStyle w:val="Normal"/>
        <w:rPr>
          <w:i/>
          <w:i/>
        </w:rPr>
      </w:pPr>
      <w:r>
        <w:rPr>
          <w:i/>
        </w:rPr>
        <w:t xml:space="preserve">- Karl Fischer hatte kein Gefühl für Zuhause, für Heimat, für Geborgenheit. Er war sein Leben lang ständig unterwegs. Das sind wir auch als seine treuen Anhänger. Wir wandern, fahren, reisen ständig in der ganzen Welt umher, wir nennen das „auf Dauerfahrt, auf Dauerwalz  sein“. Jeder Tag, jeder Monat ohne Fahrt ist für uns ein verlorener Tag/Monat. Andere mögen solches Fahren „Welterfahrung“ nennen, für uns ist es das, was es für Karl Fischer war: Verachtung von Zuhause, von Geborgenheit, von Familie. Wir möchten, dass die Jugendlichen in unseren Gruppen schon unter 10 Jahren so viel und so weit wie möglich auf Fahrten/auf der Walz sind, damit sie möglich kein Gefühl für Zuhause, für Heimat, für Familie entwickeln. </w:t>
      </w:r>
    </w:p>
    <w:p>
      <w:pPr>
        <w:pStyle w:val="Normal"/>
        <w:rPr>
          <w:i/>
          <w:i/>
        </w:rPr>
      </w:pPr>
      <w:r>
        <w:rPr>
          <w:i/>
        </w:rPr>
      </w:r>
    </w:p>
    <w:p>
      <w:pPr>
        <w:pStyle w:val="Normal"/>
        <w:rPr>
          <w:i/>
          <w:i/>
        </w:rPr>
      </w:pPr>
      <w:r>
        <w:rPr>
          <w:i/>
        </w:rPr>
        <w:t xml:space="preserve">- Karl Fischer war immer auf der Flucht vor der Wirklichkeit. Ein wichtiges Fluchtmittel war für ihn das Dauersingen. Das gilt auch für uns. Wir singen Lieder der Völker, der Soldaten, der Wanderbuschen, der Bergsteiger, der Seefahrer, der Abenteurer, der Globetrotter… Wir </w:t>
      </w:r>
    </w:p>
    <w:p>
      <w:pPr>
        <w:pStyle w:val="Normal"/>
        <w:rPr>
          <w:i/>
          <w:i/>
        </w:rPr>
      </w:pPr>
      <w:r>
        <w:rPr>
          <w:i/>
        </w:rPr>
        <w:t xml:space="preserve">singen, sobald wir uns treffen oder auf unseren Fahrten Pausen machen. Denn in unseren Liedern bleiben wir nirgends lange, wir wechseln ständig die Themen, wir fliehen damit vor allen Gefahren der Realitäten. Auf die Qualität des Singens kommt es uns nicht an, die Hauptsache ist, es wird bis in den frühen Morgen laut und ohne Pausen gesungen. </w:t>
      </w:r>
    </w:p>
    <w:p>
      <w:pPr>
        <w:pStyle w:val="Normal"/>
        <w:rPr>
          <w:i/>
          <w:i/>
        </w:rPr>
      </w:pPr>
      <w:r>
        <w:rPr>
          <w:i/>
        </w:rPr>
      </w:r>
    </w:p>
    <w:p>
      <w:pPr>
        <w:pStyle w:val="Normal"/>
        <w:rPr/>
      </w:pPr>
      <w:r>
        <w:rPr>
          <w:i/>
        </w:rPr>
        <w:t xml:space="preserve">- Ein weiteres Fluchtmittel war für Karl Fischer der Alkohol. Auf seinen Gruppenstunden trank er bereits mit den Jugendlichen Bier. Alkohol in größeren Mengen und regelmäßig genossen ist ein erfolgreiches Fluchtmittel. Deshalb trinken wir gerne und so viel wie möglich, aber nicht nur Bier, sondern auch härtere Alkoholika. Wenn wir uns treffen oder auf unseren Fahrten eine Pause machen, dann werden neben den Gitarren die Rotweine, die Schnapsflaschen, die Liköre und die hochprozentigen Brände ausgepackt und zum Singen getrunken. Zu dieser glücklichen Form der Flucht aus der Wirklichkeit gewöhnen wir schon die Jugendlichen in unseren Fahrtengruppen und auf unseren Treffen. </w:t>
      </w:r>
    </w:p>
    <w:p>
      <w:pPr>
        <w:pStyle w:val="Normal"/>
        <w:rPr>
          <w:i/>
          <w:i/>
        </w:rPr>
      </w:pPr>
      <w:r>
        <w:rPr>
          <w:i/>
        </w:rPr>
      </w:r>
    </w:p>
    <w:p>
      <w:pPr>
        <w:pStyle w:val="Normal"/>
        <w:rPr/>
      </w:pPr>
      <w:r>
        <w:rPr>
          <w:i/>
        </w:rPr>
        <w:t xml:space="preserve">- Karl Fischer rauchte gerne aus Langstil-Pfeifen, auch auf den Gruppenabenden mit seinen minderjährigen Gruppenmitgliedern. Denn ständiges Rauchen ist auch eine Möglichkeit zur Flucht aus der Wirklichkeit.  Deshalb packen wir, wenn wir uns treffen oder beim Fahren eine Pause machen, neben unseren Gitarren, unseren Weinflaschen und Schnäpsen auch unseren Tabak aus und rauchen nach Herzenslust, was man gerade mag. Und das bringen wir auch schon den Minderjährigen bei, damit sie echte kernige Fischer-Nachfolger werden. </w:t>
      </w:r>
    </w:p>
    <w:p>
      <w:pPr>
        <w:pStyle w:val="Normal"/>
        <w:rPr>
          <w:i/>
          <w:i/>
        </w:rPr>
      </w:pPr>
      <w:r>
        <w:rPr>
          <w:i/>
        </w:rPr>
      </w:r>
    </w:p>
    <w:p>
      <w:pPr>
        <w:pStyle w:val="Normal"/>
        <w:rPr>
          <w:i/>
          <w:i/>
        </w:rPr>
      </w:pPr>
      <w:r>
        <w:rPr>
          <w:i/>
        </w:rPr>
        <w:t>- Karl Fischer orientierte sich nicht nur an den Vaganten der frühen Neuzeit, sondern auch an den Landstreichern/Kunden seiner Zeit. Seine Gruppenmitglieder benutzten Ausdrücke aus der Kundensprache, schliefen auch in Straßengräben und trugen ungepflegte Kleidung wie die Kunden. Wenn, dann sollte diese Orientierung auch äußerlich erkennbar sein. Das hat besonders das verwöhnte Spießbürgersöhnchen Hans Breuer gestört. Wir halten treu daran fest, dass diese Vaganten-Kunden-Orientierung der Wandervogelbewegung weiterhin</w:t>
      </w:r>
    </w:p>
    <w:p>
      <w:pPr>
        <w:pStyle w:val="Normal"/>
        <w:rPr/>
      </w:pPr>
      <w:r>
        <w:rPr>
          <w:i/>
        </w:rPr>
        <w:t xml:space="preserve">erkennbar erhalten bleibt. Entsprechend sind unsere Wanderkluft, unser  Outfit und unsere </w:t>
      </w:r>
    </w:p>
    <w:p>
      <w:pPr>
        <w:pStyle w:val="Normal"/>
        <w:rPr>
          <w:i/>
          <w:i/>
        </w:rPr>
      </w:pPr>
      <w:r>
        <w:rPr>
          <w:i/>
        </w:rPr>
        <w:t xml:space="preserve">interne Gruppensprache. Bei uns gibt es keine faulen spießbürgerlichen Kompromisse. </w:t>
      </w:r>
    </w:p>
    <w:p>
      <w:pPr>
        <w:pStyle w:val="Normal"/>
        <w:rPr>
          <w:i/>
          <w:i/>
        </w:rPr>
      </w:pPr>
      <w:r>
        <w:rPr>
          <w:i/>
        </w:rPr>
      </w:r>
    </w:p>
    <w:p>
      <w:pPr>
        <w:pStyle w:val="Normal"/>
        <w:rPr>
          <w:i/>
          <w:i/>
        </w:rPr>
      </w:pPr>
      <w:r>
        <w:rPr>
          <w:i/>
        </w:rPr>
        <w:t xml:space="preserve">- Es ist nicht bekannt geworden, dass Karl Fischer je eine Freundin hatte, dass er heiraten und eine Familie gründen wollte. Das hätte ihn ja nur am lebenslangen Fahren, Singen, Trinken und Rauchen gehindert. Vermutlich waren seine erotischen Neigungen auf Freunde und auf Jugendliche gerichtet. Das ist zwar nicht belegt, aber diese Richtung halten wir als echte Fischer-Nachfolger für verständlich und praktizieren sie. Wir sind zumindest schwul und Frauen sind für uns nur Nachwuchs-Produzenten für unsere Jugendgruppen. Außerdem haben wir haben für diese unsere Einstellung die rechtfertigende Ideologie von Dr. Hans Blüher, einem ehemaligen frühen Mitglied im Wandervogel von Karl Fischer. </w:t>
      </w:r>
    </w:p>
    <w:p>
      <w:pPr>
        <w:pStyle w:val="Normal"/>
        <w:rPr>
          <w:i/>
          <w:i/>
        </w:rPr>
      </w:pPr>
      <w:r>
        <w:rPr>
          <w:i/>
        </w:rPr>
      </w:r>
    </w:p>
    <w:p>
      <w:pPr>
        <w:pStyle w:val="Normal"/>
        <w:rPr/>
      </w:pPr>
      <w:r>
        <w:rPr/>
        <w:t xml:space="preserve">Das sind unsere Merkmale, unsere Kennzeichen und Ziele in der treuen Gefolgschaft von Karl Fischer. Jeder hat uns schon angetroffen, kennen gelernt. Jedes Mal, wenn auf Treffen und Fahrten einige stundelang grölten, wild soffen, sich in Tabaksqualm hüllten, Gammel-kluft trugen und offen nach Knaben schielten, diese umarmten und küssten, dann waren das welche von uns. </w:t>
      </w:r>
    </w:p>
    <w:p>
      <w:pPr>
        <w:pStyle w:val="Normal"/>
        <w:rPr>
          <w:i/>
          <w:i/>
        </w:rPr>
      </w:pPr>
      <w:r>
        <w:rPr>
          <w:i/>
        </w:rPr>
      </w:r>
    </w:p>
    <w:p>
      <w:pPr>
        <w:pStyle w:val="Normal"/>
        <w:rPr/>
      </w:pPr>
      <w:r>
        <w:rPr/>
        <w:t xml:space="preserve">Jetzt haben wir aber die heimliche Kritik an uns leid. Wir treten jetzt an die Öffentlichkeit, denn wir sind die getreuen Nachfolger von Karl Fischer, die kernigen Ur-Wandervögel. Wer sich nach wertvollen pädagogischen Zielen sehnt, wer später wieder ins bürgerliche Lebens zurück möchte, wer sich an dem Edelmenschen-Bastard Hans Breuer orientiert (der ja Karl Fischer verdrängt hat), wer sich von den Rattenfängern der Reform-Wandervögel einfangen lässt, der gehört nicht zu uns. Ob man uns Anspruchslosigkeit oder sogar Primitivität vorwirft und ob unsere Gruppierung eine Zukunft hat, ist uns völlig egal. Unser Motto lautet: „Wir leben jetzt, fahrten, singen, saufern und rauchen jetzt“. Und unsere Lieblings-Liedstrophe ist: „Versingt, versauft, verraucht das Gestern, versingt, versauft, verraucht das Morgen, es gibt der Sorgen genug auf dieser Welt“.   </w:t>
      </w:r>
    </w:p>
    <w:p>
      <w:pPr>
        <w:pStyle w:val="Normal"/>
        <w:rPr/>
      </w:pPr>
      <w:r>
        <w:rPr/>
      </w:r>
    </w:p>
    <w:p>
      <w:pPr>
        <w:pStyle w:val="Normal"/>
        <w:rPr/>
      </w:pPr>
      <w:r>
        <w:rPr>
          <w:b/>
        </w:rPr>
        <w:t>Kurzum</w:t>
      </w:r>
      <w:r>
        <w:rPr/>
        <w:t xml:space="preserve">: Alle Bemühungen um Ausgewogenheit, Maßhalten und Qualität im Wandervogel sind für uns nur Zeichen von Schwäche, Dekadenz und Profilverlust. Wer das anstrebt, soll am besten gleich zu den Pfadfindern wechseln. Die sind ganz anders als wir orientiert. Wir wollen deren Ansprüche nicht und wollen auch niemals irgendwelche Ansprüche haben. </w:t>
      </w:r>
    </w:p>
    <w:p>
      <w:pPr>
        <w:pStyle w:val="Normal"/>
        <w:rPr/>
      </w:pPr>
      <w:r>
        <w:rPr/>
      </w:r>
    </w:p>
    <w:p>
      <w:pPr>
        <w:pStyle w:val="Normal"/>
        <w:rPr/>
      </w:pPr>
      <w:r>
        <w:rPr/>
        <w:t xml:space="preserve">(Unterzeichnet von den Ordensführern der Fischer-Vagantionen, Fischer-Bacchantionen, Fischer-Scholarionen, Fischer-Lumpazionen und ähnlicher Gruppierungen.) </w:t>
      </w:r>
    </w:p>
    <w:p>
      <w:pPr>
        <w:pStyle w:val="Normal"/>
        <w:rPr/>
      </w:pPr>
      <w:r>
        <w:rPr/>
      </w:r>
    </w:p>
    <w:p>
      <w:pPr>
        <w:pStyle w:val="Normal"/>
        <w:rPr/>
      </w:pPr>
      <w:r>
        <w:rPr/>
      </w:r>
    </w:p>
    <w:p>
      <w:pPr>
        <w:pStyle w:val="Normal"/>
        <w:rPr/>
      </w:pPr>
      <w:r>
        <w:rPr/>
        <w:t xml:space="preserve">P.S. Dieser Artikel wurde Helmut Wurm zugespielt, der ihn an andere weiter leiten soll. Er macht dazu aber einige Bemerkungen, damit man nicht denkt, das alles sei auch seine Überzeugung. Auch im Wandervogel sollte, wie bei allem im Leben, gelten, dass Qualität, Vernunft, Ausgewogenheit und eine gewisse Vorbildfunktion angestrebt werden. Erst da-durch hat man die Rechtfertigung auch für ein gelegentliches wildes Dauersingen, für einen vernünftigen Wein- oder Biergenuss und für schöne Fahrten. In diesem Sinne hat der frühe Wandervogelführer Hans Breuer berechtigt Einwände gegen den Karl-Fischer-Stil erhoben. Der Hans-Breuer-Stil, nicht der Karl-Fischer-Stil, ist der Garant für eine dauerhafte Zukunft der Wandervogelbewegung. Aber das scheinen einige exotische und verkrustete Fischer-Wandervogelgruppen nicht einzusehe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4:00Z</dcterms:created>
  <dc:creator>niemand</dc:creator>
  <dc:description/>
  <cp:keywords/>
  <dc:language>en-US</dc:language>
  <cp:lastModifiedBy>niemand</cp:lastModifiedBy>
  <dcterms:modified xsi:type="dcterms:W3CDTF">2020-04-12T08:42:00Z</dcterms:modified>
  <cp:revision>58</cp:revision>
  <dc:subject/>
  <dc:title>Erklärung der Vagantionen, Bacchantionen, Scholarionen, Lumpazionen</dc:title>
</cp:coreProperties>
</file>