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Wandervogel ohne Weihrauch oder Einseitigkeit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e folgenden Beiträge gehören zum biografischen Konzept „Wandervogel ohne Weihrauch und Einseitigkeiten“. Unter diesem Aspekt versteht der Verfasser die ungeschönte, nicht-einseitige, rein wissenschaftliche Darstellung von historischen bündischen Personen und Themen. Diese Feststellung ist wichtig und soll kurz begründe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Wandervogelbewegung/die bündische Bewegung in ihren originären Ausrichtungen ist im Niedergang begriffen. Die zunehmenden Übernahmen von bündischen Formen durch die deutsche Pfadfinderbewegung täuschen ein originäres bündisches Weiterleben vor. Denn es sind einmal nur Teilsegmente, vor allem bezüglich des Liedgutes und der Formen der Fahrt, die der deutsche Scoutismus übernimmt. Und andererseits täuschen relativ hohe Zahlen bei scoutistisch-bündischen Veranstaltungen insofern, als es sich um relativ ähnliche mobile Interessentengruppen aus ganz Deutschland handelt, die bündischen Treffen nacheinander besuc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einer Zeit des Abschwungs/Niedergangs von soziologisch-kulturellen Bewegungen sollte man diese Bewegungen und die darin agierenden Hauptpersonen aber historisch festhalten und so für die Zukunft retten. Denn dadurch besteht die Möglichkeit, dass die Gegenwart und die künftige Nachwelt sie neu beleben können. Nichtstun bedeutet dagegen, bewährtes Vergangenes dem Vergessen zu überlass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un neigen aber Zeitzeugen, Insider und Verwalter von privaten historischen Daten und Kleinarchiven dazu, die betreffenden Bewegung und agierenden Hauptpersonen je nach ihrem individuellen Blickwinkel zu vereinfachen, zu idealisieren, zu verklären oder zu verteufeln. Der emotionale Bezug zu ihren Daten kann erheblich sein. Sachliche historische Darstellungen lassen sich deshalb erst aus einem größeren zeitlichen Abstand heraus darstellen. Andererseits gehen aber viele Datenbestände verloren, wenn man sie nicht zeitnah rettet und auswertet. Dabei treten oft erhebliche Schwierigkeiten auf, Zugang zu den Daten zu erhalten. Denn die Besitzer haben oft die Einstellung, dass ihre privaten Daten entweder gemäß ihrem subjektiven Blickwinkel verarbeitet werden sollen oder gar nicht zur Verfügung gestellt werden. Meist handelt es um den Wunsch nach Verklärung oder nach einseitigen Darstellungen. Die Betreffenden fühlen sich den in ihren Daten vorkommenden Personen oder Gruppierungen entweder verpflichtet oder haben einseitige oder negative Erfahrungen mit ihnen gemacht. Solche Erfahrungen hat der Verfasser leider vielfach bei seinen Bemühungen erlebt, etwas vom „Kulturgut Wandervogel/Bündisch“ in realistischer Form für die Zukunft zu bewahren. „Lieber alles vergessen-lassen als es nicht so darstellen lassen, wie es wirklich war, wie ich es sehe, wie ich es will…“ war oft die kurze Antwort-Formel schwierig zu „händelnder“ Datenbesitz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s betrifft auch oder besonders den erotisch-sexuellen Bereich. Nach dem 1. und auch nach dem 2. Weltkrieg sind verschiedene bündische Gruppierungen in die ideologische Nähe von Hans Blüher und Gustav Wyneken getriftet und es hat sich als Folge teilweise eine eigenständige bündische Erotik gebildet. In einigen Gruppierungen, die sich nur aus Jungen und Männern zusammensetz(t)en, entwickelte sich eine Erotik mit Schwerpunkt auf Homoerotik mit bevorzugten sexuellen Kontakten mit Heranwachsenden und sogar mit Pädophilie. Die in ihrer Freizeit weitgehend bündisch lebenden Mitglieder sangen/singen zwar Lieder von Erlebnissen mit Mädchen und Frauen, aber es handelt sich mehr um eine Abenteuer-Welt, nicht um die Darstellung tiefer Liebesbeziehungen. Diese entwickel(t)en sich, vermutlich notgedrungen, mehr im Rahmen der männlich-jungenhaften Beziehungen innerhalb der jeweiligen bündischen Gruppe. Neu eintretenden Jugendlichen wird gesagt, dass diese Blüher-nahe Erotik die typische Erotik der bündischen Gruppen sei. Wer das nicht akzeptiert, kann ja austre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leichzeitig wollte und will man davon aber möglichst wenig nach außen dringen lassen und deshalb stehen dem Historiker häufig nur diffuse Hinweise oder nur wenige klare Aussagen zur Verfügung. Und viele Mitglieder dieser homoerotisch-jugendbezogenen kleinen Netzwerke wollen auch in späten Jahren keine genaueren Einblicke zulassen und boykottieren Recherchen, wenn über diesen intimen Bereich ebenfalls Fakten gesammelt werden. Das ist dann bedauernswert, wenn innerhalb dieser Netzwerke mit bündischer Erotik Personen aufgewachsen sind/geprägt wurden/Einfluss gehabt haben, die wertvolle Charaktere gewesen sind, eben nur eine spezifische erotische Orientierung aufwiesen bzw. ha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bei wird übersehen, dass unsere Zeit – endlich - zunehmend an den realen historischen Menschen und Gruppierungen interessiert ist und verklärte Geschichte und Biografien neu geschrieben werden. Der reale historische Alexander, Luther, Goethe, Bismarck, Karl May, Marx, Mao usw. war oft anders als viele bisherige Biografien sie bisher dargestellt haben. Sie werden zunehmend von der jüngeren historischen Forschung entmythologisiert. Man traut immer weniger den glatten, idealisierten Darstellungen, man möchte den realen historischen Menschen und den realen menschlichen Bewegungen Raum geben, nicht mehr historischen Konstrukten begegnen. Es ist deshalb für die Bewahrung bündischen Lebens und bündischer Personen schädlich, wenn man sie glatt, idealisiert und ohne Schwächen darstellt. Aber das allen Besitzern privater bündischer Daten und allen Lesern realer bündischer Biografien bewusst zu machen ist vielfach noch nicht mögli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folgenden biografischen Darstellungen des Verfassers bemühen sich trotzdem um historische menschliche Realitäten. Sie wollen dadurch die behandelten Personen und Gruppierungen langfristig besser vor dem Vergessenwerden bewahren als unrealistische, langweilige und geschönte Darstellungen. </w:t>
      </w:r>
    </w:p>
    <w:p>
      <w:pPr>
        <w:pStyle w:val="Normal"/>
        <w:rPr/>
      </w:pPr>
      <w:r>
        <w:rPr>
          <w:rFonts w:eastAsia="Verdana" w:cs="Verdana" w:ascii="Verdana" w:hAnsi="Verdana"/>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32:00Z</dcterms:created>
  <dc:creator>niemand</dc:creator>
  <dc:description/>
  <cp:keywords/>
  <dc:language>en-US</dc:language>
  <cp:lastModifiedBy>Helmut Wurm</cp:lastModifiedBy>
  <dcterms:modified xsi:type="dcterms:W3CDTF">2020-12-10T09:50:00Z</dcterms:modified>
  <cp:revision>72</cp:revision>
  <dc:subject/>
  <dc:title>Wandervogel ohne Weihrauch</dc:title>
</cp:coreProperties>
</file>