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lang w:val="de-DE"/>
        </w:rPr>
      </w:pPr>
      <w:r>
        <w:rPr>
          <w:rFonts w:cs="Verdana" w:ascii="Verdana" w:hAnsi="Verdana"/>
          <w:b/>
          <w:sz w:val="20"/>
          <w:szCs w:val="20"/>
          <w:u w:val="single"/>
          <w:lang w:val="de-DE"/>
        </w:rPr>
        <w:t>X.</w:t>
      </w:r>
      <w:r>
        <w:rPr>
          <w:rFonts w:cs="Verdana" w:ascii="Verdana" w:hAnsi="Verdana"/>
          <w:sz w:val="20"/>
          <w:szCs w:val="20"/>
          <w:u w:val="single"/>
          <w:lang w:val="de-DE"/>
        </w:rPr>
        <w:t xml:space="preserve">  </w:t>
      </w:r>
      <w:r>
        <w:rPr>
          <w:rFonts w:cs="Verdana" w:ascii="Verdana" w:hAnsi="Verdana"/>
          <w:b/>
          <w:sz w:val="20"/>
          <w:szCs w:val="20"/>
          <w:u w:val="single"/>
          <w:lang w:val="de-DE"/>
        </w:rPr>
        <w:t>Zu möglichen Einflüssen der Wandervogelidee und des Wandervogel-Erlebens auf die individuelle Lebensgestaltung</w:t>
      </w:r>
    </w:p>
    <w:p>
      <w:pPr>
        <w:pStyle w:val="Normal"/>
        <w:rPr>
          <w:rFonts w:ascii="Verdana" w:hAnsi="Verdana" w:cs="Verdana"/>
          <w:sz w:val="20"/>
          <w:szCs w:val="20"/>
          <w:u w:val="single"/>
          <w:lang w:val="de-DE"/>
        </w:rPr>
      </w:pPr>
      <w:r>
        <w:rPr>
          <w:rFonts w:cs="Verdana" w:ascii="Verdana" w:hAnsi="Verdana"/>
          <w:sz w:val="20"/>
          <w:szCs w:val="20"/>
          <w:u w:val="single"/>
          <w:lang w:val="de-DE"/>
        </w:rPr>
      </w:r>
    </w:p>
    <w:p>
      <w:pPr>
        <w:pStyle w:val="Normal"/>
        <w:rPr>
          <w:rFonts w:ascii="Verdana" w:hAnsi="Verdana" w:cs="Verdana"/>
          <w:sz w:val="20"/>
          <w:szCs w:val="20"/>
          <w:lang w:val="de-DE"/>
        </w:rPr>
      </w:pPr>
      <w:r>
        <w:rPr>
          <w:rFonts w:cs="Verdana" w:ascii="Verdana" w:hAnsi="Verdana"/>
          <w:sz w:val="20"/>
          <w:szCs w:val="20"/>
          <w:lang w:val="de-DE"/>
        </w:rPr>
        <w:t>Ideen ziehen bestimmte Charakter- und Menschentypen besonders an und formen sie, Menschen- und Charaktertypen formen wiederum die Ideen, mit denen sie besonders eng leben. Das ist ein Wechselspiel, ein Geben und Nehmen, ein Geformt-Werden und Formen.</w:t>
      </w:r>
    </w:p>
    <w:p>
      <w:pPr>
        <w:pStyle w:val="Normal"/>
        <w:rPr>
          <w:rFonts w:ascii="Verdana" w:hAnsi="Verdana" w:cs="Verdana"/>
          <w:sz w:val="20"/>
          <w:szCs w:val="20"/>
          <w:lang w:val="de-DE"/>
        </w:rPr>
      </w:pPr>
      <w:r>
        <w:rPr>
          <w:rFonts w:cs="Verdana" w:ascii="Verdana" w:hAnsi="Verdana"/>
          <w:sz w:val="20"/>
          <w:szCs w:val="20"/>
          <w:lang w:val="de-DE"/>
        </w:rPr>
        <w:t xml:space="preserve">Je überzeugender und detaillierter Ideengebäude aber ausgearbeitet, strukturiert und formuliert sind, desto mehr ziehen sie an und formen über die Zeit hinweg die Menschen und desto weniger werden sie geformt, veränder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as gilt auch für die Wandervogel-Idee. Welche Ideen und Ziele hat sie vermittelt, welche Charakter- und Menschentypen hat sie im Laufe ihrer Geschichte angezogen und wie haben die jeweiligen Wandervögel wiederum diese Wandervogel-Idee gepräg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er Wandervogel vermittelt von seinen Entstehungsbedingungen und Gründerpersonen her hauptsächlich eine erlebnisbezogene, romantische und musische Pädagogik (also primär die Förderung von inneren Empfindungen und musischen Kompetenzen, die Erkundung von Landschaft, Volkskunde und Kultur, die Entwicklung musischer Fähigkeiten) und ist erst danach eine Abenteuer-Pädagogik und nur untergeordnet an der Vorbereitung für das praktische Leben orientier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ie kleine Wandervogelgruppe aus befreundeten Mitgliedern ist der soziale Hauptbereich der Prägungen. Eine Vorbereitung auf übergeordnete soziale Großgruppen erfolgt wenig und kann sogar durch das abgesonderte "Schmoren" in der kleinen Freundschaftsgruppe und in der romantischen Zurückgezogenheit erschwert werden. Ein romantisches Leben neben dem realen Leben, also zwei Lebenswelten, sind bei einer Reihe von Mitgliedern zu beobacht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Die Wiesbadener Nerother waren weitgehend überzeugte, ideenaktive junge Wandervögel und besonders die Wiesbadener Illegalen nach 1933 waren überzeugte, jungerwachsene  Vertreter dieser Wandervogelidee. Wie hat diese Wandervogelidee sie und ihr Leben geformt? Wurden sie für ihr Alltagsleben vorbereitet und in seiner Bewältigung gestärkt? Oder hat die Wandervogelidee sie zu Menschen neben der Realität gemacht?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Eine biografische wissenschaftliche Beschäftigung mit diesen, teilweise später öffentlich exponierten Personen macht diese Frage interessant. Die Viten der meisten Wiesbadener Nerother um 1930 lässt sich aber nicht mehr ausführlich verfolgen. Viele sind im Krieg gefallen, viele haben ein alltägliches Berufs- und Familienleben eingeschlagen und haben die Wandervogelidee ihrer Jugend hinter sich gelassen, von vielen kann man wegen der Datenlücken keine Lebensläufe erarbeiten. So bleiben für eine Analyse der Wirkungen einer intensiv gelebten Wandervogelidee vorläufig nur die exponierten Vertreter der Illegalen übrig. Wie hat sich ihr Alltagsleben und ihre Bewältigung gestaltet?</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b/>
          <w:sz w:val="20"/>
          <w:szCs w:val="20"/>
          <w:lang w:val="de-DE"/>
        </w:rPr>
        <w:t>Kurt Heerklotz</w:t>
      </w:r>
      <w:r>
        <w:rPr>
          <w:rFonts w:cs="Verdana" w:ascii="Verdana" w:hAnsi="Verdana"/>
          <w:sz w:val="20"/>
          <w:szCs w:val="20"/>
          <w:lang w:val="de-DE"/>
        </w:rPr>
        <w:t xml:space="preserve"> hat den normalsten, alltäglichsten Weg Lebensweg eingeschlagen. Er hat eine Berufsausbildung absolviert, beruflich gern und engagiert gearbeitet, hat geheiratet, eine zufriedene Ehe geführt, eine Tochter und ein Enkelkind. Die Wandervogelidee und besonders ihre Lieder haben ihn trotzdem bis an sein Lebensende in seiner Freizeit immer begleitet. Seine Frau hat jedoch die Bekanntschaften mit den Wandervögeln und damit die Einflüsse der Wandervogelidee auf ihren Mann etwas zu reduzieren versucht, vermutlich weil sie um die Intensität wusste,  die die Wandervogelidee auf "Infizierte" haben kan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b/>
          <w:sz w:val="20"/>
          <w:szCs w:val="20"/>
          <w:lang w:val="de-DE"/>
        </w:rPr>
        <w:t>Werner Helwig</w:t>
      </w:r>
      <w:r>
        <w:rPr>
          <w:rFonts w:cs="Verdana" w:ascii="Verdana" w:hAnsi="Verdana"/>
          <w:sz w:val="20"/>
          <w:szCs w:val="20"/>
          <w:lang w:val="de-DE"/>
        </w:rPr>
        <w:t xml:space="preserve"> hat geheiratet, aber eventuell nur zweckbedingt, scheint sich häufig  durch die Familie eingeengt gefühlt zu haben, ist einer bürgerlichen Berufstätigkeit aus dem Weg gegangen und hat mehr oder minder mühsam als freier Schriftsteller und als Unrastiger sein Leben geführt. Schriftstellerisch hat er zwar hart gearbeitet, war aber immer mehr oder minder in Geldnöten. Die Wandervogelidee ist bei ihm allmählich etwas zurück getreten, ganz hinter sich gelassen hat er sie aber nicht.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b/>
          <w:sz w:val="20"/>
          <w:szCs w:val="20"/>
          <w:lang w:val="de-DE"/>
        </w:rPr>
        <w:t xml:space="preserve">Heinrich Frankl </w:t>
      </w:r>
      <w:r>
        <w:rPr>
          <w:rFonts w:cs="Verdana" w:ascii="Verdana" w:hAnsi="Verdana"/>
          <w:sz w:val="20"/>
          <w:szCs w:val="20"/>
          <w:lang w:val="de-DE"/>
        </w:rPr>
        <w:t xml:space="preserve"> haben seine Flucht und  das schwere Schicksal seiner Familie einen normalen Lebensweg erschwert. Er hat zwar geheiratet, eine normale Berufsausbildung aber nicht absolviert, sondern hat sich erfolgreich mit seiner musisch-folkloristischen Begabung eine Existenz als Folklorist, der teilweise viel gereist ist, aufgebaut. Von der Wandervogelidee und dem Kontakt zur Burg Waldeck ist er nie ganz  frei geworde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b/>
          <w:sz w:val="20"/>
          <w:szCs w:val="20"/>
          <w:lang w:val="de-DE"/>
        </w:rPr>
        <w:t>Albrecht Stempel</w:t>
      </w:r>
      <w:r>
        <w:rPr>
          <w:rFonts w:cs="Verdana" w:ascii="Verdana" w:hAnsi="Verdana"/>
          <w:sz w:val="20"/>
          <w:szCs w:val="20"/>
          <w:lang w:val="de-DE"/>
        </w:rPr>
        <w:t xml:space="preserve"> hat versucht, eine akademisch-berufliche Ausbildung zu absolvieren, und hat sich eine große Bildung angeeignet. Er hat sich sein offiziellen Arbeitsleben lang aber nur mit untergeordneten mit Verwaltungsaufgaben beschäftigt, war nie verheiratet oder hat nie mit einer Lebensgefährtin zusammen gelebt. Er hat auch als Erwachsener neben der beruflichen Tätigkeit weiterhin in der Wandervogelwelt gelebt und hat als Mitbegründer der Freischar und des freien Bildungswerkes Balduinstein in dessen Mitverwaltung eine Aufgabe gefunden. Die Wandervogelidee hat ihn lebenslang intensiv eng begleite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Brecht Stempel ist, wenn man seine Anlagen und Möglichkeiten betrachtet, eigentlich </w:t>
      </w:r>
    </w:p>
    <w:p>
      <w:pPr>
        <w:pStyle w:val="Normal"/>
        <w:rPr>
          <w:rFonts w:ascii="Verdana" w:hAnsi="Verdana" w:cs="Verdana"/>
          <w:sz w:val="20"/>
          <w:szCs w:val="20"/>
          <w:lang w:val="de-DE"/>
        </w:rPr>
      </w:pPr>
      <w:r>
        <w:rPr>
          <w:rFonts w:cs="Verdana" w:ascii="Verdana" w:hAnsi="Verdana"/>
          <w:sz w:val="20"/>
          <w:szCs w:val="20"/>
          <w:lang w:val="de-DE"/>
        </w:rPr>
        <w:t xml:space="preserve">ein gescheiterter Mann. Er hätte ein höhere berufliche Position erreichen können, so wie es in der Familientradition der Stempel üblich war, er wäre sicher ein guter und besorgter Familienvater gewesen. Aber er hat seit früher Jugend keine Geborgenheit erfahren, sein ganzes Leben war ein Hin und Her. Zusätzlich hat diesen Trend zur "Unbehaustheit" die Wandervogelbewegung mit ihrem "Fahrtenzwang" und mit den damit verbundenen Formungen verstärkt. Nach all dem war es für den begabten, feinfühligen, gutmütigen, aber instabilen Menschen Brecht Stempel schwer, einen Weg in die Geborgenheit einer eigenen Familiengründung, wie sie ebenfalls in der Familientradition der Stempels üblich war, zu finden und zu gehen. </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b/>
          <w:sz w:val="20"/>
          <w:szCs w:val="20"/>
          <w:lang w:val="de-DE"/>
        </w:rPr>
        <w:t>Alfred Zschiesche</w:t>
      </w:r>
      <w:r>
        <w:rPr>
          <w:rFonts w:cs="Verdana" w:ascii="Verdana" w:hAnsi="Verdana"/>
          <w:sz w:val="20"/>
          <w:szCs w:val="20"/>
          <w:lang w:val="de-DE"/>
        </w:rPr>
        <w:t xml:space="preserve"> hat zwar für das Lehramt erfolgreich studiert, aber offensichtlich wenig Interesse an diesem Beruf oder überhaupt an einem anderen bürgerlichen Beruf gezeigt,  hat sich hauptsächlich von seiner Schwester finanziell versorgen lassen und hat dadurch seinen musisch-musikalisch-dichterischen Interessen leben können. Die Wandervogelidee hat ihn lebenslang intensiv begleitet.</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eastAsia="Verdana" w:cs="Verdana" w:ascii="Verdana" w:hAnsi="Verdana"/>
          <w:sz w:val="20"/>
          <w:szCs w:val="20"/>
          <w:lang w:val="de-DE"/>
        </w:rPr>
        <w:t xml:space="preserve"> </w:t>
      </w:r>
      <w:r>
        <w:rPr>
          <w:rFonts w:cs="Verdana" w:ascii="Verdana" w:hAnsi="Verdana"/>
          <w:b/>
          <w:sz w:val="20"/>
          <w:szCs w:val="20"/>
          <w:lang w:val="de-DE"/>
        </w:rPr>
        <w:t xml:space="preserve">Otto E. Fink </w:t>
      </w:r>
      <w:r>
        <w:rPr>
          <w:rFonts w:cs="Verdana" w:ascii="Verdana" w:hAnsi="Verdana"/>
          <w:sz w:val="20"/>
          <w:szCs w:val="20"/>
          <w:lang w:val="de-DE"/>
        </w:rPr>
        <w:t>hat ebenfalls voll in die reale Wirklichkeit zurück gefunden, hat eine Familien gegründet und hat sich sehr verdienstvoll mit der Heimatforschung von Wiesbaden und dessen Umgebung beschäftigt, einem geografischen Bereich, den er als junger Nerother gründlich kennengelernt hatte. Er blieb aber lebenslang in der Urlaubszeit der Nerother-Fahrtenfreund, der (auch zusammen mit seiner Frau) viele Länder bereiste, teilweise in einfachen Reiseformen (wie z.B. mit Paddelboot und Zel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 xml:space="preserve">Herbert Nieder </w:t>
      </w:r>
      <w:r>
        <w:rPr>
          <w:rFonts w:cs="Verdana" w:ascii="Verdana" w:hAnsi="Verdana"/>
          <w:sz w:val="20"/>
          <w:szCs w:val="20"/>
          <w:lang w:val="de-DE"/>
        </w:rPr>
        <w:t>ist 1944 noch als relativ junger Mann (31 Jahre) gefallen, weshalb man keine Beurteilung anfügen kann. Aber bis dahin hat ihn das bündische Erleben und die bündische Prägung begleitet.</w:t>
      </w:r>
    </w:p>
    <w:p>
      <w:pPr>
        <w:pStyle w:val="Normal"/>
        <w:rPr>
          <w:rFonts w:ascii="Verdana" w:hAnsi="Verdana" w:cs="Verdana"/>
          <w:b/>
          <w:b/>
          <w:sz w:val="20"/>
          <w:szCs w:val="20"/>
          <w:lang w:val="de-DE"/>
        </w:rPr>
      </w:pPr>
      <w:r>
        <w:rPr>
          <w:rFonts w:cs="Verdana" w:ascii="Verdana" w:hAnsi="Verdana"/>
          <w:b/>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Ganz losgelassen hat die Wandervogelbewegung also keinen der untersuchten Nerother.. Sie hat sie aber unterschiedlich intensiv geformt und begleitet. Oder hing diese unterschiedliche lebenslange Affinität zur Wandervogelidee und zum Wandervogel-Musischen  bei diesen sechs Exponenten mit ihrem Naturell zusammen, das eine solche Prägung überhaupt erst möglich macht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 xml:space="preserve">Solche Interdependenzen  sind bei den untersuchten exponierten Wiesbadener Illegalen  anzunehmen. Aber diesen Wechselbeziehungen müsste in breiter gefassten historischen sozialanthropologischen Untersuchungen nachgegangen werd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2Zchn">
    <w:name w:val="Überschrift 2 Zchn"/>
    <w:basedOn w:val="AbsatzStandardschriftart"/>
    <w:qFormat/>
    <w:rPr>
      <w:rFonts w:ascii="Verdana" w:hAnsi="Verdana" w:eastAsia="Times New Roman" w:cs="Times New Roman"/>
      <w:b/>
      <w:bCs/>
      <w:sz w:val="26"/>
      <w:szCs w:val="26"/>
    </w:rPr>
  </w:style>
  <w:style w:type="character" w:styleId="Berschrift3Zchn">
    <w:name w:val="Überschrift 3 Zchn"/>
    <w:basedOn w:val="AbsatzStandardschriftart"/>
    <w:qFormat/>
    <w:rPr>
      <w:rFonts w:ascii="Verdana" w:hAnsi="Verdana" w:eastAsia="Times New Roman" w:cs="Times New Roman"/>
      <w:b/>
      <w:bCs/>
    </w:rPr>
  </w:style>
  <w:style w:type="character" w:styleId="Berschrift4Zchn">
    <w:name w:val="Überschrift 4 Zchn"/>
    <w:basedOn w:val="AbsatzStandardschriftart"/>
    <w:qFormat/>
    <w:rPr>
      <w:rFonts w:ascii="Verdana" w:hAnsi="Verdana" w:eastAsia="Times New Roman" w:cs="Times New Roman"/>
      <w:b/>
      <w:bCs/>
      <w:i/>
      <w:iCs/>
    </w:rPr>
  </w:style>
  <w:style w:type="character" w:styleId="Berschrift5Zchn">
    <w:name w:val="Überschrift 5 Zchn"/>
    <w:basedOn w:val="AbsatzStandardschriftart"/>
    <w:qFormat/>
    <w:rPr>
      <w:rFonts w:ascii="Verdana" w:hAnsi="Verdana" w:eastAsia="Times New Roman" w:cs="Times New Roman"/>
      <w:b/>
      <w:bCs/>
      <w:color w:val="7F7F7F"/>
    </w:rPr>
  </w:style>
  <w:style w:type="character" w:styleId="Berschrift6Zchn">
    <w:name w:val="Überschrift 6 Zchn"/>
    <w:basedOn w:val="AbsatzStandardschriftart"/>
    <w:qFormat/>
    <w:rPr>
      <w:rFonts w:ascii="Verdana" w:hAnsi="Verdana" w:eastAsia="Times New Roman" w:cs="Times New Roman"/>
      <w:b/>
      <w:bCs/>
      <w:i/>
      <w:iCs/>
      <w:color w:val="7F7F7F"/>
    </w:rPr>
  </w:style>
  <w:style w:type="character" w:styleId="Berschrift7Zchn">
    <w:name w:val="Überschrift 7 Zchn"/>
    <w:basedOn w:val="AbsatzStandardschriftart"/>
    <w:qFormat/>
    <w:rPr>
      <w:rFonts w:ascii="Verdana" w:hAnsi="Verdana" w:eastAsia="Times New Roman" w:cs="Times New Roman"/>
      <w:i/>
      <w:iCs/>
    </w:rPr>
  </w:style>
  <w:style w:type="character" w:styleId="Berschrift8Zchn">
    <w:name w:val="Überschrift 8 Zchn"/>
    <w:basedOn w:val="AbsatzStandardschriftart"/>
    <w:qFormat/>
    <w:rPr>
      <w:rFonts w:ascii="Verdana" w:hAnsi="Verdana" w:eastAsia="Times New Roman" w:cs="Times New Roman"/>
      <w:sz w:val="20"/>
      <w:szCs w:val="20"/>
    </w:rPr>
  </w:style>
  <w:style w:type="character" w:styleId="Berschrift9Zchn">
    <w:name w:val="Überschrift 9 Zchn"/>
    <w:basedOn w:val="AbsatzStandardschriftart"/>
    <w:qFormat/>
    <w:rPr>
      <w:rFonts w:ascii="Verdana" w:hAnsi="Verdana" w:eastAsia="Times New Roman" w:cs="Times New Roman"/>
      <w:i/>
      <w:iCs/>
      <w:spacing w:val="5"/>
      <w:sz w:val="20"/>
      <w:szCs w:val="20"/>
    </w:rPr>
  </w:style>
  <w:style w:type="character" w:styleId="TitelZchn">
    <w:name w:val="Titel Zchn"/>
    <w:basedOn w:val="AbsatzStandardschriftart"/>
    <w:qFormat/>
    <w:rPr>
      <w:rFonts w:ascii="Verdana" w:hAnsi="Verdana" w:eastAsia="Times New Roman" w:cs="Times New Roman"/>
      <w:spacing w:val="5"/>
      <w:sz w:val="52"/>
      <w:szCs w:val="52"/>
    </w:rPr>
  </w:style>
  <w:style w:type="character" w:styleId="UntertitelZchn">
    <w:name w:val="Untertitel Zchn"/>
    <w:basedOn w:val="AbsatzStandardschriftart"/>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einLeerraumZchn">
    <w:name w:val="Kein Leerraum Zchn"/>
    <w:basedOn w:val="AbsatzStandardschriftart"/>
    <w:qFormat/>
    <w:rPr/>
  </w:style>
  <w:style w:type="paragraph" w:styleId="Heading">
    <w:name w:val="Heading"/>
    <w:basedOn w:val="Normal"/>
    <w:next w:val="Normal"/>
    <w:qFormat/>
    <w:pPr>
      <w:pBdr>
        <w:bottom w:val="single" w:sz="4" w:space="1" w:color="000000"/>
      </w:pBdr>
      <w:spacing w:lineRule="auto" w:line="240" w:before="0" w:after="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01:00Z</dcterms:created>
  <dc:creator>Helmut</dc:creator>
  <dc:description/>
  <dc:language>en-US</dc:language>
  <cp:lastModifiedBy>Helmut</cp:lastModifiedBy>
  <dcterms:modified xsi:type="dcterms:W3CDTF">2021-05-05T09:03:00Z</dcterms:modified>
  <cp:revision>1</cp:revision>
  <dc:subject/>
  <dc:title/>
</cp:coreProperties>
</file>