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u w:val="single"/>
        </w:rPr>
        <w:t>Weshalb dieses Kapitel innerhalb der Webseite www.buendische-blaue-blume.de angelegt worden i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Dieses Kapitel und die darin empfohlenen Wanderstrecken stehen in der Tradition der anspruchsvollen Wandervogel-Fahrten, wie sie der große Wandervogelführer Hans Breuer vor dem 1. Weltkrieg gefordert hat. Hans Breuer forderte, dass man nicht nur einfach durch die Gegend marschiert, wandert oder klotzt, sondern dass man sich auch für die Landschaft, die Menschen, die Volkskunde, die Geschichte und die Kultur der durchwanderten Landschaft interessiert, sich diese Aspekte also ebenfalls erwandert und sie anschließend verinnerlicht, sei es in Form von Bildern, Chroniken, Liedern oder Fachberichten. Hans Breuer nannte das „immer besser fahr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 besser man sich auf eine solche Fahrt vorbereiten kann, desto mehr kann man schon vorher an Informationen sammeln und umso besser kann man das Gesehene und Erwanderte später einordnen. Die empfohlenen Wanderstrecken sind deswegen sehr detailliert, vor allem in den Bildern, vorgestellt, damit man sich die Wanderstrecke möglichst genau vorstellen kann und auf diese Wanderstrecken vorbereitet i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iterhin ist geplant, dass empfehlenswerte Wandervorschläge in Deutschland für Bündische aller Altersstufen hier gesammelt werden, damit wieder auf die Schönheiten unserer deutschen Landschaften das Interesse gelenkt wird. Zum Wandern ist Deutschland das schönste Land der Welt, wenn man es in seiner Gesamtheit sieht. Insbesondere sollen allmählich um bekannte bündische Treffpunkte/Zentren herum Wandervorschläge eingestellt werden, die die dort weilenden Gruppen und Einzelpersonen umsetzen können, wenn das Wetter und die Zeit es erlaub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iterhin sollen traditionelle bündische Wandergebiete besonders berücksichtigt werden. So schätzten bereits frühe Wandervogelgruppen die Lüneburger Heide, das Lahntal, das Rheintal, den Harz, den Böhmerwald, den Schwarzwald als Wandergebiete und aus diesen Räumen sollte zumindest je eine Wanderung im Laufe der Zeit hier aufgenommen we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kann aber ein Einzelner kaum leisten und deswegen wird hier die Bitte ausgesprochen, </w:t>
      </w:r>
    </w:p>
    <w:p>
      <w:pPr>
        <w:pStyle w:val="Normal"/>
        <w:rPr>
          <w:rFonts w:ascii="Verdana" w:hAnsi="Verdana" w:cs="Verdana"/>
          <w:sz w:val="20"/>
          <w:szCs w:val="20"/>
        </w:rPr>
      </w:pPr>
      <w:r>
        <w:rPr>
          <w:rFonts w:cs="Verdana" w:ascii="Verdana" w:hAnsi="Verdana"/>
          <w:sz w:val="20"/>
          <w:szCs w:val="20"/>
        </w:rPr>
        <w:t>das bündische Wanderer und Wandergruppen ihre Bilder-Text-Berichte von ausgewählten schönen Wanderstrecken an diese Webseite schicken, damit sie eingestellt werden könne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 Diese empfohlenen Wanderstrecken gelten natürlich auch für alle anderen Wandergruppen und Wanderer. Und weil Erwachsene gerne unterwegs eine oder mehrere Stärkungs-Pausen machen möchten, denn an der frischen Luft schmeckt das Essen besonders gut, sind hier auch Empfehlungen für Stärkungs-Pausen aufgenommen worden, besonders solche, die teilweise über den reinen Zweck Stärkung hinaus die Qualitätsbezeichnung „kulinarisch“ verdienen. Bei einer Häufung solcher Möglichkeiten heißen deswegen manche Wanderempfehlungen auch „Kulinarische Wanderungen/Rundwanderu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shalb wird die Bitte an den Abschluss gestellt, der Webseiten-Betreuung solche schönen Wanderstrecken mit kulinarischen Stärkungsmöglichkeiten zuzusenden, damit diese Strecken anderen bekannt gemacht werden könn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d nun mit all den verschiedenen bündischen und nichtbündischen Wandergrüßen: horridoh, ayen, gut Pfad, frisch-auf, Schuh-heil, und wie sie sonst heißen mögen, verbleiben w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Webseiten-Manag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46:00Z</dcterms:created>
  <dc:creator>Helmut Wurm</dc:creator>
  <dc:description/>
  <cp:keywords/>
  <dc:language>en-US</dc:language>
  <cp:lastModifiedBy>Helmut</cp:lastModifiedBy>
  <dcterms:modified xsi:type="dcterms:W3CDTF">2015-04-07T18:29:00Z</dcterms:modified>
  <cp:revision>5</cp:revision>
  <dc:subject/>
  <dc:title>Weshalb dieses Kapitel innerhalb der Webseite www</dc:title>
</cp:coreProperties>
</file>