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Wie es zur Entstehung dieser Gesprächsprotokolle und dieses Büchleins k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Vor einiger Zeit saß ich an einem Nachmittag in einem Park am Rande einer kleineren hübschen deutschen Stadt mit mittelalterlichem Stadtkern. Ich hatte gehört, dass dort etwas Besonderes los sein sollte und war deswegen dorthin gefahren. Es war Sommer, die Hecken und Beetblumen blühten in verschiedenen Farben, die Vögel sangen, die Bienen summten um die Blüten, Sonnenstrahlen spiegelten sich im kleinen Park-See… Über den grünen Büschen sah man in bräunlich-grauen Farben die alte Stadtmauer und deren Wachtürme mit den roten Ziegeldächern ragen… Aus der Stadt klang eine eigentümlich schöne und gleichzeitig männliche oder auch wilde Musik mit Gesangsfetzen herüber… Ein Impressionist hätte sofort zum Pinsel gegriffen und diese Farbpalette festgehalten und ein Poet hätte diese romantisch-farbenfrohe Stimmung in Verse zu fassen versuch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ch saß nicht alleine auf der Bank, sondern neben mir saß ein merkwürdig gekleideter älterer Herr. Er war in einen altmodisch-fremden Umhang gehüllt, hatte Sandalen an den Füßen, einen leichten, fremdländisch geschnittenen Bart um die Backen und schaute nachdenklich-sinnend vor sich hin. Er schien besonders auf die merkwürdige Musik und die Gesangsfetzen zu hören. Eigentlich machte er einen sympathischen Eindruck, bis auf sein etwas altmodisch-fremdes Äußere. Aber heutzutage sieht man ja auf den Straßen und in den Parks Europas die ganze Welt flanieren und so machte ich mir keine weiteren Gedan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Die Bank, auf der wir saßen, stand nicht alleine an einem Weg im Park, sondern sie war Teil einer kleinen Sitzgruppe am Rande dieses bereits erwähnten Teiches und ständig kamen Leute daran vorbei. Einige blieben nur stehen und genossen das oben erwähnte Farbenspiel, andere setzen sich auf die anderen Bänke. Man saß also nicht alleine und konnte manches Gespräch mithö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er merkwürdige alte Mann neben mir merkte bald meine interessiert-fragenden Blicke, </w:t>
      </w:r>
    </w:p>
    <w:p>
      <w:pPr>
        <w:pStyle w:val="Normal"/>
        <w:rPr>
          <w:rFonts w:ascii="Verdana" w:hAnsi="Verdana" w:cs="Verdana"/>
          <w:i/>
          <w:i/>
          <w:sz w:val="20"/>
          <w:szCs w:val="20"/>
        </w:rPr>
      </w:pPr>
      <w:r>
        <w:rPr>
          <w:rFonts w:cs="Verdana" w:ascii="Verdana" w:hAnsi="Verdana"/>
          <w:i/>
          <w:sz w:val="20"/>
          <w:szCs w:val="20"/>
        </w:rPr>
        <w:t xml:space="preserve">drehte sich zu mir hin und sagte freundlich.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merkwürdige alte Mann</w:t>
      </w:r>
      <w:r>
        <w:rPr>
          <w:rFonts w:cs="Verdana" w:ascii="Verdana" w:hAnsi="Verdana"/>
          <w:sz w:val="20"/>
          <w:szCs w:val="20"/>
        </w:rPr>
        <w:t>: Ich wirke etwas fremdartig auf Sie, aber das bin ich gewohnt. Natürlich könnte ich mich anders anziehen, so wie es derzeit eben die Mode in Deutschland ist, aber Sie wissen ja, dass man alte Gewohnheiten im hohen Alter nicht mehr ablegen kann. So bleibe ich äußerlich so, wie ich vor 2300 Jahren eben auss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ch wurde dadurch noch mehr verwirrt. Vor 2300 Jahren aussah?…  Vermutlich hielt sich dieser merkwürdige Mann für etwas anderes, als er war… Zuerst wollte ich aufstehen und weggehen. Aber vielleicht war er nur harmlos schizophren. Ich nickte deswegen verlegen und murmelte nur „Natürlich, das weiß ich…“.</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Ich merke, dass Sie noch etwas unsicherer werden oder sogar erschrecken. Ich möchte mich deswegen kurz vorstellen: Sokrates, aus dem alten Athen, Philosoph, Pädagoge, Aufklärer, Menschfre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a war es mir klar, dass dieser eigentlich sympathische Mann geistig-psychisch nicht normal sein konnte… Ein typischer Fall von Schizophrenie… Da hielt sich jemand für den berühmten Sokrates… Am besten brachte ich ihn dadurch in die Realität zurück, dass ich ihn etwas aus dieser altgriechischen Zeit fragt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freundlich</w:t>
      </w:r>
      <w:r>
        <w:rPr>
          <w:rFonts w:cs="Verdana" w:ascii="Verdana" w:hAnsi="Verdana"/>
          <w:sz w:val="20"/>
          <w:szCs w:val="20"/>
        </w:rPr>
        <w:t xml:space="preserve"> </w:t>
      </w:r>
      <w:r>
        <w:rPr>
          <w:rFonts w:cs="Verdana" w:ascii="Verdana" w:hAnsi="Verdana"/>
          <w:i/>
          <w:sz w:val="20"/>
          <w:szCs w:val="20"/>
        </w:rPr>
        <w:t>lächelnd)</w:t>
      </w:r>
      <w:r>
        <w:rPr>
          <w:rFonts w:cs="Verdana" w:ascii="Verdana" w:hAnsi="Verdana"/>
          <w:sz w:val="20"/>
          <w:szCs w:val="20"/>
        </w:rPr>
        <w:t>: Ich merke, dass Sie über meine Identität unsicher sind. Fragen sie mich doch einfach etwas über meine Vergangenheit.</w:t>
      </w:r>
    </w:p>
    <w:p>
      <w:pPr>
        <w:pStyle w:val="Normal"/>
        <w:rPr>
          <w:rFonts w:ascii="Verdana" w:hAnsi="Verdana" w:cs="Verdana"/>
          <w:sz w:val="20"/>
          <w:szCs w:val="20"/>
        </w:rPr>
      </w:pPr>
      <w:r>
        <w:rPr>
          <w:rFonts w:cs="Verdana" w:ascii="Verdana" w:hAnsi="Verdana"/>
          <w:sz w:val="20"/>
          <w:szCs w:val="20"/>
        </w:rPr>
        <w:t>Ich werde Ihnen gerne genauere Auskunft ge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ch tat das auch und fragte ihn dieses und jenes zum alten Athen und er antwortete mir so genau und zutreffend, dass er alle Bücher über das alte Griechenland gelesen haben musste, ja seine Berichte gingen sogar in den Details sehr glaubwürdig noch über das hinaus, was man bisher wusste… Mir wurde langsam unheimlich und gleichzeitig begann mich dieser alte merkwürdige Mann zu faszinieren. Dass er ein harmloser Verrückter wäre, davon war ich überzeugt, aber auch ein gebildeter und interessanter Verrückter… Ich nahm mir vor, noch mehr von ihm zu erfahr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n diesem Augenblick kam eine Gruppe von Spaziergängern, blieb an dem Teich stehen, horchte zur Stadt hin, setzte sich auf die anderen Bänke und einer sag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Ein Spaziergänger</w:t>
      </w:r>
      <w:r>
        <w:rPr>
          <w:rFonts w:cs="Verdana" w:ascii="Verdana" w:hAnsi="Verdana"/>
          <w:sz w:val="20"/>
          <w:szCs w:val="20"/>
        </w:rPr>
        <w:t>: Hört ihr die Wandersänger… Sie sind also hier angekommen, wie angekündigt und halten hier ihr großes Sängerfest 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r alte merkwürdige Mann </w:t>
      </w:r>
      <w:r>
        <w:rPr>
          <w:rFonts w:cs="Verdana" w:ascii="Verdana" w:hAnsi="Verdana"/>
          <w:sz w:val="20"/>
          <w:szCs w:val="20"/>
        </w:rPr>
        <w:t>(</w:t>
      </w:r>
      <w:r>
        <w:rPr>
          <w:rFonts w:cs="Verdana" w:ascii="Verdana" w:hAnsi="Verdana"/>
          <w:i/>
          <w:sz w:val="20"/>
          <w:szCs w:val="20"/>
        </w:rPr>
        <w:t>korrigierend</w:t>
      </w:r>
      <w:r>
        <w:rPr>
          <w:rFonts w:cs="Verdana" w:ascii="Verdana" w:hAnsi="Verdana"/>
          <w:sz w:val="20"/>
          <w:szCs w:val="20"/>
        </w:rPr>
        <w:t>): Wandervögel nennen sie sich, nicht Wandersän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derer Spaziergänger</w:t>
      </w:r>
      <w:r>
        <w:rPr>
          <w:rFonts w:cs="Verdana" w:ascii="Verdana" w:hAnsi="Verdana"/>
          <w:sz w:val="20"/>
          <w:szCs w:val="20"/>
        </w:rPr>
        <w:t xml:space="preserve">: Diese Wandersänger oder Wandervögel sind wohl mehr hier eingefallen, als hier angekommen. Denn das Erste, was die kleinen Gruppen der Angekommenen machten, war, dass sie sich in die Gasthäuser und Lokale setzten und Rotwein und gutes Essen bestellten… Man sollte sie besser singende Schlemmer ne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lte merkwürdige Mann</w:t>
      </w:r>
      <w:r>
        <w:rPr>
          <w:rFonts w:cs="Verdana" w:ascii="Verdana" w:hAnsi="Verdana"/>
          <w:sz w:val="20"/>
          <w:szCs w:val="20"/>
        </w:rPr>
        <w:t xml:space="preserve"> (</w:t>
      </w:r>
      <w:r>
        <w:rPr>
          <w:rFonts w:cs="Verdana" w:ascii="Verdana" w:hAnsi="Verdana"/>
          <w:i/>
          <w:sz w:val="20"/>
          <w:szCs w:val="20"/>
        </w:rPr>
        <w:t>leise seufzend</w:t>
      </w:r>
      <w:r>
        <w:rPr>
          <w:rFonts w:cs="Verdana" w:ascii="Verdana" w:hAnsi="Verdana"/>
          <w:sz w:val="20"/>
          <w:szCs w:val="20"/>
        </w:rPr>
        <w:t>): Ja, heute haben viele diese Schlemmer-Angewohnheit, früher war das nicht 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weiterer Spaziergänger</w:t>
      </w:r>
      <w:r>
        <w:rPr>
          <w:rFonts w:cs="Verdana" w:ascii="Verdana" w:hAnsi="Verdana"/>
          <w:sz w:val="20"/>
          <w:szCs w:val="20"/>
        </w:rPr>
        <w:t xml:space="preserve">: Aber Gitarre spielen und dazu singen, das können sie, das muss man ihnen lassen. So etwas habe ich noch nicht gehö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vor sich hin</w:t>
      </w:r>
      <w:r>
        <w:rPr>
          <w:rFonts w:cs="Verdana" w:ascii="Verdana" w:hAnsi="Verdana"/>
          <w:sz w:val="20"/>
          <w:szCs w:val="20"/>
        </w:rPr>
        <w:t>): Ja, sie sind einmalig, es sind wirklich Unik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derer Spaziergänger</w:t>
      </w:r>
      <w:r>
        <w:rPr>
          <w:rFonts w:cs="Verdana" w:ascii="Verdana" w:hAnsi="Verdana"/>
          <w:sz w:val="20"/>
          <w:szCs w:val="20"/>
        </w:rPr>
        <w:t>: Aber gut riechen tun sie nicht, sie stinken, deutlicher gesagt, nach Rauch und Feuer. Ob die bei der Feuerwehr nebenher beschäftigt si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korrigierend</w:t>
      </w:r>
      <w:r>
        <w:rPr>
          <w:rFonts w:cs="Verdana" w:ascii="Verdana" w:hAnsi="Verdana"/>
          <w:sz w:val="20"/>
          <w:szCs w:val="20"/>
        </w:rPr>
        <w:t>): Das ist der Rauch der Lagerfeuer, an denen sie so gerne sitzen, der bleibt natürlich in den Kleidern hä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erste Spaziergänger</w:t>
      </w:r>
      <w:r>
        <w:rPr>
          <w:rFonts w:cs="Verdana" w:ascii="Verdana" w:hAnsi="Verdana"/>
          <w:sz w:val="20"/>
          <w:szCs w:val="20"/>
        </w:rPr>
        <w:t xml:space="preserve">: Und so merkwürdig gekleidet sind sie, bunt und fremdartig, so wie eine Mischung aus Mittelalter und Theater… Bunte Mützen und Halstücher, Gürtel und Hemden mit Abzeichen, schwere Wanderschuhe. Und dann hat jeder einen Rucksack mit Decke oder Schlafsack auf dem Rücken und eine Gitarre auf der Schulter… Welcher normale Mensch unseres Jahrhunderts läuft denn so herum…  Etwas ungewohnt, etwas zeitfremd, möchte ich s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vor sich hin</w:t>
      </w:r>
      <w:r>
        <w:rPr>
          <w:rFonts w:cs="Verdana" w:ascii="Verdana" w:hAnsi="Verdana"/>
          <w:sz w:val="20"/>
          <w:szCs w:val="20"/>
        </w:rPr>
        <w:t>): Sie gehören ja auch nicht in diese Welt, sie gehören in die Welt der Romantik, in die ‚Welt der blauen Blume… Aber sie sind harmlos, friedlich und liebenswürd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ieder ein anderer Spaziergänger</w:t>
      </w:r>
      <w:r>
        <w:rPr>
          <w:rFonts w:cs="Verdana" w:ascii="Verdana" w:hAnsi="Verdana"/>
          <w:sz w:val="20"/>
          <w:szCs w:val="20"/>
        </w:rPr>
        <w:t xml:space="preserve"> (</w:t>
      </w:r>
      <w:r>
        <w:rPr>
          <w:rFonts w:cs="Verdana" w:ascii="Verdana" w:hAnsi="Verdana"/>
          <w:i/>
          <w:sz w:val="20"/>
          <w:szCs w:val="20"/>
        </w:rPr>
        <w:t>etwas boshaft</w:t>
      </w:r>
      <w:r>
        <w:rPr>
          <w:rFonts w:cs="Verdana" w:ascii="Verdana" w:hAnsi="Verdana"/>
          <w:sz w:val="20"/>
          <w:szCs w:val="20"/>
        </w:rPr>
        <w:t xml:space="preserve">): Aber viele scheinen mir von einer zwanghaften Handlung, von einer Phobie befallen zu sein. Kaum sitzen sie und haben ein Glas Rotwein bestellt, greifen sie zu ihren Gitarren und fangen an zu singen. Alles andere scheint ihnen unwichtig zu sein… Ich würde sagen, viele leiden unter einer Klampfen- und Singe-Phobie. Man müsste mal einen Psychiater nach solch einer Zwanghandlung fragen. </w:t>
      </w:r>
    </w:p>
    <w:p>
      <w:pPr>
        <w:pStyle w:val="Normal"/>
        <w:rPr>
          <w:rFonts w:ascii="Verdana" w:hAnsi="Verdana" w:cs="Verdana"/>
          <w:sz w:val="20"/>
          <w:szCs w:val="20"/>
        </w:rPr>
      </w:pPr>
      <w:r>
        <w:rPr>
          <w:rFonts w:cs="Verdana" w:ascii="Verdana" w:hAnsi="Verdana"/>
          <w:sz w:val="20"/>
          <w:szCs w:val="20"/>
        </w:rPr>
        <w:t xml:space="preserve">Ich habe sie vorhin genauer beobachtet: Kaum einer von ihnen führt längere Gespräche, jedenfalls keine anspruchsvollen und dann nur kurze, kaum einer liest etwas, fast alle öffnen nur den Mund zum Singen oder zwischendurch zum Rotwein trinken und E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seufzt etwas bedauernd</w:t>
      </w:r>
      <w:r>
        <w:rPr>
          <w:rFonts w:cs="Verdana" w:ascii="Verdana" w:hAnsi="Verdana"/>
          <w:sz w:val="20"/>
          <w:szCs w:val="20"/>
        </w:rPr>
        <w:t>): Es handelt sich natürlich um keine Zwangshandlung, aber etwas einseitig sind die Wandervögel geworden… Früher war das nicht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älteres Mädchen</w:t>
      </w:r>
      <w:r>
        <w:rPr>
          <w:rFonts w:cs="Verdana" w:ascii="Verdana" w:hAnsi="Verdana"/>
          <w:sz w:val="20"/>
          <w:szCs w:val="20"/>
        </w:rPr>
        <w:t xml:space="preserve"> (</w:t>
      </w:r>
      <w:r>
        <w:rPr>
          <w:rFonts w:cs="Verdana" w:ascii="Verdana" w:hAnsi="Verdana"/>
          <w:i/>
          <w:sz w:val="20"/>
          <w:szCs w:val="20"/>
        </w:rPr>
        <w:t>schaltet sich ein</w:t>
      </w:r>
      <w:r>
        <w:rPr>
          <w:rFonts w:cs="Verdana" w:ascii="Verdana" w:hAnsi="Verdana"/>
          <w:sz w:val="20"/>
          <w:szCs w:val="20"/>
        </w:rPr>
        <w:t xml:space="preserve">): Also nur klampfen und singen tun einige nicht. Mir haben einige schöne Augen zugeworfen, mich gebeten, dass ich mich zu ihnen setzen solle, sie würden mir schöne Liebeslieder vorsingen… Einer hat mir sogar auf den Po geklopft und ein anderer einen Handkuss zugeworfen… Das sind lose Burschen, die mit jeder anbändel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schmunzelnd</w:t>
      </w:r>
      <w:r>
        <w:rPr>
          <w:rFonts w:cs="Verdana" w:ascii="Verdana" w:hAnsi="Verdana"/>
          <w:sz w:val="20"/>
          <w:szCs w:val="20"/>
        </w:rPr>
        <w:t xml:space="preserve">): Ja, einige unter ihnen sind etwas lose und locker… Man sollte hübsche Mädchen und Frauen nicht ohne Begleitung in ihre Nähe lassen… Aber das ist menschli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s älteres hübsches Mädchen</w:t>
      </w:r>
      <w:r>
        <w:rPr>
          <w:rFonts w:cs="Verdana" w:ascii="Verdana" w:hAnsi="Verdana"/>
          <w:sz w:val="20"/>
          <w:szCs w:val="20"/>
        </w:rPr>
        <w:t xml:space="preserve"> (</w:t>
      </w:r>
      <w:r>
        <w:rPr>
          <w:rFonts w:cs="Verdana" w:ascii="Verdana" w:hAnsi="Verdana"/>
          <w:i/>
          <w:sz w:val="20"/>
          <w:szCs w:val="20"/>
        </w:rPr>
        <w:t>etwas enttäuscht</w:t>
      </w:r>
      <w:r>
        <w:rPr>
          <w:rFonts w:cs="Verdana" w:ascii="Verdana" w:hAnsi="Verdana"/>
          <w:sz w:val="20"/>
          <w:szCs w:val="20"/>
        </w:rPr>
        <w:t>): Die Gruppe, an der ich vorbei kam, hat mich überhaupt nicht beachtet, sondern hat sich nur mit sich, ihrem Klampfen und ihrem Singen beschäftigt. Ich meine, die interessieren sich überhaupt nicht für Mäd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bedauerlich seufzend</w:t>
      </w:r>
      <w:r>
        <w:rPr>
          <w:rFonts w:cs="Verdana" w:ascii="Verdana" w:hAnsi="Verdana"/>
          <w:sz w:val="20"/>
          <w:szCs w:val="20"/>
        </w:rPr>
        <w:t xml:space="preserve">): Ja, das gibt es auch unter ihnen, </w:t>
      </w:r>
    </w:p>
    <w:p>
      <w:pPr>
        <w:pStyle w:val="Normal"/>
        <w:rPr>
          <w:rFonts w:ascii="Verdana" w:hAnsi="Verdana" w:cs="Verdana"/>
          <w:sz w:val="20"/>
          <w:szCs w:val="20"/>
        </w:rPr>
      </w:pPr>
      <w:r>
        <w:rPr>
          <w:rFonts w:cs="Verdana" w:ascii="Verdana" w:hAnsi="Verdana"/>
          <w:sz w:val="20"/>
          <w:szCs w:val="20"/>
        </w:rPr>
        <w:t xml:space="preserve">da gehen einige an manchem Glück vorbe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s ältere hübsche Mädchen</w:t>
      </w:r>
      <w:r>
        <w:rPr>
          <w:rFonts w:cs="Verdana" w:ascii="Verdana" w:hAnsi="Verdana"/>
          <w:sz w:val="20"/>
          <w:szCs w:val="20"/>
        </w:rPr>
        <w:t>: Und Frauen gibt es kaum unter ihnen, die scheinen Frauen nicht zu mö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korrigierend</w:t>
      </w:r>
      <w:r>
        <w:rPr>
          <w:rFonts w:cs="Verdana" w:ascii="Verdana" w:hAnsi="Verdana"/>
          <w:sz w:val="20"/>
          <w:szCs w:val="20"/>
        </w:rPr>
        <w:t xml:space="preserve">): Das kann man so nicht sagen, das andere Mädchen hat ja andere Beobachtungen gemacht… Aber es sind doch alle wilde Gesellen, die lange Wanderungen bei Sonne, Wind und Wetter machen und nachts gern am Feuer schlafen. Das ist nichts für viele Frauen… Deshalb sind so wenige Frauen bei ihren wilden Fahrten dabe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r der Spaziergänger</w:t>
      </w:r>
      <w:r>
        <w:rPr>
          <w:rFonts w:cs="Verdana" w:ascii="Verdana" w:hAnsi="Verdana"/>
          <w:sz w:val="20"/>
          <w:szCs w:val="20"/>
        </w:rPr>
        <w:t xml:space="preserve"> (</w:t>
      </w:r>
      <w:r>
        <w:rPr>
          <w:rFonts w:cs="Verdana" w:ascii="Verdana" w:hAnsi="Verdana"/>
          <w:i/>
          <w:sz w:val="20"/>
          <w:szCs w:val="20"/>
        </w:rPr>
        <w:t>etwas verwundert</w:t>
      </w:r>
      <w:r>
        <w:rPr>
          <w:rFonts w:cs="Verdana" w:ascii="Verdana" w:hAnsi="Verdana"/>
          <w:sz w:val="20"/>
          <w:szCs w:val="20"/>
        </w:rPr>
        <w:t>): Ich dachte, das sind Wanderer und nun spricht der ältere Herr auf der Bank von Fahrten. Viele scheinen tatsächlich mit dem Auto angekommen zu sein. Man sollte sie deshalb besser Auto-Sänger nennen... Sie sind und bleiben für mich komis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wieder bedauerlich seufzend</w:t>
      </w:r>
      <w:r>
        <w:rPr>
          <w:rFonts w:cs="Verdana" w:ascii="Verdana" w:hAnsi="Verdana"/>
          <w:sz w:val="20"/>
          <w:szCs w:val="20"/>
        </w:rPr>
        <w:t xml:space="preserve">): Es stimmt schon, das alte ehrenvolle Wandern hat abgenommen… Aber komisch sind sie nicht, sie sind einmal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r Spaziergänger von vorhin </w:t>
      </w:r>
      <w:r>
        <w:rPr>
          <w:rFonts w:cs="Verdana" w:ascii="Verdana" w:hAnsi="Verdana"/>
          <w:sz w:val="20"/>
          <w:szCs w:val="20"/>
        </w:rPr>
        <w:t>(</w:t>
      </w:r>
      <w:r>
        <w:rPr>
          <w:rFonts w:cs="Verdana" w:ascii="Verdana" w:hAnsi="Verdana"/>
          <w:i/>
          <w:sz w:val="20"/>
          <w:szCs w:val="20"/>
        </w:rPr>
        <w:t>weiter redend</w:t>
      </w:r>
      <w:r>
        <w:rPr>
          <w:rFonts w:cs="Verdana" w:ascii="Verdana" w:hAnsi="Verdana"/>
          <w:sz w:val="20"/>
          <w:szCs w:val="20"/>
        </w:rPr>
        <w:t xml:space="preserve">) Und irgendwie scheinen sie nicht zu wissen, was Alter und was Jugend ist. Alle reden von „jugendbewegt“, auch die älteren Männer reden sich mit „alter Junge“ an und singen Jungenlieder… Wie passt denn das zusam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t>
      </w:r>
      <w:r>
        <w:rPr>
          <w:rFonts w:cs="Verdana" w:ascii="Verdana" w:hAnsi="Verdana"/>
          <w:i/>
          <w:sz w:val="20"/>
          <w:szCs w:val="20"/>
        </w:rPr>
        <w:t>wieder</w:t>
      </w:r>
      <w:r>
        <w:rPr>
          <w:rFonts w:cs="Verdana" w:ascii="Verdana" w:hAnsi="Verdana"/>
          <w:sz w:val="20"/>
          <w:szCs w:val="20"/>
        </w:rPr>
        <w:t xml:space="preserve"> </w:t>
      </w:r>
      <w:r>
        <w:rPr>
          <w:rFonts w:cs="Verdana" w:ascii="Verdana" w:hAnsi="Verdana"/>
          <w:i/>
          <w:sz w:val="20"/>
          <w:szCs w:val="20"/>
        </w:rPr>
        <w:t>bedauerlich seufzend</w:t>
      </w:r>
      <w:r>
        <w:rPr>
          <w:rFonts w:cs="Verdana" w:ascii="Verdana" w:hAnsi="Verdana"/>
          <w:sz w:val="20"/>
          <w:szCs w:val="20"/>
        </w:rPr>
        <w:t xml:space="preserve">): Ja, dass ist auch eine Schwäche bei ihnen, dass sich viele für alte Jugendliche und nicht für jugendliche Alte halten… Das kann man ihnen einfach nicht austrei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Ich war langsam immer interessierter geworden. Ich fragte deswegen den alten Mann neben mir, woher er denn offensichtlich so viel über die Wandersänger oder Wandervögel wiss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Ich kenne diese Wandervögel schon seit über hundert Jahren und sie besitzen meine ganze Anteilnahme… Es sind wirklich einmalige Typen, so etwas gibt es sonst nur selten auf der Welt… Aber sie sind oft wie Kinder und können nicht immer ihre romantische Welt der blauen Blume und die Wirklichkeit in Übereinklang bringen… Da brauchen sie manchmal meine ernüchternden Gespräche und meinen korrigierenden R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r kannte sie angeblich also schon über hundert Jahre?… Wieder so eine Bemerkung, die mich in meiner bedauernden Beurteilung bestärkte… Aber er wusste trotzdem viel über diese so genannten Wandervögel… Und da ich mehr über diese merkwürdigen Gesellen erfahren wollte, fragte ich ihn, ob er mir noch mehr erzählen könnte. Er sagte daraufh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Wissen Sie, kommen Sie doch einfach mit mir. Ich soll mich nämlich die nächste Zeit etwas um diese Wandervögel kümmern, ich und mein alter Wandervogel-Freund. Der Mephisto scheint auch zusätzlich einiges zu planen. Seien Sie dabei. Da lernen Sie diese einmaligen Wandervögel besser kennen, als wenn ich Ihnen von denen erzäh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Auf meine Frage, wer ihn denn beauftragt oder gebeten hätte, sich um die Wandervögel etwas zu kümmern, zeigte der merkwürdige alte Mann nur stumm mit dem Daumen nach oben. Und auf meine weitere Frage, was denn die Märchenfigur Mephisto mit diesen Wandervögeln vorhätte, antwortete er nur, dass den ihre Einmaligkeit sehr ärger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a kam wieder das alte Misstrauen in mir hoch und ich dachte, mich am besten von diesem Mann zurückzuziehen. Aber er schien das zu merken und sagte weite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merkwürdige alte Mann</w:t>
      </w:r>
      <w:r>
        <w:rPr>
          <w:rFonts w:cs="Verdana" w:ascii="Verdana" w:hAnsi="Verdana"/>
          <w:sz w:val="20"/>
          <w:szCs w:val="20"/>
        </w:rPr>
        <w:t xml:space="preserve">: Ich brauche nämlich noch einen Schreib-Gehilfen, der gewissermaßen Protokolle über das führt, was ich mit diesen Wandervögeln spreche, was ich erlebe, was ich mit meinen alten Wandervogel-Freund tue, verhindern kann… Seien Sie gewissermaßen mein Schüler… Ich muss Sie zwar vorher noch etwas genauer informieren, über mich, meinen Auftrag, Mephisto und natürlich besonders über diese merkwürdigen, einmaligen Wandervögel, über ihren Stärken und Schwächen und über die Gefahren, die ihnen drohen... Aber das können wir am besten beginnen, wenn wir jetzt in die Stadt gehen und ihnen zuhö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Und damit war ich gewissermaßen auf Zeit der Schüler des Sokrates geworden, der Protokolle über seine Gespräche mit den Wandervögeln und über das Geschehen um diese einmaligen Gesellen führen sollte…. Und so ist dieses Büchlein entstanden. Ich habe darin die Ereignisse zwar nicht einfach streng protokollarisch aneinander gereiht, sondern sie in Themenbereiche gegliedert und mit Erklärungen versehen. Aber dadurch werden das Geschehene und die Hintergründe hoffentlich noch besser verständlich.</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w:t>
      </w:r>
      <w:r>
        <w:rPr>
          <w:rFonts w:cs="Verdana" w:ascii="Verdana" w:hAnsi="Verdana"/>
          <w:i/>
          <w:sz w:val="20"/>
          <w:szCs w:val="20"/>
        </w:rPr>
        <w:t>Vorbemerkung und Schlussbemerkung zugleich des discipulus socratis, als er seine Berichte und das vorliegende kleine Büchlein abgeschlossen hatte</w:t>
      </w:r>
      <w:r>
        <w:rPr>
          <w:rFonts w:cs="Verdana" w:ascii="Verdana" w:hAnsi="Verdana"/>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3:00Z</dcterms:created>
  <dc:creator>Helmut Wurm</dc:creator>
  <dc:description/>
  <cp:keywords/>
  <dc:language>en-US</dc:language>
  <cp:lastModifiedBy>Helmut Wurm</cp:lastModifiedBy>
  <dcterms:modified xsi:type="dcterms:W3CDTF">2011-08-13T08:34:00Z</dcterms:modified>
  <cp:revision>3</cp:revision>
  <dc:subject/>
  <dc:title>Wie es zur Entstehung dieses Büchleins kam</dc:title>
</cp:coreProperties>
</file>