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sz w:val="20"/>
          <w:szCs w:val="20"/>
        </w:rPr>
        <w:t xml:space="preserve">          </w:t>
      </w:r>
      <w:r>
        <w:rPr>
          <w:b/>
          <w:u w:val="single"/>
        </w:rPr>
        <w:t>Zur Geschichte des Liedes von der „Schwarzen Barbara“</w:t>
      </w:r>
    </w:p>
    <w:p>
      <w:pPr>
        <w:pStyle w:val="Normal"/>
        <w:rPr>
          <w:sz w:val="20"/>
          <w:szCs w:val="20"/>
        </w:rPr>
      </w:pPr>
      <w:r>
        <w:rPr>
          <w:sz w:val="20"/>
          <w:szCs w:val="20"/>
        </w:rPr>
      </w:r>
    </w:p>
    <w:p>
      <w:pPr>
        <w:pStyle w:val="Normal"/>
        <w:rPr>
          <w:sz w:val="20"/>
          <w:szCs w:val="20"/>
        </w:rPr>
      </w:pPr>
      <w:r>
        <w:rPr>
          <w:sz w:val="20"/>
          <w:szCs w:val="20"/>
        </w:rPr>
        <w:t>Die Burg Hohlenfels bei Katzenellenbogen im Hintertaunus war, solange sie eine Nerotherburg war und besonders in den 60igerJahren, ein eigentümlich-romantischer Anlaufpunkt für die verschiedensten erwachsenen Bündischen. Jugendliche kamen seltener. Da kamen Altnerother der Vor- und Nachkriegszeit, Jungenschaftler, ehemalige Zugvögel und andere. Und die Abende und Nächte wurden meistens versungen. Viele der später allgemein bekannten bündischen Lieder wurden dort schon gesungen. Und dazu gehörte auch das Lied von der Schwarzen Barbara.</w:t>
      </w:r>
    </w:p>
    <w:p>
      <w:pPr>
        <w:pStyle w:val="Normal"/>
        <w:rPr>
          <w:sz w:val="20"/>
          <w:szCs w:val="20"/>
        </w:rPr>
      </w:pPr>
      <w:r>
        <w:rPr>
          <w:sz w:val="20"/>
          <w:szCs w:val="20"/>
        </w:rPr>
      </w:r>
    </w:p>
    <w:p>
      <w:pPr>
        <w:pStyle w:val="Aufzhlungszeichen"/>
        <w:numPr>
          <w:ilvl w:val="0"/>
          <w:numId w:val="0"/>
        </w:numPr>
        <w:ind w:left="0" w:hanging="0"/>
        <w:rPr>
          <w:sz w:val="20"/>
          <w:szCs w:val="20"/>
        </w:rPr>
      </w:pPr>
      <w:r>
        <w:rPr>
          <w:sz w:val="20"/>
          <w:szCs w:val="20"/>
        </w:rPr>
        <w:t xml:space="preserve">Ich erinnere mich noch ganz dunkel, dass ich es erstmals in der Mitte der 60iger Jahre dort hörte. Jedenfalls war ich von dem Lied sofort begeistert und bald konnte ich den Text auswendig, denn es gehörte eine Zeitlang fast zum Standard-Repertoir. Dann wurde bekannt, dass es Heino als Schlager sang und irgendwie hat das dem Lied seinen Reiz, seine Romantik genommen, vor allem wegen der Form, wie Heino es sang. Ich erinnere mich noch, dass gerätselt wurde, wie Heino an dieses Lied herankommen konnte. Da wurde wiederholt die Vermutung vertreten, Heino sei in seiner Jugend selber Nerother gewesen (in einer Gruppe an der Ahr, an der Mosel oder an der Nahe) und hätte über Mittelsmänner noch Kontakte zur „bündischen Szene“, um Liedanregungen dort zu holen. Jedenfalls wurde die Schwarze Barbara immer weniger gesungen und dann habe ich sie kaum noch gehört. Ich habe mich weiterhin für das Lied und seine Entstehungsgeschichte interessiert. </w:t>
      </w:r>
    </w:p>
    <w:p>
      <w:pPr>
        <w:pStyle w:val="Aufzhlungszeichen"/>
        <w:numPr>
          <w:ilvl w:val="0"/>
          <w:numId w:val="0"/>
        </w:numPr>
        <w:ind w:left="0" w:hanging="0"/>
        <w:rPr>
          <w:sz w:val="20"/>
          <w:szCs w:val="20"/>
        </w:rPr>
      </w:pPr>
      <w:r>
        <w:rPr>
          <w:sz w:val="20"/>
          <w:szCs w:val="20"/>
        </w:rPr>
      </w:r>
    </w:p>
    <w:p>
      <w:pPr>
        <w:pStyle w:val="Aufzhlungszeichen"/>
        <w:numPr>
          <w:ilvl w:val="0"/>
          <w:numId w:val="0"/>
        </w:numPr>
        <w:ind w:left="0" w:hanging="0"/>
        <w:rPr/>
      </w:pPr>
      <w:r>
        <w:rPr>
          <w:sz w:val="20"/>
          <w:szCs w:val="20"/>
        </w:rPr>
        <w:t>Über die Geschichte dieses Liedes habe ich 3 ähnliche, aber sehr unterschiedlich umfangreiche</w:t>
      </w:r>
    </w:p>
    <w:p>
      <w:pPr>
        <w:pStyle w:val="Aufzhlungszeichen"/>
        <w:numPr>
          <w:ilvl w:val="0"/>
          <w:numId w:val="0"/>
        </w:numPr>
        <w:ind w:left="0" w:hanging="0"/>
        <w:rPr>
          <w:sz w:val="20"/>
          <w:szCs w:val="20"/>
        </w:rPr>
      </w:pPr>
      <w:r>
        <w:rPr>
          <w:sz w:val="20"/>
          <w:szCs w:val="20"/>
        </w:rPr>
        <w:t>Hinweise gefunden:</w:t>
      </w:r>
    </w:p>
    <w:p>
      <w:pPr>
        <w:pStyle w:val="Aufzhlungszeichen"/>
        <w:numPr>
          <w:ilvl w:val="0"/>
          <w:numId w:val="0"/>
        </w:numPr>
        <w:ind w:left="0" w:hanging="0"/>
        <w:rPr>
          <w:rFonts w:eastAsia="Verdana"/>
          <w:sz w:val="20"/>
          <w:szCs w:val="20"/>
        </w:rPr>
      </w:pPr>
      <w:r>
        <w:rPr>
          <w:rFonts w:eastAsia="Verdana"/>
          <w:sz w:val="20"/>
          <w:szCs w:val="20"/>
        </w:rPr>
        <w:t xml:space="preserve"> </w:t>
      </w:r>
    </w:p>
    <w:p>
      <w:pPr>
        <w:pStyle w:val="Aufzhlungszeichen"/>
        <w:numPr>
          <w:ilvl w:val="0"/>
          <w:numId w:val="0"/>
        </w:numPr>
        <w:ind w:left="0" w:hanging="0"/>
        <w:rPr>
          <w:sz w:val="20"/>
          <w:szCs w:val="20"/>
        </w:rPr>
      </w:pPr>
      <w:r>
        <w:rPr>
          <w:sz w:val="20"/>
          <w:szCs w:val="20"/>
        </w:rPr>
        <w:t xml:space="preserve">1. Hinweis von Sven (Talus) Rosenberger unter einem privaten Liederblatt mit diesem Lied. Er lautet: Wolfgang Kummer schrieb das Lied im Frühjahr 1940 in Südfrankreich anlässlich eines Wettbewerbes des Großdeutschen Rundfunks. Wolfgang Kummer fiel als Oberleutnant und Kompaniechef des 11. Infanterie-Regimentes 2 am 6. August 1941 beim Sturm auf Riga.   </w:t>
      </w:r>
    </w:p>
    <w:p>
      <w:pPr>
        <w:pStyle w:val="Aufzhlungszeichen"/>
        <w:numPr>
          <w:ilvl w:val="0"/>
          <w:numId w:val="0"/>
        </w:numPr>
        <w:ind w:left="0" w:hanging="0"/>
        <w:rPr>
          <w:sz w:val="20"/>
          <w:szCs w:val="20"/>
        </w:rPr>
      </w:pPr>
      <w:r>
        <w:rPr>
          <w:sz w:val="20"/>
          <w:szCs w:val="20"/>
        </w:rPr>
      </w:r>
    </w:p>
    <w:p>
      <w:pPr>
        <w:pStyle w:val="Aufzhlungszeichen"/>
        <w:numPr>
          <w:ilvl w:val="0"/>
          <w:numId w:val="0"/>
        </w:numPr>
        <w:ind w:left="0" w:hanging="0"/>
        <w:rPr>
          <w:sz w:val="20"/>
          <w:szCs w:val="20"/>
        </w:rPr>
      </w:pPr>
      <w:r>
        <w:rPr>
          <w:sz w:val="20"/>
          <w:szCs w:val="20"/>
        </w:rPr>
        <w:t xml:space="preserve">2. Kurze Bemerkungen von Oss Kröher in seinem Buch „Ein Liederleben“. 2008, S. 330-31. </w:t>
      </w:r>
    </w:p>
    <w:p>
      <w:pPr>
        <w:pStyle w:val="Normal"/>
        <w:rPr/>
      </w:pPr>
      <w:r>
        <w:rPr>
          <w:sz w:val="20"/>
          <w:szCs w:val="20"/>
        </w:rPr>
        <w:t xml:space="preserve">und in einem Brief vom 22. 8. 09. Sie lautet zusammengefasst: </w:t>
      </w:r>
    </w:p>
    <w:p>
      <w:pPr>
        <w:pStyle w:val="Normal"/>
        <w:rPr>
          <w:sz w:val="20"/>
          <w:szCs w:val="20"/>
        </w:rPr>
      </w:pPr>
      <w:r>
        <w:rPr>
          <w:sz w:val="20"/>
          <w:szCs w:val="20"/>
        </w:rPr>
      </w:r>
    </w:p>
    <w:p>
      <w:pPr>
        <w:pStyle w:val="Normal"/>
        <w:rPr>
          <w:sz w:val="20"/>
          <w:szCs w:val="20"/>
        </w:rPr>
      </w:pPr>
      <w:r>
        <w:rPr>
          <w:sz w:val="20"/>
          <w:szCs w:val="20"/>
        </w:rPr>
        <w:t>Leutnant Kummer diente auf dem Truppenübungsplatz Preußisch Eylau. Neben dem Eingang stand die Kneipe „Zum Kürassier". Und die Tochter des Wirtes war die schwarze Barbara. Alle wollten bei ihr „landen“, doch keinem gelang es. Nur Leutnant Kummer ist das gelungen. Deshalb hat er das Lied geschrieben und komponiert. Von dort aus wurde seine Kompanie ins Baltikum verlegt und Leutnant Kummer ist gleich am Anfang des Russlandfeldzuges gefallen.</w:t>
      </w:r>
    </w:p>
    <w:p>
      <w:pPr>
        <w:pStyle w:val="Normal"/>
        <w:rPr>
          <w:sz w:val="20"/>
          <w:szCs w:val="20"/>
        </w:rPr>
      </w:pPr>
      <w:r>
        <w:rPr>
          <w:sz w:val="20"/>
          <w:szCs w:val="20"/>
        </w:rPr>
      </w:r>
    </w:p>
    <w:p>
      <w:pPr>
        <w:pStyle w:val="Normal"/>
        <w:rPr>
          <w:sz w:val="20"/>
          <w:szCs w:val="20"/>
        </w:rPr>
      </w:pPr>
      <w:r>
        <w:rPr>
          <w:sz w:val="20"/>
          <w:szCs w:val="20"/>
        </w:rPr>
        <w:t>So erzählte den Gebrüder Kröher ein Herr aus der Pirmasenser Nachbarschaft, etwa sechs Jahre älter als Oss Kröher, welcher der soldatische Leibbursche von Leutnant Kummer gewesen war, nachdem Hein und Oss Kröher die LP „Auf der großen Straße" mit dem Lied von der Schwarzen Barbara herausgebracht hatten. Die Gebrüder Kröhers kannten das Lied aus dem „Deutschen Volkskonzert" der Jahre 1941 bis 1944 am Radio sonntagnachmittags. Dort haben sie es gehört und auch sofort gesungen. Heino hat dann noch einen „Blau-blau-blau-blüht der Enzian-Schluss“ angefügt.</w:t>
      </w:r>
    </w:p>
    <w:p>
      <w:pPr>
        <w:pStyle w:val="Aufzhlungszeichen"/>
        <w:numPr>
          <w:ilvl w:val="0"/>
          <w:numId w:val="0"/>
        </w:numPr>
        <w:ind w:left="0" w:hanging="0"/>
        <w:rPr>
          <w:sz w:val="20"/>
          <w:szCs w:val="20"/>
        </w:rPr>
      </w:pPr>
      <w:r>
        <w:rPr>
          <w:sz w:val="20"/>
          <w:szCs w:val="20"/>
        </w:rPr>
      </w:r>
    </w:p>
    <w:p>
      <w:pPr>
        <w:pStyle w:val="Aufzhlungszeichen"/>
        <w:numPr>
          <w:ilvl w:val="0"/>
          <w:numId w:val="0"/>
        </w:numPr>
        <w:ind w:left="0" w:hanging="0"/>
        <w:rPr>
          <w:sz w:val="20"/>
          <w:szCs w:val="20"/>
        </w:rPr>
      </w:pPr>
      <w:r>
        <w:rPr>
          <w:sz w:val="20"/>
          <w:szCs w:val="20"/>
        </w:rPr>
        <w:t>3. Als ich in den 90iger Jahren Herrn Karl-Heinz Fuchs aus Gebhardshain im Westerwald wiederholt in meinen Unterricht holte, damit er von seinen Fahrten in den Ostblock und vor allem nach Russland erzählte (Herr Fuchs fuhr jährlich mit einem LKW voller Spenden, haupt-sächlich Nahrungsmitte, Medikamente und von den hiesigen Ärzten aussortierte medizinische Geräte nach Osten), kamen wir auf die schwarze Barbara zu sprechen. Wie wir beide auf das Lied von d er Schwarzen Barbara zu sprechen kamen, weiß ich nicht mehr. Ich vermute, dass er mir von seinen Kriegserlebnissen berichtete. Jedenfalls bat ich ihn, mir doch bitte einen Bericht, wie und wo er zum ersten Mal das Lied gehört und wie es an Heino gekommen war, zuzuschicken. Das hat er mit Post vom Juni 1995 getan und er hat noch einen Beitrag zusätzlich hinzugefügt, der bezüglich der Geschichte dieses Liedes von einem Regiments-kameraden verfasst worden war. Beide Berichte und die ebenfalls mitgeschickte Kopie eines Liedblattes von der Schwarzen Barbara mit dem Verfasservermerk (woher die Kopie stammt ist mir unbekannt) füge ich hier an.</w:t>
      </w:r>
    </w:p>
    <w:p>
      <w:pPr>
        <w:pStyle w:val="Aufzhlungszeichen"/>
        <w:numPr>
          <w:ilvl w:val="0"/>
          <w:numId w:val="0"/>
        </w:numPr>
        <w:ind w:left="0" w:hanging="0"/>
        <w:rPr>
          <w:sz w:val="20"/>
          <w:szCs w:val="20"/>
        </w:rPr>
      </w:pPr>
      <w:r>
        <w:rPr>
          <w:sz w:val="20"/>
          <w:szCs w:val="20"/>
        </w:rPr>
      </w:r>
    </w:p>
    <w:p>
      <w:pPr>
        <w:pStyle w:val="Aufzhlungszeichen"/>
        <w:numPr>
          <w:ilvl w:val="0"/>
          <w:numId w:val="0"/>
        </w:numPr>
        <w:ind w:left="0" w:hanging="0"/>
        <w:rPr>
          <w:sz w:val="20"/>
          <w:szCs w:val="20"/>
        </w:rPr>
      </w:pPr>
      <w:r>
        <w:rPr>
          <w:sz w:val="20"/>
          <w:szCs w:val="20"/>
        </w:rPr>
        <w:t>(Helmut Wurm, Schützenstr. 54, 57518 Betzdorf)</w:t>
      </w:r>
    </w:p>
    <w:p>
      <w:pPr>
        <w:pStyle w:val="Aufzhlungszeichen"/>
        <w:numPr>
          <w:ilvl w:val="0"/>
          <w:numId w:val="0"/>
        </w:numPr>
        <w:ind w:left="0" w:hanging="0"/>
        <w:rPr>
          <w:sz w:val="20"/>
          <w:szCs w:val="20"/>
        </w:rPr>
      </w:pPr>
      <w:r>
        <w:rPr>
          <w:sz w:val="20"/>
          <w:szCs w:val="20"/>
        </w:rPr>
      </w:r>
    </w:p>
    <w:p>
      <w:pPr>
        <w:pStyle w:val="Normal"/>
        <w:rPr/>
      </w:pPr>
      <w:r>
        <w:rPr>
          <w:b/>
          <w:u w:val="single"/>
        </w:rPr>
        <w:t>Anlage 1:</w:t>
      </w:r>
      <w:r>
        <w:rPr/>
        <w:t xml:space="preserve"> </w:t>
      </w:r>
    </w:p>
    <w:p>
      <w:pPr>
        <w:pStyle w:val="Normal"/>
        <w:rPr>
          <w:sz w:val="20"/>
          <w:szCs w:val="20"/>
        </w:rPr>
      </w:pPr>
      <w:r>
        <w:rPr>
          <w:sz w:val="20"/>
          <w:szCs w:val="20"/>
        </w:rPr>
        <w:t>Bericht von Herrn Karl-Heinz Fuchs,</w:t>
      </w:r>
    </w:p>
    <w:p>
      <w:pPr>
        <w:pStyle w:val="Normal"/>
        <w:rPr>
          <w:sz w:val="20"/>
          <w:szCs w:val="20"/>
        </w:rPr>
      </w:pPr>
      <w:r>
        <w:rPr>
          <w:sz w:val="20"/>
          <w:szCs w:val="20"/>
        </w:rPr>
        <w:t xml:space="preserve">Gebardshain/Westerwald, </w:t>
      </w:r>
    </w:p>
    <w:p>
      <w:pPr>
        <w:pStyle w:val="Normal"/>
        <w:rPr/>
      </w:pPr>
      <w:r>
        <w:rPr>
          <w:sz w:val="20"/>
          <w:szCs w:val="20"/>
        </w:rPr>
        <w:t>an Helmut Wurm, zugesandt mit Schreiben vom 24. 6. 1995</w:t>
      </w:r>
    </w:p>
    <w:p>
      <w:pPr>
        <w:pStyle w:val="Normal"/>
        <w:rPr>
          <w:sz w:val="20"/>
          <w:szCs w:val="20"/>
        </w:rPr>
      </w:pPr>
      <w:r>
        <w:rPr>
          <w:sz w:val="20"/>
          <w:szCs w:val="20"/>
        </w:rPr>
      </w:r>
    </w:p>
    <w:p>
      <w:pPr>
        <w:pStyle w:val="Normal"/>
        <w:rPr>
          <w:b/>
          <w:b/>
          <w:sz w:val="20"/>
          <w:szCs w:val="20"/>
          <w:u w:val="single"/>
        </w:rPr>
      </w:pPr>
      <w:r>
        <w:rPr>
          <w:b/>
          <w:sz w:val="20"/>
          <w:szCs w:val="20"/>
          <w:u w:val="single"/>
        </w:rPr>
        <w:t>Vom Marschlied zum Hit.</w:t>
      </w:r>
    </w:p>
    <w:p>
      <w:pPr>
        <w:pStyle w:val="Normal"/>
        <w:rPr>
          <w:b/>
          <w:b/>
          <w:sz w:val="20"/>
          <w:szCs w:val="20"/>
        </w:rPr>
      </w:pPr>
      <w:r>
        <w:rPr>
          <w:b/>
          <w:sz w:val="20"/>
          <w:szCs w:val="20"/>
        </w:rPr>
        <w:t>Wie "Die schwarze Barbara" wiedergetauft wurde.</w:t>
      </w:r>
    </w:p>
    <w:p>
      <w:pPr>
        <w:pStyle w:val="Normal"/>
        <w:rPr>
          <w:b/>
          <w:b/>
          <w:sz w:val="20"/>
          <w:szCs w:val="20"/>
        </w:rPr>
      </w:pPr>
      <w:r>
        <w:rPr>
          <w:b/>
          <w:sz w:val="20"/>
          <w:szCs w:val="20"/>
        </w:rPr>
      </w:r>
    </w:p>
    <w:p>
      <w:pPr>
        <w:pStyle w:val="Normal"/>
        <w:rPr>
          <w:sz w:val="20"/>
          <w:szCs w:val="20"/>
        </w:rPr>
      </w:pPr>
      <w:r>
        <w:rPr>
          <w:sz w:val="20"/>
          <w:szCs w:val="20"/>
        </w:rPr>
        <w:t xml:space="preserve">Im Frühjahr 1941 wurden wir von unserem bisherigen Standort im Sudetenland verladen und es ging Richtung Osten. Die Berge des Erzgebirges hatten wir schnell hinter uns gelassen und ganz allmählich flachte die Landschaft ab in eine schier endlose Weite. An der Pregel entlang führte die Fahrt und endete im ostpreußischen Insterburg, dem heutigen Tschernjakowsk im Kaliningrader Oblask. </w:t>
      </w:r>
    </w:p>
    <w:p>
      <w:pPr>
        <w:pStyle w:val="Normal"/>
        <w:rPr>
          <w:sz w:val="20"/>
          <w:szCs w:val="20"/>
        </w:rPr>
      </w:pPr>
      <w:r>
        <w:rPr>
          <w:sz w:val="20"/>
          <w:szCs w:val="20"/>
        </w:rPr>
      </w:r>
    </w:p>
    <w:p>
      <w:pPr>
        <w:pStyle w:val="Normal"/>
        <w:rPr/>
      </w:pPr>
      <w:r>
        <w:rPr>
          <w:sz w:val="20"/>
          <w:szCs w:val="20"/>
        </w:rPr>
        <w:t xml:space="preserve">Wir richteten uns in einem leeren Hangar des Fliegerhorstes ein und stellten schnell fest, dass wir laufend "Neuzugange" erhielten. Trotzdem werde ich den Frühling hier im größten Turnier-platz Ostpreußens in guter Erinnerung behalten. Neben Einheiten aus Frankreich und Nor-wegen schwebten auch kleinere Verbände mit der Do 17 - Doppelrumpf - ein. Besonders die "Tante" Ju 52, deren Besatzungen die Luftlandtruppen in Norwegen abgesetzt hatten, hatten auf dem Grasnarbenrollfeld, das eilends von der Organisation Tod in eine Zementrollbahn umgebaut wurde, beim Start und vor allem nach der Landung, wenn sie vor die Hallen rollen wollten, schwer zu schaffen. So mussten sie an den Tragflächen immer wieder von zwanzig oder dreißig Mann aus dem Morast, bei laufendem Motor "herausgewippt" werden. In der Kantine lernte ich einen Gefreiten mittleren Alters kennen, der direkt aus der Zivilluftfahrt hierher geholt worden war und lange Aufklärungsflüge über Russland absolvierte. Er hatte schon eine Ahnung vom künftigen Überfall auf die Sowjetunion. Man nutzte die Erfahrung und das fliegerische Können auf Langstreckenflügen dieser Zivilflieger aus um genaue Kenntnis über die Heeresbewegungen und die Standorte der Fliegerverbande in Russland mittels Fotoauswertung zu erhalten. Dann gesellte sich in der ersten Juniwoche noch ein Geschwader von Jagdfliegern hinzu, die überwiegend mit der Me 109 aus Frankreich kamen. </w:t>
      </w:r>
    </w:p>
    <w:p>
      <w:pPr>
        <w:pStyle w:val="Normal"/>
        <w:rPr>
          <w:sz w:val="20"/>
          <w:szCs w:val="20"/>
        </w:rPr>
      </w:pPr>
      <w:r>
        <w:rPr>
          <w:sz w:val="20"/>
          <w:szCs w:val="20"/>
        </w:rPr>
      </w:r>
    </w:p>
    <w:p>
      <w:pPr>
        <w:pStyle w:val="Normal"/>
        <w:rPr/>
      </w:pPr>
      <w:r>
        <w:rPr>
          <w:sz w:val="20"/>
          <w:szCs w:val="20"/>
        </w:rPr>
        <w:t>Wir verlegten zu gleicher Zeit über Gumbinnen-Schloßberg in Richtung Eytkaunen. Übermüdet verbrachten wir mit einer Heeres-Aufklärungsabteilung auf Fahrrädern in einer großen Scheune, als uns um 3.oo Uhr in der Frühe lautes Motorengeräusch, direkt über dem Dach der Scheune, aus dem Schlaf riss. Es waren Kampfverbände aus Insterburg mit ihren He 111 Bombern, die nunmehr im Halbdunkel über uns hinwegdonnerten. Immer noch hatten wir den Ernst der Lage nicht erkannt. Erst als einige Bomber mit einem stehenden Triebwerk zurück-kamen, wurde uns klar, dass es nicht stimmte, was man uns Wochen vorher immer wieder auf den Zusammenkünften und Appellen eingetrichtert hatte. Nämlich dass ein Krieg gegen Russland nicht in Frage stand. Es wäre aber die Möglichkeit gegeben, durch Russland in den Iran zu marschieren um an das dort lagernde Öl zu gelangen. "Auf Wiedersehen in Moskau!" rief mir dann noch ein Landser mit seinem Fahrrad zu, bevor er sich in den Sattel schwang.</w:t>
      </w:r>
    </w:p>
    <w:p>
      <w:pPr>
        <w:pStyle w:val="Normal"/>
        <w:rPr>
          <w:sz w:val="20"/>
          <w:szCs w:val="20"/>
        </w:rPr>
      </w:pPr>
      <w:r>
        <w:rPr>
          <w:sz w:val="20"/>
          <w:szCs w:val="20"/>
        </w:rPr>
      </w:r>
    </w:p>
    <w:p>
      <w:pPr>
        <w:pStyle w:val="Normal"/>
        <w:rPr/>
      </w:pPr>
      <w:r>
        <w:rPr>
          <w:sz w:val="20"/>
          <w:szCs w:val="20"/>
        </w:rPr>
        <w:t xml:space="preserve">Dann hieß es auch für uns "Aufsitzen" und wir passierten bald die deutsch - russische Grenzstation in Eitkau-Eytkaunen. Direkt am Zollhaus lagen drei russische Uniformierte. Ob Grenzbeamte oder Soldaten war nicht auszumachen, denn eine Staubwolke verschlang die Sicht. Gegen Abend machten wir Halt an der Memel und legten uns ohne Biwak auf einer Wiese schlafen. Morgens in aller Frühe hörten wir Maschinengewehrfeuer und dachten zuerst an einen Überfall. Die Schüsse aber kamen vom anderen Ufer und so machten sich vier Mann mit einem Schlauchboot auf um überzusetzen. Nach einer geraumen Zeit kehrten sie zurück und berichteten, dass so genannte lettische Freischärler, die sich auf die deutsche Seite geschlagen hatten, in Masse auf der anderen Memelseite Juden erschießen würden. Zwei Mann war das so nahe gegangen, dass sie sich übergeben mussten. Jetzt wussten wir also, woran wir waren und viele wendeten sich hier schon von diesem Krieg und ihrem Führer ab. Zusammen mit meinem thüringischen Freund versuchte ich eine Woche später in Kaunas jüdische Mädchen zu warnen vor den Deutschen und ihrem „Gefolge“. Sie aber glaubten nicht den Schilderungen und werden sich vielleicht später in der Gaskammer an diese Warnungen erinnert haben.                          </w:t>
      </w:r>
    </w:p>
    <w:p>
      <w:pPr>
        <w:pStyle w:val="Normal"/>
        <w:rPr>
          <w:sz w:val="20"/>
          <w:szCs w:val="20"/>
        </w:rPr>
      </w:pPr>
      <w:r>
        <w:rPr>
          <w:sz w:val="20"/>
          <w:szCs w:val="20"/>
        </w:rPr>
      </w:r>
    </w:p>
    <w:p>
      <w:pPr>
        <w:pStyle w:val="Normal"/>
        <w:rPr/>
      </w:pPr>
      <w:r>
        <w:rPr>
          <w:sz w:val="20"/>
          <w:szCs w:val="20"/>
        </w:rPr>
        <w:t xml:space="preserve">Die ersten russischen Kriegsgefangenen transportierte man nicht zurück, sondern spannte sie zum Abtransport von Bomben aus dem Hafen in Kowno ein. Wir hingegen wurden einem Jagd-geschwader zugeteilt und hatten die Aufgabe, das Kerosin zum Betanken der Jagdflugzeuge zu entladen. Das fliegende Personal ruhte sich auf dem angrenzenden Feldflugplatz in einigen Hängematten aus, während die Waffenmeister und Flugzeugwarte an ihre Arbeit gingen. Es gab für uns keinen Kochgeschirr- und keinen Stiefelappell, also wurden wir in „Zugstärke“ abkommandiert. Anstatt aber des erwarteten Exerzierens, die beste Freizeitbeschäftigung auch im Russlandfeldzug, konnten wir uns bei sengender Sonne unter einem Baum platzieren. Dann erschien ein junger Leutnant der Infanterie und sang uns ein Lied vor. Wer hatte daran schon Interesse, vor allem dann, wenn man den Bauch leer hat, denn immer noch kam die Feldküche nicht mit der Quantität - gemessen an der zu verpflegenden Einheit - mit. Dabei kamen uns die "Marschgassenhauer" wie "Frühmorgens wenn die Hähne krähn", "Es ist so schön Soldat zu sein", "Die blauen Dragoner", "Heidemarie, wenn wir am Rhein marschieren", wenngleich die Einheit ausschließlich aus Sachsen oder Thüringern bestand, "Mein Schlesierland", "Märkische Heide, märkischer Sand" buchstäblich zum Halse heraus und nun auch noch "Im Wald in der Schenke zum Kürassier". Unerbittlich aber war der Leutnant und nach zwei Stunden "saß" das Lied. In der Folgezeit aber wurde es kaum angestimmt, wenn das Kommando einmal ertönte: " Ein Lied!". </w:t>
      </w:r>
    </w:p>
    <w:p>
      <w:pPr>
        <w:pStyle w:val="Normal"/>
        <w:rPr>
          <w:sz w:val="20"/>
          <w:szCs w:val="20"/>
        </w:rPr>
      </w:pPr>
      <w:r>
        <w:rPr>
          <w:sz w:val="20"/>
          <w:szCs w:val="20"/>
        </w:rPr>
      </w:r>
    </w:p>
    <w:p>
      <w:pPr>
        <w:pStyle w:val="Normal"/>
        <w:rPr>
          <w:sz w:val="20"/>
          <w:szCs w:val="20"/>
        </w:rPr>
      </w:pPr>
      <w:r>
        <w:rPr>
          <w:sz w:val="20"/>
          <w:szCs w:val="20"/>
        </w:rPr>
        <w:t>Ich kann das sagen, weil ich eine geraume Zeit rechter Flügelmann in der Marschkolonne war und folglich auch die zu singenden Lieder aus dem Kopf auswählte und anstimmte:</w:t>
      </w:r>
    </w:p>
    <w:p>
      <w:pPr>
        <w:pStyle w:val="Normal"/>
        <w:rPr>
          <w:sz w:val="20"/>
          <w:szCs w:val="20"/>
        </w:rPr>
      </w:pPr>
      <w:r>
        <w:rPr>
          <w:sz w:val="20"/>
          <w:szCs w:val="20"/>
        </w:rPr>
        <w:t>" Drei, vier...". Wir sangen das, was uns noch aus den RAD - Zeiten geläufig war, wie "Heute wollen wir marschieren, einen frischen Marsch riskieren, mit dem Ausfüller "Eukalyptus-Bonbon"..., "Wenn die bunten Fahnen wehen ...", "Wie ist die Welt so schön und weit und voller Sonnenschein...". Die Infanterieeinheit, zu der jener Leutnant gehörte, lag in der "Nachbarschaft" für einige Tage in Ruhe. Nur ab und an sangen wir das Lied von der schwarzen Barbara.</w:t>
      </w:r>
    </w:p>
    <w:p>
      <w:pPr>
        <w:pStyle w:val="Normal"/>
        <w:rPr>
          <w:sz w:val="20"/>
          <w:szCs w:val="20"/>
        </w:rPr>
      </w:pPr>
      <w:r>
        <w:rPr>
          <w:sz w:val="20"/>
          <w:szCs w:val="20"/>
        </w:rPr>
      </w:r>
    </w:p>
    <w:p>
      <w:pPr>
        <w:pStyle w:val="Normal"/>
        <w:rPr/>
      </w:pPr>
      <w:r>
        <w:rPr>
          <w:sz w:val="20"/>
          <w:szCs w:val="20"/>
        </w:rPr>
        <w:t>Vor Dünaburg erhielt ich eine Fußverletzung, kam mit einem Verwundetentransport per Schiff über die Memel bis Tilsit und von da mit einem Lazarettzug in das provisorisch in einer Berufs-schule eingerichtete Lazarett in Prenzlau. Nach Entlassung hatte ich es dem unglücklichen Zufall zu verdanken dass ich bei der Musterung den Besitz eines Führerscheines für Motorräder angegeben hatte. So wurde ich - nach einem kurzen Zwischenspiel und erneutem Russland-einsatz - zu einen Kradschützenbataillon geholt und landete hieraus in einer Panzerauf-klärungsabteilung. Das Lied von der schwarzen Barbara allerdings war hier völlig unbekannt und wenn schon einmal im Suff gegrölt wurde, dann war es das auch heute wieder bei der Bundeswehr in der Diskussion stehende "Panzerlied".</w:t>
      </w:r>
    </w:p>
    <w:p>
      <w:pPr>
        <w:pStyle w:val="Normal"/>
        <w:rPr>
          <w:sz w:val="20"/>
          <w:szCs w:val="20"/>
        </w:rPr>
      </w:pPr>
      <w:r>
        <w:rPr>
          <w:sz w:val="20"/>
          <w:szCs w:val="20"/>
        </w:rPr>
      </w:r>
    </w:p>
    <w:p>
      <w:pPr>
        <w:pStyle w:val="Normal"/>
        <w:rPr/>
      </w:pPr>
      <w:r>
        <w:rPr>
          <w:sz w:val="20"/>
          <w:szCs w:val="20"/>
        </w:rPr>
        <w:t xml:space="preserve">So also ging das Lied von der Waldschenke und dem Kürassier völlig in Vergessenheit. Bis ich eines Tages vergeblich versuchte, an meinem Haus eine Schraube einzudrehen, was mir trotz mehrmaligen Versuchen und Flüchen nicht gelang. Da fiel mir - anstelle eines derben Fluches - urplötzlich die Melodie von der schwarzen Barbara ein. Auch der Text kam nach und nach "zurück". Was ich nicht mehr in den Strophen in Erinnerung hatte, ergänzte ich mit eigenen Wörtern. Dann schrieb ich an den in Köln-Bensheim niedergelassenen Verlag Emi-Elektrola, ich hätte ein Lied im Kopf, was für ihren Barden Heino direkt "aufs Maul" passte. Der Verlag bat um den Liedtext, den ich zwischenzeitlich wieder zusammen hatte. Dann bespielte ich auf dem Klavier die Melodie und - damit alles passte - besang sie mit dem Text. Die Kassette schickte ich an den Verlag. Nach einigen Monaten erhielt ich die Kassette zurück mit der Anmerkung, dass kein Interesse an dem Lied bestehen würde. </w:t>
      </w:r>
    </w:p>
    <w:p>
      <w:pPr>
        <w:pStyle w:val="Normal"/>
        <w:rPr>
          <w:sz w:val="20"/>
          <w:szCs w:val="20"/>
        </w:rPr>
      </w:pPr>
      <w:r>
        <w:rPr>
          <w:sz w:val="20"/>
          <w:szCs w:val="20"/>
        </w:rPr>
      </w:r>
    </w:p>
    <w:p>
      <w:pPr>
        <w:pStyle w:val="Normal"/>
        <w:rPr/>
      </w:pPr>
      <w:r>
        <w:rPr>
          <w:sz w:val="20"/>
          <w:szCs w:val="20"/>
        </w:rPr>
        <w:t>Es war an einem Samstag, als ich übermüdet von der Hausarbeit im Sessel lag, während-dessen meine beiden kleinen Töchter die Fernsehsendung mit neuen Schlagern eingeschaltet hatten. Schon im Halbschlaf hörte ich aus dem Fernseher den damals noch hoch-aktuellen Heino das Lied trällern. "Der singt mein Lied!" rief ich zu meiner Frau, die von meiner Vorbereitung keine Ahnung hatte. Sodann wartete ich die erste Schallplatte ab um die Urheber zu erfahren. Wirklich erschien die Platte und als Urheber waren zwei Namen eingedruckt. Daraufhin setzte ich mich mit dem Schallplattenverlag fernmündlich in Verbindung und fragte an, wie man die Urheber ermittelt hätte. Ich erfuhr, dass es zwei Bedienstete dieser Firma waren, die sich als Urheber hatten eintragen lassen. Dann meldete sich ein Ernst Kummer, der sich als der Bruder des Texters und Komponisten ausgab. Inzwischen hatten die Presse und vor allem der Rundfunk die Sache aufgegriffen. Für eine sonntägliche Sendung meldete sich bei mir ein Günther Krenz vom WDR Köln und befragte mich nach dem Lied und meinem Wissen über die Entstehung. Diese aber konnte ich ihm nicht sagen. Dann griff der "Regimentsschreiber" des ostpreußischen Regimentes ein, in dem der Komponist und Texter Wolfgang Kummer als Leutnant seinen Dienst getan und bei Riga gefallen war. Dieser ehemalige Kamerad konnte aber nicht mehr verhindern, dass der deutsche Blätterwald die Sache aufgriff: "Heino macht das Geld mit den Lied eines gefallenen Soldaten". In Wirklichkeit hatte der Interpret ja nichts mit der Sache zu tun, aber der Bruder Ernst Kummer aus Westfalen verlangte plötzlich seine Tantiemen. Er hätte, so die Presse, das Lied morgens beim Rasieren gehört. Ich teilte ihm mit, dass er das Lied nicht gehört hätte, wenn ich es dem Verlag nicht vorgeschlagen hätte. Jetzt kam heraus, dass der erste Abschnitt des Liedes einem deutschen Volkslied entstammt und von den Leuten beim Verlag einfach dem Marschlied vorgeschaltet worden war. Nach vielem Schriftwechsel erhielt ich dann für meine "Auslagen" von dem Bruder des Texters und Komponisten 70 DM in Briefmarken. Damit hatte "Die schwarze Barbara", die heute ab- und zu noch auf Schützenfesten gespielt wird, ihre "Erledigung" für mich gefunden. Ich gehe aber davon aus, dass es der Komponist selbst in Person war, der uns das Lied "einhämmerte", weil es von den "Feldhasen" auch zur Luftwaffe übergehen sollte. Jetzt hatte man auch bei der Bundeswehr das Lied ins Repertoire genommen. Ob es dort noch gesungen wird kann ich nicht sagen.</w:t>
      </w:r>
    </w:p>
    <w:p>
      <w:pPr>
        <w:pStyle w:val="Normal"/>
        <w:rPr>
          <w:sz w:val="20"/>
          <w:szCs w:val="20"/>
        </w:rPr>
      </w:pPr>
      <w:r>
        <w:rPr>
          <w:sz w:val="20"/>
          <w:szCs w:val="20"/>
        </w:rPr>
      </w:r>
    </w:p>
    <w:p>
      <w:pPr>
        <w:pStyle w:val="Normal"/>
        <w:rPr>
          <w:sz w:val="20"/>
          <w:szCs w:val="20"/>
        </w:rPr>
      </w:pPr>
      <w:r>
        <w:rPr>
          <w:sz w:val="20"/>
          <w:szCs w:val="20"/>
        </w:rPr>
        <w:t xml:space="preserve">(Karl-Heinz Fuchs, Gebhardshain) </w:t>
      </w:r>
    </w:p>
    <w:p>
      <w:pPr>
        <w:pStyle w:val="Normal"/>
        <w:rPr>
          <w:sz w:val="20"/>
          <w:szCs w:val="20"/>
        </w:rPr>
      </w:pPr>
      <w:r>
        <w:rPr>
          <w:sz w:val="20"/>
          <w:szCs w:val="20"/>
        </w:rPr>
      </w:r>
    </w:p>
    <w:p>
      <w:pPr>
        <w:pStyle w:val="Normal"/>
        <w:rPr>
          <w:b/>
          <w:b/>
          <w:u w:val="single"/>
        </w:rPr>
      </w:pPr>
      <w:r>
        <w:rPr>
          <w:b/>
          <w:u w:val="single"/>
        </w:rPr>
        <w:t xml:space="preserve">Anlage 2: </w:t>
      </w:r>
    </w:p>
    <w:p>
      <w:pPr>
        <w:pStyle w:val="Normal"/>
        <w:rPr>
          <w:sz w:val="20"/>
          <w:szCs w:val="20"/>
        </w:rPr>
      </w:pPr>
      <w:r>
        <w:rPr>
          <w:sz w:val="20"/>
          <w:szCs w:val="20"/>
        </w:rPr>
      </w:r>
    </w:p>
    <w:p>
      <w:pPr>
        <w:pStyle w:val="Normal"/>
        <w:rPr/>
      </w:pPr>
      <w:r>
        <w:rPr>
          <w:sz w:val="20"/>
          <w:szCs w:val="20"/>
        </w:rPr>
        <w:t>Um das Lied „Schwarze Barbara" von Wolfgang Kummer hat es viel Wirbel gegeben, nachdem ich mich am 19. Juli 1975 Beschwerde führend an die Unter</w:t>
        <w:softHyphen/>
        <w:t>haltungsabteilung des West-deutschen Rundfunks in Köln gewandt hatte. Ehe noch Rundfunkmoderator Günter Krenz am 10. August 1975 um 13.10 Uhr im Zweiten Programm richtig stellte, dass das Lied kein altes Volkslied sei, son</w:t>
        <w:softHyphen/>
        <w:t>dern Wolfgang Kummer Dichter und Komponist ist, war die Meldung schon vom Funkhaus aus in die Presse ge</w:t>
        <w:softHyphen/>
        <w:t>langt. Am 5. August machte der im Köl</w:t>
        <w:softHyphen/>
        <w:t>ner und Bonner Raum erscheinende „Expreß" den Anfang. Unter der Über</w:t>
        <w:softHyphen/>
        <w:t>schrift „Heinos Lied macht einen toten Soldaten berühmt" („Ein ehemaliger Ka</w:t>
        <w:softHyphen/>
        <w:t>merad kämpft um den Ruhm für den Soldaten") wurde das Foto von Wolf</w:t>
        <w:softHyphen/>
        <w:t>gang Kummer und von Heino veröffent</w:t>
        <w:softHyphen/>
        <w:t>licht. Am 7. August erschien auch eine vierspaltige Meldung in der „Hamburger Morgenpost" („Heino macht das große Geld mit dem Lied eines toten Solda</w:t>
        <w:softHyphen/>
        <w:t>ten"). Auch in der in München erschei</w:t>
        <w:softHyphen/>
        <w:t>nenden „tz" soll ein ähnlicher Artikel erschienen sein. (Wer hat ihn gelesen und sendet mir ein Belegexemplar?). Am 22. August war in der in Ludwigshafen erscheinenden Zeitung „Die Rheinpfalz" ein halb-seitiger Artikel erschie</w:t>
        <w:softHyphen/>
        <w:t>nen: „Vater der ‚schwarzen Barbara’ war ein Offizier aus der Pfalz." (Wolf</w:t>
        <w:softHyphen/>
        <w:t>gang Kummer wurde am 14. August 1917 in Frankenthal in der Pfalz gebo</w:t>
        <w:softHyphen/>
        <w:t>ren ... „ein pfälzischer Walter Flex ...). „Schwarze Barbara entstand in Arys" überschrieb „Das Ostpreußen-blatt" am 30. August einen Artikel. Erwähnt sei dann noch die „Neue Welt". Hier hieß die Überschrift „Ein junger Oberleut</w:t>
        <w:softHyphen/>
        <w:t>nant schrieb 1941 ein Marschlied. Sein Werk wurde vergessen und nun neu entdeckt: Heino singt das Lied eines to</w:t>
        <w:softHyphen/>
        <w:t>ten Soldaten." („Der Kriegstod bereitete seiner Karriere als Schlagerkomponist ein jähes Ende"). Die „Goslarsche Zei</w:t>
        <w:softHyphen/>
        <w:t>tung" vom 24. September brachte schließlich den Artikel „Lied eines Gos</w:t>
        <w:softHyphen/>
        <w:t>larer Gymnasiasten wurde zum Hit". Bereits Anfang September hatte auch der „Springer Auslandsdienst" sich die</w:t>
        <w:softHyphen/>
        <w:t>ser Veröffent-lichung angenommen („Heino verhilft Soldaten zu spätem Ruhm"). Auch in der „Funk Uhr" (Aus</w:t>
        <w:softHyphen/>
        <w:t>gabe Nr. 39) war zu lesen: „Ein toter deutscher Soldat komponierte Heinos großen Hit." Hierin war zu lesen, dass bisher „gut 345 000 Platten" mit dem Lied von der „Schwarzen Barbara" ver</w:t>
        <w:softHyphen/>
        <w:t>kauft wurden.</w:t>
      </w:r>
      <w:r>
        <mc:AlternateContent>
          <mc:Choice Requires="wps">
            <w:drawing>
              <wp:anchor behindDoc="0" distT="0" distB="91440" distL="22860" distR="22860" simplePos="0" locked="0" layoutInCell="0" allowOverlap="1" relativeHeight="3">
                <wp:simplePos x="0" y="0"/>
                <wp:positionH relativeFrom="margin">
                  <wp:posOffset>205740</wp:posOffset>
                </wp:positionH>
                <wp:positionV relativeFrom="paragraph">
                  <wp:posOffset>635</wp:posOffset>
                </wp:positionV>
                <wp:extent cx="4041140" cy="265430"/>
                <wp:effectExtent l="0" t="0" r="0" b="0"/>
                <wp:wrapTopAndBottom/>
                <wp:docPr id="1" name="Frame1"/>
                <a:graphic xmlns:a="http://schemas.openxmlformats.org/drawingml/2006/main">
                  <a:graphicData uri="http://schemas.microsoft.com/office/word/2010/wordprocessingShape">
                    <wps:wsp>
                      <wps:cNvSpPr txBox="1"/>
                      <wps:spPr>
                        <a:xfrm>
                          <a:off x="0" y="0"/>
                          <a:ext cx="4041140" cy="265430"/>
                        </a:xfrm>
                        <a:prstGeom prst="rect"/>
                        <a:solidFill>
                          <a:srgbClr val="FFFFFF">
                            <a:alpha val="0"/>
                          </a:srgbClr>
                        </a:solidFill>
                      </wps:spPr>
                      <wps:txbx>
                        <w:txbxContent>
                          <w:p>
                            <w:pPr>
                              <w:pStyle w:val="Style14"/>
                              <w:widowControl/>
                              <w:jc w:val="both"/>
                              <w:rPr/>
                            </w:pPr>
                            <w:r>
                              <w:rPr>
                                <w:rStyle w:val="FontStyle11"/>
                                <w:sz w:val="24"/>
                                <w:szCs w:val="24"/>
                              </w:rPr>
                              <w:t xml:space="preserve">Wirbel um die »Schwarze Barbara« </w:t>
                            </w:r>
                            <w:r>
                              <w:rPr>
                                <w:rStyle w:val="FontStyle11"/>
                                <w:spacing w:val="80"/>
                                <w:sz w:val="24"/>
                                <w:szCs w:val="24"/>
                              </w:rPr>
                              <w:t>...</w:t>
                            </w:r>
                          </w:p>
                        </w:txbxContent>
                      </wps:txbx>
                      <wps:bodyPr anchor="t" lIns="635" tIns="635" rIns="635" bIns="635">
                        <a:noAutofit/>
                      </wps:bodyPr>
                    </wps:wsp>
                  </a:graphicData>
                </a:graphic>
              </wp:anchor>
            </w:drawing>
          </mc:Choice>
          <mc:Fallback>
            <w:pict>
              <v:rect fillcolor="#FFFFFF" style="position:absolute;rotation:-0;width:318.2pt;height:20.9pt;mso-wrap-distance-left:1.8pt;mso-wrap-distance-right:1.8pt;mso-wrap-distance-top:0pt;mso-wrap-distance-bottom:7.2pt;margin-top:0pt;mso-position-vertical-relative:text;margin-left:16.2pt;mso-position-horizontal-relative:margin">
                <v:fill opacity="0f"/>
                <v:textbox inset="0.000694444444444445in,0.000694444444444445in,0.000694444444444445in,0.000694444444444445in">
                  <w:txbxContent>
                    <w:p>
                      <w:pPr>
                        <w:pStyle w:val="Style14"/>
                        <w:widowControl/>
                        <w:jc w:val="both"/>
                        <w:rPr/>
                      </w:pPr>
                      <w:r>
                        <w:rPr>
                          <w:rStyle w:val="FontStyle11"/>
                          <w:sz w:val="24"/>
                          <w:szCs w:val="24"/>
                        </w:rPr>
                        <w:t xml:space="preserve">Wirbel um die »Schwarze Barbara« </w:t>
                      </w:r>
                      <w:r>
                        <w:rPr>
                          <w:rStyle w:val="FontStyle11"/>
                          <w:spacing w:val="80"/>
                          <w:sz w:val="24"/>
                          <w:szCs w:val="24"/>
                        </w:rPr>
                        <w:t>...</w:t>
                      </w:r>
                    </w:p>
                  </w:txbxContent>
                </v:textbox>
                <w10:wrap type="topAndBottom"/>
              </v:rect>
            </w:pict>
          </mc:Fallback>
        </mc:AlternateContent>
      </w:r>
    </w:p>
    <w:p>
      <w:pPr>
        <w:pStyle w:val="Normal"/>
        <w:rPr>
          <w:sz w:val="20"/>
          <w:szCs w:val="20"/>
        </w:rPr>
      </w:pPr>
      <w:r>
        <w:rPr>
          <w:sz w:val="20"/>
          <w:szCs w:val="20"/>
        </w:rPr>
      </w:r>
    </w:p>
    <w:p>
      <w:pPr>
        <w:pStyle w:val="Normal"/>
        <w:rPr/>
      </w:pPr>
      <w:r>
        <w:rPr>
          <w:sz w:val="20"/>
          <w:szCs w:val="20"/>
        </w:rPr>
        <w:t>Heino wurde in der Zwischenzeit zum „Ehrengrenadier" ernannt, da bei einer Umfrage unter Bundeswehrsoldaten 80 Prozent für Heinos Lieder stimmten. Er wurde am 10. Oktober 1975 ausgezeich</w:t>
        <w:softHyphen/>
        <w:t>net.</w:t>
      </w:r>
    </w:p>
    <w:p>
      <w:pPr>
        <w:pStyle w:val="Normal"/>
        <w:rPr>
          <w:sz w:val="20"/>
          <w:szCs w:val="20"/>
        </w:rPr>
      </w:pPr>
      <w:r>
        <w:rPr>
          <w:sz w:val="20"/>
          <w:szCs w:val="20"/>
        </w:rPr>
      </w:r>
    </w:p>
    <w:p>
      <w:pPr>
        <w:pStyle w:val="Normal"/>
        <w:rPr/>
      </w:pPr>
      <w:r>
        <w:rPr>
          <w:sz w:val="20"/>
          <w:szCs w:val="20"/>
        </w:rPr>
        <w:t>Was wir damals beabsichtigt haben, ist uns gelungen. Die „Schwarze Barba</w:t>
        <w:softHyphen/>
        <w:t>ra" und Wolfgang Kummer sind nicht mehr zu trennen. Dass es darüber hin</w:t>
        <w:softHyphen/>
        <w:t>aus noch im Blätterwald rauschte, war zwar nicht beabsichtigt, hat aber Wolf</w:t>
        <w:softHyphen/>
        <w:t>gang Kummer 34 Jahre nach seinem Tode, doch noch berühmt gemacht. Dass in den Veröffentlichungen auch viel dummes Zeug über Wolfgang Kummer, seinen Bruder Ernst und mich standen, sollte man Journalisten nicht verübeln, zumal vieles am Anfang nicht ganz klar war.</w:t>
      </w:r>
    </w:p>
    <w:p>
      <w:pPr>
        <w:pStyle w:val="Normal"/>
        <w:rPr>
          <w:sz w:val="20"/>
          <w:szCs w:val="20"/>
        </w:rPr>
      </w:pPr>
      <w:r>
        <w:rPr>
          <w:sz w:val="20"/>
          <w:szCs w:val="20"/>
        </w:rPr>
      </w:r>
    </w:p>
    <w:p>
      <w:pPr>
        <w:pStyle w:val="Normal"/>
        <w:rPr/>
      </w:pPr>
      <w:r>
        <w:rPr>
          <w:sz w:val="20"/>
          <w:szCs w:val="20"/>
        </w:rPr>
        <w:t>In der Zwischenzeit ist auch die Ant</w:t>
        <w:softHyphen/>
        <w:t>wort von Ernst Kummer eingegangen, die für mich ein wenig beschämend aus</w:t>
        <w:softHyphen/>
        <w:t>fiel. Er wies darauf hin, dass ich bereits im „Kameradendienst" (damals noch nur für das 1.R.2) zum Treffen in Ham</w:t>
        <w:softHyphen/>
        <w:t>burg 1954 ausführlich über Wolfgang Kummer berichtet habe, was mir nach 21 Jahren leider entfallen war. (Wenn man soviel schreiben muss wie ich, dann kann das bei zunehmendem Alter schon einmal vorkommen). Ernst Kum</w:t>
        <w:softHyphen/>
        <w:t xml:space="preserve">mer stellte auch richtig, dass Wolfgang nicht in der Düna ertrunken ist, sondern zunächst mit anderen Kameraden in ein gemeinsames Grab gesenkt wurde und auf einem der Rigaer Soldaten-Friedhöfe ein Einzelgrab erhielt. </w:t>
      </w:r>
    </w:p>
    <w:p>
      <w:pPr>
        <w:pStyle w:val="Normal"/>
        <w:rPr>
          <w:sz w:val="20"/>
          <w:szCs w:val="20"/>
        </w:rPr>
      </w:pPr>
      <w:r>
        <w:rPr>
          <w:sz w:val="20"/>
          <w:szCs w:val="20"/>
        </w:rPr>
      </w:r>
    </w:p>
    <w:p>
      <w:pPr>
        <w:pStyle w:val="Normal"/>
        <w:rPr/>
      </w:pPr>
      <w:r>
        <w:rPr>
          <w:sz w:val="20"/>
          <w:szCs w:val="20"/>
        </w:rPr>
        <w:t>Auch einige Kameraden haben sich aufgrund der Presse- und Rundfunk</w:t>
        <w:softHyphen/>
        <w:t>meldungen bei mir gemeldet, die bisher nichts von der Existenz der Regiments- und Divisionskameradschaft wussten und auch nichts vom „Kameradendienst". Das war für mich sehr erfreulich. Die schönste Post auf diese Veröffentlichun</w:t>
        <w:softHyphen/>
        <w:t>gen erhielt ich aber aus Goslar. Frau Herthi Gidion, Ehefrau des ehema</w:t>
        <w:softHyphen/>
        <w:t>ligen Lehrers von Wolfgang Kummer, der heute 85 Jahre alt ist, holte sich von der „Goslarschen Zeitung" meine An</w:t>
        <w:softHyphen/>
        <w:t>schrift und schrieb, ehe ich noch ein Belegexemplar hatte und von der Ver</w:t>
        <w:softHyphen/>
        <w:t>öffentlichung wusste: „ ... Wölfchen Kummers preisgekröntes Lied! Schön, dass es noch nicht verloren ist! Wenn es auch heute nicht nach seinem Sinn und in seinem Geist erklingt — aber es ist da! Ich war richtig zu Tränen gerührt, als ich in unserer Zeitung den Artikel fand mit dem wunderschönen Bild un</w:t>
        <w:softHyphen/>
        <w:t>seres lieben Freundes. Er war Schüler meines Mannes und oft in unserem Haus zu Gast. Er war ein stiller Verehrer unserer Tochter die (1939) 14 Jahre alt war. In der damals berühmten Schü</w:t>
        <w:softHyphen/>
        <w:t>lerkapelle, die mein Mann leitete, war er meines Mannes bester Solotrompeter... Wir hatten Verwandte auf ei</w:t>
        <w:softHyphen/>
        <w:t>nem Gut in Ost-preußen und waren dort oft in den Ferien. So kam es, dass Wolfgang 1939 unserer Einladung folgen konnte und uns für ein Wochenende bei unseren Verwandten besuchte...". Frau Gidion, die um den vollständigen Text der „Schwarzen Barbara" bat und von uns den Gedichtband „Verse von ge</w:t>
        <w:softHyphen/>
        <w:t>stern“ erhielt, schrieb in ihrem Ant</w:t>
        <w:softHyphen/>
        <w:t>wortschreiben: „Die Gedichtsammlung ist so großartig, dass ich sehr gerne noch ein zweites Exemplar davon hätte..."</w:t>
      </w:r>
    </w:p>
    <w:p>
      <w:pPr>
        <w:pStyle w:val="Normal"/>
        <w:rPr>
          <w:sz w:val="20"/>
          <w:szCs w:val="20"/>
        </w:rPr>
      </w:pPr>
      <w:r>
        <w:rPr>
          <w:sz w:val="20"/>
          <w:szCs w:val="20"/>
        </w:rPr>
      </w:r>
    </w:p>
    <w:p>
      <w:pPr>
        <w:pStyle w:val="Normal"/>
        <w:rPr/>
      </w:pPr>
      <w:r>
        <w:rPr>
          <w:sz w:val="20"/>
          <w:szCs w:val="20"/>
        </w:rPr>
        <w:t>In der Zwischenzeit konnte auch fest</w:t>
        <w:softHyphen/>
        <w:t>gestellt werden, wer es anregte, dass Heino die „Schwarze Barbara" singen soll. Es war der Kamerad Karl Heinz Fuchs aus Gebhardshain von der ehe</w:t>
        <w:softHyphen/>
        <w:t>maligen Division „Groß-Deutschland". Er machte am 17. November 1974 die Schall-plattenfirma EMI/Electrola auf dieses Lied aufmerksam. 1941/42 gehörte Kamerad Fuchs dem Jagdgeschwader 54 an, wo die „Schwarze Barbara" ebenfalls gesungen wurde. Electrola schrieb am 7. Dezember 1974: „Wir nehmen Ihren Liedvorschlag zur Kenntnis und werden vielleicht zur gegebenen Zeit einmal darauf zurückkommen ...", und am 10. Januar 1975: „Leider können wir Ihre Liedvorschläge zur Zeit nicht berücksichtigen, so dass wir Ihnen Ihre Unterlagen zu unserer Entlastung zu</w:t>
        <w:softHyphen/>
        <w:t>rückschicken ... ". Man kann sich das Erstaunen von Kamerad Fuchs vorstel</w:t>
        <w:softHyphen/>
        <w:t>len, als er ein halbes Jahr später dieses „brandneue" Lied von Heino singen hörte.</w:t>
      </w:r>
    </w:p>
    <w:p>
      <w:pPr>
        <w:pStyle w:val="Normal"/>
        <w:rPr>
          <w:sz w:val="20"/>
          <w:szCs w:val="20"/>
        </w:rPr>
      </w:pPr>
      <w:r>
        <w:rPr>
          <w:sz w:val="20"/>
          <w:szCs w:val="20"/>
        </w:rPr>
      </w:r>
    </w:p>
    <w:p>
      <w:pPr>
        <w:pStyle w:val="Normal"/>
        <w:rPr>
          <w:sz w:val="20"/>
          <w:szCs w:val="20"/>
        </w:rPr>
      </w:pPr>
      <w:r>
        <w:rPr>
          <w:sz w:val="20"/>
          <w:szCs w:val="20"/>
        </w:rPr>
        <w:t>(Gerhard Oh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us:„Kameradendienst“, Nachrichtenblatt für die Angehörigen der ehem. 11. Inf.-Div. und ihrer Traditionseinheiten. Herausgeber: Arbeitskreis der ehem. 11. ID.; keine Jahresangabe, S. 20; an Helmut Wurm zugesandt von Karl Heinz Fuchs, Gebhardshain, mit Post vom 24. 6. 1995)</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Anlage 3:</w:t>
      </w:r>
    </w:p>
    <w:p>
      <w:pPr>
        <w:pStyle w:val="Normal"/>
        <w:rPr/>
      </w:pPr>
      <w:r>
        <w:rPr>
          <w:rFonts w:eastAsia="Verdana"/>
          <w:sz w:val="20"/>
          <w:szCs w:val="20"/>
        </w:rPr>
        <w:t xml:space="preserve"> </w:t>
      </w:r>
      <w:r>
        <w:rPr>
          <w:sz w:val="20"/>
          <w:szCs w:val="20"/>
        </w:rPr>
        <w:drawing>
          <wp:inline distT="0" distB="0" distL="0" distR="0">
            <wp:extent cx="4745990" cy="704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745990" cy="704532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Dem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ntStyle11">
    <w:name w:val="Font Style11"/>
    <w:basedOn w:val="AbsatzStandardschriftart"/>
    <w:qFormat/>
    <w:rPr>
      <w:rFonts w:ascii="Franklin Gothic Demi" w:hAnsi="Franklin Gothic Demi" w:cs="Franklin Gothic Demi"/>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Style14">
    <w:name w:val="Style1"/>
    <w:basedOn w:val="Normal"/>
    <w:qFormat/>
    <w:pPr>
      <w:widowControl w:val="false"/>
      <w:autoSpaceDE w:val="false"/>
    </w:pPr>
    <w:rPr>
      <w:rFonts w:ascii="Franklin Gothic Demi" w:hAnsi="Franklin Gothic Demi" w:cs="Franklin Gothic Demi"/>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8:06:00Z</dcterms:created>
  <dc:creator>Helmut Wurm</dc:creator>
  <dc:description/>
  <cp:keywords/>
  <dc:language>en-US</dc:language>
  <cp:lastModifiedBy>Helmut Wurm</cp:lastModifiedBy>
  <dcterms:modified xsi:type="dcterms:W3CDTF">2009-10-04T18:06:00Z</dcterms:modified>
  <cp:revision>2</cp:revision>
  <dc:subject/>
  <dc:title>Zur Geschichte des Liedes von der „Schwarzen Barbara“</dc:title>
</cp:coreProperties>
</file>